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ЕКТ</w:t>
      </w:r>
    </w:p>
    <w:p>
      <w:pPr>
        <w:pStyle w:val="TextBody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TextBody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TextBody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УЛЬЯНОВСКИЙ</w:t>
      </w:r>
      <w:r>
        <w:rPr>
          <w:b/>
          <w:bCs/>
          <w:color w:val="000000"/>
          <w:sz w:val="28"/>
          <w:szCs w:val="28"/>
        </w:rPr>
        <w:t xml:space="preserve"> РАЙОН» </w:t>
      </w:r>
    </w:p>
    <w:p>
      <w:pPr>
        <w:pStyle w:val="TextBody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TextBody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widowControl w:val="false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 О С Т А Н О В Л Е Н И Е</w:t>
      </w:r>
    </w:p>
    <w:p>
      <w:pPr>
        <w:pStyle w:val="TextBody"/>
        <w:widowControl w:val="false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jc w:val="left"/>
        <w:rPr/>
      </w:pPr>
      <w:r>
        <w:rPr>
          <w:color w:val="000000"/>
          <w:sz w:val="28"/>
        </w:rPr>
        <w:t xml:space="preserve">_________________                </w:t>
        <w:tab/>
        <w:tab/>
        <w:tab/>
        <w:t xml:space="preserve">     </w:t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</w:rPr>
        <w:t>________</w:t>
      </w:r>
      <w:r>
        <w:rPr>
          <w:color w:val="000000"/>
          <w:sz w:val="24"/>
        </w:rPr>
        <w:t xml:space="preserve"> </w:t>
      </w:r>
    </w:p>
    <w:p>
      <w:pPr>
        <w:pStyle w:val="TextBody"/>
        <w:ind w:right="-1" w:hanging="0"/>
        <w:jc w:val="left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Экз. №_______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.п. </w:t>
      </w:r>
      <w:r>
        <w:rPr>
          <w:color w:val="000000"/>
          <w:sz w:val="24"/>
          <w:lang w:val="ru-RU"/>
        </w:rPr>
        <w:t>Ишеевка</w:t>
      </w:r>
    </w:p>
    <w:p>
      <w:pPr>
        <w:pStyle w:val="TextBody"/>
        <w:widowControl w:val="false"/>
        <w:spacing w:lineRule="atLeast" w:line="20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TextBody"/>
        <w:widowControl w:val="false"/>
        <w:spacing w:lineRule="atLeast" w:line="2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Default"/>
        <w:rPr>
          <w:sz w:val="28"/>
          <w:szCs w:val="28"/>
        </w:rPr>
      </w:pPr>
      <w:r>
        <w:rPr>
          <w:bCs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  <w:r>
        <w:rPr>
          <w:sz w:val="32"/>
          <w:szCs w:val="32"/>
        </w:rPr>
        <w:t>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06.10.2003  № 131- ФЗ «Об общих принципах организации  местного самоуправления  в  Российской Федерации»,  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Развитие                физической культуры и спорта на территории муниципального образования «Ульяновский район Ульяновской област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.01.2025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                 на первого заместителя главы администрации по взаимодействию                                с гражданским обществом и цифровой трансформации</w:t>
      </w:r>
    </w:p>
    <w:p>
      <w:pPr>
        <w:pStyle w:val="ConsPlusNormal1"/>
        <w:widowControl/>
        <w:tabs>
          <w:tab w:val="clear" w:pos="709"/>
          <w:tab w:val="left" w:pos="7700" w:leader="none"/>
        </w:tabs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9"/>
          <w:tab w:val="left" w:pos="7700" w:leader="none"/>
        </w:tabs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9"/>
          <w:tab w:val="left" w:pos="7700" w:leader="none"/>
        </w:tabs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9"/>
          <w:tab w:val="left" w:pos="77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9"/>
          <w:tab w:val="left" w:pos="77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tabs>
          <w:tab w:val="clear" w:pos="709"/>
          <w:tab w:val="left" w:pos="770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льяновский район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tabs>
          <w:tab w:val="clear" w:pos="709"/>
          <w:tab w:val="left" w:pos="77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                                                                            С.О.Горячев</w:t>
      </w:r>
    </w:p>
    <w:p>
      <w:pPr>
        <w:pStyle w:val="23"/>
        <w:shd w:fill="auto" w:val="clear"/>
        <w:spacing w:lineRule="auto" w:line="240" w:before="0" w:after="0"/>
        <w:ind w:left="4395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shd w:fill="auto" w:val="clear"/>
        <w:spacing w:lineRule="auto" w:line="240" w:before="0" w:after="0"/>
        <w:ind w:left="4395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23"/>
        <w:shd w:fill="auto" w:val="clear"/>
        <w:spacing w:lineRule="auto" w:line="240" w:before="0" w:after="0"/>
        <w:ind w:left="4395" w:right="40" w:hanging="0"/>
        <w:jc w:val="right"/>
        <w:rPr/>
      </w:pPr>
      <w:r>
        <w:rPr>
          <w:sz w:val="28"/>
          <w:szCs w:val="28"/>
        </w:rPr>
        <w:t xml:space="preserve">муниципального образования            </w:t>
      </w:r>
    </w:p>
    <w:p>
      <w:pPr>
        <w:pStyle w:val="23"/>
        <w:shd w:fill="auto" w:val="clear"/>
        <w:spacing w:lineRule="auto" w:line="240" w:before="0" w:after="0"/>
        <w:ind w:left="4395" w:right="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ьяновский район»</w:t>
      </w:r>
    </w:p>
    <w:p>
      <w:pPr>
        <w:pStyle w:val="23"/>
        <w:shd w:fill="auto" w:val="clear"/>
        <w:spacing w:lineRule="auto" w:line="240" w:before="0" w:after="0"/>
        <w:ind w:left="4395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23"/>
        <w:shd w:fill="auto" w:val="clear"/>
        <w:spacing w:lineRule="auto" w:line="240" w:before="0" w:after="0"/>
        <w:ind w:left="4395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395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№_____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физической культуры и спорта в муниципальном образовании «Ульяновский район» Ульяновской област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е приоритеты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муниципальном образовании «Ульяновский район» Ульяновской области</w:t>
      </w:r>
      <w:r>
        <w:rPr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текущего состояния сферы физической культуры и спорта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Ульяновский район» 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1. Важными аспектами в реализации государственной политики в сфере физической культуры и спорта являются:</w:t>
      </w:r>
    </w:p>
    <w:p>
      <w:pPr>
        <w:pStyle w:val="Style21"/>
        <w:ind w:firstLine="709"/>
        <w:rPr/>
      </w:pPr>
      <w:r>
        <w:rPr>
          <w:color w:val="000000"/>
          <w:sz w:val="28"/>
          <w:szCs w:val="28"/>
        </w:rPr>
        <w:t>повышение уровня требований к увеличению продолжительности социально и экономически активной жизни с учётом старения населения и низкой вовлеченности в занятия физической культурой и спортом всех возрастных групп;</w:t>
      </w:r>
    </w:p>
    <w:p>
      <w:pPr>
        <w:pStyle w:val="Style21"/>
        <w:ind w:firstLine="709"/>
        <w:rPr/>
      </w:pPr>
      <w:r>
        <w:rPr>
          <w:color w:val="000000"/>
          <w:sz w:val="28"/>
          <w:szCs w:val="28"/>
        </w:rPr>
        <w:t>увеличение числа граждан, нуждающихся в оздоровлении средствами физической культуры и спорта, в том числе вследствие перенесённых заболеваний, вызванных новой коронавирусной инфекцией (COVID-19);</w:t>
      </w:r>
    </w:p>
    <w:p>
      <w:pPr>
        <w:pStyle w:val="Style21"/>
        <w:ind w:firstLine="709"/>
        <w:rPr/>
      </w:pPr>
      <w:r>
        <w:rPr>
          <w:color w:val="000000"/>
          <w:sz w:val="28"/>
          <w:szCs w:val="28"/>
        </w:rPr>
        <w:t>повышение уровня требований к уровню физической подготовленности допризывной молодёжи как фактору обеспечения боеготовности вооружённых сил;</w:t>
      </w:r>
    </w:p>
    <w:p>
      <w:pPr>
        <w:pStyle w:val="Style21"/>
        <w:ind w:firstLine="709"/>
        <w:rPr/>
      </w:pPr>
      <w:r>
        <w:rPr>
          <w:color w:val="000000"/>
          <w:sz w:val="28"/>
          <w:szCs w:val="28"/>
        </w:rPr>
        <w:t>сокращение реально располагаемых доходов, экономия граждан на занятиях физической культурой и спортом;</w:t>
      </w:r>
    </w:p>
    <w:p>
      <w:pPr>
        <w:pStyle w:val="Style21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основным рискам реализации государственной программы «Развитие физической культуры и спорта в муниципальном образовании «Ульяновский район» Ульяновской области» (далее государственная программа) относятся финансовые риски, связанные с возможным отсутствием необходимого финансового обеспечения мероприятий из различных источников финансирования, в том числе за счёт низкой инвестиционной привлекательности отдельных проект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3. Важнейшими условиями успешной реализации государственной   программы является эффективный мониторинг выполнения намеченных   мероприятий, принятие оперативных мер по корректировке результатов и показателей государственной программ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ализация государственной программы позволит привлечь к систематическим занятиям физической культурой и спортом и приобщить к здоровому образу жизни не менее 70 процентов населения региона, что в конечном счёте положительно скажется на улучшении качества жизни населения муниципального образования «Ульяновский район» Ульяновской област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исание приоритетов и целей социально-экономическог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в муниципальной програ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 в муниципальном образовании «Ульяновский район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  <w:r>
        <w:rPr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Основными приоритетами социально-экономического развития муниципального образования в сфере развитие физической культуры и спорт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овлечение граждан, прежде всего детей и молодёжи, в регулярные занятия физической культурой и массовым спортом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повышение уровня физической подготовленности граждан, проживающих на территории муниципального образования «Ульяновский район» Ульянов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 повышение доступности объектов спорта, в том числе на сельских территориях, а также для лиц с ограниченными возможностями здоровья и инвалид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) развитие адаптивной физической культуры и адаптивного спорт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) совершенствование системы подготовки спортивного резерв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тратегической целью социально-экономического развития муниципального образования «Ульяновский район» Ульяновской области является создание условий, обеспечивающих гражданам возможность систематически заниматься физической культурой и спортом, подготовка спортсменов высокого класс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Задачами муниципальной программы «Реализация физической                культуры и спорта на территории муниципального образования «Ульяновский район» Ульяновской обла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создание для всех категорий и групп населения условий для занятий физической культурой и спортом (новая модель спорта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увеличение уровня обеспеченности граждан, проживающих на территории муниципального образования «Ульяновский район» Ульяновской области, спортивными сооружениями исходя из единовременной пропускной способности объектов спор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) создание эффективной системы физического воспитания населения, проживающего на территории муниципального образования «Ульяновский район» Ульяновской области;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 о взаимосвяз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ми приоритетами, целями и показателям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оответствующей муниципальной программы «Развитие физической культуры и спорта в муниципальном образовании «Ульяновский район» Ульяновской области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21.07.2020 № 474 «О национальных целях развития Российской Федерации на период до 2030 года», и показателями, установленными государственной программой Российской Федерации «Развитие физической культуры и спорта», утверждённой постановлением Правительства Российской Федерации от 30.09.2021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и источники финансирования Программы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Ульяновский район» Ульяновской области составляет 56 317,832  тыс. рублей, в том числе по годам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8 628,76  тыс. рублей,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- 46,8 тыс.руб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- 0,46 тыс.руб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7 694,536 тыс. рублей,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- 93,6 тыс.руб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-0,936 тыс.руб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году –8 194,536 тыс. рублей,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- 93,6 тыс.руб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-0,936 тыс.руб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8 году – 10 600,0 тыс. рублей,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9 году – 10 600,0 тыс. рублей,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30 году – 10 600,0 тыс. рублей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показателей муниципальной программы приведен                                        в приложении № 1 к муниципальной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структурных элементов муниципальной программы приведена                       в приложении № 2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муниципальной программы приведено                           в приложении № 3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ценка эффективности муниципальной программы приведено                             в приложении №4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u w:val="single"/>
        </w:rPr>
        <w:t>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муниципального образования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Развитие физической культуры и спорта в муниципальном образовании «Ульяновский район» Ульяновской области</w:t>
      </w:r>
      <w:r>
        <w:rPr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78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по взаимодействию с гражданским обществом и цифровой трансформации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«Ульяновский район» Ульяновской области</w:t>
            </w:r>
          </w:p>
          <w:p>
            <w:pPr>
              <w:pStyle w:val="ConsPlusNormal1"/>
              <w:ind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 общественных               и молодёжных проект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, обеспечивающих гражданам возможность систематически заниматься физической культурой и спортом, подготовка спортсменов высокого класс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рограммы)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доля граждан, систематически занимающихся физической культурой и спортом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ровень обеспеченности граждан спортивными сооружениями исходя из единовременной пропускной способности объектов спорта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сельского населения, систематически              занимающегося физической культурой             и спортом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Ульяновский район» Ульяновской области составляет 56 317,832 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8 628,76 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- 46,8 тыс.руб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- 0,46 тыс.руб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7 694,536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- 93,6 тыс.руб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-0,936 тыс.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8 194,536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- 93,6 тыс.руб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-0,936 тыс.руб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10 600,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10 600,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10 600,0 тыс. рубле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Ульяновской област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рограмма связана с национальной целью развития Российской Федерации «Сохранение населения, здоровье и благополучие людей» и с государственной                  программой Российской Федерации «Развитие физической культуры и спорта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1020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в муниципальном образовании «Ульяновский район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  <w:r>
        <w:rPr>
          <w:sz w:val="28"/>
          <w:szCs w:val="28"/>
        </w:rPr>
        <w:t>»</w:t>
      </w:r>
    </w:p>
    <w:p>
      <w:pPr>
        <w:pStyle w:val="ConsPlusTitle"/>
        <w:tabs>
          <w:tab w:val="clear" w:pos="709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1" w:type="dxa"/>
        </w:tblCellMar>
      </w:tblPr>
      <w:tblGrid>
        <w:gridCol w:w="567"/>
        <w:gridCol w:w="3261"/>
        <w:gridCol w:w="99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1418"/>
        <w:gridCol w:w="1275"/>
        <w:gridCol w:w="709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аименов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знак возрастания/ убывания-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м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И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Базо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lang w:val="en-US"/>
              </w:rPr>
              <w:t>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чение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достижение значений 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язь с пока-зателям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цион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а</w:t>
            </w:r>
          </w:p>
        </w:tc>
      </w:tr>
      <w:tr>
        <w:trPr>
          <w:trHeight w:val="208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че-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3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, систематически занимающихся физической культурой и спортом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муниципального образовани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Ульяновский район»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величение доли граждан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истематически занимающихся физической культурой и спортом до 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муниципального образовани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Ульяновский район»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величение доли граждан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истематически занимающихся физическо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ой 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ом, до 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сельского населения, систематически занимающегося физической культурой и спортом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муниципального образовани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Ульяновский район»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величение доли граждан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истематически занимающихся физической культурой и спортом до 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356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35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35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35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35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35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35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35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35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356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356" w:leader="none"/>
        </w:tabs>
        <w:ind w:left="9072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90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РУКТУРНЫХ ЭЛЕ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ьяновский район» Ульян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0" w:type="dxa"/>
        <w:jc w:val="left"/>
        <w:tblInd w:w="-2" w:type="dxa"/>
        <w:tblLayout w:type="fixed"/>
        <w:tblCellMar>
          <w:top w:w="30" w:type="dxa"/>
          <w:left w:w="79" w:type="dxa"/>
          <w:bottom w:w="12" w:type="dxa"/>
          <w:right w:w="42" w:type="dxa"/>
        </w:tblCellMar>
      </w:tblPr>
      <w:tblGrid>
        <w:gridCol w:w="615"/>
        <w:gridCol w:w="5040"/>
        <w:gridCol w:w="4499"/>
        <w:gridCol w:w="37"/>
        <w:gridCol w:w="12"/>
        <w:gridCol w:w="4407"/>
      </w:tblGrid>
      <w:tr>
        <w:trPr>
          <w:trHeight w:val="78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94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структурного элемента </w:t>
            </w:r>
          </w:p>
          <w:p>
            <w:pPr>
              <w:pStyle w:val="Normal"/>
              <w:spacing w:lineRule="auto" w:line="256"/>
              <w:ind w:left="894" w:hanging="55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4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ешения задачи структурного элемент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5" w:hanging="543"/>
              <w:jc w:val="center"/>
              <w:rPr/>
            </w:pPr>
            <w:r>
              <w:rPr>
                <w:sz w:val="20"/>
                <w:szCs w:val="20"/>
              </w:rPr>
              <w:t>Связь структурного элемента с показателями</w:t>
            </w:r>
          </w:p>
          <w:p>
            <w:pPr>
              <w:pStyle w:val="Normal"/>
              <w:spacing w:lineRule="auto" w:line="256"/>
              <w:ind w:left="675" w:hanging="543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 государственной программы, не входящее в направления (подпрограммы) муниципальной программы</w:t>
            </w:r>
          </w:p>
        </w:tc>
      </w:tr>
      <w:tr>
        <w:trPr>
          <w:trHeight w:val="1285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ind w:left="3" w:right="48" w:hanging="0"/>
              <w:rPr/>
            </w:pPr>
            <w:r>
              <w:rPr>
                <w:sz w:val="20"/>
                <w:szCs w:val="20"/>
              </w:rPr>
              <w:t xml:space="preserve">Регион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Ульяновская область)», обеспечивающий достижение значений показателей и результатов федер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, входящего в состав национального проекта «Демография» </w:t>
            </w:r>
          </w:p>
        </w:tc>
      </w:tr>
      <w:tr>
        <w:trPr>
          <w:trHeight w:val="70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администрация муниципального образования «Ульяновский район» Ульяновской области</w:t>
            </w:r>
          </w:p>
        </w:tc>
        <w:tc>
          <w:tcPr>
            <w:tcW w:w="8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929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right="40" w:firstLine="3"/>
              <w:rPr/>
            </w:pPr>
            <w:r>
              <w:rPr>
                <w:sz w:val="20"/>
                <w:szCs w:val="20"/>
              </w:rPr>
              <w:t>Создание для всех категорий и групп населения условия для занятий физической культурой и спортом (новая модель спорта)</w:t>
            </w:r>
          </w:p>
        </w:tc>
        <w:tc>
          <w:tcPr>
            <w:tcW w:w="4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граждан к систематическим занятиям физической культурой и спортом в </w:t>
            </w:r>
            <w:r>
              <w:rPr>
                <w:color w:val="000000"/>
                <w:sz w:val="20"/>
                <w:szCs w:val="20"/>
              </w:rPr>
              <w:t>муниципальном образовании «Ульяновский район» Ульяновской области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40" w:hanging="0"/>
              <w:rPr/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; доля сельского населения, систематически занимающегося физической культурой и спортом</w:t>
            </w:r>
          </w:p>
        </w:tc>
      </w:tr>
      <w:tr>
        <w:trPr>
          <w:trHeight w:val="528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3" w:type="dxa"/>
              <w:bottom w:w="0" w:type="dxa"/>
              <w:right w:w="5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3" w:type="dxa"/>
              <w:bottom w:w="0" w:type="dxa"/>
              <w:right w:w="5" w:type="dxa"/>
            </w:tcMar>
          </w:tcPr>
          <w:p>
            <w:pPr>
              <w:pStyle w:val="Normal"/>
              <w:spacing w:lineRule="auto" w:line="256"/>
              <w:ind w:left="14" w:right="63" w:hanging="3"/>
              <w:rPr/>
            </w:pPr>
            <w:r>
              <w:rPr>
                <w:sz w:val="20"/>
                <w:szCs w:val="20"/>
              </w:rPr>
              <w:t>Региональный проект «Развитие физической культуры и массового спорта (Ульяновская область)», обеспечивающий достижение значений показателей и результатов федерального проекта «Развитие физической культуры и массового спорта», не входящего в состав национальных проектов)</w:t>
            </w:r>
          </w:p>
        </w:tc>
      </w:tr>
      <w:tr>
        <w:trPr>
          <w:trHeight w:val="248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3" w:type="dxa"/>
              <w:bottom w:w="0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3" w:type="dxa"/>
              <w:bottom w:w="0" w:type="dxa"/>
              <w:right w:w="5" w:type="dxa"/>
            </w:tcMar>
          </w:tcPr>
          <w:p>
            <w:pPr>
              <w:pStyle w:val="Normal"/>
              <w:spacing w:lineRule="auto" w:line="256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администрация муниципального образования «Ульяновский район» Ульяновской области</w:t>
            </w:r>
          </w:p>
        </w:tc>
        <w:tc>
          <w:tcPr>
            <w:tcW w:w="8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3" w:type="dxa"/>
              <w:bottom w:w="0" w:type="dxa"/>
              <w:right w:w="5" w:type="dxa"/>
            </w:tcMar>
          </w:tcPr>
          <w:p>
            <w:pPr>
              <w:pStyle w:val="Normal"/>
              <w:spacing w:lineRule="auto" w:line="256"/>
              <w:ind w:left="18" w:hanging="0"/>
              <w:rPr/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40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3" w:type="dxa"/>
              <w:bottom w:w="0" w:type="dxa"/>
              <w:right w:w="5" w:type="dxa"/>
            </w:tcMar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3" w:type="dxa"/>
              <w:bottom w:w="0" w:type="dxa"/>
              <w:right w:w="5" w:type="dxa"/>
            </w:tcMar>
          </w:tcPr>
          <w:p>
            <w:pPr>
              <w:pStyle w:val="Normal"/>
              <w:spacing w:lineRule="auto" w:line="256"/>
              <w:ind w:left="7" w:firstLine="10"/>
              <w:rPr/>
            </w:pPr>
            <w:r>
              <w:rPr>
                <w:sz w:val="20"/>
                <w:szCs w:val="20"/>
              </w:rPr>
              <w:t>Обеспечение привлечения к систематическим занятиям физической культурой и спортом граждан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3" w:type="dxa"/>
              <w:bottom w:w="0" w:type="dxa"/>
              <w:right w:w="5" w:type="dxa"/>
            </w:tcMar>
          </w:tcPr>
          <w:p>
            <w:pPr>
              <w:pStyle w:val="Normal"/>
              <w:spacing w:lineRule="auto" w:line="256"/>
              <w:ind w:left="10" w:right="78" w:firstLine="3"/>
              <w:rPr/>
            </w:pPr>
            <w:r>
              <w:rPr>
                <w:sz w:val="20"/>
                <w:szCs w:val="20"/>
              </w:rPr>
              <w:t>Создана эффективная система физического воспитания населения; повышена доступность спортивной инфраструктуры</w:t>
            </w:r>
          </w:p>
        </w:tc>
        <w:tc>
          <w:tcPr>
            <w:tcW w:w="4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73" w:type="dxa"/>
              <w:bottom w:w="0" w:type="dxa"/>
              <w:right w:w="5" w:type="dxa"/>
            </w:tcMar>
          </w:tcPr>
          <w:p>
            <w:pPr>
              <w:pStyle w:val="Normal"/>
              <w:spacing w:lineRule="auto" w:line="256"/>
              <w:ind w:left="16" w:right="63" w:hanging="0"/>
              <w:rPr/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; уровень обеспеченности граждан спортивными сооружениями исходя из единовременной пропускной             способности объектов спорта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right="88" w:hanging="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3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массового спорта»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администрация муниципального образования «Ульяновский район» Ульяновской области</w:t>
            </w:r>
          </w:p>
        </w:tc>
        <w:tc>
          <w:tcPr>
            <w:tcW w:w="8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208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right="88" w:hanging="0"/>
              <w:jc w:val="center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3" w:right="83" w:firstLine="10"/>
              <w:rPr/>
            </w:pPr>
            <w:r>
              <w:rPr>
                <w:sz w:val="20"/>
                <w:szCs w:val="20"/>
              </w:rPr>
              <w:t>Обеспечение привлечения к систематическим занятиям физической культурой спортом граждан, проживающих на территории муниципального образования «Ульяновский район» Ульяновской области, до 70 % к 2030 году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right="8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массовых занятий физической культурой и спортом в муниципальном образовании «Ульяновский район» Ульяновской области; созданы условия для привлечения молодых специалистов в муниципальные учреждения, являющиеся физкультурно-спортивными организациями; созданы условия для увеличения доли жителей муниципального образования «Ульяновский район» Ульяновской области, выполнивших нормативы ГТО</w:t>
            </w:r>
          </w:p>
        </w:tc>
        <w:tc>
          <w:tcPr>
            <w:tcW w:w="4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7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453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3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1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реализации муниципальной программы Ульяновской области «Развитие физической культуры и спорта в  муниципальном образовании «Ульяновский район» Ульяновской области» 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администрация муниципального образования «Ульяновский район» Ульяновской области</w:t>
            </w:r>
          </w:p>
        </w:tc>
        <w:tc>
          <w:tcPr>
            <w:tcW w:w="8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5-2030 годы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right="66" w:hanging="0"/>
              <w:jc w:val="center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28"/>
              <w:ind w:left="1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администрации по реализации муниципальной программы «Развитие физической культуры и спорта в  муниципальном образовании «Ульяновский район» Ульяновской области»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10" w:right="80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обеспечения эффективного функционирования системы управления отраслью физической культуры и спорта</w:t>
            </w:r>
          </w:p>
        </w:tc>
        <w:tc>
          <w:tcPr>
            <w:tcW w:w="4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22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муниципальном образовании «Ульяновский район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11"/>
        <w:gridCol w:w="1751"/>
        <w:gridCol w:w="1812"/>
        <w:gridCol w:w="1286"/>
        <w:gridCol w:w="1116"/>
        <w:gridCol w:w="1015"/>
        <w:gridCol w:w="1020"/>
        <w:gridCol w:w="1016"/>
        <w:gridCol w:w="964"/>
        <w:gridCol w:w="964"/>
        <w:gridCol w:w="96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е исполнители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д целевой статьи расходов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0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ьяновский район» Ульяновской области «Развит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ическо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 и спорта в муниципальном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льяновск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» Ульяновской области на 2025-2030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муниципального образования «Ульяновский район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ог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0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317,8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628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94,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4,5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</w:t>
            </w:r>
          </w:p>
        </w:tc>
      </w:tr>
      <w:tr>
        <w:trPr/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труктурные элементы, входящие в направление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физической культуры и спорта в муниципальном образовании «Ульяновский район» Ульяновской област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Ульяновски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муниципального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0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040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крепление материально – технической базы муниципального образования «Ульяновский район» Ульяновской области. Приобретение спортивного инвентаря, спортивной формы, спортивного оборудования, дополнительного оборудования. Содержание спортивных площад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Ульяновски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ого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0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040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спортивно-массовых мероприятий на территории муниципального образования «Ульяновский райо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Ульяновский        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7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оставление суб</w:t>
            </w:r>
            <w:r>
              <w:rPr>
                <w:sz w:val="20"/>
                <w:szCs w:val="20"/>
                <w:lang w:val="ru-RU"/>
              </w:rPr>
              <w:t>сидий муниципальным бюджетным и автономным учреждениям, в целях финансового обеспечения выполнения ими муниципального задания, а также на иные ц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Ульяновский        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0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040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8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48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</w:tr>
      <w:tr>
        <w:trPr>
          <w:trHeight w:val="8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ализация проекта «Всеобуч по плаванию» на территории муниципального образования «Ульяновский район» Ульяновской област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Ульяновски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ны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ссигновани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ластного 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030050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9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ого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муниципальном образовании «Ульяновский район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яновской области»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bookmarkStart w:id="0" w:name="_Hlk175676189"/>
      <w:bookmarkEnd w:id="0"/>
      <w:r>
        <w:rPr>
          <w:b/>
          <w:bCs/>
          <w:sz w:val="28"/>
          <w:szCs w:val="28"/>
          <w:shd w:fill="FFFFFF" w:val="clear"/>
        </w:rPr>
        <w:t>Методик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ценк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эффективност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реализац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1" w:name="_Hlk175676189"/>
      <w:bookmarkStart w:id="2" w:name="_Hlk175676189"/>
      <w:bookmarkEnd w:id="2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ая Методика устанавливает Порядок оценки эффективности реализации муниципальных програм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ых программ осуществляется ответственным исполнителем муниципальной программы ежегодно по итогам ее реализации в отчетном финансовом год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ценка эффективности определяется исходя из степени достижения целей муниципальной программы и оценки эффективности структурных элементов муниципальной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ценка эффективности структурных элементов муниципальной программы осуществляется с учето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и реализации мероприятий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бюджетных ассигнован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ени реализации структурного эле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Степень реализации мероприятий оценивается для каждого структурного элемента муниципальной программы как доля показателей, выполненных в полном объеме, по следующей формуле:</w:t>
      </w:r>
    </w:p>
    <w:p>
      <w:pPr>
        <w:pStyle w:val="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4286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СРм - степень реализации мероприятий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Мв - количество выполненных не менее чем на 95% показателей структурных элементов муниципальной программы, запланированных к реализации в отчетном году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М - общее количество показателей структурных элементов муниципальной программы, запланированных к реализации в отчетном год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Степень соответствия запланированному уровню затрат для каждого структурного элемента муниципальной программы определяется как отношение фактически произведенных в отчетном году затрат на реализацию структурного элемента муниципальной программы к их плановым значениям по следующей формуле:</w:t>
      </w:r>
    </w:p>
    <w:p>
      <w:pPr>
        <w:pStyle w:val="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5048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ССуз - степень соответствия запланированному уровню затрат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 - фактически произведенные в отчетном году затраты на реализацию структурного элемента муниципальной программы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п - плановые затраты на реализацию структурного элемента муниципальной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реализация структурного элемента муниципальной программы осуществляется без финансового обеспечения, значение ССуз принимается равным 1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Эффективность использования бюджетных ассигнований рассчитывается для каждого структурного элемента муниципальной программы как отношение степени реализации мероприятий к степени соответствия запланированному уровню затрат и определяется по формуле:</w:t>
      </w:r>
    </w:p>
    <w:p>
      <w:pPr>
        <w:pStyle w:val="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4953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Эис - эффективность использования бюджетных ассигнований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Рм - степень реализации мероприятий,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затра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4. Степень реализации структурного элемента рассчитывается для каждого структурного элемента муниципальной программы. Для определения степени реализации структурного элемента определяется степень достижения плановых значений каждого показателя структурного элемента муниципальной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планового значения показателя рассчитывается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которых является увеличение значений, по формуле:</w:t>
      </w:r>
    </w:p>
    <w:p>
      <w:pPr>
        <w:pStyle w:val="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5048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СДсэ - степень достижения планового значения показателя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Псэф - значение показателя, фактически достигнутое на конец отчетного год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ЗПсэп - плановое значение показателя на конец отчетного год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которых является снижение значений, по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ень реализации структурного элемента рассчитывается по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762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СРсэ - степень реализации структурного элемент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n - число показателей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СДсэ больше 1, значение СДсэ принимается равным 1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4.5. Оценка эффективности структурного элемента муниципальной программы определяется по следующей формуле: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ЭРсэ = СРсэ x Эис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ЭРсэ - эффективность структурного элемент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СРсэ - степень реализации структурного элемент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ассигнований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Эффективность структурного элемента муниципальной программы признается высокой в случае, если значение ЭРсэ не менее 0,9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структурного элемента муниципальной программы признается средней в случае, если значение ЭРсэ не менее 0,8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структурного элемента муниципальной программы признается удовлетворительной в случае, если значение ЭРсэ не менее 0,7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структурного элемента муниципальной программы признается неудовлетворительной в случае, если значение ЭРсэ менее 0,7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5. Для определения степени достижения целей муниципальной программы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5.1. Степень достижения планового значения показателя, характеризующего цели муниципальной программы, определяетс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которых является увеличение значений, по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5048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где СДмпп - степень достижения планового значения показателя, характеризующего цели муниципальной программы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ЗПмпф - значение показателя, характеризующего цели муниципальной программы, фактически достигнутое на конец отчетного год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ЗПмпп - плановое значение показателя, характеризующего цели муниципальной программы, на конец отчетного год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которых является снижение значений, по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4953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Степень достижения целей муниципальной программы рассчитывается по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СДмп - степень достижения целей муниципальной программы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СДмпп - степень достижения планового значения показателя, характеризующего цели муниципальной программы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m - число показателей, характеризующих цели муниципальной программы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СДмпп больше 1, значение СДмпп принимается равным 1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6. Эффективность муниципальной программы оценивается в зависимости от значений степени реализации муниципальной программы и оценки эффективности входящих в нее структурных элементов по следующей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6975" cy="2857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 ЭРмп - эффективность муниципальной программы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СДмп - степень достижения целей муниципальной программы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ЭРсэ - эффективность структурного элемента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kj - коэффициент значимости структурного элемента для достижения целей муниципальной программы, который рассчитывается по формуле:</w:t>
      </w:r>
    </w:p>
    <w:p>
      <w:pPr>
        <w:pStyle w:val="Topleveltext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где Фj - объем кассового исполнения на реализацию j-го структурного элемента муниципальной программы в отчетном году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Ф - объем кассового исполнения на реализацию муниципальной программы,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j - количество структурных элементов муниципальной программы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снове полученных значений интегральной оценки эффективности реализации муниципальных программ устанавливаю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сокая степень эффективности реализации муниципальной программы, если эффективность ее реализации составляет 97 процентов и более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епень эффективности реализации муниципальной программы выше средней, если эффективность ее реализации составляет от 85 процентов до 97 процентов включительно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няя степень эффективности реализации муниципальной программы, если эффективность ее реализации составляет от 75 процентов до 85 процентов включительно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изкая степень эффективности реализации муниципальной программы, если эффективность ее реализации составляет 75 процентов и менее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изкая степень эффективности реализации муниципальной программы устанавливается также в случае непредставления ответственным исполнителем муниципальной программы годового отчета о ходе реализации муниципальной программы в срок, установленный подпунктом 4 пункта 7.2 раздела 7 настоящих Правил.</w:t>
      </w:r>
    </w:p>
    <w:p>
      <w:pPr>
        <w:pStyle w:val="Normal"/>
        <w:jc w:val="both"/>
        <w:rPr>
          <w:iCs/>
          <w:vanish/>
          <w:sz w:val="28"/>
          <w:szCs w:val="28"/>
          <w:lang w:val="en-US" w:eastAsia="en-US"/>
        </w:rPr>
      </w:pPr>
      <w:r>
        <w:rPr>
          <w:iCs/>
          <w:vanish/>
          <w:sz w:val="28"/>
          <w:szCs w:val="28"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1134" w:gutter="0" w:header="1134" w:top="1190" w:footer="45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8">
    <w:name w:val="Основной текст Знак"/>
    <w:qFormat/>
    <w:rPr>
      <w:sz w:val="32"/>
      <w:szCs w:val="24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;Times New Roman" w:hAnsi="PT Astra Serif;Times New Roman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TextBody"/>
    <w:qFormat/>
    <w:pPr>
      <w:jc w:val="both"/>
    </w:pPr>
    <w:rPr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18"/>
      <w:szCs w:val="18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1:00Z</dcterms:created>
  <dc:creator>Администрация</dc:creator>
  <dc:description/>
  <cp:keywords/>
  <dc:language>en-US</dc:language>
  <cp:lastModifiedBy>Пользователь</cp:lastModifiedBy>
  <cp:lastPrinted>2024-11-22T08:59:00Z</cp:lastPrinted>
  <dcterms:modified xsi:type="dcterms:W3CDTF">2024-11-25T12:14:00Z</dcterms:modified>
  <cp:revision>5</cp:revision>
  <dc:subject/>
  <dc:title>РОССИЙСКАЯ ФЕДЕРАЦИЯ</dc:title>
</cp:coreProperties>
</file>