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1910" cy="9103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на среднесрочную перспективу строится на тенденциях социально – экономического развития Ульяновской области, экономической и внешнеполитической ситуации в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задач государственной политики, формируется бюджетная политика Ульяновского района. Бюджет должен решать не только проблемы сегодняшнего и завтрашнего дня, но и учитывать последствия сегодняшних решений на средний и долгосрочный период. Это значит, что формировать параметры бюджета сегодня нам нужно, исходя из тех возможностей, которые будут исполнены в обязательном порядке не только в 2025-2027 годах, но и в последующие пери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необходимо сохранение и продолжение реализации тех приоритетов, которые ранее были определены на 2024, 2025 и 2026 годы в той трёхлетке, которую мы сегодня реализу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eastAsia="en-US"/>
        </w:rPr>
        <w:t>налоговой политики муниципального образования «Ульяновский район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eastAsia="en-US"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МО «Ульяновский район» на 2025 год и на плановый период 2026 и 2027 годов подготовлены в рамках составления проекта муниципального бюджета на очередной финансовый год и двухлетний плановый период с учётом положений проекта Основных направлений налоговой политики Ульяновской области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ом для Администрации Ульяновского района на ближайшие три года в области налоговой политики будет поддержание сбалансированности консолидированного бюджета путём обеспечения необходимого уровня доходов бюджетов бюджетной системы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проводиться с учётом изменений, вносимых в налоговое законодательства Российской Федерации и законодательство Ульяновской области о региональных налогах и сбо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сновные направления налоговой политики являются базисом для формирования нормативно-правовых актов о налогах и сборах, решают задачи бюджетного планирования при формировании проекта бюджета </w:t>
      </w:r>
      <w:r>
        <w:rPr>
          <w:sz w:val="28"/>
          <w:szCs w:val="28"/>
        </w:rPr>
        <w:t xml:space="preserve">МО «Ульяновский район» </w:t>
      </w:r>
      <w:r>
        <w:rPr>
          <w:sz w:val="28"/>
          <w:szCs w:val="28"/>
          <w:lang w:eastAsia="en-US"/>
        </w:rPr>
        <w:t>на очередной финансовый год и двухлетний плановый период, определяют условия ведения экономической деятельности на территории Ульяновского района на 2025 – 2027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Основные направления налоговой политики позволяют экономическим агентам определить свои бизнес - ориентиры с учётом планируемых изменений в налоговой сфере на трёхлетний период, что предопределяет стабильность и определённость условий ведения экономической деятельности на территор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ыми целями налоговой политики в 2025 году и плановом периоде 2026 и 2027 годов являются, с одной стороны, сохранение бюджетной устойчивости, получение необходимого объёма бюджетных доходов, за сч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администрирования доходов бюджета района и  местных бюджетов и уровня их собир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роста налоговой базы за счёт ее легализации, в том числе за счёт легализации «теневой»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я эффективности управления муниципальной собственностью, в том числе в результате активизации претензионно - исковой работы, а с другой стороны, </w:t>
      </w:r>
      <w:r>
        <w:rPr>
          <w:b/>
          <w:bCs/>
          <w:sz w:val="28"/>
          <w:szCs w:val="28"/>
        </w:rPr>
        <w:t>поддержка предпринимательской и инвестиционной активности</w:t>
      </w:r>
      <w:r>
        <w:rPr>
          <w:sz w:val="28"/>
          <w:szCs w:val="28"/>
        </w:rPr>
        <w:t>, обеспечивающей налоговую конкурентоспособность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очередного трёхлетнего периода </w:t>
      </w:r>
      <w:r>
        <w:rPr>
          <w:b/>
          <w:bCs/>
          <w:sz w:val="28"/>
          <w:szCs w:val="28"/>
        </w:rPr>
        <w:t xml:space="preserve">приоритетом </w:t>
      </w:r>
      <w:r>
        <w:rPr>
          <w:sz w:val="28"/>
          <w:szCs w:val="28"/>
        </w:rPr>
        <w:t xml:space="preserve">останется создание благоприятных условий для привлечения инвестиций, </w:t>
      </w:r>
      <w:r>
        <w:rPr>
          <w:spacing w:val="3"/>
          <w:sz w:val="28"/>
          <w:szCs w:val="28"/>
        </w:rPr>
        <w:t>развития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pacing w:val="3"/>
          <w:sz w:val="28"/>
          <w:szCs w:val="28"/>
        </w:rPr>
        <w:t>Динамика налоговых и неналоговых доходов консолидированного бюджета МО «Ульяновский район» за 2022 – 2024гг.</w:t>
      </w:r>
    </w:p>
    <w:p>
      <w:pPr>
        <w:pStyle w:val="Normal"/>
        <w:tabs>
          <w:tab w:val="clear" w:pos="708"/>
          <w:tab w:val="left" w:pos="0" w:leader="none"/>
        </w:tabs>
        <w:ind w:left="735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Увеличение доходов бюджета остаётся главным приоритетом налоговой политики района. Управлением финансов МО «Ульяновский район» осуществляется ежедневный мониторинг поступления доходов по уровням бюджетов, в том числе по местным бюджетам – в разрезе муниципальных образований поселений и в разрезе доходных источников.</w:t>
      </w:r>
    </w:p>
    <w:p>
      <w:pPr>
        <w:pStyle w:val="TextBody"/>
        <w:spacing w:lineRule="atLeast" w:line="20"/>
        <w:ind w:firstLine="708"/>
        <w:rPr/>
      </w:pPr>
      <w:r>
        <w:rPr>
          <w:color w:val="000000"/>
          <w:sz w:val="28"/>
          <w:szCs w:val="28"/>
        </w:rPr>
        <w:t>По итогам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 было превышено прогнозное значение индекса потребительских цен. Уровень потребительских цен декабрь к декабрю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</w:t>
      </w:r>
      <w:r>
        <w:rPr>
          <w:color w:val="000000"/>
          <w:sz w:val="28"/>
          <w:szCs w:val="28"/>
          <w:lang w:val="ru-RU"/>
        </w:rPr>
        <w:t xml:space="preserve"> 107,3</w:t>
      </w:r>
      <w:r>
        <w:rPr>
          <w:color w:val="000000"/>
          <w:sz w:val="28"/>
          <w:szCs w:val="28"/>
        </w:rPr>
        <w:t xml:space="preserve"> процентов.</w:t>
      </w:r>
    </w:p>
    <w:p>
      <w:pPr>
        <w:pStyle w:val="TextBody"/>
        <w:spacing w:lineRule="atLeast" w:line="20"/>
        <w:ind w:firstLine="708"/>
        <w:rPr/>
      </w:pPr>
      <w:r>
        <w:rPr>
          <w:color w:val="000000"/>
          <w:sz w:val="28"/>
          <w:szCs w:val="28"/>
        </w:rPr>
        <w:t xml:space="preserve">При этом были достигнуты ключевые прогнозные значения, характеризующие уровень жизни населения. Так, среднемесячная заработная плата одного работника составила </w:t>
      </w:r>
      <w:r>
        <w:rPr>
          <w:color w:val="000000"/>
          <w:sz w:val="28"/>
          <w:szCs w:val="28"/>
          <w:lang w:val="ru-RU"/>
        </w:rPr>
        <w:t>50,1</w:t>
      </w:r>
      <w:r>
        <w:rPr>
          <w:color w:val="000000"/>
          <w:sz w:val="28"/>
          <w:szCs w:val="28"/>
        </w:rPr>
        <w:t xml:space="preserve"> тыс. рубле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49,8</w:t>
      </w:r>
      <w:r>
        <w:rPr>
          <w:color w:val="000000"/>
          <w:sz w:val="28"/>
          <w:szCs w:val="28"/>
        </w:rPr>
        <w:t xml:space="preserve"> тыс. рублей, согласно прогнозу). </w:t>
      </w:r>
    </w:p>
    <w:p>
      <w:pPr>
        <w:pStyle w:val="TextBody"/>
        <w:spacing w:lineRule="atLeast" w:line="20"/>
        <w:ind w:firstLine="708"/>
        <w:rPr/>
      </w:pPr>
      <w:r>
        <w:rPr>
          <w:color w:val="000000"/>
          <w:sz w:val="28"/>
          <w:szCs w:val="28"/>
        </w:rPr>
        <w:t>В целом прогноз социально - экономического развития МО «Ульяновский район» был реализован, не смотря на сложную экономическую ситуацию</w:t>
      </w:r>
      <w:r>
        <w:rPr>
          <w:color w:val="000000"/>
          <w:sz w:val="28"/>
          <w:szCs w:val="28"/>
          <w:lang w:val="ru-RU"/>
        </w:rPr>
        <w:t xml:space="preserve"> в стране</w:t>
      </w:r>
      <w:r>
        <w:rPr>
          <w:color w:val="000000"/>
          <w:sz w:val="28"/>
          <w:szCs w:val="28"/>
        </w:rPr>
        <w:t>. Темп роста средней заработной платы к уровню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 составил </w:t>
      </w:r>
      <w:r>
        <w:rPr>
          <w:color w:val="000000"/>
          <w:sz w:val="28"/>
          <w:szCs w:val="28"/>
          <w:lang w:val="ru-RU"/>
        </w:rPr>
        <w:t xml:space="preserve"> 120,7 </w:t>
      </w:r>
      <w:r>
        <w:rPr>
          <w:color w:val="000000"/>
          <w:sz w:val="28"/>
          <w:szCs w:val="28"/>
        </w:rPr>
        <w:t xml:space="preserve">%. </w:t>
      </w:r>
    </w:p>
    <w:p>
      <w:pPr>
        <w:pStyle w:val="TextBody"/>
        <w:spacing w:lineRule="atLeast" w:line="20"/>
        <w:ind w:firstLine="708"/>
        <w:rPr/>
      </w:pPr>
      <w:r>
        <w:rPr>
          <w:sz w:val="28"/>
          <w:szCs w:val="28"/>
        </w:rPr>
        <w:t>По итогам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бюджет района поступления налоговых и неналоговых доходов составили </w:t>
      </w:r>
      <w:r>
        <w:rPr>
          <w:sz w:val="28"/>
          <w:szCs w:val="28"/>
          <w:lang w:val="ru-RU"/>
        </w:rPr>
        <w:t>155,2</w:t>
      </w:r>
      <w:r>
        <w:rPr>
          <w:sz w:val="28"/>
          <w:szCs w:val="28"/>
        </w:rPr>
        <w:t xml:space="preserve"> млн. рублей или в бюджет поступило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доходов на </w:t>
      </w:r>
      <w:r>
        <w:rPr>
          <w:sz w:val="28"/>
          <w:szCs w:val="28"/>
          <w:lang w:val="ru-RU"/>
        </w:rPr>
        <w:t>13,0</w:t>
      </w:r>
      <w:r>
        <w:rPr>
          <w:sz w:val="28"/>
          <w:szCs w:val="28"/>
        </w:rPr>
        <w:t xml:space="preserve"> млн. рублей к факту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(на </w:t>
      </w:r>
      <w:r>
        <w:rPr>
          <w:sz w:val="28"/>
          <w:szCs w:val="28"/>
          <w:lang w:val="ru-RU"/>
        </w:rPr>
        <w:t>«-»7,7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2024 году ожидается увеличение поступлений в бюджет района относительно к фактическим поступлениям 2023 года на 26,9 млн. рублей (на 17,4 процент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поступлений доходов бюджета МО «Ульяновский район» составила за 9 месяцев 2024 года к аналогичному периоду прошлого года 124,6%. Так, поступления в бюджет составили 140,3 млн. рублей или на 27,7 млн. рублей больше аналогичного периода прошл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доходов районного бюджет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Ульяновский район»</w:t>
      </w:r>
    </w:p>
    <w:p>
      <w:pPr>
        <w:pStyle w:val="3"/>
        <w:ind w:firstLine="709"/>
        <w:jc w:val="right"/>
        <w:rPr>
          <w:sz w:val="24"/>
        </w:rPr>
      </w:pPr>
      <w:r>
        <w:rPr>
          <w:sz w:val="24"/>
        </w:rPr>
        <w:t>тыс. руб.</w:t>
      </w:r>
    </w:p>
    <w:p>
      <w:pPr>
        <w:pStyle w:val="3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6"/>
        <w:gridCol w:w="1149"/>
        <w:gridCol w:w="1119"/>
        <w:gridCol w:w="1134"/>
        <w:gridCol w:w="1322"/>
        <w:gridCol w:w="1240"/>
        <w:gridCol w:w="794"/>
        <w:gridCol w:w="1211"/>
      </w:tblGrid>
      <w:tr>
        <w:trPr>
          <w:trHeight w:val="276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9 месяцев 2023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9 месяцев 2024 год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рост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ожидаемого поступления 2023 года 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ё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ный на 01.10.2024 год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28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39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381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17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381,9</w:t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4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3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76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68,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76,2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акцизы на нефтепродук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1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5,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1,3</w:t>
            </w:r>
          </w:p>
        </w:tc>
      </w:tr>
      <w:tr>
        <w:trPr>
          <w:trHeight w:val="9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единый налог на вменённый доход для отдельных видов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7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7</w:t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П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9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алог, взимаемый в связи с применением патентной системы налогообло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4,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4,8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по упрощенной системе налогообло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2,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0,0</w:t>
            </w:r>
          </w:p>
        </w:tc>
      </w:tr>
      <w:tr>
        <w:trPr>
          <w:trHeight w:val="3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государственная пошл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4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3,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54,3</w:t>
            </w:r>
          </w:p>
        </w:tc>
      </w:tr>
      <w:tr>
        <w:trPr>
          <w:trHeight w:val="8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налоговые и неналоговые до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8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7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36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10,3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36,2</w:t>
            </w:r>
          </w:p>
        </w:tc>
      </w:tr>
    </w:tbl>
    <w:p>
      <w:pPr>
        <w:pStyle w:val="3"/>
        <w:tabs>
          <w:tab w:val="clear" w:pos="708"/>
          <w:tab w:val="left" w:pos="2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2D2D2D"/>
          <w:spacing w:val="3"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2. Структура доходов районного бюджета МО «Ульян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TextBody"/>
        <w:spacing w:lineRule="atLeast" w:line="20"/>
        <w:ind w:firstLine="708"/>
        <w:rPr/>
      </w:pPr>
      <w:r>
        <w:rPr>
          <w:sz w:val="28"/>
          <w:szCs w:val="28"/>
        </w:rPr>
        <w:t>В структуре налоговых и неналоговых доходов районного бюджета МО «Ульяновский район»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в соответствии с уточненным планом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г. наибольший удельный вес приходится на: налог на доходы физических лиц – </w:t>
      </w:r>
      <w:r>
        <w:rPr>
          <w:sz w:val="28"/>
          <w:szCs w:val="28"/>
          <w:lang w:val="ru-RU"/>
        </w:rPr>
        <w:t xml:space="preserve"> 46,7</w:t>
      </w:r>
      <w:r>
        <w:rPr>
          <w:sz w:val="28"/>
          <w:szCs w:val="28"/>
        </w:rPr>
        <w:t xml:space="preserve"> процента, УСНО – </w:t>
      </w:r>
      <w:r>
        <w:rPr>
          <w:sz w:val="28"/>
          <w:szCs w:val="28"/>
          <w:lang w:val="ru-RU"/>
        </w:rPr>
        <w:t>19,1</w:t>
      </w:r>
      <w:r>
        <w:rPr>
          <w:sz w:val="28"/>
          <w:szCs w:val="28"/>
        </w:rPr>
        <w:t xml:space="preserve"> процента, акцизы – </w:t>
      </w:r>
      <w:r>
        <w:rPr>
          <w:sz w:val="28"/>
          <w:szCs w:val="28"/>
          <w:lang w:val="ru-RU"/>
        </w:rPr>
        <w:t>12,9</w:t>
      </w:r>
      <w:r>
        <w:rPr>
          <w:sz w:val="28"/>
          <w:szCs w:val="28"/>
        </w:rPr>
        <w:t xml:space="preserve"> процента, </w:t>
      </w:r>
      <w:r>
        <w:rPr>
          <w:sz w:val="28"/>
          <w:szCs w:val="28"/>
          <w:lang w:val="ru-RU"/>
        </w:rPr>
        <w:t xml:space="preserve">в связи с применением патентной системы налогообложения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,3</w:t>
      </w:r>
      <w:r>
        <w:rPr>
          <w:sz w:val="28"/>
          <w:szCs w:val="28"/>
        </w:rPr>
        <w:t xml:space="preserve"> процента, доходы от аренды имущества – </w:t>
      </w:r>
      <w:r>
        <w:rPr>
          <w:sz w:val="28"/>
          <w:szCs w:val="28"/>
          <w:lang w:val="ru-RU"/>
        </w:rPr>
        <w:t>3,5</w:t>
      </w:r>
      <w:r>
        <w:rPr>
          <w:sz w:val="28"/>
          <w:szCs w:val="28"/>
        </w:rPr>
        <w:t xml:space="preserve"> процента, доходы от продажи материальных и нематериальных активов – </w:t>
      </w:r>
      <w:r>
        <w:rPr>
          <w:sz w:val="28"/>
          <w:szCs w:val="28"/>
          <w:lang w:val="ru-RU"/>
        </w:rPr>
        <w:t>9,3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й объём поступлений </w:t>
      </w:r>
      <w:r>
        <w:rPr>
          <w:b/>
          <w:b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2024 году составит 85,1 млн. рублей, что на 6,7 млн. рублей и на 8,6 процентов больше, чем в 2023 год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pacing w:val="3"/>
          <w:sz w:val="28"/>
          <w:szCs w:val="28"/>
        </w:rPr>
        <w:t>3. Меры по увеличению поступления доходов бюджета МО «Ульяновский район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начале 2014 года Правительством Ульяновской области было принято решение</w:t>
      </w:r>
      <w:r>
        <w:rPr>
          <w:b/>
          <w:bCs/>
          <w:color w:val="000000"/>
          <w:sz w:val="28"/>
          <w:szCs w:val="28"/>
        </w:rPr>
        <w:t xml:space="preserve"> создать при Министерстве финансов Ульяновской области, а также в муниципальных образованиях Ульяновской области службы финансовой грамотности и налоговой помощи</w:t>
      </w:r>
      <w:r>
        <w:rPr>
          <w:color w:val="000000"/>
          <w:sz w:val="28"/>
          <w:szCs w:val="28"/>
        </w:rPr>
        <w:t xml:space="preserve"> с целью выработки сознания населения к своевременной оплате налогов, а так же привлечения дополнительных источников увеличения доходов бюджета. Ежемесячно проводятся акции «Месячник налоговой помощи» для увеличения поступлений в доходную часть бюджета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Основная задача Службы налоговой помощи</w:t>
      </w:r>
      <w:r>
        <w:rPr>
          <w:color w:val="000000"/>
          <w:sz w:val="28"/>
          <w:szCs w:val="28"/>
        </w:rPr>
        <w:t xml:space="preserve"> – организация взаимодействия с федеральными структурами (с Управлением Федеральной налоговой службы, Управлением Федеральной службы государственной регистрации, кадастра и картографии по Ульяновской области, с Управлением МВД РФ и другими федеральными структурами). В рамках этого взаимодействия деятельность Службы налоговой помощи направлена на обеспечение своевременной уплаты налогов и неналоговых платежей в консолидированный бюджет, поиск и выявление резервов увеличения доходов, противодействие схемам уходов от уплаты налогов, а также на повышение финансовой грамотности населения.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7585</wp:posOffset>
            </wp:positionH>
            <wp:positionV relativeFrom="paragraph">
              <wp:posOffset>253365</wp:posOffset>
            </wp:positionV>
            <wp:extent cx="4233545" cy="31705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й задачи структурными подразделениями в муниципальных образованиях осуществляется службой налоговой помощи по трём направлениям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организация и рабо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жведом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о увеличению доходов бюджета МО «Ульян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тального 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в муниципальных образован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работы взаимодействия всех задействованных структур (органов) по противодействию схемам ухода от уплаты нало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лужбой налоговой помощи реализу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Недели сбережений в рамках Проекта Минфина России «Содействие повышению финансовой грамотности населения        и развитию финансового образования»; недели ежемесячной акции «Финансовая культура-стратегия роста». Формирование финансовой культуры населения Ульяновской области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мероприятия, направленные  на выявление  неформальной занятости         граждан и легализация трудовых отношений в Ульяновском район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акции «Месячник финансовой грамотности и налоговой культуры»       в муниципальном образовании «Ульяновский район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 проведение совместных мероприятий, выездов во взаимодействии всех задействованных федеральных и областных структур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Работа по реализации «План действий по обеспечению социально – экономической стабильности МО «Ульяновский район»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 оздоровлению финанс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аправлены</w:t>
      </w:r>
      <w:r>
        <w:rPr>
          <w:color w:val="000000"/>
          <w:sz w:val="28"/>
          <w:szCs w:val="28"/>
          <w:lang w:val="ru-RU"/>
        </w:rPr>
        <w:t xml:space="preserve">х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величение налоговых и неналоговых доходов бюджета </w:t>
      </w:r>
      <w:r>
        <w:rPr>
          <w:color w:val="000000"/>
          <w:sz w:val="28"/>
          <w:szCs w:val="28"/>
        </w:rPr>
        <w:t>и включает в себя комплекс мероприятий, направленных на погашение задолженности по налогам в бюджет, на увеличение поступления НДФЛ, УСНО, ЕСХ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неналоговых доходов.</w:t>
      </w:r>
    </w:p>
    <w:p>
      <w:pPr>
        <w:pStyle w:val="TextBody"/>
        <w:shd w:fill="FFFFFF" w:val="clear"/>
        <w:ind w:firstLine="851"/>
        <w:rPr/>
      </w:pPr>
      <w:r>
        <w:rPr>
          <w:color w:val="000000"/>
          <w:sz w:val="28"/>
          <w:szCs w:val="28"/>
        </w:rPr>
        <w:t>В рамках акции в</w:t>
      </w:r>
      <w:r>
        <w:rPr>
          <w:b/>
          <w:bCs/>
          <w:color w:val="000000"/>
          <w:sz w:val="28"/>
          <w:szCs w:val="28"/>
        </w:rPr>
        <w:t xml:space="preserve"> Ульяновском </w:t>
      </w:r>
      <w:r>
        <w:rPr>
          <w:color w:val="000000"/>
          <w:sz w:val="28"/>
          <w:szCs w:val="28"/>
        </w:rPr>
        <w:t xml:space="preserve">районе специалисты муниципальных образований и специалисты налоговой службы районов </w:t>
      </w:r>
      <w:r>
        <w:rPr>
          <w:color w:val="000000"/>
          <w:sz w:val="28"/>
          <w:szCs w:val="28"/>
          <w:lang w:val="ru-RU"/>
        </w:rPr>
        <w:t xml:space="preserve">на постоянной основе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z w:val="28"/>
          <w:szCs w:val="28"/>
          <w:lang w:val="ru-RU"/>
        </w:rPr>
        <w:t>одят</w:t>
      </w:r>
      <w:r>
        <w:rPr>
          <w:color w:val="000000"/>
          <w:sz w:val="28"/>
          <w:szCs w:val="28"/>
        </w:rPr>
        <w:t xml:space="preserve"> уроки</w:t>
      </w:r>
      <w:r>
        <w:rPr>
          <w:color w:val="000000"/>
          <w:sz w:val="28"/>
          <w:szCs w:val="28"/>
          <w:lang w:val="ru-RU"/>
        </w:rPr>
        <w:t xml:space="preserve"> финансовой и</w:t>
      </w:r>
      <w:r>
        <w:rPr>
          <w:color w:val="000000"/>
          <w:sz w:val="28"/>
          <w:szCs w:val="28"/>
        </w:rPr>
        <w:t xml:space="preserve"> налоговой грамотности со старшеклассниками, специалистами администраций и жителями поселений, в т.ч. с пенсионерами, по вопросам налогового законодательства, изучению интернет - сервисов ФНС и ПФР, а также по подключению к «Личному кабинету налогоплательщика для физических лиц»,  подключение к </w:t>
      </w:r>
      <w:r>
        <w:rPr>
          <w:color w:val="000000"/>
          <w:sz w:val="28"/>
          <w:szCs w:val="28"/>
          <w:lang w:val="ru-RU"/>
        </w:rPr>
        <w:t>сервису «</w:t>
      </w:r>
      <w:r>
        <w:rPr>
          <w:color w:val="000000"/>
          <w:sz w:val="28"/>
          <w:szCs w:val="28"/>
        </w:rPr>
        <w:t>Государственным услугам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акции «Месячник финансовой грамотности и налоговой помощи» уделено большое внимание проблемам развития малого и среднего бизнеса: проведены круглые столы, семинары, координационные Советы с бизнес - сообществом по вопросам его развития в нашем районе, даны разъяснения по последним изменениям в законодательстве РФ; АНО «Центр развития предпринимательства» муниципального образования «Ульяновский район» на постоянной основе проводят информационно – разъяснительную работу по мерам поддержки субъектов малого предпринимательства. Большая работа проводится по популяризации режима самозанятого граждани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Налоговые условия ведения предприниматель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b/>
          <w:bCs/>
          <w:color w:val="000000"/>
          <w:spacing w:val="3"/>
          <w:sz w:val="32"/>
          <w:szCs w:val="32"/>
        </w:rPr>
        <w:t>деятельности в МО «Ульяновский рай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28"/>
          <w:szCs w:val="28"/>
        </w:rPr>
        <w:t>1. Стимулирование инвестиц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целях поиска и привлечения инвесторов, развития промышленных зон, индустриальных парков на территории района, создан  Штаб по развитию      инвестиционного потенциала , координирующий работу с инвест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муниципальные программы «Повышение инвестиционной привлекательности на территории муниципального образования «Ульяновский район» и программа «Развитие малого и среднего предпринимательства на территории муниципального образования «Ульянов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территории МО «Ульяновский район» реализованы крупные проек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нолыжный комплекс на территории Ундоро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од по производству пластмассовых бутылей «Живая вода Поволжья» на территории Ишеевского город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системы теплоснабжения в р.п.Ишеев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НО Предпринимателей «Своя ферма», ООО «Скандинав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производства ООО «ТЕХМ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производства ООО «Вива Флекс», ООО «Эколай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реализованы  следующие проек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3 фермерских хозяйств по выращиванию птицы (индейка, куры, гуси, утки, перепел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2 фермерских хозяйств по выращиванию КРС и производству мясо-молочной продук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роизводства сеток и тары из полипропиленовой нитей для строительства и сельского хозяйства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- Организация производства нетканых полотен для ремонта автомобильных дорог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танции технического обслуживания автомобильно-сервисного моечного комплексов в р.п.Ишеевка и в с.Ундо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екта по созданию индустриального парка в р.п.Ишеевка АНО «Индустриальный парк Ишеевски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е  проекты являются точками  развития малого и среднего бизнеса в районе. Подобные площадки с понятными условиями входа и выгодными ставками арендной платы являются крайне востребованными со стороны инвесторов, в том числе и внутренних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ьготное налогообложение для малого и среднего бизнеса</w:t>
      </w:r>
    </w:p>
    <w:p>
      <w:pPr>
        <w:pStyle w:val="Normal"/>
        <w:ind w:left="7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кая деятельность на территории МО «Ульяновский район» регулируется Законами Ульянов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03.03.2009 № 13-ЗО «О налоговых ставках налога, взимаемого в связи с применением упрощённой системы налогообложения, на территории Ульяновской обла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 02.10.2012 № 129-ЗО «О патентной системе налогообложения на территории Ульяновской област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годняшний день в нашем регионе созданы максимально благоприятные условия для малого и среднего бизнеса, в том числе, для налогоплательщиков, работающих по упрощённой системе налогооб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 для всех видов экономической деятельности, используемых предпринимателями при упрощённой системе налогообложения (доходы минус расходы), на территории области установлены пониженные ставки 5 и 10 процентов (при максимальной ставке 15 процентов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этого, все субъекты малого и среднего предпринимательства в течение  первых двух налоговых периодов с момента регистрации в качестве юридических лиц или индивидуальных предпринимателей применяющие УСН, начиная с 1 июня 2010 года, получили право применять ставку 1 процен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дивидуальные предприниматели, применяющие патентную систему налогообложения, также без ограничения видов деятельности в первый год с момента  регистрации получили право применять минимальную стоимость патента, установленную на территории Ульяновской области, в соответствии  с дифференциацией по муниципальным образования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Анализ принятых решений в области налоговой поли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b/>
          <w:bCs/>
          <w:color w:val="000000"/>
          <w:spacing w:val="3"/>
          <w:sz w:val="32"/>
          <w:szCs w:val="32"/>
        </w:rPr>
        <w:t>и их последствия для бюджета МО «Ульяновский район».</w:t>
      </w:r>
    </w:p>
    <w:p>
      <w:pPr>
        <w:pStyle w:val="Normal"/>
        <w:tabs>
          <w:tab w:val="clear" w:pos="708"/>
          <w:tab w:val="left" w:pos="960" w:leader="none"/>
        </w:tabs>
        <w:ind w:firstLine="96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логовые каникулы для малого бизне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стимулирования развития малого предпринимательства и предотвращения незаконной предпринимательской деятельности,  принят Закон Ульяновской области от 01 апреля 2015 года № 30-ЗО «О внесении изменений в отдельные законодательные акты Ульяновской области», реализующий право субъекта Российской Федерации, устанавливать режим «налоговых каникул» в отношении отдельных категорий налогоплательщиков, а именно - </w:t>
      </w:r>
      <w:r>
        <w:rPr>
          <w:b/>
          <w:bCs/>
          <w:color w:val="000000"/>
          <w:sz w:val="28"/>
          <w:szCs w:val="28"/>
        </w:rPr>
        <w:t>индивидуальных предпринима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впервые зарегистрированных</w:t>
      </w:r>
      <w:r>
        <w:rPr>
          <w:color w:val="000000"/>
          <w:sz w:val="28"/>
          <w:szCs w:val="28"/>
        </w:rPr>
        <w:t xml:space="preserve"> и выбравших в качестве налогообложения упрощённую систему или патентную систему налогообложения, осуществляющих виды предпринимательской деятельности в </w:t>
      </w:r>
      <w:r>
        <w:rPr>
          <w:b/>
          <w:bCs/>
          <w:color w:val="000000"/>
          <w:sz w:val="28"/>
          <w:szCs w:val="28"/>
        </w:rPr>
        <w:t xml:space="preserve">производственной, социальной  и (или) научной сфер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индивидуальные предприниматели Ульяновской области вправе применять  налоговую ставку в размере 0 процентов со дня  их государственной регистрации в качестве индивидуальных предпринимателей </w:t>
      </w:r>
      <w:r>
        <w:rPr>
          <w:b/>
          <w:bCs/>
          <w:color w:val="000000"/>
          <w:sz w:val="28"/>
          <w:szCs w:val="28"/>
        </w:rPr>
        <w:t>непрерывно не более двух налоговых периодов в пределах двух календарных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"/>
          <w:sz w:val="28"/>
          <w:szCs w:val="28"/>
          <w:highlight w:val="yellow"/>
        </w:rPr>
      </w:pPr>
      <w:r>
        <w:rPr>
          <w:b/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зменения по другим налоговым доход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прощенная система налогооб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мена деклараций для ИП с объектом «Доходы» и применяющим контрольно-кассовую техни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- введение переходного налогового режима для плательщиков, превысивших ограничение на применение УСН – максимальный доход и/или среднесписочную числ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атентная система налогооб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- расширение полномочий по регулированию налогообложения, т.е. смогут устанавливать ограничения для применения и размер потенциально возможного к получению годового дохода на единицу физического показ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- расширен перечень видов деятельности, включая животноводство и растениевод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Единый сельскохозяйствен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рядок зачисления в местные бюджеты в зависимости от места производства сельхозпродукции, её первичной и последующей (промышленной) переработ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Штраф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 01.01.2021 года закрепляется новый принцип зачисления доходов от уплаты штрафов, т.е. уплаченные суммы должны поступать в полном объеме в тот бюджет, из которого осуществляется финансовое обеспечение деятельности органа, налагающего штраф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>Основные меры налоговой политики, планируемые к реализации в 2025 году  и плановом периоде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нтикризисные меры по налоговому стимулированию </w:t>
      </w:r>
    </w:p>
    <w:p>
      <w:pPr>
        <w:pStyle w:val="Normal"/>
        <w:ind w:left="1068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  <w:lang w:eastAsia="en-US"/>
        </w:rPr>
        <w:t>В целях налоговому стимулированию развития малого предпринимательства через специальные налоговые режи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целях налогового стимулирования развития малого и среднего предпринимательства предлагаются следующие инициативы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 расширить перечень видов деятельности, в отношении которых может применяться патентная система налогооблож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 распространить право на применение 2-летних «налоговых каникул» по упрощённой системе налогообложения и патентной системе налогообложения на деятельность в сфере бытовых услуг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) предоставить субъектам Российской Федерации право снижать ставки налога для налогоплательщиков, применяющих упрощённую систему налогообложения с объектом налогообложения в виде доходов, с 6 до 1 процента в зависимости от категорий налогоплательщиков и видов предпринимательской 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4) самозанятым лицам, не имеющим наемных работников, позволить уплачивать налог в связи с применением патентной системы налогообложения и обязательные платежи по страховым взносам в государственные внебюджетные фонды по принципу «одного окна» одновременно с регистрацией в качестве самозанятых лиц (возможно, без получения статуса индивидуального предпринимателя), а также регистрироваться по упрощённой процедуре на срок, за который уплачен соответствующий платеж и без права заниматься иными видами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Решения по внесению изменений в региональное законодательство, касающиеся специальных налоговых режимов, будут обсуждаться на региональном и федеральном уровнях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2. Изменения, касающиеся отдельных налогов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(налога на доходы физических лиц)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Предполагается уточнение порядка освобождения  отдельных видов доходов от обложения  налогом на доходы физических лиц, в том числе при увольнении гражданских служащих, военнослужащих и судей, получении доходов в иностранной валюте, уточнении отдельных положений по налогообложению выигрышей в лотере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лиянии указанных изменений на доходы регионального бюджета можно будет сказать после принятия соответствующих законодательных актов на федеральном уровне.</w:t>
      </w:r>
    </w:p>
    <w:p>
      <w:pPr>
        <w:pStyle w:val="Normal"/>
        <w:ind w:firstLine="708"/>
        <w:jc w:val="both"/>
        <w:rPr>
          <w:rStyle w:val="11"/>
          <w:b/>
          <w:b/>
          <w:color w:val="000000"/>
          <w:szCs w:val="28"/>
        </w:rPr>
      </w:pPr>
      <w:r>
        <w:rPr>
          <w:color w:val="000000"/>
          <w:sz w:val="28"/>
          <w:szCs w:val="28"/>
          <w:lang w:eastAsia="en-US"/>
        </w:rPr>
        <w:t>С 2021 года введена увеличенная ставка по налогу на доходы физических лиц, получающими доходы свыше 5 млн. руб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11"/>
          <w:b/>
          <w:b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11"/>
          <w:b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Ульяновский район» по реализации налоговой поли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и плановом периоде 2026-2027гг МО «Ульяновский район» нацелено на поддержание стабильности в экономике региона и обеспечение долгосрочного устойчивого развития МО «Ульяновский район», за счёт привлечения инвестиций, открытия новых современных производств модернизацию действующих промышленных предприятий, стимулирования предпринимательской а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тегическим направлением остаётся - формирование благоприятного инвестиционного климата, способствующего привлечению внутренних и внешних инвестиций в экономику Ульяновского района в объёмах и темпах, достаточных для обеспечения устойчивого экономического ро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наряду с честными и ответственными налогоплательщиками в районе немало крупных хозяйствующих субъектов, системно уходящих от налогообложения, имеющих признаки «искусственной» убыточности, уплачивающих заработную плату «в конвертах», использующих труд нелегальных мигр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, совместно с налоговыми органами, будет продолжена работа по взаимодействию с налогоплательщиками, функционирующими на территории МО «Ульяновский район», в целях обеспечения своевременного и полного выполнения ими налоговых обязательств, сокращению имеющейся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налоговой политики в 2025-2027 годах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униципальной программы «Развитие экономики на территории Ульяновск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муниципальной программы «Развитие культуры, туризма и сохранение культурного наследия на территории МО «Ульяновский район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, направленный на мобилизацию дополнительных доходов консолидированного бюджета Ульяновской области за счет повышения №28-ПЛ от 06.02.202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униципальной программы «Управление муниципальными финансами на территории муниципального образования «Ульян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еханизмов взаимодействия органов местного самоуправления и территориальных органов федеральных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изация базы данных для начисления имущественных налогов, включение в неё неучтённых объектов налогооб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взаимодействия администрации МО «Ульяновский район» и МУ «Управление финансов МО «Ульяновский район» органов и администраторов доходов бюджета в целях увеличения собираемости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по реализации мероприятий, направленных на увеличение налоговых и неналоговых доходов консолидированного бюджета МО «Ульяно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боту по плану мероприятий, направленных на повышение темпов роста экономики и обеспечение социальной стабильности в муниципальном образовании «Ульяновский район», увеличение доходов и оптимизацию расходов бюджета муниципального образования «Ульяновский район» на 2023-2027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бюджетной политик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тоги реализации бюджетной политики в 2023 году </w:t>
        <w:br/>
        <w:t>и первой половине 2024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и первой половине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расходы бюджета МО «Ульяновский район» планировались и производились исходя из четких приоритетов, к которым, в первую очередь, относились безусловное исполнение Указов Президента и в полном объеме исполнение принятых социальных обязательст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, наибольший удельный вес в расходах консолидированного бюджета МО «Ульяновский район» занимают расходы </w:t>
        <w:br/>
        <w:t>на социально ориентированные отрас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инансирование отраслей социальной сферы, обеспечивающей повышение качества жизни жителей нашего района, предусмотр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77204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учетом федеральных и областных средств), чт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377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ей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МО «Ульяновский район» реализовывалось</w:t>
        <w:br/>
        <w:t>27 муниципальных программ, исполнение по которым сложилось в общей сумме 760332,1тыс. рублей или 96,6% от годового плана, на 2024 год запланирована реализация 28 программ на сумму 1062240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ых программ за 2023 год все муниципальные программы были признаны эффектив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мероприятий по повышению эффективности бюджетных расходов в 2022 году утвержден План оздоровления муниципальных финансов МО «Ульяновский район» Ульяновской области на 2023-2027 годы. Это позволило сократить неэффективные расходы в 2023 году  на сумму 11090,7 тыс.руб. и получить дополнительные доходы в сумме 3426,6 тыс.руб., которые были направлены на первоочередные статьи доход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льяновской области реализуется проект поддержки местных инициатив (ППМИ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15 году реализован 1 проект. В 2016 году в рамках Проекта поддержки местных инициатив успешно реализовано 4 проекта развития муниципальных образований, подготовленных на основе местных инициатив граждан. В 2017 году реализовано 3 проекта развития муниципальных образований, подготовленных на основе местных инициатив граждан. В 2018 году реализовано 7 проекта развития муниципальных образований, подготовленных на основе местных инициатив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  В 2019 году реализовано 4</w:t>
      </w:r>
      <w:r>
        <w:rPr>
          <w:rFonts w:cs="Times New Roman" w:ascii="Times New Roman" w:hAnsi="Times New Roman"/>
          <w:sz w:val="28"/>
          <w:szCs w:val="28"/>
        </w:rPr>
        <w:t xml:space="preserve"> проекта развития муниципальных образований, подготовленных на основе местных инициатив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  В 2020 году реализован 1</w:t>
      </w:r>
      <w:r>
        <w:rPr>
          <w:rFonts w:cs="Times New Roman" w:ascii="Times New Roman" w:hAnsi="Times New Roman"/>
          <w:sz w:val="28"/>
          <w:szCs w:val="28"/>
        </w:rPr>
        <w:t xml:space="preserve"> проекта развития муниципальных образований, подготовленных на основе местных инициатив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реализ</w:t>
      </w:r>
      <w:r>
        <w:rPr>
          <w:rFonts w:cs="Times New Roman" w:ascii="Times New Roman" w:hAnsi="Times New Roman"/>
          <w:sz w:val="28"/>
          <w:szCs w:val="28"/>
          <w:lang w:val="ru-RU"/>
        </w:rPr>
        <w:t>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вития муниципальных образований, подготовленных на основе местных инициатив гражда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реализ</w:t>
      </w:r>
      <w:r>
        <w:rPr>
          <w:rFonts w:cs="Times New Roman" w:ascii="Times New Roman" w:hAnsi="Times New Roman"/>
          <w:sz w:val="28"/>
          <w:szCs w:val="28"/>
          <w:lang w:val="ru-RU"/>
        </w:rPr>
        <w:t>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вития муниципальных образований, подготовленных на основе местных инициатив гражда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4 году реализовано 2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вития муниципальных образований, подготовленных на основе местных инициатив граждан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реализуется 7 проектов развития муниципальных образований, подготовленных на основе местных инициатив гражда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открытости и доступности информации о бюджете, начиная с 2013 года, активно развивается такое направление, как «Бюджет для граждан», который регулярно в свободном доступе размещается </w:t>
        <w:br/>
        <w:t xml:space="preserve">на официальном сайте МО «Ульяновский район» </w:t>
        <w:br/>
        <w:t>в специальном разделе «Открытый бюджет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политики МО «Ульяновский район» на 2025-2027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МО «Ульяновский район», как составная часть экономической политики региона, нацелена на повышение уровня </w:t>
        <w:br/>
        <w:t>и качества жизни населения через повышение уровня экономического разви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Конечная цель бюджетной политики</w:t>
      </w:r>
      <w:r>
        <w:rPr>
          <w:color w:val="000000"/>
          <w:sz w:val="28"/>
          <w:szCs w:val="28"/>
        </w:rPr>
        <w:t xml:space="preserve"> Ульяновского района  заключается в </w:t>
      </w:r>
      <w:r>
        <w:rPr>
          <w:b/>
          <w:color w:val="000000"/>
          <w:sz w:val="28"/>
          <w:szCs w:val="28"/>
        </w:rPr>
        <w:t>росте благосостояния жителей района и качества жизни.</w:t>
      </w:r>
      <w:r>
        <w:rPr>
          <w:color w:val="000000"/>
          <w:sz w:val="28"/>
          <w:szCs w:val="28"/>
        </w:rPr>
        <w:t xml:space="preserve"> Это подразумевает создание условий для устойчивого повышения уровня жизни граждан, их всестороннего развития, защиту их безопасности, в том числе продовольственной, обеспечение социальных гарантий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сновными направлениями бюджетной политики</w:t>
      </w:r>
      <w:r>
        <w:rPr>
          <w:color w:val="000000"/>
          <w:sz w:val="28"/>
          <w:szCs w:val="28"/>
        </w:rPr>
        <w:t xml:space="preserve"> МО «Ульяновский район» на 2025 год и на плановый период 2026 и 2027 годов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) Обеспечение сбалансированности и устойчивости  муниципаль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 «Ульяновский район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ая общая задача включает в себя </w:t>
      </w:r>
      <w:r>
        <w:rPr>
          <w:b/>
          <w:color w:val="000000"/>
          <w:sz w:val="28"/>
          <w:szCs w:val="28"/>
        </w:rPr>
        <w:t>несколько составляющи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хранение и развитие налогового потенциала</w:t>
      </w:r>
      <w:r>
        <w:rPr>
          <w:color w:val="000000"/>
          <w:sz w:val="28"/>
          <w:szCs w:val="28"/>
        </w:rPr>
        <w:t xml:space="preserve"> района, в том числе за счё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я доходов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вышение эффективности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ым инструментом решения задачи по обеспечению сбалансированости муниципального бюджета является реализация Плана мероприятий, направленных на повышение темпов роста экономики и обеспечение социальной стабильности, увеличение доходов и оптимизацию расходо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Дальнейшая реализация </w:t>
      </w:r>
      <w:r>
        <w:rPr>
          <w:b/>
          <w:color w:val="000000"/>
          <w:sz w:val="28"/>
          <w:szCs w:val="28"/>
        </w:rPr>
        <w:t>принципа формирования муниципального бюджет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основе муниципальных программ</w:t>
      </w:r>
      <w:r>
        <w:rPr>
          <w:color w:val="000000"/>
          <w:sz w:val="28"/>
          <w:szCs w:val="28"/>
        </w:rPr>
        <w:t xml:space="preserve">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О «Ульяновский район» приняты и реализуются 28 муниципальных программ МО «Ульяновский район». В 2025 году будут реализованы 13 муниципальн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ые программы должны стать 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приоритетных направлений повышения эффективности бюджетных расходов в предстоящем периоде </w:t>
      </w:r>
      <w:r>
        <w:rPr>
          <w:b/>
          <w:color w:val="000000"/>
          <w:sz w:val="28"/>
          <w:szCs w:val="28"/>
        </w:rPr>
        <w:t>будет выступать развитие института государственных (муниципальных) программ на проектных принципах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юджетные ассигнования на выплату заработной платы с начислениями работникам бюджетной сферы на 2025-2027 годы рассчитываются с учетом выполнения задач, поставленных в Майских указах Президент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удут заключены Соглашения с Министерством финансов Ульяновской области о мерах по социально - экономическому развитию и оздоровлению муниципальных финан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акже будет продолжена работа по усовершенствованию системы ведения реестров расходных обязательств и по инвентаризации расходных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создания стимулов для повышения качества управления муниципальными финансами с 2019 года применяются новые правила проведения мониторинга и оценки качества управления муниципальными финансами в муниципальных районах. Согласно данным правилам МО «Ульяновский район» ежегодно предоставляется в Министерство финансов Ульяновской области информация о выполнении ряда показателей и индикаторов, характеризующих управление финан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овацией является то, что МО «Ульяновский район», если занимает низкие позиции в общем рейтинге в течение последних трех лет, то будут применяться меры дисциплинарной ответственности к должностным лицам, ответственным за значение показателей, обусловивших снижение рейтинга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3) Прозрачность и открытость бюджета и бюджетного процесса для об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юджетная политика осуществляется в интересах общества. Успех её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ё реал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Этот подход реализован через формирование бюджета МО «Ульяновский район» в «программном» формате, что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публичное обсуждение проектов, хода и итога реализации муниципа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нцип прозрачности и открытости будет подкреплён новыми практиками его реализации, в полном объёме будут проведены процессы по открытию бюджетных процедур, в числе которы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официальном сайте МО «Ульяновский район» материалов по формированию проекта и исполнению  бюджета МО «Ульянов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целях </w:t>
      </w:r>
      <w:r>
        <w:rPr>
          <w:sz w:val="28"/>
          <w:szCs w:val="28"/>
          <w:lang w:eastAsia="ar-SA"/>
        </w:rPr>
        <w:t>повышения доступности и понятности информации о бюджете, регулярная публикация «Бюджета для гражда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реализации данного направления основной задачей на ближайшую трехлетку будет – повышение прозрачности о открытости бюджета и бюджетного процесса путем популяризации Портала управления общественными финансами Ульянов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овысить информированность граждан в вопросах формирования и исполнения бюджета позволит отдельный блок мероприятий по повышению бюджетной грамот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влиять на востребованность информации о формировании и исполнении муниципальных бюджетов,  призвано </w:t>
      </w:r>
      <w:r>
        <w:rPr>
          <w:b/>
          <w:sz w:val="28"/>
          <w:szCs w:val="28"/>
          <w:lang w:eastAsia="ar-SA"/>
        </w:rPr>
        <w:t>распространение практик «инициативного бюджетирования»</w:t>
      </w:r>
      <w:r>
        <w:rPr>
          <w:sz w:val="28"/>
          <w:szCs w:val="28"/>
          <w:lang w:eastAsia="ar-SA"/>
        </w:rPr>
        <w:t xml:space="preserve"> на  муниципальном уровне, что будет способствовать росту участия гражданского общества в обсуждении целей и результатов использования бюджет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иная с 2015 года, на территории Ульяновской области стартовал</w:t>
      </w:r>
      <w:r>
        <w:rPr>
          <w:rStyle w:val="StrongEmphasis"/>
          <w:sz w:val="28"/>
          <w:szCs w:val="28"/>
        </w:rPr>
        <w:t xml:space="preserve"> проект по поддержке местных иници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данного проекта заключается в том, что из областного бюджета на конкурсной основе выделяются субсидии для реализации в городских и сельских поселениях проектов, направленных на решение вопросов местного значения. Эти проекты выбираются самим населением на собрании граждан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аселение участвует не только в выборе приоритетного проекта, но и практически на всех этапах реализации проекта, вплоть до приёмки работ. Обязательным условием является наличие софинансирования не только со стороны муниципалитета, но и со стороны жителе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ода реализуется на территориях муниципальных районов и городских округов </w:t>
      </w:r>
      <w:r>
        <w:rPr>
          <w:rFonts w:cs="Times New Roman" w:ascii="Times New Roman" w:hAnsi="Times New Roman"/>
          <w:b/>
          <w:sz w:val="28"/>
          <w:szCs w:val="28"/>
        </w:rPr>
        <w:t>проект «Народный бюджет» (проект партиципаторного бюджетир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2268" w:leader="none"/>
          <w:tab w:val="left" w:pos="2832" w:leader="none"/>
          <w:tab w:val="left" w:pos="3544" w:leader="none"/>
          <w:tab w:val="left" w:pos="3828" w:leader="none"/>
          <w:tab w:val="left" w:pos="6465" w:leader="none"/>
          <w:tab w:val="left" w:pos="8505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данного проекта заключается в распределении части средств местного бюджета при помощи бюджетной комиссии, состоящей из жителей муниципального образования. Цель данного проекта – развитие эффективной системы взаимодействия власти и общества в бюджетной сф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недрение такого механизма дает возможность </w:t>
      </w:r>
      <w:r>
        <w:rPr>
          <w:sz w:val="28"/>
          <w:szCs w:val="28"/>
          <w:lang w:val="en-US" w:eastAsia="en-US"/>
        </w:rPr>
        <w:t xml:space="preserve">гражданам принять участие в распределении бюджетных средств, оказывать прямое влияние на политику органов местного самоуправления по решению вопросов местного значения. </w:t>
      </w:r>
      <w:r>
        <w:rPr>
          <w:sz w:val="28"/>
          <w:szCs w:val="28"/>
        </w:rPr>
        <w:t>Участником проекта может стать любое муниципальное образование: муниципальный район, городское,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Народный бюджет» обеспечивает прямую связь жителей и местной власти через создаваемую бюджетную комиссию, при этом обеспечивается открытость административной работы. Не только члены бюджетной комиссии, но и прочие граждане получат возможность узнать, как и почему принимаются решения по расходованию средств бюджета. Это даёт возможность гражданам стать полноправными участниками планирования бюджета. На проект «Народный бюджет» предусматривается на 2025 год – 500,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2025-2027 годах  продолжится реализация мероприятий по </w:t>
      </w:r>
      <w:r>
        <w:rPr>
          <w:b/>
          <w:sz w:val="28"/>
        </w:rPr>
        <w:t>внедрению</w:t>
      </w:r>
      <w:r>
        <w:rPr>
          <w:sz w:val="28"/>
        </w:rPr>
        <w:t xml:space="preserve"> в     органах местного самоуправления муниципальных образований Ульяновской области государственной </w:t>
      </w:r>
      <w:r>
        <w:rPr>
          <w:sz w:val="28"/>
          <w:szCs w:val="28"/>
        </w:rPr>
        <w:t xml:space="preserve">интегрированной информационной системы управления общественными финансами </w:t>
      </w:r>
      <w:r>
        <w:rPr>
          <w:b/>
          <w:sz w:val="28"/>
          <w:szCs w:val="28"/>
        </w:rPr>
        <w:t>«Электронный бюджет»</w:t>
      </w:r>
      <w:r>
        <w:rPr>
          <w:sz w:val="28"/>
          <w:szCs w:val="28"/>
        </w:rPr>
        <w:t xml:space="preserve"> и организация на постоянной основе бесперебойной передачи данных в эту систему. В 2016 году выполн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ерехода на электронный документообо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ой системы «Электронный бюджет» направлено на автоматизацию различных функций и процессов управления общественными финансами, что позволит усовершенствовать способы удалённого взаимодействия участников бюджетного процесса регионального и муниципального уровней, сформировать инструменты сбора и обработки консолидированной бюджетной отчётности, полностью автоматизировать процессы управления финансово-хозяйственной деятельностью организаций бюджетного сектора, реализовать закреплённый в Бюджетном кодексе Российской Федерации принцип прозрачности (открытости) бюджетных данных для широкого круга заинтересованных пользователей, осуществлять мониторинг качества финансового менеджмента главных распорядителей средств бюджетов муниципальных образований Улья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) Усиление муниципального внешнего и внутреннего финансового контроля</w:t>
      </w:r>
      <w:r>
        <w:rPr>
          <w:color w:val="000000"/>
          <w:sz w:val="28"/>
          <w:szCs w:val="28"/>
        </w:rPr>
        <w:t xml:space="preserve"> деятельности органов местного самоуправления МО «Ульяновский район»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на территории МО «Ульяновский район» также должно быть ориентировано на оценку эффективности бюджет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лномочия контроля полноты и достоверности отчётности о реализации муниципальных программ, в том числе отчётности об исполнении муниципальных заданий, а так же полномочий по контролю в сфере закупок в конечном итоге должна обеспечить получение оценки результатов программно-ориентированного бюджетирования в целом и на уровне каждой программы. Такой подход позволит в полной мере опереться на данные отчётности при принятии управленческих ре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бюджетная политика МО «Ульяновский район» на 2025 год и на плановый период 2026 и 2027 годов направлена на улучшение условий жизни в Ульяновском районе, адресное решение социальных проблем, повышение качества  муниципальных услуг, стимулирование инновационного развития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 бюджета МО «Ульян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характеристики проекта бюджета МО «Ульяновский район» на 2025-2027 годы сформированы на основе прогноза социально-экономического развития МО «Ульяновский район» на 2025-2027 год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/>
      </w:pPr>
      <w:r>
        <w:rPr>
          <w:sz w:val="28"/>
        </w:rPr>
        <w:t xml:space="preserve">Основные характеристики проекта бюджета МО «Ульяновский район» </w:t>
        <w:br/>
        <w:t>на 2025-2027 годы</w:t>
      </w:r>
    </w:p>
    <w:p>
      <w:pPr>
        <w:pStyle w:val="Normal"/>
        <w:jc w:val="right"/>
        <w:rPr/>
      </w:pP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6"/>
        <w:gridCol w:w="1459"/>
        <w:gridCol w:w="1920"/>
        <w:gridCol w:w="1680"/>
        <w:gridCol w:w="1680"/>
      </w:tblGrid>
      <w:tr>
        <w:trPr>
          <w:tblHeader w:val="true"/>
          <w:trHeight w:val="6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  <w:br/>
              <w:t>(отчё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>2024 год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>(ожидаем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, все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02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898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43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25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675,2</w:t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17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13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52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20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724,8</w:t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% от общего объё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8</w:t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085,3</w:t>
            </w:r>
          </w:p>
          <w:p>
            <w:pPr>
              <w:pStyle w:val="Normal"/>
              <w:ind w:left="-88" w:right="-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76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4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50,4</w:t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% от общего объё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2</w:t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08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855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50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3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795,2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 /профицит (+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293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5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80,0</w:t>
            </w:r>
          </w:p>
        </w:tc>
      </w:tr>
      <w:tr>
        <w:trPr>
          <w:trHeight w:val="2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%% от налоговых и неналоговых доходов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8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оходные источники, принятые за основу при формирован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а доходов проекта бюджета МО «Ульяновский район»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Налоговые и неналоговые</w:t>
      </w:r>
      <w:r>
        <w:rPr>
          <w:sz w:val="28"/>
          <w:szCs w:val="28"/>
        </w:rPr>
        <w:t xml:space="preserve"> до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О «Ульяновский район» в 2023-2027 годах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64"/>
        <w:gridCol w:w="964"/>
        <w:gridCol w:w="850"/>
        <w:gridCol w:w="964"/>
        <w:gridCol w:w="850"/>
        <w:gridCol w:w="964"/>
        <w:gridCol w:w="850"/>
        <w:gridCol w:w="964"/>
        <w:gridCol w:w="850"/>
      </w:tblGrid>
      <w:tr>
        <w:trPr>
          <w:tblHeader w:val="true"/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отчё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Оценка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пы рост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пы рост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пы рост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пы рост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64"/>
        <w:gridCol w:w="964"/>
        <w:gridCol w:w="850"/>
        <w:gridCol w:w="964"/>
        <w:gridCol w:w="850"/>
        <w:gridCol w:w="964"/>
        <w:gridCol w:w="850"/>
        <w:gridCol w:w="964"/>
        <w:gridCol w:w="850"/>
      </w:tblGrid>
      <w:tr>
        <w:trPr>
          <w:tblHeader w:val="true"/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Налоговые и неналоговые доходы, в т.ч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517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2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2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68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32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8,1</w:t>
            </w:r>
          </w:p>
        </w:tc>
      </w:tr>
      <w:tr>
        <w:trPr>
          <w:trHeight w:val="5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НДФ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33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9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,8</w:t>
            </w:r>
          </w:p>
        </w:tc>
      </w:tr>
      <w:tr>
        <w:trPr>
          <w:trHeight w:val="5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удельный вес налог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36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4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4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6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8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,2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удельный вес налог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кци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397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3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3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,1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удельный вес налог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Государственная пош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1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удельный вес налога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рогнозируется увеличение поступлений налоговых и неналоговых доходов в муниципальный бюджет МО «Ульяновский район» относительно оценки поступлений на 2024 год на 4693,7 тыс. рублей.  В 2026 году прогнозируется уменьшение поступлений налоговых и неналоговых доходов по сравнению с предыдущим годом на 98,1 %,в связи с уменьшением материальных и нематериальных активов. В 2027 году планируемый рост составит 105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ёхлетней перспективе будет продолжена работа по укреплению доходной части бюджета МО «Ульяновский район» за счёт наращивания стабильных доходных источников, увеличения налогооблагаемой базы и собираемости налогов, а также улучшения администрирования платеж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ое внимание для достижения среднесрочных целей бюджетной политики планируется </w:t>
      </w:r>
      <w:r>
        <w:rPr>
          <w:spacing w:val="-4"/>
          <w:sz w:val="28"/>
          <w:szCs w:val="28"/>
        </w:rPr>
        <w:t>обеспечение эффективной налоговой политики МО «Ульяновский район». Налоговая политика МО «Ульяновский район» на 2025 год и на плановый период 2026 и 2027 годов будет направлена на поддержание сбалансированности консолидированного бюджета МО «Ульяновский район», обеспечение экономически оправданного уровня налоговой нагрузки, привлечение инвестиций и открытие новых современных производств, стимулирование предпринимательской активности в целях расширения налогооблагаемой базы и увеличения налогового потенциал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и динамика расходов  бюджета МО «Ульяновский </w:t>
        <w:br/>
        <w:t>район» по разделам классификации расходов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динамика расходов муниципального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Ульяновский район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азделам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 рублей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60"/>
        <w:gridCol w:w="2040"/>
        <w:gridCol w:w="960"/>
        <w:gridCol w:w="1080"/>
      </w:tblGrid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         к 2024 год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ервоначальный план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й сумме расходов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общей сумме расходов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45"/>
        <w:gridCol w:w="2040"/>
        <w:gridCol w:w="989"/>
        <w:gridCol w:w="10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182,26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2508,926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68,9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61,9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6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897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841,4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927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7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0,91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9,4 р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655,77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281,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>Культура, 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50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7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дравоохра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93,615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33,09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6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/>
            </w:pPr>
            <w:r>
              <w:rPr>
                <w:color w:val="000000"/>
                <w:kern w:val="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0" w:after="0"/>
              <w:ind w:right="-108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24,5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28,9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зовые» бюджетные проектировк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сформированы с учетом следующих подход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тена необходимость софинансирования мероприятий на реализацию национальных проектов и областных программ Ульяновской област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на выплату заработной платы с начислениями работникам бюджетной сферы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рассчитываются с учетом выполнения задач, поставленных в Указах Президента РФ №597,0 №761 и №1688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тена необходимость выполнения обязательств по двухгодичным контракт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щий объём расходов бюджета муниципального образования «Ульяновский район» на 2025 год против первоначально утверждённого бюджета на 2024 год запланирован (с учетом целевых средств из вышестоящего бюджета) с увеличением на 23,5 % или на 265326,663,2 тыс. руб. больш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ом структура расходов бюджета района на 2025 год и на плановый период 2026 и 20257 годов не претерпела существенн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-прежнему наибольший удельный вес в расходах бюджета муниципального образования «Ульяновский район» занимают расходы на образование. Удельный вес этих расходов в общей сумме расходов бюджета район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ставляет </w:t>
      </w:r>
      <w:r>
        <w:rPr>
          <w:sz w:val="28"/>
          <w:szCs w:val="28"/>
        </w:rPr>
        <w:t>70,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дельный вес расходов на «Общегосударственные расходы» составляет </w:t>
      </w:r>
      <w:r>
        <w:rPr>
          <w:sz w:val="28"/>
          <w:szCs w:val="28"/>
        </w:rPr>
        <w:t>6,9</w:t>
      </w:r>
      <w:r>
        <w:rPr>
          <w:sz w:val="28"/>
          <w:szCs w:val="28"/>
          <w:lang w:val="en-US"/>
        </w:rPr>
        <w:t xml:space="preserve">%, на «Культура, кинематография» - </w:t>
      </w:r>
      <w:r>
        <w:rPr>
          <w:sz w:val="28"/>
          <w:szCs w:val="28"/>
        </w:rPr>
        <w:t>4,7</w:t>
      </w:r>
      <w:r>
        <w:rPr>
          <w:sz w:val="28"/>
          <w:szCs w:val="28"/>
          <w:lang w:val="en-US"/>
        </w:rPr>
        <w:t xml:space="preserve">%, «Национальная экономика» - </w:t>
      </w:r>
      <w:r>
        <w:rPr>
          <w:sz w:val="28"/>
          <w:szCs w:val="28"/>
        </w:rPr>
        <w:t>6,7</w:t>
      </w:r>
      <w:r>
        <w:rPr>
          <w:sz w:val="28"/>
          <w:szCs w:val="28"/>
          <w:lang w:val="en-US"/>
        </w:rPr>
        <w:t xml:space="preserve">%, ЖКХ –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, направляемых на социальную политику, составляет 3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асходов, направляемых на социальную политику, составляет 4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на предоставление мер социальной поддержки населения планируются исходя из их оказания по принципу нуждаемости и адре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 изложенного, видно, что бюджет носит социальную направл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5 года по мере исполнения доходной части бюджета будут вноситься корректировки в доходную и расходную части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намика расходов  бюджета МО «Ульяновский район» по разделу </w:t>
        <w:br/>
        <w:t>«Национальная экономика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05"/>
        <w:gridCol w:w="1174"/>
        <w:gridCol w:w="1361"/>
        <w:gridCol w:w="1174"/>
        <w:gridCol w:w="1174"/>
      </w:tblGrid>
      <w:tr>
        <w:trPr>
          <w:trHeight w:val="1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первон. бюдже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/>
              <w:t>роста 2026года к 2027 году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6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2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2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1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9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68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68,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 бюдже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Ульянов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МО «Ульяновский район» на 2025 год запланирован профицитн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муниципального долга МО «Ульяновский район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4"/>
        <w:gridCol w:w="1933"/>
        <w:gridCol w:w="1920"/>
        <w:gridCol w:w="1535"/>
      </w:tblGrid>
      <w:tr>
        <w:trPr>
          <w:tblHeader w:val="true"/>
          <w:trHeight w:val="42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5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гно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931"/>
        <w:gridCol w:w="1920"/>
        <w:gridCol w:w="1560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ём муниципального долга МО «Ульяновский район»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textAlignment w:val="top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752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textAlignment w:val="top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6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80,0</w:t>
            </w:r>
          </w:p>
        </w:tc>
      </w:tr>
      <w:tr>
        <w:trPr>
          <w:trHeight w:val="25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ривлечённые в бюджет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textAlignment w:val="top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52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textAlignment w:val="top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80,0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гарант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textAlignment w:val="top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textAlignment w:val="top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предъявляемых к сбалансированности бюджета требований предполагает реализацию комплексного подхода к обеспечению устойчивости бюджета  и повышению гибк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, представленных в Основных направлениях бюджетной и налоговой политики, мер по повышению эффективности бюджетных расходов будет опираться как на нахождение более тесных взаимосвязей между результативностью и объёмами бюджетных ассигнований, так и на активное реформирование применяемых инструментов реализации бюджет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последовательная бюджетная и налоговая политика МО «Ульяновский район» в 2025-2027 годах будет способствовать сохранению устойчивости бюджетной системы, обеспечит социальную стабильность, а также создаст условия для восстановления и дальнейшего рост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1">
    <w:name w:val="Основной текст с отступом Знак1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cs="Times New Roman"/>
      <w:sz w:val="22"/>
      <w:szCs w:val="22"/>
    </w:rPr>
  </w:style>
  <w:style w:type="character" w:styleId="Elementmain">
    <w:name w:val="elementmain"/>
    <w:qFormat/>
    <w:rPr>
      <w:rFonts w:cs="Times New Roman"/>
    </w:rPr>
  </w:style>
  <w:style w:type="character" w:styleId="22">
    <w:name w:val="Красная строка 2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120"/>
      <w:jc w:val="center"/>
    </w:pPr>
    <w:rPr>
      <w:b/>
      <w:bCs/>
      <w:sz w:val="32"/>
    </w:rPr>
  </w:style>
  <w:style w:type="paragraph" w:styleId="23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25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0:00Z</dcterms:created>
  <dc:creator>budget-2</dc:creator>
  <dc:description/>
  <cp:keywords/>
  <dc:language>en-US</dc:language>
  <cp:lastModifiedBy>Екатерина</cp:lastModifiedBy>
  <cp:lastPrinted>2023-10-27T09:15:00Z</cp:lastPrinted>
  <dcterms:modified xsi:type="dcterms:W3CDTF">2024-11-15T04:21:00Z</dcterms:modified>
  <cp:revision>3</cp:revision>
  <dc:subject/>
  <dc:title>ПРАВИТЕЛЬСТВО УЛЬЯНОВСКОЙ ОБЛАСТИ</dc:title>
</cp:coreProperties>
</file>