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дения</w:t>
      </w:r>
    </w:p>
    <w:p>
      <w:pPr>
        <w:pStyle w:val="Normal"/>
        <w:jc w:val="center"/>
        <w:rPr/>
      </w:pPr>
      <w:r>
        <w:rPr/>
        <w:t>о результатах проверки, проведенной в рамках финансового контроля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МУ «Управление образования МО «Ульяновский район»</w:t>
      </w:r>
      <w:r>
        <w:rPr/>
        <w:t xml:space="preserve"> за период  с 01.01.2023 г. по 31.12.2023 г. </w:t>
      </w:r>
    </w:p>
    <w:p>
      <w:pPr>
        <w:pStyle w:val="Normal"/>
        <w:jc w:val="center"/>
        <w:rPr/>
      </w:pPr>
      <w:r>
        <w:rPr/>
      </w:r>
    </w:p>
    <w:tbl>
      <w:tblPr>
        <w:tblW w:w="159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95"/>
        <w:gridCol w:w="1596"/>
        <w:gridCol w:w="1288"/>
        <w:gridCol w:w="1130"/>
        <w:gridCol w:w="1564"/>
        <w:gridCol w:w="1578"/>
        <w:gridCol w:w="1295"/>
        <w:gridCol w:w="1381"/>
        <w:gridCol w:w="1631"/>
        <w:gridCol w:w="1226"/>
      </w:tblGrid>
      <w:tr>
        <w:trPr>
          <w:trHeight w:val="3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роверенных бюджетных средств, руб. 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-18.03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34956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2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2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32,5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ткое описание нарушен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В нарушение  положения об оплате труда неправильно начисляется  доплата за совмещение работникам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ри проведение  перерасчета зарплаты по приказу( изменены размеры надбавок за выслугу лет и надбавка за классный чин ) ,неправильно произведен расчет размера до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В нарушение инструкции по бухгалтерскому учету не проведена годовая инвентаризация ТМЦ за 2023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В нарушение  инструкции №157н неправильно оприходованы основные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В нарушение  инструкции №157н неправильно ведется учет по подотчетным суммам, без подтверждающих документов  производится списание с подотчетного лица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нарушение  инструкции №157н не проводится контроль по наличию дебиторской задолженности.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1:00Z</dcterms:created>
  <dc:creator>Радик</dc:creator>
  <dc:description/>
  <cp:keywords/>
  <dc:language>en-US</dc:language>
  <cp:lastModifiedBy>Радик</cp:lastModifiedBy>
  <cp:lastPrinted>2021-12-15T16:53:00Z</cp:lastPrinted>
  <dcterms:modified xsi:type="dcterms:W3CDTF">2024-04-18T04:47:00Z</dcterms:modified>
  <cp:revision>7</cp:revision>
  <dc:subject/>
  <dc:title>Сведения</dc:title>
</cp:coreProperties>
</file>