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для граждан по отчету об исполнении муниципального бюджета МО «Ульяновский район»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характеристики бюджета муниципального образования «Ульяновский район» з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год в сравнении с аналогичным периодом 2023 год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3310" cy="39198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200150" cy="342900"/>
                <wp:effectExtent l="12700" t="13335" r="13335" b="13335"/>
                <wp:wrapNone/>
                <wp:docPr id="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b592"/>
                        </a:solidFill>
                        <a:ln w="25560">
                          <a:solidFill>
                            <a:srgbClr val="788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a5b592" stroked="t" o:allowincell="f" style="position:absolute;margin-left:90pt;margin-top:4.95pt;width:94.4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5a4a6d"/>
                <v:stroke color="#78846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5486400" cy="342900"/>
                <wp:effectExtent l="12700" t="13335" r="13970" b="13335"/>
                <wp:wrapNone/>
                <wp:docPr id="3" name="Содержимо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26667"/>
                          </a:avLst>
                        </a:prstGeom>
                        <a:solidFill>
                          <a:srgbClr val="a5b592"/>
                        </a:solidFill>
                        <a:ln w="25560">
                          <a:solidFill>
                            <a:srgbClr val="788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1036023,2                                                                 1250198,5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одержимое 18" fillcolor="#a5b592" stroked="t" o:allowincell="f" style="position:absolute;margin-left:216pt;margin-top:4.95pt;width:431.95pt;height:26.95pt;mso-wrap-style:squar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1036023,2                                                                 1250198,5</w:t>
                      </w:r>
                    </w:p>
                  </w:txbxContent>
                </v:textbox>
                <v:fill o:detectmouseclick="t" type="solid" color2="#5a4a6d"/>
                <v:stroke color="#78846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1214120" cy="342900"/>
                <wp:effectExtent l="12700" t="12700" r="13335" b="13335"/>
                <wp:wrapNone/>
                <wp:docPr id="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b592"/>
                        </a:solidFill>
                        <a:ln w="25560">
                          <a:solidFill>
                            <a:srgbClr val="788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a5b592" stroked="t" o:allowincell="f" style="position:absolute;margin-left:90pt;margin-top:8.75pt;width:95.5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#5a4a6d"/>
                <v:stroke color="#78846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5486400" cy="342900"/>
                <wp:effectExtent l="12700" t="12700" r="13970" b="13335"/>
                <wp:wrapNone/>
                <wp:docPr id="5" name="Содержимо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26667"/>
                          </a:avLst>
                        </a:prstGeom>
                        <a:solidFill>
                          <a:srgbClr val="a5b592"/>
                        </a:solidFill>
                        <a:ln w="25560">
                          <a:solidFill>
                            <a:srgbClr val="788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993083,4                                                                    1283740,4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одержимое 18" fillcolor="#a5b592" stroked="t" o:allowincell="f" style="position:absolute;margin-left:216pt;margin-top:8.75pt;width:431.95pt;height:26.9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993083,4                                                                    1283740,4</w:t>
                      </w:r>
                    </w:p>
                  </w:txbxContent>
                </v:textbox>
                <v:fill o:detectmouseclick="t" type="solid" color2="#5a4a6d"/>
                <v:stroke color="#78846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214120" cy="342900"/>
                <wp:effectExtent l="12700" t="12700" r="13335" b="13335"/>
                <wp:wrapNone/>
                <wp:docPr id="6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b592"/>
                        </a:solidFill>
                        <a:ln w="25560">
                          <a:solidFill>
                            <a:srgbClr val="788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ефици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a5b592" stroked="t" o:allowincell="f" style="position:absolute;margin-left:90pt;margin-top:12.55pt;width:95.5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ефицит</w:t>
                      </w:r>
                    </w:p>
                  </w:txbxContent>
                </v:textbox>
                <v:fill o:detectmouseclick="t" type="solid" color2="#5a4a6d"/>
                <v:stroke color="#78846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5486400" cy="342900"/>
                <wp:effectExtent l="12700" t="12700" r="13970" b="13335"/>
                <wp:wrapNone/>
                <wp:docPr id="7" name="Содержимо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26667"/>
                          </a:avLst>
                        </a:prstGeom>
                        <a:solidFill>
                          <a:srgbClr val="a5b592"/>
                        </a:solidFill>
                        <a:ln w="25560">
                          <a:solidFill>
                            <a:srgbClr val="788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+42939,8                                                                -33541,9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одержимое 18" fillcolor="#a5b592" stroked="t" o:allowincell="f" style="position:absolute;margin-left:216pt;margin-top:16.6pt;width:431.95pt;height:26.95pt;mso-wrap-style:squar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+42939,8                                                                -33541,9</w:t>
                      </w:r>
                    </w:p>
                  </w:txbxContent>
                </v:textbox>
                <v:fill o:detectmouseclick="t" type="solid" color2="#5a4a6d"/>
                <v:stroke color="#78846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ходов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62015" cy="3065145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доходов бюджета муниципального образования «Ульяновский район» за 2024 год составил в сумме 1250198,5 тыс. руб.: налоговых доходов – 168604,9 тыс. руб., неналоговых доходов – 27001,3 тыс. руб., безвозмездные поступления – 1093379,2 тыс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ой формирования объёма налоговых и неналоговых доходов бюджета за 2024 год являются налоговые поступления, большая часть которых формируется за счёт налога на доходы физических лиц – 89961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Наиболее объёмными источниками неналоговых доходов являются плата за негативное воздействие на окружающую среду – 6094,3 тыс. руб., доходы от использования муниципального имущества – 5217,6 тыс. руб. и доходы от продажи материальных и нематериальных активов – 13119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проводится  системная работа, направленная на увеличение доходной базы бюджета, основными направления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поступлений по основному бюджетообразующему доходному источнику – налогу на доходы физическ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репление налоговой дисциплины и сокращение недоимки по налоговым платежам в бюджет муниципального образования «Ульяновский район»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ффективно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спользование муниципального имущества  и земельных ресур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налоговых и неналоговых доходов бюджета за 2024 год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63310" cy="4681855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налоговых и неналоговых доходов за 2024 год по сравнению с аналогичным периодом прошлого год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87185" cy="4444365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7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  <w:tab w:val="left" w:pos="78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Безвозмездные поступления за 2024 год по сравнению с аналогичным периодом 2023 года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тыс.руб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3911600"/>
            <wp:effectExtent l="0" t="0" r="0" b="0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расходов бюджета муниципального образования «Ульяновский район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 в сравнении с аналогичным периодом  2023 года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тыс.руб.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51295" cy="3944620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b/>
          <w:sz w:val="32"/>
          <w:szCs w:val="32"/>
        </w:rPr>
        <w:t>Динамика изменений расходов муниципального бюджета муниципального образования «Ульяновский район» за 2024 год приведена в таблице: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  <w:r>
        <w:rPr/>
        <w:t>тыс. руб.</w:t>
      </w:r>
    </w:p>
    <w:tbl>
      <w:tblPr>
        <w:tblW w:w="147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985"/>
        <w:gridCol w:w="2126"/>
        <w:gridCol w:w="1420"/>
      </w:tblGrid>
      <w:tr>
        <w:trPr>
          <w:trHeight w:val="975" w:hRule="atLeast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за 2023 год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2024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435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2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4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450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26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13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24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99,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58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324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</w:tr>
      <w:tr>
        <w:trPr>
          <w:trHeight w:val="405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429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50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525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5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0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510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9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50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420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4,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3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495" w:hRule="atLeast"/>
        </w:trPr>
        <w:tc>
          <w:tcPr>
            <w:tcW w:w="9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1,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1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3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740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Как и в прошлые годы сохраняется социальная направленность муниципального бюджета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труктуре расходов бюджета муниципального образования «Ульяновский район» преобладают расходы на обеспечение услуг в сфере образования, культуры, социальной политики, ЖКХ,  включая финансовую помощь бюджетам городского и сельских поселений района.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расходов бюджета муниципального образования «Ульяновский район»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 в разрезе отраслей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Всего расходов 1283740,4 тыс. руб.</w:t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77910" cy="5141595"/>
            <wp:effectExtent l="0" t="0" r="0" b="0"/>
            <wp:docPr id="1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</w:p>
    <w:sectPr>
      <w:headerReference w:type="default" r:id="rId11"/>
      <w:type w:val="nextPage"/>
      <w:pgSz w:orient="landscape" w:w="16838" w:h="11906"/>
      <w:pgMar w:left="1134" w:right="1134" w:gutter="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9:00Z</dcterms:created>
  <dc:creator>Sekretar</dc:creator>
  <dc:description/>
  <dc:language>en-US</dc:language>
  <cp:lastModifiedBy>admin</cp:lastModifiedBy>
  <cp:lastPrinted>2025-03-28T15:15:00Z</cp:lastPrinted>
  <dcterms:modified xsi:type="dcterms:W3CDTF">2025-03-28T11:15:00Z</dcterms:modified>
  <cp:revision>3</cp:revision>
  <dc:subject/>
  <dc:title>Финансово-экономическое обоснование по решению вопроса увеличения заработной платы водителям школьных автобусов в муниципальном образовании «Ульяновский район»</dc:title>
</cp:coreProperties>
</file>