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                                                                                             </w:t>
      </w:r>
      <w:r>
        <w:rPr/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Экз.№</w:t>
        <w:tab/>
      </w:r>
      <w:r>
        <w:rPr>
          <w:sz w:val="28"/>
          <w:szCs w:val="28"/>
        </w:rPr>
        <w:t xml:space="preserve"> 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. п. Ишеевка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</w:rPr>
        <w:t>Об установлении публич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сервитут</w:t>
      </w:r>
      <w:r>
        <w:rPr>
          <w:sz w:val="27"/>
          <w:szCs w:val="27"/>
          <w:lang w:val="ru-RU"/>
        </w:rPr>
        <w:t>а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целях </w:t>
      </w:r>
      <w:r>
        <w:rPr>
          <w:sz w:val="27"/>
          <w:szCs w:val="27"/>
          <w:lang w:val="ru-RU"/>
        </w:rPr>
        <w:t>проезда к земельному участку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 кадастровым номером 73:19:013102:6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3</w:t>
      </w:r>
      <w:r>
        <w:rPr>
          <w:sz w:val="27"/>
          <w:szCs w:val="27"/>
          <w:lang w:val="ru-RU"/>
        </w:rPr>
        <w:t>, пунктом 1 статьи 39.37</w:t>
      </w:r>
      <w:r>
        <w:rPr>
          <w:sz w:val="27"/>
          <w:szCs w:val="27"/>
        </w:rPr>
        <w:t xml:space="preserve"> Земельного кодекса РФ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7"/>
          <w:szCs w:val="27"/>
        </w:rPr>
        <w:t>Федеральным законом от 13.07.2015 № 218-ФЗ «О государственной регистрации недвижимости»,</w:t>
      </w:r>
      <w:r>
        <w:rPr>
          <w:color w:val="000000"/>
          <w:sz w:val="27"/>
          <w:szCs w:val="27"/>
        </w:rPr>
        <w:t xml:space="preserve"> схемой территориального планирования муниципального образования «Ульяновский район», утвержденной Решением Совета депутатов Ульяновского района Ульяновской области от 19.12.2012 №248, Уставом муниципального образования «Ульяновский район», </w:t>
      </w:r>
      <w:r>
        <w:rPr>
          <w:sz w:val="27"/>
          <w:szCs w:val="27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ть публичн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сервиту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срок 49 лет</w:t>
      </w:r>
      <w:r>
        <w:rPr>
          <w:sz w:val="27"/>
          <w:szCs w:val="27"/>
          <w:lang w:val="ru-RU"/>
        </w:rPr>
        <w:t xml:space="preserve"> в отношении земельного участка в границах кадастрового квартала 73:19:012601, государственная собственность на которые не разграничена, площадью 201 кв.м, местоположением: Ульяновская область, Ульяновский район, МО «Ишеевское городское поселение», в целях проезда к земельному участку с кадастровым номером 73:19:013102:61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границы публичного сервитута, указанных в пункте 1 настоящего постановления, согласно схеме расположения и описания границ публичного сервитута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Муниципальному учреждению «Комитет по управлению муниципальным имуществом и земельным отношениям муниципального образования «Ульяновский район» Ульянов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 срок не более чем пять рабочих дней со дня принятия настоящего постановления опубликовать постановление на официальном сайте администрации муниципального образования «Ульяновский район» в сети Интернет (</w:t>
      </w:r>
      <w:hyperlink r:id="rId2">
        <w:r>
          <w:rPr>
            <w:rStyle w:val="InternetLink"/>
            <w:sz w:val="27"/>
            <w:szCs w:val="27"/>
            <w:u w:val="none"/>
          </w:rPr>
          <w:t>https://ulraion.gosuslugi.ru/</w:t>
        </w:r>
      </w:hyperlink>
      <w:r>
        <w:rPr>
          <w:sz w:val="27"/>
          <w:szCs w:val="27"/>
        </w:rPr>
        <w:t>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В срок не более чем пять рабочих дней со дня принятия настоящего постановления обеспечить его направление в Федеральную службу государственной регистрации, кадастра и картографии по Ульян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Считать публичный сервитут установленным со дня внесения сведений     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данного постановления возложить                              на председателя муниципального учреждения «Комитет по управлению муниципальным имуществом и земельным отношениям муниципального образования «Ульяновский район» Ульяновской области».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708" w:hanging="0"/>
        <w:jc w:val="both"/>
        <w:rPr/>
      </w:pP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>«Ульяновский район»                                                                                С. О. Горяче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raion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3:00Z</dcterms:created>
  <dc:creator>Reanimator 98</dc:creator>
  <dc:description/>
  <cp:keywords/>
  <dc:language>en-US</dc:language>
  <cp:lastModifiedBy>КУМИЗО</cp:lastModifiedBy>
  <cp:lastPrinted>2025-02-13T15:25:00Z</cp:lastPrinted>
  <dcterms:modified xsi:type="dcterms:W3CDTF">2025-02-13T12:10:00Z</dcterms:modified>
  <cp:revision>67</cp:revision>
  <dc:subject/>
  <dc:title>РОССИЙСКАЯ ФЕДЕРАЦИЯ</dc:title>
</cp:coreProperties>
</file>