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Информационное сообщение о предоставлении земельных участков</w:t>
      </w:r>
    </w:p>
    <w:p>
      <w:pPr>
        <w:pStyle w:val="Normal"/>
        <w:ind w:right="28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чреждение «Комитет по управлению муниципальным имуществом и земельным отношениям» муниципального образования «Ульяновский район» Ульяновской области, руководствуясь ст. 39.18 Земельного кодекса РФ, извещает о приеме заявлений о предоставлении земельных участков: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аренду в кадастровом квартале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73:19:110703:ЗУ1</w:t>
      </w:r>
      <w:r>
        <w:rPr>
          <w:sz w:val="21"/>
          <w:szCs w:val="21"/>
        </w:rPr>
        <w:t>, площадью 2409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м, категория земель – земли населенных пунктов, вид разрешенного использования и цель предоставления земельного участка – для ведения ЛПХ на полевых участках, местоположение: Ульяновская область, Ульяновский район, с. Большие Ключищи;</w:t>
      </w:r>
    </w:p>
    <w:p>
      <w:pPr>
        <w:pStyle w:val="Normal"/>
        <w:ind w:right="-1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right="-1"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Ульяновский район, </w:t>
      </w:r>
      <w:r>
        <w:rPr>
          <w:sz w:val="21"/>
          <w:szCs w:val="21"/>
        </w:rPr>
        <w:t>р.п. Ишеевка, ул. Новокомбинатовская, д. 9, 1 этаж, каб. 9 ежедневно с 08.00 до 15.00 часов, перерыв с 12.00 – 13.00 часов, кроме субботы, воскресенья и праздничных дней.</w:t>
      </w:r>
    </w:p>
    <w:p>
      <w:pPr>
        <w:pStyle w:val="Normal"/>
        <w:ind w:right="-1" w:firstLine="709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Прием заявок осуществляется с 14.12.2023г. 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ата окончания приема заявлений – 15.01.2024г. Заявление о намерении участвовать в аукционе подается лично ежедневно с 08.00 до 15.00 часов, перерыв  с 12.00 – 13.00 часов, </w:t>
      </w:r>
      <w:r>
        <w:rPr>
          <w:sz w:val="21"/>
          <w:szCs w:val="21"/>
        </w:rPr>
        <w:t>кроме субботы, воскресенья и праздничных дней</w:t>
      </w:r>
      <w:r>
        <w:rPr>
          <w:color w:val="000000"/>
          <w:sz w:val="21"/>
          <w:szCs w:val="21"/>
        </w:rPr>
        <w:t xml:space="preserve"> или почтовым отправлением по адресу: </w:t>
      </w:r>
      <w:r>
        <w:rPr>
          <w:sz w:val="21"/>
          <w:szCs w:val="21"/>
        </w:rPr>
        <w:t>Ульяновская область, Ульяновский район, р.п. Ишеевка,                              ул. Новокомбинатовская, д. 9, 1 этаж, каб.9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- документ, подтверждающий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- копия документа,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right="-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8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81"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rPr/>
      </w:pPr>
      <w:r>
        <w:rPr>
          <w:b/>
          <w:color w:val="000000"/>
          <w:sz w:val="21"/>
          <w:szCs w:val="21"/>
        </w:rPr>
        <w:t xml:space="preserve">Председатель                                                                                                                                               Н.А.Романычева  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851" w:right="566" w:gutter="0" w:header="0" w:top="426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7:00Z</dcterms:created>
  <dc:creator>Admin</dc:creator>
  <dc:description/>
  <dc:language>en-US</dc:language>
  <cp:lastModifiedBy>user</cp:lastModifiedBy>
  <cp:lastPrinted>2023-08-15T09:30:00Z</cp:lastPrinted>
  <dcterms:modified xsi:type="dcterms:W3CDTF">2023-12-13T06:27:00Z</dcterms:modified>
  <cp:revision>2</cp:revision>
  <dc:subject/>
  <dc:title/>
</cp:coreProperties>
</file>