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О «Ульяновский район»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е учреждение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омитет по управлению муниципальным имуществом и земельным отношениям муниципального образования «Ульяновский район» Ульяновской области»</w:t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Извещение об отмене извещения</w:t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№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21000021710000000067 </w:t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о предварительном согласовании предоставления в собственность земельного участка для ведения садоводства расположенного в кадастровом квартале 73:19:051402:ЗУ1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униципальное учреждение «Комитет по управлению муниципальным имуществом и земельным отношениям муниципального образования «Ульяновский район» Ульяновской области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информирует об отмене извещения о предварительном согласовании предоставления в собственность земельного участка для ведения садоводства в порядке, предусмотренном ст.39.18 Земельного Кодекса Российской Федерации опубликованном на официальном сайте МО «Ульяновский район» (http://ulraion.ru), о возможности предоставления в собственность земельного участка для ведения садоводства, площадью 1150 кв. м., который предстоит образовать в соответствии со схемой расположения земельного участка на кадастровом плане территории (далее – Участок), расположенного в кадастровом квартале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73:19:051402:ЗУ1 </w:t>
      </w:r>
    </w:p>
    <w:p>
      <w:pPr>
        <w:pStyle w:val="TextBody"/>
        <w:spacing w:lineRule="auto" w:line="240"/>
        <w:jc w:val="both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Извещение №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21000021710000000067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читать недейтвительным.</w:t>
      </w:r>
    </w:p>
    <w:p>
      <w:pPr>
        <w:pStyle w:val="TextBody"/>
        <w:spacing w:lineRule="auto" w:line="2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spacing w:lineRule="auto" w:line="2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spacing w:lineRule="auto" w:line="2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45" w:leader="none"/>
        </w:tabs>
        <w:ind w:left="-45" w:right="424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type w:val="nextPage"/>
      <w:pgSz w:w="11906" w:h="16838"/>
      <w:pgMar w:left="170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Droid Sans Devanagari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13:00Z</dcterms:created>
  <dc:creator>Наумов</dc:creator>
  <dc:description/>
  <dc:language>en-US</dc:language>
  <cp:lastModifiedBy/>
  <cp:lastPrinted>2022-03-24T11:15:00Z</cp:lastPrinted>
  <dcterms:modified xsi:type="dcterms:W3CDTF">2023-12-20T12:51:15Z</dcterms:modified>
  <cp:revision>41</cp:revision>
  <dc:subject/>
  <dc:title>Администрация МО «Ульяновский район» Ульяновской области</dc:title>
</cp:coreProperties>
</file>