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СОВЕТА ДЕПУТАТОВ  </w:t>
        <w:br/>
        <w:t>Муниципального образования «Ульяновский район»</w:t>
        <w:br/>
        <w:t>з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брый день Уважаемые коллеги!</w:t>
        <w:br/>
        <w:t>Уважаемые жители Ульяновского рай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в этом зале мы собрались, чтобы дать объективную оценку социально-экономического развития Ульяновского района за прошедший 2023 год, отразить достигнутые результаты, сделать выводы, наметить перспективы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год для всех нас оказался непростым, насыщенным на события, как в политической, так и в общественно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жители района, волонтеры включились в работу по обеспечению наших воинов, оказанию помощи их семьям. Русский народ всегда объединяется в трудные для страны мину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всех жителей, предпринимателей, руководителей промышленных предприятий, кто помогает фронту, приближая нашу поб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март 2024 года:</w:t>
        <w:br/>
        <w:t xml:space="preserve">Количество мобилизованных граждан - 116 человек. </w:t>
      </w:r>
    </w:p>
    <w:p>
      <w:pPr>
        <w:pStyle w:val="Style17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Контрактников – 35 человек. </w:t>
      </w:r>
    </w:p>
    <w:p>
      <w:pPr>
        <w:pStyle w:val="Style17"/>
        <w:ind w:left="708" w:hanging="0"/>
        <w:jc w:val="both"/>
        <w:rPr/>
      </w:pPr>
      <w:r>
        <w:rPr>
          <w:color w:val="000000"/>
          <w:sz w:val="28"/>
          <w:szCs w:val="28"/>
        </w:rPr>
        <w:t>Погибших – 27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 членов семей мобилизованных граждан 304 человека, в том числе 103 несовершеннолетних ребенка и 12 совершеннолетн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доустроено жен – 41 человек, не работает – 24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помощи гражданам, принимающих участие в проведении СВО участникам С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казывается всесторонняя помощь нашим защитникам и их семьям, работают пункты сбора гуманитарной помощи, проходят акции взаимной поддерж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откликнулись наши предприятия и 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ьяновский завод "Волжанка", руководитель Горшков М.А.- регулярно отправляет бутилированную воду для наших солдат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АО «Ульяновсккурорт» Дунаев Р.А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риятия «Техма», руководитель Акрицкий И.В., «Промтекс», «Иштекс» и другие регулярно оказывают спонсорскую помощь на закупку оборудования, инвентаря, обмундирования, теплых вещей, продуктов питания, лекарственных препаратов, гигиенических принадлеж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ководителя сельхозпредприятий и фермеры передают продукты питания, продовольственные наб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color w:val="000000"/>
          <w:sz w:val="28"/>
          <w:szCs w:val="28"/>
        </w:rPr>
        <w:t>Семьям мобилизованных и военнослужащих в Ульяновском районе предоставляются льготы районного уровн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ухразовое бесплатное горячее питание (завтрак и обед) обучающимся во время образовательного процесса в образовательных организациях, расположенных на территории муниципального образования «Ульяновский район», по состоянию на март 2024 года данную меру социальной поддержки получает 101 обучающийся, из них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7 обучающихся из 1-4 классов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4 обучающихся из 5-11 классов.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свобождение от родительской платы за присмотр и уход за детьми, посещающими муниципальные образовательные учреждения, реализующие образовательную программу дошкольного образования, по состоянию на март 2024 года 50 детей, членов семей военнослужащих, освобождены от родительской платы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V Памя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ноябре 2023 отметили годовщину образования волонтерской группы «ZOV Памяти» в р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 Ишее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тября 2022 года группа ZOV Памяти отправила более </w:t>
        <w:br/>
        <w:t xml:space="preserve">20 гуманитарных конвоев в зону проведения С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ые грузы доставлялись во все регионы, где проводилась Специальная военная опер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,5 года на фронт отправл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автомобилей + множество запчастей, узлов и агрегатов на сумму более 3млн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 квадрокоптеров, в т.ч с тепловизионными камерами стоимостью более 2 млн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е оборудование и инструмент, для ремонта техники стоимостью более 2 млн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онежилеты, тактическая одежда и снаряжение, приборы ночного видения, тепловизоры, средства связи и видеонаблюдения, спутниковый интернет, ретрансляторы, усилители и т.п. на сумму более 1,5млн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каменты стоимостью около 1млн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скировочные сети, которые уже не поддаются исчислению, около 1000 шт, более 5000 окопных свече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дизельных и более 10 бензиновых генераторов стоимостью более 500т.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ные материалы и инструмент на сумму более 500т.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сятки тонн посылок, которые собрали предприниматели, трудовые коллективы, пенсионеры, простые граждане и дети. Многое из этого было сделано своими ру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было передано 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общевойсковую армию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6, 104, 106 дивизию ВДВ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90 танковую дивизию, полки 3, 1251, 1252, 125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ий ОМОН, 10, 15, 40, 72 (батальоны Свияга и Симбирск, отряд Шторм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, 91 бригады, 641 артиллерийско-гаубичный дивизион, батальон им. Судоплатова, госпиталь г.Луга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ях, которые мы отправляли вывозили раненых, выходили из окружения, доставляли необходимое на передовую и к сожалению большей части этих автомобилей, уже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тные сети, которые плели наши бабушки, женщины и школьники позволили многим бойцам оставаться незаметными, благодаря средствам связи мы обеспечили координацию и нормальное управление во многих подразделениях, благодаря оборудованию и инструментам боевая техника быстрее возвращается на передовую...это и многое другое спасло не одну жизнь наших бойцов и в этом есть заслуга каждого участника нашей группы, который перечислял деньги, сам покупал необходимое или делал что-то своими рукам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евое брат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евое братств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руководством Дмитрия Степанова </w:t>
      </w:r>
      <w:r>
        <w:rPr>
          <w:rFonts w:cs="Times New Roman" w:ascii="Times New Roman" w:hAnsi="Times New Roman"/>
          <w:sz w:val="28"/>
          <w:szCs w:val="28"/>
        </w:rPr>
        <w:t>регулярно д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тавляет гуманитарную помощь бойцам в зону специальной военной операции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правило более 47 машин с гуманитарной помощью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имается поддержкой семей наших мобилизованных солд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ы приема помощи, открытые в населенных пунктах помощь приносят и все неравнодушные граждане: продукты питания, одежду                          и гигиенические принадлежности. Очень много именных посылок                             для конкретных бойц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пункта сбора благодаря жителям нашего района собрано более 7000 коробок гуманитарной помощи на общую сумму более 14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боре гуманитарной помощи принимают участие все общественные организации, работающие в муниципалитете, в том числе Центры активного долголетия (13 ЦАДов), некоммерческие организации – ТОСы (их в районе 15) и волонтёрский корпус. В каждом сельском поселении создана инициативная группа по изготовлению маскировочных сетей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сбор и денежных средств на открытые представителями общественности счета, лекарственных препаратов, средств личной гигиены, продуктов пит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ьное направление в районе - плетение маскировочных сетей.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ельском поселении на базе образовательных организаций или учреждений культуры открыт пункт плетения маскировочных сетей, где задействованы не только простые граждане, но и жёны, мамы, бабушки и дети бойцов, находящихся в зоне специально-военной операции. Всего наши граждане сплели более 500 сетей разных разм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леграмме создан канал #Помощь мобилизованным#, #МыВместе#Улрайон#Волонтёры, а так же ZOVПамяти в которых распространяется информация о сборе самого необходимого и в какой момент формируется очередной выезд гуманитарной помощ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национальных проектов</w:t>
      </w:r>
    </w:p>
    <w:p>
      <w:pPr>
        <w:pStyle w:val="Style1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ий район принимает участие в реализации 7-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 проектов, в разные годы на территории района благодаря нацпроектам появились новые объекты, это детский сад, пришкольный стадион, спортивная площадка для сдачи нормативов ГТО, фельдшерскоакушерские пункты, оборудован кинозал, приобретен автоклуб, 2 отремонтированы объекты социальной инфраструктуры, построены водопроводные сети, станции обезжелезивания воды и многое другое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ь депутатов Совета депутатов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вета депутатов осуществлялась в различных формах. Основными формами деятельности Совета депу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заседаний Совета депута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заседаний постоянных депутатских комисс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 населения и содействие в решении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рассмотрено на заседаниях Совета депутатов более 100 вопросов, проведено 11 засе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ланом работы Совета депутатов заслушаны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чет главы администрации района о результатах деятельности администрации района за 2023 год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чет органов полиции МО МВД России «Ульяновский» за 2023 год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чет Контрольно – счетной палаты за 2023 год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социально – экономическом положении муниципального образования «Ульяновский район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рассмотрения отчетов и информаций даны поручения по устранению недочетов, а также даны рекомендация по развитию соответствующей отрас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района принимали участие в проводимых публичных слушаниях по вопрос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внесении изменений в Устав МО «Ульяновский район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утверждении отчета об исполнении бюджета МО «Ульяновский район» за 2023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утверждении бюджета МО «Ульяновский район»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проведения публичных слушаний все рекомендации были отработа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отворческая деятельность Совета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районного Совета депутатов в нормотворческой сфере является формирование нормативно-правовой базы, создание системы муниципальных правовых актов района для эффективного решения органами местного самоуправления района вопросов местного значения, исполнения отдельных государственных полномочий, переданных законами Российской Федерации и Ульяновской области, осуществление эффективного контроля за исполнением муниципальных правовых 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ом депутатов муниципального образования «Ульяновский район» в 2023 году принято 75 решений, из них нормативно-правового характера - 42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ую роль в данном процессе играло изучение изменений действующего законодательства, мониторинг судебной практики, а также опыт правотворческой деятельности других муниципальных образований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е акты, вносимые на Совет депутатов, проходили через обсуждение на постоянно действующих комиссиях, направлялись в Контрольно-счетную палату МО «Ульяновский район», прокуратуру Ульяновского района для проверки их на соответствие действующе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ый период в рамках депутатского контроля на профильных комиссиях Совета депутатов муниципального образования «Ульяновский район» заслушаны должностные лица муниципальных органов Ульян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3 год постоянно действующими комиссиями Совета депутатов проведено 14 заседаний, рассмотрено 63 вопроса, и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омиссия по бюджету, налогам, предпринимательству и использованию муниципального имущества и средств проведено -</w:t>
        <w:br/>
        <w:t>9 засе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омиссия по жилищно-коммунальному хозяйству, топливно-энергетическому комплексу, строительству, транспорту, связи, аграрным вопросам и экологии проведено - 3 засе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омиссия по социальной политике (образованию, здравоохранению, культуре, спорту), муниципальному строительству и делам молодежи проведено - 2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приоритетного рассмотрены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стоянии водоснабжения, о состоянии отопительной системы, ремонт дорожного полотна, ремонт образовательных учреждений, объектов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конструктивного взаимодействия и осуществления контроля за исполнением органами местного самоуправления, представители депутатского корпуса вошли и работали в составе ряда комиссий, действующих в МО «Ульяновского район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, к примеру в каждом поселении Ульяновского района действует система закрепления депутата поселения, района по контролю за исполнением строительных и ремонтных работ. Такое закрепление позволяет нам своевременно реагировать на все недочеты, допускаемые порядными организациями, тем самым повысить качество строительных и ремонтных работ, что приводит к значительной экономии бюджета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ственная деяте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муниципального образования «Ульяновский район осуществляет деятельность свыше 40 общественных объединений: политические партии, религиозные организации, общественные и некоммерческие объединения, в деятельности которых принимает участие свыше 350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Ульяновского района ведут работу 27 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АНО «Новые грани» являлся одним из исполнителей проекта «Практикум. Дай мне сделать, и я пойму», выигранного муниципальным образованием «Ундоровское сельское поселение». Сумма гранта 1 926 000 при содействии Фонда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роект направлен на профилактику безнадзорности и правонарушений несовершеннолетних, находящихся в конфликте с законом. Практикум позволит создать условия для изменения моделей поведения несовершеннолетних, через включение их в социально значим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ыми общественными организациями являются Общественная палата МО «Ульяновский район», Палата справедливости и общественного контроля МО «Ульяновский район», Совет ветеранов МО «Ульяновский район», в состав которых входят представители всех сельских и городского поселения. Несмотря на занятость членов общественных организаций, они ведут контроль строительных и ремонтных работ на территории района, участвуют в социально значимых мероприятиях района, вовлечены в проблемы жителей и в решение данных пробле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а территории функционируют Центры активного долголетия, их на территории района 13, благодаря их работе объединяются граждане старшего поколения, проводятся различные мероприятия культурного и спортивного на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тесного сотрудничества сельских жителей и руководства района в сельских населенных пунктах работаю сельские старосты, в Ульяновском районе их 35. Благодаря сельским старостам, население быстрее становится услышанным на уровне поселений и района, что позволяет нам своевременно решать острые пробл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, в Ульяновском районе работает 17 территориальных общественных самоуправления (ТОС) и объединяет около 14 тысяч жителей района (40 % от жителей Ульяновского район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ТОСы Ульяновского района подавали заявки на участие в грантовых конкурсах – Фонд Президентских грантов (6 заявок), Президентский фонд культурных инициатив (3 заяв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«Большие Ключищи» выиграл в 1 конкурсе 2023 года Фонда Президентских грантов 365150,00 рублей с проектом «Общественная экологическая инспекция ТОС». Проект успешно реализовался при поддержке Общественной палаты Ульяновской области, Ассоциации ТОС Улья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«Зеленая Роща» принял участие в ежегодном конкурсном отборе заявок поселений, городских округов Ульяновской области, предусматривающих мероприятия по благоустройству территорий, в границах которых осуществляется территориальное общественное самоуправление с проектом «Аллея Памяти «Пока мы помним...» и выиграл 1 миллион рублей на его реализацию. Проект реализов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ороны администрации МО «Ульяновский район» и Совета депутатов оказывается поддержка и сопровождение всех некоммерческих организаций муниципалитета, принимающих участие в грантов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4 году работа по участию ТОСов в грантовых конкурсах будет продолжена. При поддержке Ассоциации ТОС Ульяновской области проходят обучающие семинары по написанию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О, ТОС являются источником привлечения средств для благоустройства территорий посе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овета депутатов проходит в тесном сотрудничестве с каждым общественным объедением (старостами, ТОСы, Совет ветеранов, Общественная палата, совет отцов и т.д.), а также с местным отделением УРО ВПП «Единая Россия». Члены Совета депутатов принимает непосредственное участие в реализации проектов политической партии «Единая Росс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МО «Ульяновский район» реализуется 11 партийных проектов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мках работы по проекту «Безопасные дороги» в районе отремонтированы автомобильные дороги и тротуары. При участии депутатского корпуса, проводились мониторинги качества ремонтных работ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новление общественных пространств по проекту «Городская среда»: в 2022 году организован сквер «Добрососед» в с.Подомасово, а также проведены работы в парке 40летия Победы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мках проекта «Народный контроль» проводятся мониторинги очистки тротуаров, пешеходных переходов и территорий вблизи социальных объектов от скопления снега и гололеда, мониторинги температурного режима на основных социальных объектах. мониторинги цен на необходимые лекарственные препараты для профилактики и лечения COVID-19, мониторинг осуществления бесплатного горячего питания в школах для начальных классов, мониторинги дорожного покрытия вновь отремонтированных дорог, мониторинги подготовки школ к новым учебным годам и прочие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роекту «Детский спорт» был отремонтирован спортивный зал в Тимирязевской СШ, организованы фестивали по КУДО, ЗаСамбо, футбольные турниры и семейные заплывы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ак же по проекту «Детский спорт» в р.п. Ишеевка открыл свои двери физкультурно-оздоровительный комплекс с бассейном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роекту «Здоровое будущее» и в рамках реализации Народной программы партии в селе Вышки Ульяновского района продолжается масштабное обновление системы водоснабжения. Качество водоснабжения улучшится почти для 700 жителей села. Проект, рассчитанный на два года планируется завершить в этом году. За это время в селе смонтируют водопроводные сети, установят две новые водонапорные башни и станцию водоподготовки, обновят каптажи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мках проекта «Историческая память» проводятся мониторинги состояния памятников и мемориалов, благоустройство прилегающей к ним территории; так же проводятся встречи с ветеранами, приуроченные к памятным датам (снятие блокады Ленинграда, День Победы, начало Великой Отечественной войны)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мероприятиях и акциях по проекту «Крепкая семья» всегда приурочены к датам семейных праздников, таких как День ребенка, День семьи, любви и верности, День отца, День матери и прочие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роекту «Новая школа» в р.п. Ишеевка в лицее открылась Парта Героя, посвященная Джорджадзе Н.К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и акции для людей пожилого возраста по проекту «Старшее поколение» проводятся в центрах активного долголетия. Это и проведение игр «РосКвиз», и совместные спортивные мероприятия, и проведение лекций на интересующие темы, а также периодические юридические консультации, проводимые непосредственно в ЦАДе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роекту «Чистая страна»: проводятся субботники на территории района, а также сторонники и члены Партии принимают участие во всевозможных экологических акциях («Чистый берег», «Час земли», «День посадки леса» и прочее)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ский корпус принимал и принимает участие социальных акциях на территории района: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Мы вместе» - акция, направленна на оказание гуманитарной помощи мобилизованным и военнослужащим находящихся в зоне СВО;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е и оказании помощи семей мобилизованным и военнослужащим находящихся в зоне СВО;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в строительстве и открытие стелы землякам, погибшим при исполнении воинского долга в горячих точках, локальных войнах, военных спецоперациях. Этот мемориал призван напоминать всем нам об участниках боевых операций, живущих рядом с нами, и тех, кого уже рядом нет, погибших на полях сражений наших ребят. Открытие мемориала стало символичным мостиком в будущее, посланием нашим детям, поколению, которое будет жить после нас с призывом свято чтить память павших земляков, защитников рубежей и суверенитета России, с достоинством относиться к исполнению воинского долга и передать этот наказ будущим поколениям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дравления ветеранов в рамках празднования Дня Победы (посещение ветеранов на дому, участие в памятных мероприятиях);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дравления в Днем защиты детей (участие в мероприятиях, посещение детских домов, посещение многодетных семей)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акции «Помоги собраться в школу»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реддверии нового года прошла акция «Письмо Деду Морозу»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многие другие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тний период, когда в районе возникали проблемы с водоснабжением, депутаты активно принимали участие по развозу воды многодетным семьям; людям, находящимся в трудной жизненной ситуации; одинокопроживающим пенсионерам; семьям, воспитывающим детей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муниципальное сотрудничеств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ежпоселенческого сотрудничества были организованы онлайн совещания, «Круглый стол» с приглашением специалистов Совета муниципальных образований Ульяновской области, Управления министерства юстиции РФ по Ульяновской области о приведении нормативно-правовых актов в соответствие с действующим законодательством, семинар-совещание по вопросам предоставления и заполнения сведениям о доходах, расходах, об имуществе и обязательствах имущественного характера депутатов, их супругов и несовершеннолетних детей за 2023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 проводились совместные онлайн совещания с участием руководителей органов местного самоуправления поселений, входящих в состав Ульяновского района, на которых обсуждались вопросы, касающиеся: организации взаимодействия органов местного самоуправления района и поселений; проведения внешней проверки отчетов об исполнении бюджетов поселений, анализа Уставов поселений в части соответствия действующему законодательству; передачи полномочий от поселений району и от района в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население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ая часть депутатской деятельности – работа с избир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депутаты на регулярной основе организовывали и проводили встречи с жителями поселений. Предложения и наказы граждан доводились до администрации сельского поселения 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ормой нашего взаимодействия с избирателями остаются непосредственные встречи и контакты, письменные обращения и электронная форма общения. Ни одно обращение избирателей не осталось без внимания. Часть обращений выносилась на обсуждение на комиссии, некоторые проблемы решались частным порядком, что свидетельствует о том, что население с доверием относится к депутатам и находит поддержку в решение проблем даже очень лич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количество обращений граждан к депутатам района составило: 29 из них 20 (77%) решено или находятся на стадии решения, 9 (23%) взято на контроль, то есть внесены, в так называемы, список Наказов и предложений от избирателей по вопросам экономического и социального развития, удовлетворения материальных и духовных потребностей жителей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авнении с 2022 годом в 2023 году значительно сократилось количество поступивших обращений. Количество обращений граждан в представительные органы в 2023 году 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 %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, чем в 2022 году, но кроме того растет процентное соотношение решенных проблем к взятым на контроль, что говорит о плодотворной работе с населением, а также является результатом проводимой работы по обеспечению информационной открытости, прозрачности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ступивших обращений за отчетный период показал большое количество обращений по проблемам жилищно-коммунального хозяйства (по вопросам благоустройства и строительства дорог, улучшение жилищных условий, бездомные бродячие собаки), а также по социальным вопросам (оказание материальной помощ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портивные достижения. Наша футбольная команда «Свияга», борцы, самбисты, волейболисты, баскетболисты, футболисты , мастера кудо, лыжники, которые защищают честь нашего района и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азличных соревнованиях. Наши спортсмены входят в составы спортивных сборных команд Ульяновской области, показав свои лучши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строен ФОК в с.Тетюш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Министерства физической культуры и спорта Ульяновской области в 2024 году в с.Тетюшское пройдет открытие физкультурно-оздоровительного комплекса с трансформируемой открытой площадкой. Универсальный спортивный комплекс будет представлен крытым залом для спортивной борьбы и тренажёрной площад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установлена площадка ГТО в р.п.Ишеевка, с общим финансированием- 2 250 450,0 из них федеральный бюджет- 2 161 107,12; областной бюджет- 66 838,38; муниципальный бюджет- 22 504,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 «Центр культуры и досуга населения» в р.п.Ишеевка открыт центр по настольному теннис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ется реализация программы Всеобуч, в 2023 году 234 ребенка научились плавать на базе физкультурного комплекса имени А.П.Мака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жители!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ознакомились с основными итогами работы Совета депутатов МО «Ульяновский район» за 2023 год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ящий год был очень непростым, было немало сделано, но и нерешенных задач осталось достаточно мног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много важных и ответственных дел, планов, которые предстоит воплотить в жизнь. И только совместными усилиями с Губернатором Ульяновской области, депутатами Законодательного Собрания Ульяновской области, Правительством Ульяновской области, администрацией района, депутатами района, в тесной коммуникации с жителями, с максимальным уровнем открытости и информирования, – мы сумеем продолжить все начатые проекты и воплотить в жизнь самые смелые идеи для развития нашего город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е разрешите поблагодарить всех за помощь и поддержку по всем вопросам и пожелать крепкого здоровья, успехов и благополучия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diatextdescriptionlnkv2">
    <w:name w:val="media-text_description-lnk-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6:00Z</dcterms:created>
  <dc:creator>Пользователь</dc:creator>
  <dc:description/>
  <cp:keywords/>
  <dc:language>en-US</dc:language>
  <cp:lastModifiedBy>Пользователь</cp:lastModifiedBy>
  <cp:lastPrinted>2024-03-05T07:58:00Z</cp:lastPrinted>
  <dcterms:modified xsi:type="dcterms:W3CDTF">2024-03-05T05:33:00Z</dcterms:modified>
  <cp:revision>12</cp:revision>
  <dc:subject/>
  <dc:title/>
</cp:coreProperties>
</file>