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5499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  <w:br/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1.2024                                                                                                   </w:t>
        <w:tab/>
        <w:t>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.п. Ише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принятии Контрольно-счётной палатой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униципального образования «Ульяновский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район» Ульяновской области полномоч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внешнего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Руководствуясь частью 11 статьи 3 Федерального закона </w:t>
      </w:r>
      <w:r>
        <w:rPr>
          <w:sz w:val="28"/>
          <w:szCs w:val="28"/>
        </w:rPr>
        <w:t>от 07.02.2011              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ahoma"/>
          <w:sz w:val="28"/>
          <w:szCs w:val="28"/>
        </w:rPr>
        <w:t>, Уставом муниципального образования «Ульяновский район» Ульяновской области, учитывая отсутствие контрольного органа в органах местного самоуправления поселений, входящих в состав муниципального образования «Ульяновский район» Ульяновской области, Совет депутатов муниципального образования «Ульяновский район» Ульяновской области решил:</w:t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</w:rPr>
        <w:t xml:space="preserve">1. Принять Контрольно-счётной палате муниципального образования «Ульяновский район» Ульяновской области полномочия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  <w:r>
        <w:rPr>
          <w:rFonts w:cs="Tahoma"/>
          <w:sz w:val="28"/>
          <w:szCs w:val="28"/>
        </w:rPr>
        <w:t xml:space="preserve"> на 2024 год о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ahoma"/>
          <w:sz w:val="28"/>
          <w:szCs w:val="28"/>
        </w:rPr>
        <w:t xml:space="preserve">Совета депутатов муниципального образования «Ишеевское городское поселение» Ульяновского района Ульяновской области;  </w:t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овета депутатов муниципального образования «Ундоровское сельское поселение» Ульяновского района Ульяновской области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ahoma"/>
          <w:sz w:val="28"/>
          <w:szCs w:val="28"/>
        </w:rPr>
        <w:t xml:space="preserve">Совета депутатов муниципального образования «Тимирязевское сельское поселение» Ульяновского района Ульяновской области;  </w:t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овета депутатов муниципального образования «Тетюшское сельское поселение» Ульяновского района Ульяновской области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ahoma"/>
          <w:sz w:val="28"/>
          <w:szCs w:val="28"/>
        </w:rPr>
        <w:t xml:space="preserve">Совета депутатов муниципального образования «Зеленорощинское сельское поселение» Ульяновского района Ульяновской области;   </w:t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овета депутатов муниципального образования «Большеключищенское сельское поселение» Ульяновского района Ульяновской области.  </w:t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ьяновски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Ульяновской области</w:t>
      </w:r>
      <w:r>
        <w:rPr>
          <w:sz w:val="28"/>
          <w:szCs w:val="28"/>
        </w:rPr>
        <w:t xml:space="preserve">                                                                                В.Б.Кузин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4:00Z</dcterms:created>
  <dc:creator>dep07</dc:creator>
  <dc:description/>
  <cp:keywords/>
  <dc:language>en-US</dc:language>
  <cp:lastModifiedBy>Пользователь</cp:lastModifiedBy>
  <cp:lastPrinted>2024-01-31T10:49:00Z</cp:lastPrinted>
  <dcterms:modified xsi:type="dcterms:W3CDTF">2024-01-31T07:49:00Z</dcterms:modified>
  <cp:revision>8</cp:revision>
  <dc:subject/>
  <dc:title>СОВЕТ ДЕПУТАТОВ</dc:title>
</cp:coreProperties>
</file>