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.п. Ишеев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jc w:val="left"/>
        <w:rPr/>
      </w:pPr>
      <w:r>
        <w:rPr/>
        <w:t xml:space="preserve">Об утверждении Прогнозного пла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льяновский район» Ульян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- 2025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Совет депутатов муниципального образования «Ульяновский район» Ульяновской области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в муниципальном образовании «Ульяновский район» Ульяновской области на 2023 год и плановый период 2024 — 2025 годы (Приложение).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firstLine="709"/>
        <w:rPr/>
      </w:pPr>
      <w:r>
        <w:rPr/>
        <w:t>2. Решение Совета депутатов от 18.02.2021 года № 162 «Об утверждении Прогнозного плана (Программы) приватизации муниципального имущества муниципального образования «Ульяновский район» на 2021 год и плановый период 2022 - 2023 годы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«Ульяновский район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В.Б. Куз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Ульян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от 21.12.2022  № 3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Ульяновский район» Ульяновской области на 2023 год и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 2024 — 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рогнозный план (Программа) приватизации муниципального имущества муниципального образования «Ульяновский район» Ульяновской области (далее – Программа) разработана в соответствии с Граждански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Федеральным законом  от 29.07.1998 года №135-ФЗ «Об оценочной деятельности в Российской Федерации», Федеральным законом от 14.11.2002 №161-ФЗ «О государственных и муниципальных унитарных предприятиях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ограмма устанавливает основные цели, задачи приватизации в муниципальном образовании «Ульяновский район» Ульяновской области, перечень муниципального имущества, подлежащего приватизации, мероприятия по ее реал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Основными направлениями приватиз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 муниципального образования «Ульяновский район» Ульянов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ение планомерности процесса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олное поступление доходов от приватизации муниципального имущества в бюджет муниципального образования «Ульяновский район» Ульянов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ля достижения указанных целей приватизация муниципального имущества направлена на решение следующ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задействованного                                в обеспечении функций (полномочий) органов местного самоуправления муниципального образования «Ульяновский район» Ульянов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расходов местного бюджета на управление муниципальным имуще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продажной подготовки с привлечением независимых оценщи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выполнением обязательств, собственниками приватизируемого имуще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униципального имущест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ватизации в 2023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— 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рамках реализации задач по приватизации в 2023 году и плановый период 2024 — 2025 годы необходимо осуществить приватизацию муниципального имущества согласно приложению, к настоящей Программе.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 по реализации настоящей Программы</w:t>
      </w:r>
    </w:p>
    <w:p>
      <w:pPr>
        <w:pStyle w:val="ConsPlus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  <w:szCs w:val="28"/>
        </w:rPr>
        <w:t>Продавцом объектов муниципальной собственности муниципального образования «Ульяновский район» Ульяновской области от имени муниципального образования «Ульяновский район» Ульяновской области выступает муниципальное учреждение «Комитет по управлению муниципальным имуществом и земельным отношениям муниципального образования «Ульяновский район» Ульяновской области» (далее – Комите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авовых документов по приватизации муниципальной собств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аукционов по продаже муниципальн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нежных средств, полученных от приватизации муниципального имущества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цены, подлежащего приватизации муниципального имущества и распределение средств, поступивших от приватизаци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а продажи муниципального имущества, включенного в Прогнозный план, определяется на основании отчета об оценке, проведенной в соответствии с Федеральным законом от 29.07.1998 N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поступившие от приватизации муниципального имущества муниципального образования «Ульяновский район» Ульяновской области, направляются в бюджет муниципального образования «Улья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гнозному план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(Программе) приват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 на 2023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4 — 2025 годы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ъектов муниципальной собственности муниципального образования </w:t>
      </w:r>
      <w:r>
        <w:rPr>
          <w:sz w:val="28"/>
          <w:szCs w:val="28"/>
        </w:rPr>
        <w:t xml:space="preserve">«Ульяновский район» Ульяновской области </w:t>
      </w:r>
      <w:r>
        <w:rPr>
          <w:color w:val="000000"/>
          <w:sz w:val="28"/>
          <w:szCs w:val="28"/>
        </w:rPr>
        <w:t xml:space="preserve">подлежащий приватизации путем продажи на аукционе в 2023 год </w:t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4 — 2025 годы</w:t>
      </w:r>
    </w:p>
    <w:p>
      <w:pPr>
        <w:pStyle w:val="2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  <w:gridCol w:w="1417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льной газов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шан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центрального теплов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мбинатовская, д. 2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ая Рощ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нализационной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мбинатовск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19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тюшское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№1131п, 10/0,4 к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и (ВЛ-10 кВ) от опоры №265 ВЛ-10кВ №3 ПС "Бирючевская" 110/10кВ до ТП-1131п, выполненная проводом А-95, протяженностью 350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и (ВЛ-0,4 кВ) от ТП-1131п РУ-0,4кВ до опоры № 114 (Скважина №2), состоящая из опор: (деревянных с  приставками железобетонными -19 шт.) и провода СИП-3х35+1х54,6 протяженностью 10м, АС-50 протяженностью 268 м,  АС-35 протяженностью 232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ая Бирючевка</w:t>
            </w:r>
          </w:p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лощадью 9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73:19:110301: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с. Ивановка, 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сети электроснабжения, расположенные по адресу: Ульяновская область, Ульяновский район, р.п.Ише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3Г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10кВ АСБ 3х70 мм2 – 4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 ТП 2х630-10/0,4кВ в том числе: транформатор ТМГ – 630кВА – 2шт,РУ-10/0,4к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0,4 кВ – АСБ 4х150 мм2 протяженностью 562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 ул. Школьная, 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НС №3 р.п.Иш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№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НС №3 р.п.Иш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Новый Кварта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25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Новый Квартал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25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Новая Бирючевка, ул. Школьн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Сухая Долина, ул. Бриг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Новая Бирючевка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с. Новый Урень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Ст.Лаишевка, ул. Центральн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Ст. Охотничья,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, ул. Г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, ул. Гая и ул. 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, ул. Матр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ухая Долина, ул. Бриг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3:19:050501: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с. Загудаевка, ул. Гагарин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П-1395/10 и ВЛ-10кВ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0,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котельной площадью 175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051402: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             с. Тетюш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.Калини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12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051402: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             с. Тетюш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.Калини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площадью 972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040208: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 ул. Новокомбинатовская, д.6, пом.3,8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0:00Z</dcterms:created>
  <dc:creator>N</dc:creator>
  <dc:description/>
  <cp:keywords/>
  <dc:language>en-US</dc:language>
  <cp:lastModifiedBy>Пользователь</cp:lastModifiedBy>
  <cp:lastPrinted>2022-12-22T09:09:00Z</cp:lastPrinted>
  <dcterms:modified xsi:type="dcterms:W3CDTF">2022-12-22T06:10:00Z</dcterms:modified>
  <cp:revision>5</cp:revision>
  <dc:subject/>
  <dc:title>СОВЕТ ДЕПУТАТОВ                                                                                                    МУНИЦИПАЛЬНОГО  ОБРАЗОВАНИЯ                                                                  «УЛЬЯНОВСКИЙ РАЙОН»</dc:title>
</cp:coreProperties>
</file>