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2                                                                                                        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Ишеев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Ульяновский район» Ульяновской област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8.02.2021 № 162 «Об утверждени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нозного плана (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Улья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Ульяновской области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2 – 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Ульяновский район» Ульян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муниципального образования «Ульяновский район» Ульяновской области от 18.02.2021 № 162                              «Об утверждении Прогнозного плана (Программы) приватизации муниципального имущества муниципального образования «Ульяновский район» Ульяновской области на 2021 год и плановый период 2022 – 202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Приложение к Прогнозному плату (Программе) приватизации муниципального имущества муниципального образования «Ульяновский район» Ульяновской области на 2021 год и плановый период 2022-2023 годы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гнозному план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Программе) приват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Ульяновский район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 год и плановы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>период 2022 — 2023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835"/>
        <w:gridCol w:w="1417"/>
      </w:tblGrid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дание центральной газовой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льяновская область, Ульяновский район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. Елшанк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л. Заречн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дание бывшего центрального теплов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л. Новокомбинатовская, д. 2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льяновская область, Ульяновский район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. Зеленая Р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л. Молодеж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льяновская область, Ульяновский район, р.п. Ишеевк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л. Новокомбинатовск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площадью 19,5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льяновская область, Ульяновский район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. Тетюшское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л. Школь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(ТП) №1131п, 10/0,4 к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кВА, </w:t>
            </w:r>
          </w:p>
          <w:p>
            <w:pPr>
              <w:pStyle w:val="Normal"/>
              <w:jc w:val="center"/>
              <w:rPr/>
            </w:pPr>
            <w:r>
              <w:rPr/>
              <w:t>Воздушная линия электропередачи (ВЛ-10 кВ) от опоры №265 ВЛ-10кВ №3 ПС "Бирючевская" 110/10кВ до ТП-1131п, выполненная проводом А-95, протяженностью 350м,</w:t>
            </w:r>
          </w:p>
          <w:p>
            <w:pPr>
              <w:pStyle w:val="Normal"/>
              <w:jc w:val="center"/>
              <w:rPr/>
            </w:pPr>
            <w:r>
              <w:rPr/>
              <w:t>Воздушная линия электропередачи (ВЛ-0,4 кВ) от ТП-1131п РУ-0,4кВ до опоры № 114 (Скважина №2), состоящая из опор: (деревянных с  приставками железобетонными -19 шт.) и провода СИП-3х35+1х54,6 протяженностью 10м, АС-50 протяженностью 268 м,  АС-35 протяженностью 232м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Новая Бирючевк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льяновская область, Ульяновский район, р.п. Ишеевк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л. Мира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площадью 9,9 кв.м.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73:19:110301: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яновская область, Ульяновский район, с. Ивановка, ул. Шко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ние сети электроснабжения, расположенные по адресу: Ульяновская область, Ульяновский район, р.п.Ишеевка,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3Г:</w:t>
            </w:r>
          </w:p>
          <w:p>
            <w:pPr>
              <w:pStyle w:val="Normal"/>
              <w:jc w:val="center"/>
              <w:rPr/>
            </w:pPr>
            <w:r>
              <w:rPr/>
              <w:t>кабельная линия 10кВ АСБ 3х70 мм2 – 40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 ТП 2х630-10/0,4кВ в том числе: транформатор ТМГ – 630кВА – 2шт,РУ-10/0,4к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ельная линия 0,4 кВ – АСБ 4х150 мм2 протяженностью 562 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р.п. Ишеевка, ул. Школьная, 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№ 13 </w:t>
            </w:r>
          </w:p>
          <w:p>
            <w:pPr>
              <w:pStyle w:val="Normal"/>
              <w:jc w:val="center"/>
              <w:rPr/>
            </w:pPr>
            <w:r>
              <w:rPr/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КНС №3 р.п.Иш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№14 </w:t>
            </w:r>
          </w:p>
          <w:p>
            <w:pPr>
              <w:pStyle w:val="Normal"/>
              <w:jc w:val="center"/>
              <w:rPr/>
            </w:pPr>
            <w:r>
              <w:rPr/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КНС №3 р.п.Иш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4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п. Зеленая Роща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4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п. Зеленая Роща,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4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п. Зеленая Рощ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п. Зеленая Роща, ул. Новый Квартал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25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п. Зеленая Роща, ул. Новый Квартал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25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п. Новая Бирючевка, ул. Школьна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п. Сухая Долина, ул. Бриг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п. Новая Бирючевка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с. Новый Урень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п. Ст.Лаишевка, ул. Центральна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п. Ст. Охотничья, пер. 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             п. Ст. Охотничья, ул. Г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             п. Ст. Охотничья, ул. Гая и ул. 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             п. Ст. Охотнич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             п. Ст. Охотничья, ул. Матр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</w:t>
            </w:r>
          </w:p>
          <w:p>
            <w:pPr>
              <w:pStyle w:val="Normal"/>
              <w:jc w:val="center"/>
              <w:rPr/>
            </w:pPr>
            <w:r>
              <w:rPr/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             п. Сухая Долина, ул. Бриг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3:19:050501: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             с. Загудаевка, ул. Гагарин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-1395/10 и ВЛ-10кВ </w:t>
            </w:r>
            <w:r>
              <w:rPr>
                <w:lang w:val="en-US"/>
              </w:rPr>
              <w:t>L</w:t>
            </w:r>
            <w:r>
              <w:rPr/>
              <w:t>=0,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Ульяновский район,              п.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ание котельной площадью 175,3 кв.м.</w:t>
            </w:r>
          </w:p>
          <w:p>
            <w:pPr>
              <w:pStyle w:val="Normal"/>
              <w:jc w:val="center"/>
              <w:rPr/>
            </w:pPr>
            <w:r>
              <w:rPr/>
              <w:t>73:19:051402: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яновская область, Ульяновский район,              с. Тетюшское, </w:t>
            </w:r>
          </w:p>
          <w:p>
            <w:pPr>
              <w:pStyle w:val="Normal"/>
              <w:jc w:val="center"/>
              <w:rPr/>
            </w:pPr>
            <w:r>
              <w:rPr/>
              <w:t>1-пер.Калинина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122 кв.м.</w:t>
            </w:r>
          </w:p>
          <w:p>
            <w:pPr>
              <w:pStyle w:val="Normal"/>
              <w:jc w:val="center"/>
              <w:rPr/>
            </w:pPr>
            <w:r>
              <w:rPr/>
              <w:t>73:19:051402: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яновская область, Ульяновский район,              с. Тетюшское, </w:t>
            </w:r>
          </w:p>
          <w:p>
            <w:pPr>
              <w:pStyle w:val="Normal"/>
              <w:jc w:val="center"/>
              <w:rPr/>
            </w:pPr>
            <w:r>
              <w:rPr/>
              <w:t>1-пер.Калинина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      В.Б. Кузи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left="22" w:hanging="0"/>
    </w:pPr>
    <w:rPr>
      <w:color w:val="000000"/>
      <w:spacing w:val="-3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1:00Z</dcterms:created>
  <dc:creator>N</dc:creator>
  <dc:description/>
  <cp:keywords/>
  <dc:language>en-US</dc:language>
  <cp:lastModifiedBy>Пользователь</cp:lastModifiedBy>
  <cp:lastPrinted>2022-04-19T09:35:00Z</cp:lastPrinted>
  <dcterms:modified xsi:type="dcterms:W3CDTF">2022-04-19T06:36:00Z</dcterms:modified>
  <cp:revision>5</cp:revision>
  <dc:subject/>
  <dc:title>АДМИНИСТРАЦИЯ</dc:title>
</cp:coreProperties>
</file>