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ЛЬЯНОВ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2"/>
        <w:rPr/>
      </w:pPr>
      <w:r>
        <w:rPr/>
        <w:t>19.04.2023                                                                                                     № 33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Иш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7 членов н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Ульянов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Федеральным законом от 19.05.1995 №82-ФЗ                                     «Об общественных объединениях», решением Совета депутатов муниципального образования «Ульяновский район» от 15.03.2017 №265                         «Об утверждении положения об Общественной палате муниципального образования «Ульяновский район» Ульяновской области», решением Совета депутатов муниципального образования «Ульяновский район» от 26.02.2020 №102 «О внесении изменений в решение Совета депутатов муниципального образования «Ульяновский район» Ульяновской области  от 15.03.2017 №265» и в целях развития институтов гражданского общества в муниципальном образовании «Ульяновский район» Ульяновской области, Совет депутатов муниципального образования «Ульяновский район» Ульяновской области решил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7 членов нового состава Общественной палаты муниципального образования «Ульяновский район» Ульяновской области             из числа кандидатур, представленных некоммерческими организациями                   и общественными объединениями муниципального образования «Ульяновский район» Ульяновской области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ьяновский район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ragraph">
              <wp:posOffset>1940560</wp:posOffset>
            </wp:positionV>
            <wp:extent cx="145097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1940560</wp:posOffset>
            </wp:positionV>
            <wp:extent cx="1450975" cy="60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В.Б.Куз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57" w:hRule="atLeast"/>
        </w:trPr>
        <w:tc>
          <w:tcPr>
            <w:tcW w:w="4077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льяновский район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ьян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9.04.2023 № 333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членов нового состава Общественной палаты муниципального  образования «Ульяновский район»  Ульяновской области из числа кандидатур, представленных некоммерческими организациями и общественными объединениями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ьяновский район» Ульяновской област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и общественные объедин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ьяновский район» Ульянов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Денис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 «Память» 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организация МОУ Ишеевский лицей 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ий Конста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общественной организации «Боевое бр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О «Большеключищенское сельское поселение» 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югова Любовь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МО «Ульяновский район» 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Альбин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еленая Роща» п.Зеленая  Роща (по согласованию)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амзар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О «Ундоровское сельское поселение»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8:00Z</dcterms:created>
  <dc:creator>007</dc:creator>
  <dc:description/>
  <cp:keywords/>
  <dc:language>en-US</dc:language>
  <cp:lastModifiedBy>Пользователь</cp:lastModifiedBy>
  <cp:lastPrinted>2023-04-24T09:33:00Z</cp:lastPrinted>
  <dcterms:modified xsi:type="dcterms:W3CDTF">2023-04-24T06:33:00Z</dcterms:modified>
  <cp:revision>5</cp:revision>
  <dc:subject/>
  <dc:title>Приложение ___</dc:title>
</cp:coreProperties>
</file>