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вос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ежеспособ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Улья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168.4 Бюджетного кодекса Российской Федерации,  постановлением Правительства Ульяновской области от 27.05.2020 № 268-П «Об утверждении Правил заключения соглашения о мерах по восстановлению платежеспособности муниципального образования Ульяновской области, перечня обязательств муниципального образования Ульяновской области, подлежащих включению в указанное соглашение, и формы указанного соглашения» и распоряжением Правительства Ульяновской области от 05.10.2022 № 504-пр «О заключении соглашений о мерах по восстановлению платежеспособности муниципальных образований Ульяновской области» в целях реализации мер, направленных на снижение объемов кредиторской задолженности в  муниципальном образовании «Ульяновский район»</w:t>
      </w:r>
      <w:r>
        <w:rPr>
          <w:sz w:val="28"/>
          <w:szCs w:val="28"/>
        </w:rPr>
        <w:t>, Совет депутатов муниципального образования «Ульяновский район» Ульян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восстановления платежеспособности муниципального образования «Ульяновский район» Ульяновской области на 2023-2027 годы (далее – План) приложение №1, №2, №3, №4.</w:t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Определить ответственным должностным лицом за реализацию Плана – главу администрации муниципального образования «Ульяновский район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В.Б.Кузин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Ульяновский район» Улья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 № 3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 xml:space="preserve">План восстановления платежеспособности муниципального образования «Ульяновский район» Ульянов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ОБСТВЕННЫХ ДОХОДОВ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УЛЬЯНОВСКИЙ РАЙОН»  НА ИСПОЛНЕНИЕ ПРОСРОЧЕННЫХ ДОЛГОВЫХ И (ИЛИ) БЮДЖЕТНЫХ ОБЯЗАТЕЛЬСТ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руб.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608"/>
        <w:gridCol w:w="1276"/>
        <w:gridCol w:w="1417"/>
        <w:gridCol w:w="1276"/>
        <w:gridCol w:w="1192"/>
        <w:gridCol w:w="1222"/>
        <w:gridCol w:w="12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-ий год планов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-ый год планового пери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Собственные доходы бюджета муниципального образования «Ульяновский район» (прогнозные данные) (2022год – 167768,6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2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895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52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7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7" w:hanging="0"/>
              <w:jc w:val="center"/>
              <w:rPr/>
            </w:pPr>
            <w:r>
              <w:rPr/>
              <w:t>15200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Объем просроченных долговых и (или) бюджетных обязательств муниципального образования «Ульяновский район» на конец года (на конец отчетного 2022 года – 54860,5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27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01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66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068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  <w:t>Объем просроченных долговых обязательств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/>
              <w:t>Объем просроченных бюджетных обязательств муниципального образования «Улья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27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01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66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068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 xml:space="preserve">Доля собственных доходов бюджета муниципального образования «Ульяновский район», ежегодно направляемая на исполнение просроченных долговых и (или) бюджетных обязательств муниципального образования «Ульяновский район» (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. 2 ст. 168.4</w:t>
              </w:r>
            </w:hyperlink>
            <w:r>
              <w:rPr/>
              <w:t xml:space="preserve"> Бюджетного кодекс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3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Ульяновский район» Улья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 № 3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становления платежеспособности муниципального образования «Ульяновский район» Ульяновской области на 2023-2027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УСЛОВИЯ ПРИВЛЕЧЕНИЯ ЗАЕМНЫХ СРЕДСТ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ФИНАНСИРОВАНИЕ МУНИЦИПАЛЬНОГО ДОЛГА МУНИЦИПАЛЬНОГО ОБРАЗОВАНИЯ «УЛЬЯНОВ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руб.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567"/>
        <w:gridCol w:w="567"/>
        <w:gridCol w:w="850"/>
        <w:gridCol w:w="851"/>
        <w:gridCol w:w="567"/>
        <w:gridCol w:w="567"/>
        <w:gridCol w:w="851"/>
        <w:gridCol w:w="851"/>
        <w:gridCol w:w="567"/>
        <w:gridCol w:w="566"/>
        <w:gridCol w:w="851"/>
        <w:gridCol w:w="850"/>
        <w:gridCol w:w="567"/>
        <w:gridCol w:w="567"/>
        <w:gridCol w:w="879"/>
        <w:gridCol w:w="850"/>
        <w:gridCol w:w="426"/>
        <w:gridCol w:w="538"/>
        <w:gridCol w:w="879"/>
        <w:gridCol w:w="822"/>
      </w:tblGrid>
      <w:tr>
        <w:trPr>
          <w:trHeight w:val="45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долговых обязатель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-ий год планового период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-ый год планового периода</w:t>
            </w:r>
          </w:p>
        </w:tc>
      </w:tr>
      <w:tr>
        <w:trPr>
          <w:trHeight w:val="6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/>
              <w:t>Объем заем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/>
              <w:t>Объем заемных средст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/>
              <w:t>Объем заемных сред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/>
              <w:t>Объем заемных средст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словия привлечения заемных сред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/>
              <w:t>Объем заемных средст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словия привлечения заемных средств</w:t>
            </w:r>
          </w:p>
        </w:tc>
      </w:tr>
      <w:tr>
        <w:trPr>
          <w:trHeight w:val="2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рок привлечения заем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тавка по привлекаемым заем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62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рок привлечения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тавка по привлекаемым заем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62" w:firstLine="72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рок привлечения заем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тавка по привлекаемым заемным сре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62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рок привлечения заем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тавка по привлекаемым заемным сред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расходы на обслуживание заемных средст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62" w:firstLine="7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рок привлечения заем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ставка по привлекаемым заемным средств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2" w:firstLine="720"/>
              <w:jc w:val="center"/>
              <w:rPr/>
            </w:pPr>
            <w:r>
              <w:rPr/>
              <w:t>расходы на обслуживание заемных средст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вые обязательства в ценных бума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гашени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гаш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188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уч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гашение кредитов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«Ульяновский район» Улья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 № 3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становления платежеспособности муниципального образования «Ульяновский район» Ульянов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P320"/>
      <w:bookmarkEnd w:id="1"/>
      <w:r>
        <w:rPr>
          <w:b/>
          <w:sz w:val="28"/>
          <w:szCs w:val="28"/>
        </w:rPr>
        <w:t>ГРАФИК ИСПОЛНЕНИЯ ПРОСРОЧЕННЫХ ДОЛГОВ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БЮДЖЕТНЫХ ОБЯЗАТЕЛЬСТ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ыс. руб.</w:t>
      </w:r>
    </w:p>
    <w:p>
      <w:pPr>
        <w:pStyle w:val="Normal"/>
        <w:widowControl w:val="false"/>
        <w:autoSpaceDE w:val="false"/>
        <w:spacing w:before="0" w:after="1"/>
        <w:ind w:firstLine="720"/>
        <w:rPr/>
      </w:pPr>
      <w:r>
        <w:rPr/>
      </w:r>
    </w:p>
    <w:tbl>
      <w:tblPr>
        <w:tblW w:w="101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1417"/>
        <w:gridCol w:w="1190"/>
        <w:gridCol w:w="1190"/>
        <w:gridCol w:w="1190"/>
        <w:gridCol w:w="1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ий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ы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сроченных долговых и (или) бюджетных обязательств муниципального образования «Ульяновский район» (на конец отчетного года -54860,5 тыс.руб.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2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7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6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сроченных долговых обязательств муниципального образования «Улья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сроченных бюджетных обязательств муниципального образования «Улья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822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7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6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ое погашение просроченных долговых и (или) бюджетных обязательств муниципального образования «Улья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1"/>
      </w:tblGrid>
      <w:tr>
        <w:trPr>
          <w:trHeight w:val="307" w:hRule="atLeast"/>
        </w:trPr>
        <w:tc>
          <w:tcPr>
            <w:tcW w:w="157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tbl>
            <w:tblPr>
              <w:tblW w:w="4361" w:type="dxa"/>
              <w:jc w:val="left"/>
              <w:tblInd w:w="109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32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 муниципального образования «Ульяновский район» Ульяновской област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32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1.12.2022 № 30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осстановления платежеспособности муниципального образования «Ульяновский район» Ульяновской области на 2023-2027 год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ы по оздоровлению муниципальных финан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"Ульяновский район"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49"/>
        <w:gridCol w:w="1559"/>
        <w:gridCol w:w="1417"/>
        <w:gridCol w:w="1560"/>
        <w:gridCol w:w="1701"/>
        <w:gridCol w:w="1417"/>
      </w:tblGrid>
      <w:tr>
        <w:trPr>
          <w:trHeight w:val="1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бюджетного эффекта</w:t>
            </w:r>
          </w:p>
        </w:tc>
      </w:tr>
      <w:tr>
        <w:trPr>
          <w:trHeight w:val="5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0</w:t>
            </w:r>
          </w:p>
        </w:tc>
      </w:tr>
      <w:tr>
        <w:trPr>
          <w:trHeight w:val="6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среднемесячной заработной платы в Ульяновском районе. Снижение уровня неформальной занят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оступлений доходов от проведения инвентаризации территории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доходов от сдачи в аренду муниципальн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(по разделам 1-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расходов на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бюджетной сети и численности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тимизация численности и расходов административно-хозяйственного и управленческого персонала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ебюджетной деятельности муниципальных учреждений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системы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0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</w:tr>
      <w:tr>
        <w:trPr>
          <w:trHeight w:val="6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энергосервисных контрактов в бюджетном секторе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 партисипаторного бюджетирования, связанные с участием граждан в распределении средств (проект поддержки местных инициатив, 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сходов местного бюджета МО "Ульяно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муниципальным долг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труктуры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разделам 3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8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8,0</w:t>
            </w:r>
          </w:p>
        </w:tc>
      </w:tr>
    </w:tbl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FEC0F3819D7CD5AF1C745CFF0C3E278C22EEFE81A35F1703883075DF6E828EF4533B8486D9E538F10CAC4027406C324AA8B44020Fw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9:00Z</dcterms:created>
  <dc:creator>Sekretar</dc:creator>
  <dc:description/>
  <cp:keywords/>
  <dc:language>en-US</dc:language>
  <cp:lastModifiedBy>Пользователь</cp:lastModifiedBy>
  <cp:lastPrinted>2022-12-22T09:02:00Z</cp:lastPrinted>
  <dcterms:modified xsi:type="dcterms:W3CDTF">2022-12-22T06:02:00Z</dcterms:modified>
  <cp:revision>11</cp:revision>
  <dc:subject/>
  <dc:title>СОВЕТ ДЕПУТАТОВ</dc:title>
</cp:coreProperties>
</file>