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3                                                                                                       №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.п. Ишеев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jc w:val="left"/>
        <w:rPr/>
      </w:pPr>
      <w:r>
        <w:rPr/>
        <w:t xml:space="preserve">О признании утратившим силу некоторых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jc w:val="left"/>
        <w:rPr/>
      </w:pPr>
      <w:r>
        <w:rPr/>
        <w:t xml:space="preserve">решений Совета депутатов муниципальном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jc w:val="left"/>
        <w:rPr/>
      </w:pPr>
      <w:r>
        <w:rPr/>
        <w:t xml:space="preserve">образовании «Ульяновский район» </w:t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jc w:val="left"/>
        <w:rPr/>
      </w:pPr>
      <w:r>
        <w:rPr/>
        <w:t>Ульян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«Об общих принципах организации местного самоуправления в Российской Федерации», Совет депутатов муниципального образования «Ульяновский район» Ульяновской области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униципального образования «Ульяновский район» Ульяновской области от 02.09.2021 №198 «О внесении изменений в решение Совета депутатов муниципального образования «Ульяновский район» от 18.02.2021 № 162 «Об утверждении Прогнозного плана (Программы) приватизации муниципального имущества муниципального образования «Ульяновский район» Ульяновской области на 2021 год и плановый период 2022 – 2023 годы»;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муниципального образования «Ульяновский район» Ульяновской области от 18.04.2022 №260 «О внесении изменений в решение Совета депутатов муниципального образования «Ульяновский район» от 18.02.2021 № 162 «Об утверждении Прогнозного плана (Программы) приватизации муниципального имущества муниципального образования «Ульяновский район» Ульяновской области на 2021 год и плановый период 2022 – 2023 годы»;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Ульяновский район» Ульяновской области от 05.10.2022 №284 «О внесении изменений в решение Совета депутатов муниципального образования «Ульяновский район» от 18.02.2021 № 162 «Об утверждении Прогнозного плана (Программы) приватизации муниципального имущества муниципального образования «Ульяновский район» Ульяновской области на 2021 год и плановый период 2022 – 2023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«Ульяновский район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В.Б. Куз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4:00Z</dcterms:created>
  <dc:creator>N</dc:creator>
  <dc:description/>
  <cp:keywords/>
  <dc:language>en-US</dc:language>
  <cp:lastModifiedBy>Пользователь</cp:lastModifiedBy>
  <cp:lastPrinted>2023-03-23T09:34:00Z</cp:lastPrinted>
  <dcterms:modified xsi:type="dcterms:W3CDTF">2023-03-23T06:34:00Z</dcterms:modified>
  <cp:revision>4</cp:revision>
  <dc:subject/>
  <dc:title>СОВЕТ ДЕПУТАТОВ                                                                                                    МУНИЦИПАЛЬНОГО  ОБРАЗОВАНИЯ                                                                  «УЛЬЯНОВСКИЙ РАЙОН»</dc:title>
</cp:coreProperties>
</file>