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ЬЯНОВСКИЙ РАЙОН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22.11.2022                                                                                                 № 294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.п. Ишеевка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кандидатуры </w:t>
      </w:r>
    </w:p>
    <w:p>
      <w:pPr>
        <w:pStyle w:val="Normal"/>
        <w:tabs>
          <w:tab w:val="clear" w:pos="708"/>
          <w:tab w:val="left" w:pos="5520" w:leader="none"/>
        </w:tabs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Законом Ульяновской области Ульяновской области от 05.05.2011 № 73-ЗО «О наградах Ульяновской области», Совет депутатов муниципального образования «Ульяновский район» Ульяновской области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огласовать кандидатуру Беззубенкова Сергея Николаевича – главного врача ГУЗ «Ульяновская районная больница», выдвигаемую к присвоению почетного звания Ульяновской области «Заслуженный работник здравоохранения Ульяновской области».</w:t>
      </w:r>
    </w:p>
    <w:p>
      <w:pPr>
        <w:pStyle w:val="Style13"/>
        <w:spacing w:before="0" w:after="0"/>
        <w:ind w:firstLine="709"/>
        <w:jc w:val="both"/>
        <w:textAlignment w:val="baseline"/>
        <w:rPr/>
      </w:pP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Согласовать кандидатуру Шамсутдиновой Сирины Шавкатовны – медицинской сестры инфекционного кабинета поликлиники ГУЗ «Ульяновская районная больница», выдвигаемую к присвоению почетного звания Ульяновской области «Заслуженный работник здравоохранения Ульян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огласовать кандидатуру Коротиной Ларисы Михайловны – медицинской сестры перевязочного хирургического отделения ГУЗ «Ульяновская районная больница», выдвигаемую к награждению Медалью Почета Ульяновской области.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льяновский район»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Ульяновской области                                                                          В.Б.Кузин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0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5325" w:leader="none"/>
      </w:tabs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30" w:leader="none"/>
      </w:tabs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40:00Z</dcterms:created>
  <dc:creator>LS</dc:creator>
  <dc:description/>
  <cp:keywords/>
  <dc:language>en-US</dc:language>
  <cp:lastModifiedBy>Пользователь</cp:lastModifiedBy>
  <cp:lastPrinted>2022-11-23T07:16:00Z</cp:lastPrinted>
  <dcterms:modified xsi:type="dcterms:W3CDTF">2022-11-23T04:16:00Z</dcterms:modified>
  <cp:revision>3</cp:revision>
  <dc:subject/>
  <dc:title>РОССИЙСКАЯ ФЕДЕРАЦИЯ</dc:title>
</cp:coreProperties>
</file>