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2135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23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Иш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муниципального образования «Ульянов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6 Федерального закона от 06.10.2003 года №131-ФЗ «Об общих принципах организации местного самоуправления в Российской Федерации», статьёй 34 Устава муниципального образования «Ульяновский район» Ульяновской области, Заседания счетной комиссии по избранию Главы муниципального образования «Ульяновский район» Ульяновской области №3, Совет депутатов муниципального образования «Ульяновский район» Ульянов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Главой муниципального образования «Ульяновский район» Ульяновской области Кузина Владимира Борисовича – депутата Совета депутатов муниципального образования ««Ульяновский район»»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п. 3 п. 2 ст. 36</w:t>
        </w:r>
      </w:hyperlink>
      <w:r>
        <w:rPr>
          <w:sz w:val="28"/>
          <w:szCs w:val="28"/>
        </w:rPr>
        <w:t xml:space="preserve"> Федерального закона № 131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 частью 1 статьей </w:t>
        </w:r>
      </w:hyperlink>
      <w:r>
        <w:rPr>
          <w:sz w:val="28"/>
          <w:szCs w:val="28"/>
        </w:rPr>
        <w:t>34 Устава муниципального образования «Ульяновский район» Ульяновской области Глава муниципального образования «Ульяновский район» Ульяновской области является Председателем Совета депутатов муниципального образования «Ульяновский район»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   В.Б.Кузин</w:t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17D9914C003A755EF69C780017B2D890000B6E4643A26EFCB021F204231ED3C5F189DpDY3I" TargetMode="External"/><Relationship Id="rId4" Type="http://schemas.openxmlformats.org/officeDocument/2006/relationships/hyperlink" Target="consultantplus://offline/ref=05617D9914C003A755EF77CA966D272480085FB2E2673375B2945942774B3BBA7B1041DC92CEDB3A990BB0p9Y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8:00Z</dcterms:created>
  <dc:creator>OlgaPravovoy</dc:creator>
  <dc:description/>
  <cp:keywords/>
  <dc:language>en-US</dc:language>
  <cp:lastModifiedBy>Пользователь</cp:lastModifiedBy>
  <cp:lastPrinted>2023-09-27T08:50:00Z</cp:lastPrinted>
  <dcterms:modified xsi:type="dcterms:W3CDTF">2023-09-27T08:27:00Z</dcterms:modified>
  <cp:revision>5</cp:revision>
  <dc:subject/>
  <dc:title>СОВЕТ ДЕПУТАТОВ</dc:title>
</cp:coreProperties>
</file>