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Зарегистрирован Правительством</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авительст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30.08.2005 № 6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А.А. Майер</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В</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ий район»</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 на заседании Совета депутатов 30.08.2005 г. №5/34)</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5 год</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0.01.2006 № 11/108 (</w:t>
      </w:r>
      <w:hyperlink r:id="rId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27.04.2006 № 15/139 (</w:t>
      </w:r>
      <w:hyperlink r:id="rId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1.01.2007 № 25/261 (</w:t>
      </w:r>
      <w:hyperlink r:id="rId4">
        <w:r>
          <w:rPr>
            <w:rStyle w:val="InternetLink"/>
            <w:rFonts w:eastAsia="Times New Roman" w:cs="Times New Roman" w:ascii="Times New Roman" w:hAnsi="Times New Roman"/>
            <w:color w:val="0000FF"/>
            <w:sz w:val="24"/>
            <w:szCs w:val="24"/>
            <w:lang w:eastAsia="ru-RU"/>
          </w:rPr>
          <w:t>RU735190002007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0.08.2007 № 31/337 (</w:t>
      </w:r>
      <w:hyperlink r:id="rId5">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17.04.2008 № 38/427 (</w:t>
      </w:r>
      <w:hyperlink r:id="rId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11.03.2009 № 46/493 (</w:t>
      </w:r>
      <w:hyperlink r:id="rId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28.10.2010 № 84 (</w:t>
      </w:r>
      <w:hyperlink r:id="rId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0.06.2011 № 137 (</w:t>
      </w:r>
      <w:hyperlink r:id="rId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7.12.2011 № 176 (</w:t>
      </w:r>
      <w:hyperlink r:id="rId10"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7.12.2011 № 177 (</w:t>
      </w:r>
      <w:hyperlink r:id="rId11" w:tgtFrame="Logical">
        <w:r>
          <w:rPr>
            <w:rStyle w:val="InternetLink"/>
            <w:rFonts w:eastAsia="Times New Roman" w:cs="Times New Roman" w:ascii="Times New Roman" w:hAnsi="Times New Roman"/>
            <w:color w:val="0000FF"/>
            <w:sz w:val="24"/>
            <w:szCs w:val="24"/>
            <w:lang w:eastAsia="ru-RU"/>
          </w:rPr>
          <w:t>RU735190002012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2.08.2012 № 223 (</w:t>
      </w:r>
      <w:hyperlink r:id="rId12"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3 № 258 (</w:t>
      </w:r>
      <w:hyperlink r:id="rId13"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2.03.2013 № 267 (</w:t>
      </w:r>
      <w:hyperlink r:id="rId14"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9.07.2013 № 286 (</w:t>
      </w:r>
      <w:hyperlink r:id="rId15"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9.01.2014 № 42 (</w:t>
      </w:r>
      <w:hyperlink r:id="rId16"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6.06.2014 № 67 (</w:t>
      </w:r>
      <w:hyperlink r:id="rId1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5.02.2015 № 125 (</w:t>
      </w:r>
      <w:hyperlink r:id="rId1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5.06.2015 № 151 (</w:t>
      </w:r>
      <w:hyperlink r:id="rId1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4.02.2016 № 187 (</w:t>
      </w:r>
      <w:hyperlink r:id="rId2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6.10.2016 № 233 (</w:t>
      </w:r>
      <w:hyperlink r:id="rId2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ешение Совета Депутатов муниципального образования «Ульяновский район» </w:t>
      </w:r>
      <w:hyperlink r:id="rId22"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5.2017 № 280 (</w:t>
      </w:r>
      <w:hyperlink r:id="rId2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1.12.2017 № 314 (</w:t>
      </w:r>
      <w:hyperlink r:id="rId2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8 № 331 (</w:t>
      </w:r>
      <w:hyperlink r:id="rId2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8 № 332 (</w:t>
      </w:r>
      <w:hyperlink r:id="rId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3.05.2018 № 359 (</w:t>
      </w:r>
      <w:hyperlink r:id="rId27"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3.05.2018 № 360 (</w:t>
      </w:r>
      <w:hyperlink r:id="rId28"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9.12.2018 № 24 (</w:t>
      </w:r>
      <w:hyperlink r:id="rId29"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0.02.2019 № 40 (</w:t>
      </w:r>
      <w:hyperlink r:id="rId30"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5.05.2019 № 53 (</w:t>
      </w:r>
      <w:hyperlink r:id="rId31"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4.11.2019 №  80 (</w:t>
      </w:r>
      <w:hyperlink r:id="rId32"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8.05.2020 № 110 (</w:t>
      </w:r>
      <w:hyperlink r:id="rId33"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4.09.2020 № 130 (</w:t>
      </w:r>
      <w:hyperlink r:id="rId34"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4.09.2020 № 131 (</w:t>
      </w:r>
      <w:hyperlink r:id="rId35"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8.10.2020 № 143 (</w:t>
      </w:r>
      <w:hyperlink r:id="rId36"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0.01.2021 № 158 (</w:t>
      </w:r>
      <w:hyperlink r:id="rId3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0.05.2021 № 170 (</w:t>
      </w:r>
      <w:hyperlink r:id="rId3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9.08.2021 № 186 (</w:t>
      </w:r>
      <w:hyperlink r:id="rId3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06.10.2021 № 203 (</w:t>
      </w:r>
      <w:hyperlink r:id="rId4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06.10.2021 № 204 (</w:t>
      </w:r>
      <w:hyperlink r:id="rId4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7.11.2021 № 214 (</w:t>
      </w:r>
      <w:hyperlink r:id="rId42"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8.05.2022 № 262 (</w:t>
      </w:r>
      <w:hyperlink r:id="rId43" w:tgtFrame="Logical">
        <w:r>
          <w:rPr>
            <w:rStyle w:val="InternetLink"/>
            <w:rFonts w:eastAsia="Times New Roman" w:cs="Times New Roman" w:ascii="Times New Roman" w:hAnsi="Times New Roman"/>
            <w:color w:val="0000FF"/>
            <w:sz w:val="24"/>
            <w:szCs w:val="24"/>
            <w:lang w:eastAsia="ru-RU"/>
          </w:rPr>
          <w:t>RU735190002022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2.03.2023 № 324 (</w:t>
      </w:r>
      <w:hyperlink r:id="rId44"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4.06.2023 № 338 (</w:t>
      </w:r>
      <w:hyperlink r:id="rId45"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5.05.2024 № 66 (</w:t>
      </w:r>
      <w:hyperlink r:id="rId46"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Вопросы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Формы, порядок и гарантии участия населения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труктура, наименование, полномочия и порядок формирования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Муниципальн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орядок внесения изменений и дополнений в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 Экономическая и финансовая основы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Избирательная комиссия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Заключительные по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епутаты Совета депутатов муниципального образования «Ульяновский район», представляя интересы населения, проживающего на территории муниципального образования \"Ульяновский район», в соответствии с общепризнанными принципами и нормами международного права, международными договорами Российской Федерации, </w:t>
      </w:r>
      <w:hyperlink r:id="rId47">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федеральными конституционными законами, федеральными законами и иными нормативными правовыми актами Российской Федерации, </w:t>
      </w:r>
      <w:hyperlink r:id="rId48">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sz w:val="24"/>
          <w:szCs w:val="24"/>
          <w:lang w:eastAsia="ru-RU"/>
        </w:rPr>
        <w:t>, законами и иными нормативными правовыми актами Ульяновской области, принимают У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амбула - в ред. решения Совета депутатов муниципального образования «Ульяновский район» Ульяновской области от 30.01.2006 № 11/108 (</w:t>
      </w:r>
      <w:hyperlink r:id="rId4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Ульяновский район\" (далее - Устав) имеет прямое действие на всей территории муниципального образования \"Ульяновский район\", обладает высшей юридической силой по отношению к иным правовым актам, принимаемым органами и должностными лиц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муниципальные правовые акты не должны противоречить настоящему Уста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 - в ред. решения Совета депутатов муниципального образования «Ульяновский район» Ульяновской области от 30.01.2006 № 11/108 (</w:t>
      </w:r>
      <w:hyperlink r:id="rId5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подлежит государственной регистраци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w:t>
      </w:r>
      <w:hyperlink r:id="rId51">
        <w:r>
          <w:rPr>
            <w:rStyle w:val="InternetLink"/>
            <w:rFonts w:eastAsia="Times New Roman" w:cs="Times New Roman" w:ascii="Times New Roman" w:hAnsi="Times New Roman"/>
            <w:color w:val="0000FF"/>
            <w:sz w:val="24"/>
            <w:szCs w:val="24"/>
            <w:lang w:eastAsia="ru-RU"/>
          </w:rPr>
          <w:t>Законом Ульяновской области от 13.07.2004 г. № 043-ЗО «О муниципальных образованиях Ульяновской области»</w:t>
        </w:r>
      </w:hyperlink>
      <w:r>
        <w:rPr>
          <w:rFonts w:eastAsia="Times New Roman" w:cs="Times New Roman" w:ascii="Times New Roman" w:hAnsi="Times New Roman"/>
          <w:sz w:val="24"/>
          <w:szCs w:val="24"/>
          <w:lang w:eastAsia="ru-RU"/>
        </w:rPr>
        <w:t xml:space="preserve"> (далее именуемого - Закон Ульяновской области) муниципальное образование «Ульяновский район» Ульяновской области является муниципальным образованием, наделенным статусом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2 - в ред. решения Совета депутатов муниципального образования «Ульяновский район» Ульяновской области от 30.01.2006 № 11/108 (</w:t>
      </w:r>
      <w:hyperlink r:id="rId5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м центром муниципального района является рабочий поселок Ишеев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 - в ред. решения Совета депутатов муниципального образования «Ульяновский район» Ульяновской области от 30.01.2006 № 11/108 (</w:t>
      </w:r>
      <w:hyperlink r:id="rId5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территории муниципального образования «Ульяновский район» утверждены Закон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 - в ред. решения Совета депутатов муниципального образования «Ульяновский район» Ульяновской области от 30.01.2006 № 11/108 (</w:t>
      </w:r>
      <w:hyperlink r:id="rId5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муниципального образования \"Ульяновский район\" осуществляется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Ульяновский район» состоит из следующих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3 статьи 3 - в ред. решения Совета депутатов муниципального образования «Ульяновский район» Ульяновской области от 30.01.2006 № 11/108 (</w:t>
      </w:r>
      <w:hyperlink r:id="rId5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Ишеевское город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городского поселения входят следующие населенные пункты, не являющиеся муниципальными образ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чий поселок Ишеевка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Дубр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я Лин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Максим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о Новая Бедень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еревня Салма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Сланцевый Руд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ело Полдомас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ое образование «Большеключище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Большие Ключищи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тор 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ъезд Большие Ключ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Елш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Кукуш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Ло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ело Поникий Клю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Прибы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елок Рыбхо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елок Широ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Зеленорощи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лок Зеленая Роща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Бухте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ок Красноармей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Ива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Мокрый Ку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Станция-Охотнич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Сухая Дол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ж.д. Казарма 864 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д. Казарма 875 к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ункт «и» пункта 3 части 3 статьи 3 введен решением Совета депутатов муниципального образования «Ульяновский район» Ульяновской области от 30.01.2006 № 11/108 (</w:t>
      </w:r>
      <w:hyperlink r:id="rId5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ое образование «Тетюш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Тетюшское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ло Волостник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ок Др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Елизавет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о Загуда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Максима Горь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ое образование «Тимирязев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лок Тимирязевский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Авдоть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я Бирюч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Михайл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Новая Бирюч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ло Новый Ур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еревня Семе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станция Лаиш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елок Торфболо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ло Шум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азъезд 170 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е образование «Ундоров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Ундоры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ло Василь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о Выш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Город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ревня Двор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ло Комар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Красное Сюндюк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Крутоя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ло Русская Бедень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ло Старое Алей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и поселений являются составной частью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постоянно или преимущественно проживающие на территории муниципального образования «Ульяновский район», осуществляют местное самоуправление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4 - в ред. решения Совета депутатов муниципального образования «Ульяновский район» Ульяновской области от 30.01.2006 № 11/108 (</w:t>
      </w:r>
      <w:hyperlink r:id="rId5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ыми символами муниципального образования «Ульяновский район» являются герб и фла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фициального использования герба и флага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муниципального образования "Ульяновский район" относятся:</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ункт 6 статьи 1 – в ред. решения Совета Депутатов муниципального образования «Ульяновский район» от 25.02.2015 № 125 (</w:t>
      </w:r>
      <w:hyperlink r:id="rId5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муниципального образования "Ульяновский район"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Ульяновский район", осуществление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 xml:space="preserve"> вне границ населенных пунктов в границах муниципального образования "Ульяно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части 1 статьи 6 – в ред. решения Совета Депутатов муниципального образования «Ульяновский район» от 06.10.2021 № 203 (</w:t>
      </w:r>
      <w:hyperlink r:id="rId5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sz w:val="24"/>
          <w:szCs w:val="24"/>
        </w:rPr>
        <w:t>коренных малочисленных народов и других</w:t>
      </w:r>
      <w:r>
        <w:rPr>
          <w:rFonts w:eastAsia="Times New Roman" w:cs="Times New Roman" w:ascii="Times New Roman" w:hAnsi="Times New Roman"/>
          <w:sz w:val="24"/>
          <w:szCs w:val="24"/>
          <w:lang w:eastAsia="ru-RU"/>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2 части 1 статьи 6 введен решением Совета Депутатов муниципального образования «Ульяновский район» от 29.01.2014 № 42 (</w:t>
      </w:r>
      <w:hyperlink r:id="rId60"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2 части 1 статьи 6 введен решением Совета Депутатов муниципального образования «Ульяновский район» от 15.05.2019 № 53 (</w:t>
      </w:r>
      <w:hyperlink r:id="rId61"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1 статьи 6 введен - решения Совета Депутатов муниципального образования «Ульяновский район» от 22.03.2023 № 324 (</w:t>
      </w:r>
      <w:hyperlink r:id="rId62"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муниципального образования "Ульяновский район" муниципальной мили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помещения для работы на обслуживаемом административном участке муниципального образования "Ульяновский район"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мероприятий межпоселенческого характера по охране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6 - в ред. решений Совета Депутатов муниципального образования «Ульяновский район» от 29.01.2014 № 42 (</w:t>
      </w:r>
      <w:hyperlink r:id="rId63"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 xml:space="preserve">), </w:t>
      </w:r>
      <w:hyperlink r:id="rId64"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казания медицинской помощи населению на территории муниципального образования "Ульян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арантий бесплатного оказания гражданам медицинской помощ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4 части 1 статьи 6 - в ред. решения Совета Депутатов муниципального образования «Ульяновский район» от 29.01.2014 № 42 (</w:t>
      </w:r>
      <w:hyperlink r:id="rId65"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части 1 статьи 6 – в ред. решения Совета Депутатов муниципального образования «Ульяновский район» от 15.05.2019 № 53 (</w:t>
      </w:r>
      <w:hyperlink r:id="rId66"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схем территориального планирования муниципального образования "Ульяновский район", утверждение подготовленной на основе схемы территориального планирования муниципального образования "Ульяно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льяновский район", резервирование и изъятие земельных участков в границах  муниципального образования "Ульяновский район"  для муниципальных нужд;</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 части 1 статьи 6 – в ред. решения Совета Депутатов муниципального образования «Ульяновский район» от 19.12.2018 № 24 (</w:t>
      </w:r>
      <w:hyperlink r:id="rId6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68" w:tgtFrame="Logical">
        <w:r>
          <w:rPr>
            <w:rStyle w:val="InternetLink"/>
            <w:rFonts w:eastAsia="Times New Roman" w:cs="Times New Roman" w:ascii="Times New Roman" w:hAnsi="Times New Roman"/>
            <w:color w:val="0000FF"/>
            <w:sz w:val="24"/>
            <w:szCs w:val="24"/>
            <w:lang w:eastAsia="ru-RU"/>
          </w:rPr>
          <w:t>Федеральным законом от 13 марта 2006 года N 38-ФЗ "О рекламе"</w:t>
        </w:r>
      </w:hyperlink>
      <w:r>
        <w:rPr>
          <w:rFonts w:eastAsia="Times New Roman" w:cs="Times New Roman" w:ascii="Times New Roman" w:hAnsi="Times New Roman"/>
          <w:sz w:val="24"/>
          <w:szCs w:val="24"/>
          <w:lang w:eastAsia="ru-RU"/>
        </w:rPr>
        <w:t xml:space="preserve"> (далее - Федеральный закон "О рекла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7 статьи 6 – в ред. решения Совета Депутатов муниципального образования «Ульяновский район» от 19.07.2013 № 286 (</w:t>
      </w:r>
      <w:hyperlink r:id="rId69"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ржание на территории муниципального образования "Ульяновский район" межпоселенческих мест захоронения, организация риту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беспечения поселений, входящих в состав муниципального образования "Ульяновский район",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условий для обеспечения поселений, входящих в состав муниципального образования "Ульяновский район", услугами по организации досуга и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льян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3.1 части 1 статьи 6 введен в связи с принятием решения Совета Депутатов муниципального образования «Ульяновский район» от 24.02.2016 № 187 (</w:t>
      </w:r>
      <w:hyperlink r:id="rId7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ыравнивание уровня бюджетной обеспеченности поселений, входящих в состав муниципального образования "Ульяновский район", за счет средств бюджет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Ульяновский район" от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5 статьи 6 – в ред. решения Совета Депутатов муниципального образования «Ульяновский район» от 19.07.2013 № 286 (</w:t>
      </w:r>
      <w:hyperlink r:id="rId71"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муниципального образования "Ульянов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9 части 1 статьи 6 – в ред. решения Совета Депутатов муниципального образования «Ульяновский район» от 23.05.2018 № 359 (</w:t>
      </w:r>
      <w:hyperlink r:id="rId7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0 части 1 статьи 6 – в ред. решения Совета Депутатов муниципального образования «Ульяновский район» от 24.02.2016 № 187 (</w:t>
      </w:r>
      <w:hyperlink r:id="rId7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bCs/>
          <w:sz w:val="24"/>
          <w:szCs w:val="24"/>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нкт 31 в ред. - решения Совета Депутатов муниципального образования «Ульяновский район» от 15.05.2024 № 66 </w:t>
      </w:r>
      <w:hyperlink r:id="rId74"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Cs/>
          <w:sz w:val="24"/>
          <w:szCs w:val="24"/>
        </w:rPr>
        <w:t>а также правил использования водных объектов для рекреацио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слова «, а также правил использования водных объектов для рекреационных целей»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от 15.05.2024 № 66 </w:t>
      </w:r>
      <w:hyperlink r:id="rId75"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униципального лесн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 (пункт 34 статьи 6 утратил силу решением Совета Депутатов муниципального образования «Ульяновский район» от 26.06.2014 № 67 (</w:t>
      </w:r>
      <w:hyperlink r:id="rId7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 (пункт 35 утратил силу в связи с принятием решения Совета Депутатов муниципального образования «Ульяновский район» от 25.02.2015 № 125 (</w:t>
      </w:r>
      <w:hyperlink r:id="rId7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выполнения работ, необходимых для создания искусственных земельных участков для нужд муниципального образования "Ульяновский район"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36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7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мер по противодействию коррупции в границах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 в ред. - решения Совета Депутатов муниципального образования «Ульяновский район» от 02.08.2012 № 223 (</w:t>
      </w:r>
      <w:hyperlink r:id="rId79"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38 введен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8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организация в соответствии с федеральным законом выполнения комплексных кадастровых работ и утверждение карты-плана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0 статьи 6 в ред. - решения Совета Депутатов муниципального образования «Ульяновский район» от 20.05.2021 № 170 (</w:t>
      </w:r>
      <w:hyperlink r:id="rId8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39, 40 статьи 6 в ред. - решения Совета Депутатов муниципального образования «Ульяновский район» от 31.01.2018 № 331 (</w:t>
      </w:r>
      <w:hyperlink r:id="rId8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решаемым органами местного самоуправления муниципального образования «Ульяновский район»  на территориях сельских поселений, входящих в его состав,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статьи 6ı в редакции решения Совета Депутатов муниципального образования «Ульяновский район» от 06.10.2021 № 203 (</w:t>
      </w:r>
      <w:hyperlink r:id="rId8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rPr>
        <w:t xml:space="preserve">на автомобильном транспорте, городском наземном </w:t>
      </w:r>
      <w:r>
        <w:rPr>
          <w:rFonts w:cs="Times New Roman" w:ascii="Times New Roman" w:hAnsi="Times New Roman"/>
          <w:bCs/>
          <w:sz w:val="24"/>
          <w:szCs w:val="24"/>
        </w:rPr>
        <w:t>электрическом транспорте и в дорожном хозяйстве</w:t>
      </w:r>
      <w:r>
        <w:rPr>
          <w:rFonts w:eastAsia="Times New Roman" w:cs="Times New Roman" w:ascii="Times New Roman" w:hAnsi="Times New Roman"/>
          <w:sz w:val="24"/>
          <w:szCs w:val="24"/>
          <w:lang w:eastAsia="ru-RU"/>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статьи 6ı в редакции решения Совета Депутатов муниципального образования «Ульяновский район» от 06.10.2021 № 203 (</w:t>
      </w:r>
      <w:hyperlink r:id="rId8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статьи 6ı в редакции решения Совета Депутатов муниципального образования «Ульяновский район» от 15.05.2019 № 53 (</w:t>
      </w:r>
      <w:hyperlink r:id="rId85"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статьи 6ˡ – в ред. решения Совета Депутатов муниципального образования «Ульяновский район» от 19.12.2018 № 24 (</w:t>
      </w:r>
      <w:hyperlink r:id="rId8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статьи 6ˡ – в ред. решения Совета Депутатов муниципального образования «Ульяновский район» от 14.11.2019 № 80 (</w:t>
      </w:r>
      <w:hyperlink r:id="rId8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5.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5.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 15.2 статьи 6ı введен решением Совета Депутатов муниципального образования «Ульяновский район» от 06.10.2021 № 203 (</w:t>
      </w:r>
      <w:hyperlink r:id="rId8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Times New Roman" w:ascii="Times New Roman" w:hAnsi="Times New Roman"/>
          <w:sz w:val="24"/>
          <w:szCs w:val="24"/>
        </w:rPr>
        <w:t>охраны и использования</w:t>
      </w:r>
      <w:r>
        <w:rPr>
          <w:rFonts w:eastAsia="Times New Roman" w:cs="Times New Roman" w:ascii="Times New Roman" w:hAnsi="Times New Roman"/>
          <w:sz w:val="24"/>
          <w:szCs w:val="24"/>
          <w:lang w:eastAsia="ru-RU"/>
        </w:rPr>
        <w:t xml:space="preserve">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0 статьи 6ı в редакции решения Совета Депутатов муниципального образования «Ульяновский район» от 06.10.2021 № 203 (</w:t>
      </w:r>
      <w:hyperlink r:id="rId8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уществление муниципального лес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еспечение выполнения работ, необходимых для создания искусственных земельных участков для нужд поселения  участка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26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9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ение мер по противодействию коррупции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8) участие в соответствии с федеральным законом в выполнении комплексных кадастров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8 статьи 6¹ в ред. - решения Совета Депутатов муниципального образования «Ульяновский район» от 20.05.2021 № 170 (</w:t>
      </w:r>
      <w:hyperlink r:id="rId9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и 6¹ в ред. - решения Совета Депутатов муниципального образования «Ульяновский район» от 31.01.2018 № 331 (</w:t>
      </w:r>
      <w:hyperlink r:id="rId9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8 статьи 6¹ введен  - решением Совета Депутатов муниципального образования «Ульяновский район» от 20.05.2021 № 170 (</w:t>
      </w:r>
      <w:hyperlink r:id="rId9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униципального образования «Ульяновский район» имеют прав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ункт 2 части 1 статьи 7 исключен решением Совета депутатов муниципального образования «Ульяновский район» от 28.10.2010 № 84 (</w:t>
      </w:r>
      <w:hyperlink r:id="rId9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тратил силу - решение Совета Депутатов муниципального образования «Ульяновский район» от 20.06.2011 № 137 (</w:t>
      </w:r>
      <w:hyperlink r:id="rId9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1 статьи 7 введен решением Совета депутатов муниципального образования «Ульяновский район» Ульяновской области от 17.04.2008 № 38/427 (</w:t>
      </w:r>
      <w:hyperlink r:id="rId9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1 статьи 7 введен решением Совета депутатов муниципального образования «Ульяновский район» Ульяновской области от 11.03.2009 № 46/493 (</w:t>
      </w:r>
      <w:hyperlink r:id="rId9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1 статьи 7 введен решением Совета депутатов муниципального образования «Ульяновский район» Ульяновской области от 28.10.2010 № 84 (</w:t>
      </w:r>
      <w:hyperlink r:id="rId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1 статьи 7  - в ред. решения Совета Депутатов муниципального образования «Ульяновский район» от 29.01.2014 № 42 (</w:t>
      </w:r>
      <w:hyperlink r:id="rId99"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9,10 части 1 статьи 7 введены - решением Совета Депутатов муниципального образования «Ульяновский район» от 02.08.2012 № 223 (</w:t>
      </w:r>
      <w:hyperlink r:id="rId100"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 совершение нотариальных действий, предусмотренных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color w:val="000000"/>
          <w:sz w:val="24"/>
          <w:szCs w:val="24"/>
          <w:lang w:eastAsia="ru-RU"/>
        </w:rPr>
        <w:t>, в случае отсутствия в расположенном на межселенной территории населенном пункте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7  - в ред. решения Совета Депутатов муниципального образования «Ульяновский район» от 23.05.2018 № 359 (</w:t>
      </w:r>
      <w:hyperlink r:id="rId10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11,12 части 1 статьи 7 введены в связи с принятием решение Совета Депутатов муниципального образования «Ульяновский район» от 25.02.2015 № 125 (</w:t>
      </w:r>
      <w:hyperlink r:id="rId10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ценку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7 введен в связи с принятием решения Совета Депутатов муниципального образования «Ульяновский район» от 24.02.2016 № 187 (</w:t>
      </w:r>
      <w:hyperlink r:id="rId10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осуществление мероприятий в сфере профилактики правонарушений, предусмотренных </w:t>
      </w:r>
      <w:hyperlink r:id="rId104" w:tgtFrame="Logical">
        <w:r>
          <w:rPr>
            <w:rStyle w:val="InternetLink"/>
            <w:rFonts w:eastAsia="Times New Roman" w:cs="Times New Roman" w:ascii="Times New Roman" w:hAnsi="Times New Roman"/>
            <w:color w:val="0000FF"/>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 части 1 статьи 7 – в ред. решения Совета Депутатов муниципального образования «Ульяновский район» от 26.10.2016 № 233 (</w:t>
      </w:r>
      <w:hyperlink r:id="rId10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части 1 статьи 7 – в ред. решения Совета Депутатов муниципального образования «Ульяновский район» от 01.12.2017 № 314 (</w:t>
      </w:r>
      <w:hyperlink r:id="rId10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6 части 1 статьи  7 введен решением Совета Депутатов муниципального образования «Ульяновский район» от 19.12.2018 № 24 (</w:t>
      </w:r>
      <w:hyperlink r:id="rId10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 введен решением Совета Депутатов муниципального образования «Ульяновский район» от 28.10.2020 № 143 (</w:t>
      </w:r>
      <w:hyperlink r:id="rId108" w:tgtFrame="Logical">
        <w:r>
          <w:rPr>
            <w:rStyle w:val="InternetLink"/>
            <w:rFonts w:eastAsia="Times New Roman" w:cs="Times New Roman" w:ascii="Times New Roman" w:hAnsi="Times New Roman"/>
            <w:color w:val="0000FF"/>
            <w:sz w:val="24"/>
            <w:szCs w:val="24"/>
            <w:lang w:eastAsia="ru-RU"/>
          </w:rPr>
          <w:t>RU735190002020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 части 1 статьи 7 – введен  решением Совета Депутатов муниципального образования «Ульяновский район» от 20.05.2021 № 170 (</w:t>
      </w:r>
      <w:hyperlink r:id="rId10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рганы местного самоуправления муниципального образования «Ульяно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10">
        <w:r>
          <w:rPr>
            <w:rStyle w:val="InternetLink"/>
            <w:rFonts w:eastAsia="Times New Roman" w:cs="Times New Roman" w:ascii="Times New Roman" w:hAnsi="Times New Roman"/>
            <w:color w:val="0000FF"/>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 в редакции решения Совета депутатов муниципального образования «Ульяновский район» Ульяновской области от 28.10.2010 № 84 (</w:t>
      </w:r>
      <w:hyperlink r:id="rId11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 - в ред. решений Совета депутатов муниципального образования «Ульяновский район» Ульяновской области от 30.01.2006 № 11/108 (</w:t>
      </w:r>
      <w:hyperlink r:id="rId11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113">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¹</w:t>
      </w:r>
    </w:p>
    <w:p>
      <w:pPr>
        <w:pStyle w:val="Normal"/>
        <w:spacing w:lineRule="auto" w:line="240" w:before="0" w:after="0"/>
        <w:ind w:firstLine="567"/>
        <w:jc w:val="both"/>
        <w:rPr/>
      </w:pPr>
      <w:r>
        <w:rPr>
          <w:rFonts w:cs="Times New Roman" w:ascii="Times New Roman" w:hAnsi="Times New Roman"/>
          <w:sz w:val="24"/>
          <w:szCs w:val="24"/>
        </w:rPr>
        <w:t>Органы местного самоуправления муниципального образования «Ульяновский район»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14" w:tgtFrame="Logical">
        <w:r>
          <w:rPr>
            <w:rStyle w:val="InternetLink"/>
            <w:rFonts w:cs="Times New Roman" w:ascii="Times New Roman" w:hAnsi="Times New Roman"/>
            <w:color w:val="0000FF"/>
            <w:sz w:val="24"/>
            <w:szCs w:val="24"/>
          </w:rPr>
          <w:t>Законом Российской Федерации от 14 июля 1992 года N 3297-1 "О закрытом административно-территориальном образовании"</w:t>
        </w:r>
      </w:hyperlink>
      <w:r>
        <w:rPr>
          <w:rFonts w:cs="Times New Roman" w:ascii="Times New Roman" w:hAnsi="Times New Roman"/>
          <w:sz w:val="24"/>
          <w:szCs w:val="24"/>
        </w:rPr>
        <w:t>,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ind w:firstLine="567"/>
        <w:jc w:val="both"/>
        <w:rPr/>
      </w:pPr>
      <w:r>
        <w:rPr>
          <w:rFonts w:cs="Times New Roman" w:ascii="Times New Roman" w:hAnsi="Times New Roman"/>
          <w:sz w:val="24"/>
          <w:szCs w:val="24"/>
        </w:rPr>
        <w:t>(статья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11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оответствии с законодательством органы местного самоуправления отдельных поселений, входящих в состав муниципального образования «Ульяновский район», вправе заключать соглашения с органами местного самоуправления муниципального образования «Ульян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Ульяновский район»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ого образования «Ульяновский район» вправе заключать соглашения с органами местного самоуправления отдельных поселений, входящих в состав муниципального образования «Ульяновский район», о передаче им осуществления части своих полномочийпо решению вопросов местного значения за счет межбюджетных трансфертов, предоставляемых из бюджета муниципального образования «Ульяновский район» в бюджеты соответствующих поселений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переданных в соответствии с указанными соглашениями полномочий органы местного самоуправления муниципального образования «Ульяно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8 в редакции решений Совета депутатов муниципального образования «Ульяновский район» Ульяновской области от 28.10.2010 № 84 (</w:t>
      </w:r>
      <w:hyperlink r:id="rId11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 от 02.08.2012 № 223 (</w:t>
      </w:r>
      <w:hyperlink r:id="rId117"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2.</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асть 1 статьи 8</w:t>
      </w:r>
      <w:r>
        <w:rPr>
          <w:rFonts w:eastAsia="Times New Roman" w:cs="Times New Roman" w:ascii="Times New Roman" w:hAnsi="Times New Roman"/>
          <w:color w:val="000000"/>
          <w:sz w:val="24"/>
          <w:szCs w:val="24"/>
          <w:shd w:fill="FFFFFF" w:val="clear"/>
          <w:vertAlign w:val="superscript"/>
          <w:lang w:eastAsia="ru-RU"/>
        </w:rPr>
        <w:t>2</w:t>
      </w:r>
      <w:r>
        <w:rPr>
          <w:rFonts w:eastAsia="Times New Roman" w:cs="Times New Roman" w:ascii="Times New Roman" w:hAnsi="Times New Roman"/>
          <w:color w:val="000000"/>
          <w:sz w:val="24"/>
          <w:szCs w:val="24"/>
          <w:shd w:fill="FFFFFF" w:val="clear"/>
          <w:lang w:eastAsia="ru-RU"/>
        </w:rPr>
        <w:t xml:space="preserve">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11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введена – в ред. решения Совета Депутатов муниципального образования «Ульяновский район» от 06.10.2021 № 203 (</w:t>
      </w:r>
      <w:hyperlink r:id="rId12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ФОРМЫ, ПОРЯДОК И ГАРАНТИИ УЧАС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Я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участия населения в решении вопросов местного значения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отзыву депутата, Главы муниципального образования «Ульяновский район», голосование по вопросам изменения границ района, преобразования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статьи 9 - в ред. решения Совета депутатов муниципального образования «Ульяновский район» Ульяновской области от 30.01.2006 № 11/108 (</w:t>
      </w:r>
      <w:hyperlink r:id="rId12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¹) сход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статьи 9 введен - решением Совета Депутатов муниципального образования «Ульяновский район» от 02.08.2012 № 223 (</w:t>
      </w:r>
      <w:hyperlink r:id="rId122"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щения граждан в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9 статьи 9 - в ред. решения Совета депутатов муниципального образования «Ульяновский район» Ульяновской области от 30.01.2006 № 11/108 (</w:t>
      </w:r>
      <w:hyperlink r:id="rId12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Appleconvertedspace"/>
          <w:rFonts w:cs="Times New Roman" w:ascii="Times New Roman" w:hAnsi="Times New Roman"/>
          <w:iCs/>
          <w:color w:val="000000"/>
          <w:sz w:val="24"/>
          <w:szCs w:val="24"/>
        </w:rPr>
        <w:t>9</w:t>
      </w:r>
      <w:r>
        <w:rPr>
          <w:rFonts w:eastAsia="Times New Roman" w:cs="Times New Roman" w:ascii="Times New Roman" w:hAnsi="Times New Roman"/>
          <w:sz w:val="24"/>
          <w:szCs w:val="24"/>
          <w:lang w:eastAsia="ru-RU"/>
        </w:rPr>
        <w:t>.1) инициатив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1 статьи 9 - в ред. решения Совета Депутатов муниципального образования «Ульяновский район» от 20.01.2021 № 158 (</w:t>
      </w:r>
      <w:hyperlink r:id="rId12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иные формы, не противоречащие </w:t>
      </w:r>
      <w:hyperlink r:id="rId125">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и закона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статьи 9 - в ред. решения Совета депутатов муниципального образования «Ульяновский район» Ульяновской области от 30.01.2006 № 11/108 (</w:t>
      </w:r>
      <w:hyperlink r:id="rId12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Местный референдум проводится в целях решения непосредственно населением вопросов местного значения. </w:t>
      </w:r>
      <w:r>
        <w:rPr>
          <w:rFonts w:eastAsia="Times New Roman" w:cs="Times New Roman" w:ascii="Times New Roman" w:hAnsi="Times New Roman"/>
          <w:color w:val="000000"/>
          <w:sz w:val="24"/>
          <w:szCs w:val="24"/>
          <w:shd w:fill="FFFFFF" w:val="clear"/>
          <w:lang w:eastAsia="ru-RU"/>
        </w:rPr>
        <w:t>Референдум муниципального образования «Ульяновский район» проводиться на всей территории Ульян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 xml:space="preserve">(часть 1 статьи 10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1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с такой же по смыслу формулировкой вопроса проводится не ранее, чем через один год со дня официального опубликования результатов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оведении референдума принимается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проживающими на территории муниципального образования «Ульяновский район», имеющими право на участие в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инициативе Совета депутатов муниципального образования «Ульяновский район» и Главы Администрации муниципального образования «Ульяновский район», выдвинутой ими совмест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 «Ульяновский район» в соответствии с федеральным законом. Подписи участников референдума в поддержку инициативы его проведения должны быть представлены в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Ульяновской области. Для выдвижения гражданами инициативы проведения референдума и сбора подписей граждан в ее поддержку должна быть образована инициативная группа по проведению референдума в количестве не менее 10 челов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по проведению референдума обращается с ходатайством о регистрации группы в избирательную комисси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вет депутатов муниципального образования «Ульяновский район» признает, что вопрос, выносимый на референдум, отвечает требованиям законодательства, избирательная комиссия муниципального образования «Ульяновский район» осуществляет регистрацию инициативной группы по проведению референдума, выдает ей регистрационное свидетельство, которое действительно в течение одного месяца, а также сообщает об этом в средства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ветом депутатов муниципального образования «Ульяновский район» и Главой Администрации муниципального образования «Ульяновский район», оформляется правовыми актами Совета депутатов муниципального образования «Ульяновский район» и Главы Администрац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муниципального образования «Ульяновский район» обязан назначить референдум в течение 30 дней со дня поступления в Совет депутатов муниципального образования «Ульяновский район» документов, на основании которых назначается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Ульяновский район».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нятое на местном референдуме решение подлежит обязательному исполнению на территории муниципального образования «Ульяно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 - в ред. решения Совета депутатов муниципального образования «Ульяновский район» Ульяновской области от 30.01.2006 № 11/108 (</w:t>
      </w:r>
      <w:hyperlink r:id="rId12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униципальные выборы проводятся в целях избрания депутатов Совета депутатов муниципального образования «Ульяновский район», осуществляемые на основе всеобщего равного и прямого избирательного права при тайном голосова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1 - в ред. решения Совета депутатов муниципального образования «Ульяновский район» Ульяновской области от 30.01.2006 № 11/108 (</w:t>
      </w:r>
      <w:hyperlink r:id="rId12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депутатов Совета депутатов муниципального образования «Ульяновский район» являются обязательными, периодическими и проводятся в сроки, обеспечивающие соблюдение сроков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1 - в ред. решения Совета депутатов муниципального образования «Ульяновский район» Ульяновской области от 30.01.2006 № 11/108 (</w:t>
      </w:r>
      <w:hyperlink r:id="rId13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13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13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сключена - решение Совета депутатов муниципального образования «Ульяновский район» Ульяновской области от 30.01.2006 № 11/108 (</w:t>
      </w:r>
      <w:hyperlink r:id="rId13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13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на который избирается Совет депутатов муниципального образования «Ульяновский район», а также срок полномочий депутатов Совета депутатов муниципального образования «Ульяновский район» составляет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2 – в ред. решения Совета Депутатов муниципального образования «Ульяновский район» Ульяновской области от 31.01.2013 № 258 (</w:t>
      </w:r>
      <w:hyperlink r:id="rId135"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нем окончания срока, на который избираются Совет депутатов муниципального образования «Ульяновский район», является второе воскресенье сентября года, в котором истекает срок полномочий Совет депутатов муниципального образования «Ульяновский район». Если второе воскресенье сентября года, в котором истекает срок полномочий Совет депутатов муниципального образования «Ульяновский район»,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Совет депутатов муниципального образования «Ульяновский район», является третье воскресенье сентябр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2 – в ред. решения Совета Депутатов муниципального образования «Ульяновский район» Ульяновской области от 31.01.2013 № 258 (</w:t>
      </w:r>
      <w:hyperlink r:id="rId136"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рок полномочий Совета депутатов муниципального образования «Ульяновский район» истекает в период действия чрезвычайного или военного положения, то Совет депутатов муниципального образования «Ульяновский район» исполняет свои полномочия до прекращения действия чрезвычайного или военного положения и избрания нового состава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2 - в ред. решения Совета депутатов муниципального образования «Ульяновский район» Ульяновской области от 30.01.2006 № 11/108 (</w:t>
      </w:r>
      <w:hyperlink r:id="rId13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назначает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ем голосования на выборах является второе воскресенье сентября года, в котором истекает срок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3 - в ред. решений Совета депутатов муниципального образования «Ульяновский район» Ульяновской области от 30.01.2006 № 11/108 (</w:t>
      </w:r>
      <w:hyperlink r:id="rId1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1.01.2013 № 258 (</w:t>
      </w:r>
      <w:hyperlink r:id="rId139"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14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сентябр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13 - в ред. решения Совета депутатов муниципального образования «Ульяновский район» Ульяновской области от 30.01.2006 № 11/108 (</w:t>
      </w:r>
      <w:hyperlink r:id="rId14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1.01.2013 № 258 (</w:t>
      </w:r>
      <w:hyperlink r:id="rId142"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назначении муниципальных выборов в Совет депутатов муниципального образования «Ульяновский район»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13 - в ред. решения Совета депутатов муниципального образования «Ульяновский район» Ульяновской области от 30.01.2006 № 11/108 (</w:t>
      </w:r>
      <w:hyperlink r:id="rId14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Совет депутатов не назначит выборы в сроки, предусмотренные пунктом 4 настоящей статьи, а также если Совет депутатов муниципального образования «Ульяновский район» отсутствует, выборы назначаются избирательной комиссией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13 - в ред. решения Совета депутатов муниципального образования «Ульяновский район» Ульяновской области от 30.01.2006 № 11/108 (</w:t>
      </w:r>
      <w:hyperlink r:id="rId14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муниципальных выборов депутатов предусматривается образование многомандатных избирательных округов, в которых между кандидатами распределяется несколько мандатов. Число мандатов, подлежащих распределению в многомандатном округе, не может превышать пяти, за исключением случаев, когда избирательный округ образован в границах избирательного участка. Муниципальные выборы проводятся на основе мажоритарной избирательной системы относительного большин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4 - в ред. решения Совета депутатов муниципального образования «Ульяновский район» Ульяновской области от 30.01.2006 № 11/108 (</w:t>
      </w:r>
      <w:hyperlink r:id="rId14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еление муниципального образования «Ульяновский район» вправе отозвать депутата Совета депутатов муниципального образования «Ульяновский район» (далее - Совет депутатов), Главу муниципального образования «Ульяновский район» (далее - Гла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депутата Совета депутатов (далее - депутат), Главы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зыва депутата, Глав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инициирования процедуры отзыва депутата, Глав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вышение полномочий или злоупотребление полномочиями, установленными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запретов или ограничени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ение (принятие) Советом депутатов, Главой правовых актов, противоречащих федеральному закону, закону Ульяновской области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огут являться основаниями отзыва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го политические убеждения и законная политическ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иция, выраженная им при голосовании в Совете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ожет быть инициирована процедура отзыва депутата, Главы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отзыву депутата, Главы (голосование по отзыву) не может быть назнач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последних двенадцати месяцев срока его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нее чем через семь месяцев после проведения предыдущего голосования по отзыву того же депутата поселения,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е может быть инициирован собранием граждан в течение первых двенадцати месяцев срока полномочий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требованием о проведении голосования по отзыву имеют право выступать граждане, обладающие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депут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требовать проведения голосования по отзыву депутата, Главы реализуется путем организации и проведения собрания граждан по инициированию отзыва депутата, Главы, образования инициативной группы, сбора и внесения подписей в поддержку указ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ициативная группа по отзыву депутата, Главы (далее именуется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Совета депутатов или Гла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ведения собрания по вопросу инициирования отзыва (далее именуется в настоящей статье - собрание) в количестве не менее 10 человек не позднее чем за 15 дней до предполагаемой даты его проведения направляют Главе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едоставления помещения Глава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собрания должна быть изменена инициаторами в случае письменного уведомления депутатом Совета депутатов, Главой (лицом, его замещающим) о невозможности участия депутата Совета депутатов, Главы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Совета депутатов, Главы (лица, его замещающего) допускается один раз и на срок не позднее дня, следующего за днем окончания болезни, отпуска, команд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работе собрания вправе принимать участие только граждане, обладающие правом на участие в голосовании по отзыву данного депутата Совета депутатов, Главы в соответствии с федеральным законом, законом Ульяновской област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Глава,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должно быть обеспечено право лично присутствовать на собрании, а также выступать и давать личные объяс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собрания вправе выступать при обсуждении вопроса об инициировании голосования по отзыву депутата, Главы, беспрепятственно агитировать "за" или "против" инициирования голосования по отзы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ринимается открытым голос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принятых на собрании решениях составляется протокол, который должен в себе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место проведения собрания, число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нициировании процедуры отзыва депутата, Главы и результаты голосования при принятии данн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списки участников собрания прилагаются к протоколу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гистрация инициативной группы производится избирательной комиссией муниципального образования «Ульяновский район» ( далее- избирательная комиссия) на основании письменного ходатайства председател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епутата, Главы , которого предлагается отоз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явившиеся основанием инициирования процедуры отзыва данного депутата, Главы со ссылкой на решение (определение) суда, которым они установ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ходата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должны быть при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брания граждан, оформленный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нициативной группы об избрании председател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членов инициативной группы о своем согласии войти в ее со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председатель инициативной группы обязан представить в избирательную комиссию лично с предъявлением своего паспорта или иного заменяющего паспорт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бязана незамедлительно выдать письменное подтверждение о получении ходатайства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члену инициативной группы выдается удостоверение по форме, утверждаемой избирательной комисс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ненадлежащего оформления ходатайства и (или) прилагаемых к нему документов избирательная комисс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определяет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вторного рассмотрения избирательной комиссией ходатайства и иных документов, представленных после доработки, не может превышать пяти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гистрации может быть отказано, если инициирование голосования по отзыву депутата, Главы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а также в случае, если избирательной комиссией уже зарегистрирована другая инициативная группа по отзыву того же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регистрации инициативной группы избирательная комисс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лосование по отзыву назначает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подготовки и проведения голосования по отзыву устанавливается федеральным законом, законом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путат, Глава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отзыву депутата, Главы подлежат официальному опубликованию (обнародованию) в течение одного месяца с даты голос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5 - в ред. решения Совета депутатов муниципального образования «Ульяновский район» Ульяновской области от 30.01.2006 № 11/108 (</w:t>
      </w:r>
      <w:hyperlink r:id="rId14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одательством, в целях получения согласия населения при изменении границ муниципального образования «Ульяновский район», преобразовании муниципального образования «Ульяновский район» проводится голосование по вопросам изменения границ муниципального образования «Ульяновский район», преобразова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муниципального образования «Ульяновский район», преобразования муниципального образования «Ульяновский район» проводится на всей территории муниципального образования «Ульяновский район» или на части его территори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лосование по вопросам изменения границ муниципального образования «Ульяновский район», преобразования муниципального образования «Ульяновский район» назначается Советом депутатов муниципального образования «Ульяновский район» и проводится в порядке, установленном федеральным законодательством и принимаемым в соответствии с ними законом Ульяновской области для проведения местного референдума, с учетом особенностей, установленных федеральны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муниципального образования «Ульяновский район», преобразования муниципального образования «Ульяновский район» считается состоявшимся, если в нем приняло участие более половины жителей муниципального образования «Ульяновский район» или части муниципального образования «Ульяновский район», обладающих избирательным правом. Согласие населения на изменение границ муниципального образования «Ульяновский район», преобразование муниципального образования «Ульяновский район»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Ульяновский район» или част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6 - в ред. решения Совета депутатов муниципального образования «Ульяновский район» Ульяновской области от 30.01.2006 № 11/108 (</w:t>
      </w:r>
      <w:hyperlink r:id="rId14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ях, предусмотренных </w:t>
      </w:r>
      <w:hyperlink r:id="rId148" w:tgtFrame="Logical">
        <w:r>
          <w:rPr>
            <w:rStyle w:val="InternetLink"/>
            <w:rFonts w:eastAsia="Times New Roman" w:cs="Times New Roman" w:ascii="Times New Roman" w:hAnsi="Times New Roman"/>
            <w:color w:val="0000FF"/>
            <w:sz w:val="24"/>
            <w:szCs w:val="24"/>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Cs/>
          <w:sz w:val="24"/>
          <w:szCs w:val="24"/>
          <w:lang w:eastAsia="ru-RU"/>
        </w:rPr>
        <w:t>ход граждан может проводиться в населенном пункте по вопросу изменения границ муниципального образования «Ульяновский район» влекущего отнесение территории указанного населенного пункта к территории другого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16.1 введена - решением Совета Депутатов муниципального образования «Ульяновский район» от 02.08.2012 № 223 (</w:t>
      </w:r>
      <w:hyperlink r:id="rId14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проживающие на территории муниципального образования «Ульяновский район» и обладающие избирательным правом, имеют право на правотворческую инициативу в вопросах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7 - в ред. решения Совета депутатов муниципального образования «Ульяновский район» Ульяновской области от 30.01.2006 № 11/108 (</w:t>
      </w:r>
      <w:hyperlink r:id="rId15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депутатов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8 исключена - решение Совета депутатов муниципального образования «Ульяновский район» Ульяновской области от 30.01.2006 № 11/108 (</w:t>
      </w:r>
      <w:hyperlink r:id="rId15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проектов муниципальных правовых актов по вопросам местного значения с участием жителей муниципального образования «Ульяновский район» Советом депутатов муниципального образования «Ульяновский район», Главой муниципального образования «Ульяновский район» могут проводиться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статьи 19 - в ред. решения Совета депутатов муниципального образования «Ульяновский район» Ульяновской области от 30.01.2006 № 11/108 (</w:t>
      </w:r>
      <w:hyperlink r:id="rId15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Публичные слушания проводятся по инициативе населения, </w:t>
      </w:r>
      <w:r>
        <w:rPr>
          <w:rFonts w:cs="Times New Roman" w:ascii="Times New Roman" w:hAnsi="Times New Roman"/>
          <w:bCs/>
          <w:sz w:val="24"/>
          <w:szCs w:val="24"/>
        </w:rPr>
        <w:t>Совета депутатов муниципального образования «Ульяновский район»</w:t>
      </w:r>
      <w:r>
        <w:rPr>
          <w:rFonts w:cs="Times New Roman" w:ascii="Times New Roman" w:hAnsi="Times New Roman"/>
          <w:sz w:val="24"/>
          <w:szCs w:val="24"/>
        </w:rPr>
        <w:t xml:space="preserve">, главы муниципального образования </w:t>
      </w:r>
      <w:r>
        <w:rPr>
          <w:rFonts w:cs="Times New Roman" w:ascii="Times New Roman" w:hAnsi="Times New Roman"/>
          <w:bCs/>
          <w:sz w:val="24"/>
          <w:szCs w:val="24"/>
        </w:rPr>
        <w:t>«Ульяновский район»</w:t>
      </w:r>
      <w:r>
        <w:rPr>
          <w:rFonts w:cs="Times New Roman" w:ascii="Times New Roman" w:hAnsi="Times New Roman"/>
          <w:sz w:val="24"/>
          <w:szCs w:val="24"/>
        </w:rPr>
        <w:t xml:space="preserve"> или главы администрации</w:t>
      </w:r>
      <w:r>
        <w:rPr>
          <w:rFonts w:cs="Times New Roman" w:ascii="Times New Roman" w:hAnsi="Times New Roman"/>
          <w:bCs/>
          <w:sz w:val="24"/>
          <w:szCs w:val="24"/>
        </w:rPr>
        <w:t xml:space="preserve"> муниципального образования «Ульяновский район»</w:t>
      </w:r>
      <w:r>
        <w:rPr>
          <w:rFonts w:cs="Times New Roman" w:ascii="Times New Roman" w:hAnsi="Times New Roman"/>
          <w:sz w:val="24"/>
          <w:szCs w:val="24"/>
        </w:rPr>
        <w:t>, осуществляющего свои полномочия на основе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2 статьи 19 - в ред. решения Совета депутатов муниципального образования «Ульяновский район» Ульяновской области от 30.01.2006 № 11/108 (</w:t>
      </w:r>
      <w:hyperlink r:id="rId15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0.02.2019 № 40 (</w:t>
      </w:r>
      <w:hyperlink r:id="rId154"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3 статьи 19 - в ред. решения Совета Депутатов муниципального образования «Ульяновский район» от 23.05.2018 № 359 (</w:t>
      </w:r>
      <w:hyperlink r:id="rId155"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3 статьи 19 - в ред. решения Совета депутатов муниципального образования «Ульяновский район» Ульяновской области от 30.01.2006 № 11/108 (</w:t>
      </w:r>
      <w:hyperlink r:id="rId15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3 статьи 19  признан утратившим силу - решением Совета Депутатов муниципального образования «Ульяновский район» от 22.03.2023 № 324 (</w:t>
      </w:r>
      <w:hyperlink r:id="rId157"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должны выноситься следующие вопро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оект устава муниципального образования «Ульяно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Ульяновский район» вносятся изменения в форме точного воспроизведения положений </w:t>
      </w:r>
      <w:hyperlink r:id="rId158">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нкт 1 абзаца 4 статьи 19 - в ред. решения Совета депутатов муниципального образования «Ульяновский район» Ульяновской области </w:t>
      </w:r>
      <w:hyperlink r:id="rId159"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а о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1. абзаца 4 статьи 19 в ред. - решения Совета Депутатов муниципального образования «Ульяновский район» от 31.01.2018 № 332 (</w:t>
      </w:r>
      <w:hyperlink r:id="rId16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абзаца 4 статьи 19 - в ред. решения Совета Депутатов муниципального образования «Ульяновский район» от 23.05.2018 № 359 (</w:t>
      </w:r>
      <w:hyperlink r:id="rId16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абзаца 4 статьи 19 в ред. - решения Совета Депутатов муниципального образования «Ульяновский район» от 31.01.2018 № 332 (</w:t>
      </w:r>
      <w:hyperlink r:id="rId16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ы о преобразовании муниципального образования «Ульяновский район», за исключением случаев, если в соответствии со статьей 13 </w:t>
      </w:r>
      <w:hyperlink r:id="rId163" w:tgtFrame="Logical">
        <w:r>
          <w:rPr>
            <w:rStyle w:val="InternetLink"/>
            <w:rFonts w:eastAsia="Times New Roman" w:cs="Times New Roman" w:ascii="Times New Roman" w:hAnsi="Times New Roman"/>
            <w:color w:val="0000FF"/>
            <w:sz w:val="24"/>
            <w:szCs w:val="24"/>
            <w:lang w:eastAsia="ru-RU"/>
          </w:rPr>
          <w:t>Федерального закона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статьи 19 – в ред. решения Совета Депутатов муниципального образования «Ульяновский район» от 24.02.2016 № 187 (</w:t>
      </w:r>
      <w:hyperlink r:id="rId16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могут выноситься проекты муниципальных правовых актов по иным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9 - в ред. решения Совета депутатов муниципального образования «Ульяновский район» Ульяновской области от 30.01.2006 № 11/108 (</w:t>
      </w:r>
      <w:hyperlink r:id="rId16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публичных слушаний определяется Уставом муниципального образования "Ульяновский район" и (или) нормативными правовыми актами Совета депутатов муниципального образования "Ульяновский район" и должен предусматривать заблаговременное оповещение жителей муниципального образования "Ульянов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Ульяновский район"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униципального образования "Ульяновский район" в информационно-телекоммуникационной сети "Интернет", другие меры, обеспечивающие участие в публичных слушаниях жителей муниципального образования "Ульяновский район",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униципального образования "Ульяновский район" в информационно-телекоммуникационной сети "Интернет".</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Уставом муниципального образования "Ульяновский район" и (или) нормативными правовыми актами Совета депутатов муниципального образования "Ульяновский район" может быть установлено, что для размещения материалов и информации, указанных в </w:t>
      </w:r>
      <w:hyperlink w:anchor="Par0">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й части, обеспечения возможности представления жителями муниципального образования "Ульяновский район" своих замечаний и предложений по проекту муниципального правового акта, а также для участия жителей муниципального образования "Ульяновский район" в публичных слушаниях с соблюдением требований об обязательном использовании для таких целей официального сайта Администрации муниципального образования "Ульяновский район"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дополнена - решением Совета Депутатов муниципального образования «Ульяновский район» от 22.03.2023 № 324 (</w:t>
      </w:r>
      <w:hyperlink r:id="rId166"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льяновский район»</w:t>
      </w:r>
      <w:r>
        <w:rPr>
          <w:sz w:val="28"/>
          <w:szCs w:val="28"/>
        </w:rPr>
        <w:t xml:space="preserve">, </w:t>
      </w:r>
      <w:r>
        <w:rPr>
          <w:rFonts w:eastAsia="Times New Roman" w:cs="Times New Roman" w:ascii="Times New Roman" w:hAnsi="Times New Roman"/>
          <w:sz w:val="24"/>
          <w:szCs w:val="24"/>
          <w:lang w:eastAsia="ru-RU"/>
        </w:rPr>
        <w:t>обсуждения вопросов внесения инициативных проектов и их рассмотрения,</w:t>
      </w:r>
      <w:r>
        <w:rPr>
          <w:sz w:val="28"/>
          <w:szCs w:val="28"/>
        </w:rPr>
        <w:t xml:space="preserve"> </w:t>
      </w:r>
      <w:r>
        <w:rPr>
          <w:rFonts w:eastAsia="Times New Roman" w:cs="Times New Roman" w:ascii="Times New Roman" w:hAnsi="Times New Roman"/>
          <w:sz w:val="24"/>
          <w:szCs w:val="24"/>
          <w:lang w:eastAsia="ru-RU"/>
        </w:rPr>
        <w:t>на части территории муниципального образования «Ульяновский район»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 статьи 20 - в ред. решения Совета депутатов муниципального образования «Ульяновский район» Ульяновской области от 30.01.2006 № 11/108 (</w:t>
      </w:r>
      <w:hyperlink r:id="rId16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0.01.2021 № 158 (</w:t>
      </w:r>
      <w:hyperlink r:id="rId16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тся по инициативе населения, Совета депутатов муниципального образования «Ульяновский район»,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статьи 20 - в ред. решения Совета депутатов муниципального образования «Ульяновский район» Ульяновской области от 30.01.2006 № 11/108 (</w:t>
      </w:r>
      <w:hyperlink r:id="rId1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3 статьи 20 - введен решением Совета депутатов муниципального образования «Ульяновский район» Ульяновской области от 20.01.2021 № 158 (</w:t>
      </w:r>
      <w:hyperlink r:id="rId17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граждан о созыве собрания должна быть оформлена в виде обращения к Совету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 (вопросы), предлагаемый (предлагаемые) к рассмотрению на собрании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очная дата и время проведени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ые листы оформляются по форме, утвержденной Советом депутатов муниципального образования «Ульяновский район»,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по инициативе граждан может проводиться в случае, если за проведение собрания граждан подписалось число граждан, определяемое решением Совета депутатов о порядке организации и проведения собраний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5 дней со дня поступления обращения о созыве собрания граждан Совет депутатов муниципального образования «Ульяновский район» обязан принять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зыве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инициативы о созыве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граждан о созыве собрания отклоняется в случае, если предлагаемый к рассмотрению вопрос (вопросы) не относится (не относятся) к полномочиям собрания граждан или инициатором нарушена процедура созыва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Советом депутатов решения об отклонении инициативы о созыве собрания граждан Совет депутатов муниципального образования «Ульяновский район» обязан уведомить инициатора о принятом ре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4 статьи 20 - в ред. решения Совета депутатов муниципального образования «Ульяновский район» Ульяновской области от 30.01.2006 № 11/108 (</w:t>
      </w:r>
      <w:hyperlink r:id="rId17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б отклонении инициативы о созыве собрания граждан может быть обжаловано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созыве собрания граждан Совет депутатов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а созыва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аты проведения собран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7 статьи 20 - в ред. решения Совета депутатов муниципального образования «Ульяновский район» Ульяновской области от 30.01.2006 № 11/108 (</w:t>
      </w:r>
      <w:hyperlink r:id="rId17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граждан, проводимые по инициативе Совета депутатов или Главы муниципального образования «Ульяновский район», назначаются соответственно Советом депутатов или Главой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когда предлагаемый к рассмотрению вопрос (вопросы) непосредственно затрагивает (затрагивают) интересы более 500 жителей, имеющих право на участие в обсуждении вопросов местного значения или информировании населения о деятельности органов местного самоуправления муниципального образования «Ульяновский район», либо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ференция граждан (собрание делегатов) проводится по инициативе граждан (в количестве не менее десяти человек), Совета депутатов,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1 - в ред. решения Совета депутатов муниципального образования «Ульяновский район» Ульяновской области от 30.01.2006 № 11/108 (</w:t>
      </w:r>
      <w:hyperlink r:id="rId17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Совета депутатов для выявления мнения населения и его учета при принятии решений органами местного самоуправления муниципального образования «Ульяновский район» и должностными лицами местного самоуправления муниципального образования «Ульяновский район», а также органами государственной власти на всей территории района или на части его территории может проводиться опрос граждан.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22 – в ред. решения Совета Депутатов муниципального образования «Ульяновский район» от 20.01.2021 № 158 (</w:t>
      </w:r>
      <w:hyperlink r:id="rId17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рядок назначения и проведения опроса граждан определяется решением Совета депутатов</w:t>
      </w:r>
      <w:r>
        <w:rPr>
          <w:rFonts w:cs="Times New Roman" w:ascii="Times New Roman" w:hAnsi="Times New Roman"/>
          <w:sz w:val="24"/>
          <w:szCs w:val="24"/>
        </w:rPr>
        <w:t xml:space="preserve"> в соответствии с законом субъекта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2 – в ред. решения Совета Депутатов муниципального образования «Ульяновский район» от 25.06.2015 № 151 (</w:t>
      </w:r>
      <w:hyperlink r:id="rId17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w:t>
      </w:r>
      <w:hyperlink r:id="rId176">
        <w:r>
          <w:rPr>
            <w:rStyle w:val="InternetLink"/>
            <w:rFonts w:eastAsia="Times New Roman" w:cs="Times New Roman" w:ascii="Times New Roman" w:hAnsi="Times New Roman"/>
            <w:color w:val="0000FF"/>
            <w:sz w:val="24"/>
            <w:szCs w:val="24"/>
            <w:lang w:eastAsia="ru-RU"/>
          </w:rPr>
          <w:t>Федеральным законом от 02.05.2006 №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 в ред. решения Совета депутатов муниципального образования «Ульяновский район» Ульяновской области от 30.08.2007 № 31/337 (</w:t>
      </w:r>
      <w:hyperlink r:id="rId177">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23.1. </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Ульяновский район» Ульяновской области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муниципального образования «Ульяновский район» Ульяновской области. Право выступить инициатором проекта в соответствии с решением Совета депутатов муниципального образования «Ульяновский район» Ульяновской области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ный проект должен содержать следующие сведе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ие предложений по решению указанной проблемы;</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сроки реализации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предусмотренные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ый проект до его внесения в администрацию муниципального образования «Ульяновский район» Ульяновской области подлежит рассмотрению на сходе,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муниципального образования «Ульяновский район» Ульяновской област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екта при внесении инициативного проекта в администрацию муниципального образования «Ульяновский район» Ульянов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несении инициативного проекта в администрацию муниципального образования «Ульяновский район» Ульяновской области подлежит опубликованию (обнародованию) и размещению на официальном сайте муниципального образования «Ульяновский район» Ульяновской области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Ульяновский район» Ульяновской области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Ульяновский район» Ульянов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ный проект подлежит обязательному рассмотрению администрацией муниципального образования «Ульяновский район» Ульяновской области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министрация принимает решение об отказе в поддержке инициативного проекта в одном из следующих случаев:</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нициативного проекта не прошедшим конкурсный отбор.</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муниципального образования «Ульяновский район» Ульяновской област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Ульян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Ульяновской области. В этом случае требования частей 3, 6, 7, 8, 9, 11 и 12 настоящей статьи не применяются.</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администрацию муниципального образования «Ульяновский район» Ульяновской области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Ульяновский район» Ульяновской области организует проведение конкурсного отбора и информирует об этом инициаторов проекта.</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муниципального образования «Ульяновский район» Ульяновской области. Состав коллегиального органа (комиссии) формируется администрацией муниципального образования «Ульяновский район» Ульяновской области.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Ульяновский район» Ульяновской област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 рассмотрении инициативного проекта администрацией муниципального образования «Ульяновский район» Ульянов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льяновский район» Ульяновской области в информационно-телекоммуникационной сети "Интернет". Отчет администрации муниципального образования «Ульяновский район» Ульяновской области об итогах реализации инициативного проекта подлежит опубликованию (обнародованию) и размещению на официальном сайте муниципального образования «Ульяновский район» Ульянов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1 - дополнена решением Совета Депутатов муниципального образования «Ульяновский район» от 20.01.2021 № 158 (</w:t>
      </w:r>
      <w:hyperlink r:id="rId17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СТРУКТУРА, НАИМЕНОВАНИЯ, ПОЛНОМОЧИЯ И ПОРЯДОК ФОРМИРОВАНИЯ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униципального образования «Ульяновский район» составля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Ульяновский район» (по тексту Устава также - Совет депута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 – счетная палат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части 1 статьи 24 в ред. - решения Совета Депутатов муниципального образования «Ульяновский район» от 31.01.2018 № 331 (</w:t>
      </w:r>
      <w:hyperlink r:id="rId17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части 1 статьи 24 в ред. -  решения Совета Депутатов муниципального образования «Ульяновский район» от 17.11.2021 № 214 (</w:t>
      </w:r>
      <w:hyperlink r:id="rId18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м Совета депутатов в соответствии с действующим законодательством могут образовываться иные органы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ы местного самоуправления, которые в соответствии с </w:t>
      </w:r>
      <w:hyperlink r:id="rId181" w:tgtFrame="Logical">
        <w:r>
          <w:rPr>
            <w:rStyle w:val="InternetLink"/>
            <w:rFonts w:eastAsia="Times New Roman" w:cs="Times New Roman" w:ascii="Times New Roman" w:hAnsi="Times New Roman"/>
            <w:color w:val="0000FF"/>
            <w:sz w:val="24"/>
            <w:szCs w:val="24"/>
            <w:lang w:eastAsia="ru-RU"/>
          </w:rPr>
          <w:t>Федеральным законом 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Уставом муниципального образования «Ульянов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82" w:tgtFrame="Logical">
        <w:r>
          <w:rPr>
            <w:rStyle w:val="InternetLink"/>
            <w:rFonts w:eastAsia="Times New Roman" w:cs="Times New Roman" w:ascii="Times New Roman" w:hAnsi="Times New Roman"/>
            <w:color w:val="0000FF"/>
            <w:sz w:val="24"/>
            <w:szCs w:val="24"/>
            <w:lang w:eastAsia="ru-RU"/>
          </w:rPr>
          <w:t>Федеральный закон от 8 августа 2001 N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дминистрация муниципального образования "Ульяновский район" </w:t>
      </w:r>
      <w:r>
        <w:rPr>
          <w:rFonts w:cs="Times New Roman" w:ascii="Times New Roman" w:hAnsi="Times New Roman"/>
          <w:sz w:val="24"/>
          <w:szCs w:val="24"/>
        </w:rPr>
        <w:t>исполняет полномочия</w:t>
      </w:r>
      <w:r>
        <w:rPr>
          <w:rFonts w:eastAsia="Times New Roman" w:cs="Times New Roman" w:ascii="Times New Roman" w:hAnsi="Times New Roman"/>
          <w:sz w:val="24"/>
          <w:szCs w:val="24"/>
          <w:lang w:eastAsia="ru-RU"/>
        </w:rPr>
        <w:t xml:space="preserve"> Администрации муниципального образования "Ишеевское городское поселение". В соответствии с законодательством               в этом случае в муниципальном образовании "Ишеевское городское поселение", являющемся административным центром муниципального образования "Ульяновский район", Администрация муниципального образования "Ишеевское городское поселение" не обра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24 введена решением Совета Депутатов муниципального образования «Ульяновский район» Ульяновской области от 31.01.2018 № 331 (</w:t>
      </w:r>
      <w:hyperlink r:id="rId18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24 введена решением Совета Депутатов муниципального образования «Ульяновский район» Ульяновской области от 31.01.2013 № 258 (</w:t>
      </w:r>
      <w:hyperlink r:id="rId184"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4 - в ред. решения Совета Депутатов муниципального образования «Ульяновский район» от 20.06.2011 № 137 (</w:t>
      </w:r>
      <w:hyperlink r:id="rId18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Ульяновский район», Глава администрации от имени муниципального образования «Ульяновский район» приобретают и осуществляют имущественные и иные права и обязанности, выступают в суде без довер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5 - в ред. решения Совета депутатов муниципального образования «Ульяновский район» Ульяновской области от 30.01.2006 № 11/108 (</w:t>
      </w:r>
      <w:hyperlink r:id="rId18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муниципального образования «Ульяновский район»  состоит из 18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26 - в ред. решения Совета депутатов муниципального образования «Ульяновский район» Ульяновской области от 17.09.2014 № 88 (</w:t>
      </w:r>
      <w:hyperlink r:id="rId187">
        <w:r>
          <w:rPr>
            <w:rStyle w:val="InternetLink"/>
            <w:rFonts w:eastAsia="Times New Roman" w:cs="Times New Roman" w:ascii="Times New Roman" w:hAnsi="Times New Roman"/>
            <w:sz w:val="24"/>
            <w:szCs w:val="24"/>
            <w:lang w:eastAsia="ru-RU"/>
          </w:rPr>
          <w:t>RU73519000201400</w:t>
        </w:r>
      </w:hyperlink>
      <w:r>
        <w:rPr>
          <w:rFonts w:eastAsia="Times New Roman" w:cs="Times New Roman" w:ascii="Times New Roman" w:hAnsi="Times New Roman"/>
          <w:sz w:val="24"/>
          <w:szCs w:val="24"/>
          <w:lang w:eastAsia="ru-RU"/>
        </w:rPr>
        <w:t>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¹. Совет депутатов муниципального образования «Ульяновский район»  формируется из глав поселений, входящих в состав муниципального образования «Ульянов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Ульяновский район»  избирают по 2 депутата в состав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ˡ статьи 26 введена - в ред. решения Совета депутатов муниципального образования «Ульяновский район» Ульяновской области от 17.09.2014 № 88 (</w:t>
      </w:r>
      <w:hyperlink r:id="rId188">
        <w:r>
          <w:rPr>
            <w:rStyle w:val="InternetLink"/>
            <w:rFonts w:eastAsia="Times New Roman" w:cs="Times New Roman" w:ascii="Times New Roman" w:hAnsi="Times New Roman"/>
            <w:color w:val="0000FF"/>
            <w:sz w:val="24"/>
            <w:szCs w:val="24"/>
            <w:lang w:eastAsia="ru-RU"/>
          </w:rPr>
          <w:t>RU735190002014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Совета депутатов и его депутатов – 5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6 – в ред. решения Совета Депутатов муниципального образования «Ульяновский район» Ульяновской области от 31.01.2013 № 258 (</w:t>
      </w:r>
      <w:hyperlink r:id="rId189"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вета депутатов муниципального  образования  «Ульяновский район» осуществляют свои полномочия на постоянной и на непостоянной основе. На постоянной основе могут работать не более 10 процентов депутатов от установленной численности Совета депутатов муниципального  образования  «Ульяновский район». Должность депутата Совета депутатов, осуществляющего свои полномочия на постоянной основе,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26 дополнена решением Совета депутатов муниципального образования «Ульяновский район» Ульяновской области от 28.10.2010 № 84 (</w:t>
      </w:r>
      <w:hyperlink r:id="rId190"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овет депутатов муниципального образования «Ульяновский район» является представительным органом муниципального образования «Ульяновский район», обладает правами юридического лица, организационно-правовая  форма - муниципальное учреждение, тип учреждения  - казенное учреждение,  и подлежит государственной регистрации в качестве юридического лица в соответствии с </w:t>
      </w:r>
      <w:hyperlink r:id="rId191" w:tgtFrame="Logical">
        <w:r>
          <w:rPr>
            <w:rStyle w:val="InternetLink"/>
            <w:rFonts w:eastAsia="Times New Roman" w:cs="Times New Roman" w:ascii="Times New Roman" w:hAnsi="Times New Roman"/>
            <w:color w:val="0000FF"/>
            <w:sz w:val="24"/>
            <w:szCs w:val="24"/>
            <w:lang w:eastAsia="ru-RU"/>
          </w:rPr>
          <w:t>федеральным законом от 8 августа 2001 № 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 действует на основании настоящего Устава и имеет печать со своим полным наименованием - Муниципальное учреждение «Совет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27 – в ред. решения Совета Депутатов муниципального образования «Ульяновский район» от 27.12.2011 № 176 (</w:t>
      </w:r>
      <w:hyperlink r:id="rId192"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м нахождения Совета депутатов является: Ульяновская область, Ульяновский район, 433310, р.п. Ишеевка, ул. Новокомбинатовская, д. 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подотчетен населению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Совет депутатов муниципального образования «Ульяновский район» как юридическое лицо действует на основании общих для организаций данного вида положений </w:t>
      </w:r>
      <w:hyperlink r:id="rId193" w:tgtFrame="Logical">
        <w:r>
          <w:rPr>
            <w:rStyle w:val="InternetLink"/>
            <w:rFonts w:eastAsia="Times New Roman" w:cs="Times New Roman" w:ascii="Times New Roman" w:hAnsi="Times New Roman"/>
            <w:color w:val="0000FF"/>
            <w:sz w:val="24"/>
            <w:szCs w:val="24"/>
            <w:lang w:eastAsia="ru-RU"/>
          </w:rPr>
          <w:t>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 соответствии с </w:t>
      </w:r>
      <w:hyperlink r:id="rId194" w:tgtFrame="Logical">
        <w:r>
          <w:rPr>
            <w:rStyle w:val="InternetLink"/>
            <w:rFonts w:eastAsia="Times New Roman" w:cs="Times New Roman" w:ascii="Times New Roman" w:hAnsi="Times New Roman"/>
            <w:color w:val="0000FF"/>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xml:space="preserve"> применительно к казенным учрежд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7 – в ред. решения Совета Депутатов муниципального образования «Ульяновский район» от 20.06.2011 № 137 (</w:t>
      </w:r>
      <w:hyperlink r:id="rId19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депутатов наход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Ульяновский район» и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28 - в ред. решения Совета депутатов муниципального образования «Ульяновский район» Ульяновской области от 30.01.2006 № 11/108 (</w:t>
      </w:r>
      <w:hyperlink r:id="rId1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утверждение стратегии социально-экономического развития муниципального образования «Ульяновский район»</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1 статьи 28 в ред. - решения Совета Депутатов муниципального образования «Ульяновский район» от 31.01.2018 № 332 (</w:t>
      </w:r>
      <w:hyperlink r:id="rId19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1 статьи 28 – в ред. решений Совета Депутатов муниципального образования «Ульяновский район» от 20.06.2011 № 137 (</w:t>
      </w:r>
      <w:hyperlink r:id="rId1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т 02.08.2012 № 223 (</w:t>
      </w:r>
      <w:hyperlink r:id="rId19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Ульяновский район»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Ульяновский район» в отстав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1 статьи 28 дополнен решением Совета депутатов муниципального образования «Ульяновский район» Ульяновской области от 28.10.2010 № 84 (</w:t>
      </w:r>
      <w:hyperlink r:id="rId200"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осуществляет иные полномоч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2 статьи 28 - в ред. решения Совета депутатов муниципального образования «Ульяновский район» Ульяновской области от 30.01.2006 № 11/108 (</w:t>
      </w:r>
      <w:hyperlink r:id="rId20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орядок использования официальных символ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ходит с инициативой о проведении референдума совместно с главой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 муниципальные выб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sz w:val="24"/>
          <w:szCs w:val="24"/>
          <w:lang w:eastAsia="ru-RU"/>
        </w:rPr>
        <w:t xml:space="preserve">(пункт 4.1. части 2 статьи 28 утратил силу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20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нкт 4.1. части 2 статьи 28 введен – решением Совета депутатов муниципального образования «Ульяновский район» Ульяновской области от 02.08.2012 № 223 (</w:t>
      </w:r>
      <w:hyperlink r:id="rId20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значает голосование по вопросам изменения границ муниципального образования «Ульяновский район», преобразования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ходит с инициативой о проведении публичных слушаний, о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униципального образования «Ульяновский район», решение об удалении главы муниципального образования «Ульяновский район» в отставку, а также решения по вопросам организации деятельности Совета депутатов муниципального образования «Ульяновский район» и по иным вопросам, отнесенным к его компетенции федеральными законами, законами Ульяновской област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2 статьи 28 - в ред. решений Совета депутатов муниципального образования «Ульяновский район» Ульяновской области от 30.01.2006 № 11/108 (</w:t>
      </w:r>
      <w:hyperlink r:id="rId20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8.10.2010 № 84 (</w:t>
      </w:r>
      <w:hyperlink r:id="rId205"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условия контракта для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2 статьи 28 - в ред. решения Совета депутатов муниципального образования «Ульяновский район» Ульяновской области от 30.01.2006 № 11/108 (</w:t>
      </w:r>
      <w:hyperlink r:id="rId20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бирает из своего состава Главу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ывает иные органы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2 статьи 28 введен решением Совета депутатов муниципального образования «Ульяновский район» Ульяновской области от 30.01.2006 № 11/108 (</w:t>
      </w:r>
      <w:hyperlink r:id="rId20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ивает исполнение принятого на местном референдуме решения, если решение данного вопроса входит в его компетен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2 статьи 28 введен решением Совета депутатов муниципального образования «Ульяновский район» Ульяновской области от 30.01.2006 № 11/108 (</w:t>
      </w:r>
      <w:hyperlink r:id="rId20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ает Председателя контрольно-счетной па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 части 2 статьи 28 – в редакции решения Совета Депутатов муниципального образования «Ульяновский район» от 22.03.2023 № 324 (</w:t>
      </w:r>
      <w:hyperlink r:id="rId209"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2 статьи 28 введен решением Совета депутатов муниципального образования «Ульяновский район» Ульяновской области от 30.01.2006 № 11/108 (</w:t>
      </w:r>
      <w:hyperlink r:id="rId21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2 статьи 28 - в ред. решений Совета депутатов муниципального образования «Ульяновский район» Ульяновской области от 27.04.2006 № 15/139 (</w:t>
      </w:r>
      <w:hyperlink r:id="rId211">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 от 28.10.2010 № 84 (</w:t>
      </w:r>
      <w:hyperlink r:id="rId212"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ает в соответствии с документами территориального планирования муниципального образования «Ульяновский район» программу комплексного развития систем коммуналь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2 статьи 28 введен решением Совета депутатов муниципального образования «Ульяновский район» Ульяновской области от 27.04.2006 № 15/139 (</w:t>
      </w:r>
      <w:hyperlink r:id="rId21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инвестиционные программы организаций коммунального комплекса по развитию систем коммуналь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4 части 2 статьи 28 введен решением Совета депутатов муниципального образования «Ульяновский район» Ульяновской области от 27.04.2006 № 15/139 (</w:t>
      </w:r>
      <w:hyperlink r:id="rId214">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авливает надбавки к ценам (тарифам) для потреб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5 части 2 статьи 28 введен решением Совета депутатов муниципального образования «Ульяновский район» Ульяновской области от 27.04.2006 № 15/139 (</w:t>
      </w:r>
      <w:hyperlink r:id="rId215">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авливает размер платы за пользование жилым помещением (платы за наем) государственного или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 части 2 статьи 28 введен решением Совета депутатов муниципального образования «Ульяновский район» Ульяновской области от 27.04.2006 № 15/139 (</w:t>
      </w:r>
      <w:hyperlink r:id="rId216">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чреждение наград и почетных званий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2 статьи 28 -  в ред. решения Совета Депутатов муниципального образования «Ульяновский район» от 20.06.2011 № 137 (</w:t>
      </w:r>
      <w:hyperlink r:id="rId21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заслушивает ежегодные отчеты Главы муниципального образования «Ульяновский район», Главы администрации муниципального образования «Ульяновский район» о результатах их деятельности, деятельности администрации муниципального образования «Ульяновский район» и иных подведомственных Главе муниципального образования «Ульяновский район» органов местного самоуправления, в том числе о решении вопросов, поставленных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7 части 2 статьи 28 дополнен решением Совета депутатов муниципального образования «Ульяновский район» Ульяновской области от 28.10.2010 № 84 (</w:t>
      </w:r>
      <w:hyperlink r:id="rId218"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и организация выполнения планов и программ комплексного социально-экономического развития муниципального образования "Ульяновский район", а также организация сбора статистических показателей, характеризующих состояние экономики и социальной сферы муниципального образования "Ульян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утверждение структуры администрации муниципального образования «Ульяновский район» по представлению Главы администрации муниципального образования «Ульяновский район»</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определение органов местного самоуправления </w:t>
      </w:r>
      <w:r>
        <w:rPr>
          <w:rFonts w:eastAsia="Times New Roman" w:cs="Times New Roman" w:ascii="Times New Roman" w:hAnsi="Times New Roman"/>
          <w:b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 уполномоченных на осуществление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тановление порядка участия  представителей муниципального образования «Ульяновский район» в органах управления автономной некоммерческой организ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4) размеры, условия назначения и порядок осуществления дополнительных выплат, указанных в законе Ульяновской области от 07.11.2007 г. № 163-ЗО «О муниципальной службе в Ульяновской области», оплата труда работников муниципальных учреждений муниципального образования «Ульяновский район» за исключением работников учреждений культуры, образования и здравоохранения,  устанавливаются правовым актом представительного органа муниципального образования, принимаемым по представлению главы местной админист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ы 18-24 части 2 статьи 28 введены – решением Совета депутатов муниципального образования «Ульяновский район» Ульяновской области от 02.08.2012 № 223 (</w:t>
      </w:r>
      <w:hyperlink r:id="rId21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5) на принятие решений о применении к депутату, члену выборного органа, выборному должностному лицу мер ответственности указанных в </w:t>
      </w:r>
      <w:hyperlink r:id="rId220">
        <w:r>
          <w:rPr>
            <w:rStyle w:val="InternetLink"/>
            <w:rFonts w:eastAsia="Times New Roman" w:cs="Times New Roman" w:ascii="Times New Roman" w:hAnsi="Times New Roman"/>
            <w:sz w:val="24"/>
            <w:szCs w:val="24"/>
            <w:lang w:eastAsia="ru-RU"/>
          </w:rPr>
          <w:t>части 7.3</w:t>
        </w:r>
      </w:hyperlink>
      <w:r>
        <w:rPr>
          <w:rFonts w:eastAsia="Times New Roman" w:cs="Times New Roman" w:ascii="Times New Roman" w:hAnsi="Times New Roman"/>
          <w:sz w:val="24"/>
          <w:szCs w:val="24"/>
          <w:lang w:eastAsia="ru-RU"/>
        </w:rPr>
        <w:t xml:space="preserve"> - </w:t>
      </w:r>
      <w:hyperlink r:id="rId221">
        <w:r>
          <w:rPr>
            <w:rStyle w:val="InternetLink"/>
            <w:rFonts w:eastAsia="Times New Roman" w:cs="Times New Roman" w:ascii="Times New Roman" w:hAnsi="Times New Roman"/>
            <w:sz w:val="24"/>
            <w:szCs w:val="24"/>
            <w:lang w:eastAsia="ru-RU"/>
          </w:rPr>
          <w:t>1 статьи 40</w:t>
        </w:r>
      </w:hyperlink>
      <w:r>
        <w:rPr>
          <w:rFonts w:eastAsia="Times New Roman" w:cs="Times New Roman" w:ascii="Times New Roman" w:hAnsi="Times New Roman"/>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25 части 2 статьи 28 введена – решением Совета депутатов муниципального образования «Ульяновский район» Ульяновской области от 24.09.2020 № 131 (</w:t>
      </w:r>
      <w:hyperlink r:id="rId222" w:tgtFrame="Logical">
        <w:r>
          <w:rPr>
            <w:rStyle w:val="InternetLink"/>
            <w:rFonts w:eastAsia="Times New Roman" w:cs="Times New Roman" w:ascii="Times New Roman" w:hAnsi="Times New Roman"/>
            <w:bCs/>
            <w:color w:val="0000FF"/>
            <w:sz w:val="24"/>
            <w:szCs w:val="24"/>
            <w:lang w:eastAsia="ru-RU"/>
          </w:rPr>
          <w:t>RU735190002020002</w:t>
        </w:r>
      </w:hyperlink>
      <w:r>
        <w:rPr>
          <w:rFonts w:eastAsia="Times New Roman" w:cs="Times New Roman" w:ascii="Times New Roman" w:hAnsi="Times New Roman"/>
          <w:bCs/>
          <w:sz w:val="24"/>
          <w:szCs w:val="24"/>
          <w:lang w:eastAsia="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установление порядка определения части территории поселения, на которой могут реализовываться инициативные про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определение минимальной численности инициативной группы, имеющей право выступить с инициативой о внесении инициативного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8) определение иных сведений, которые должен содержать инициативный прое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установление порядка выдвижения, внесения, обсуждения, рассмотрения инициативных проектов, а также проведения их конкурсного отб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26 - 30 части 2 статьи 28 введены – решением </w:t>
      </w:r>
      <w:r>
        <w:rPr>
          <w:rFonts w:eastAsia="Times New Roman" w:cs="Times New Roman" w:ascii="Times New Roman" w:hAnsi="Times New Roman"/>
          <w:sz w:val="24"/>
          <w:szCs w:val="24"/>
          <w:lang w:eastAsia="ru-RU"/>
        </w:rPr>
        <w:t>Совета Депутатов муниципального образования «Ульяновский район» от 20.01.2021 № 158 (</w:t>
      </w:r>
      <w:hyperlink r:id="rId22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2) образование Контрольно-счётной палаты муниципального образования «Ульяновский район» Ульяновской области и утверждение положения о ней в соответствии с Бюджетным </w:t>
      </w:r>
      <w:hyperlink r:id="rId224">
        <w:r>
          <w:rPr>
            <w:rStyle w:val="InternetLink"/>
            <w:rFonts w:cs="PT Astra Serif;Times New Roman" w:ascii="PT Astra Serif;Times New Roman" w:hAnsi="PT Astra Serif;Times New Roman"/>
            <w:sz w:val="24"/>
            <w:szCs w:val="24"/>
          </w:rPr>
          <w:t>кодексом</w:t>
        </w:r>
      </w:hyperlink>
      <w:r>
        <w:rPr>
          <w:rFonts w:cs="PT Astra Serif;Times New Roman" w:ascii="PT Astra Serif;Times New Roman" w:hAnsi="PT Astra Serif;Times New Roman"/>
          <w:sz w:val="24"/>
          <w:szCs w:val="24"/>
        </w:rPr>
        <w:t xml:space="preserve"> Российской Федерации, иными законами Российской Федерации, законами Ульяновской област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32 части 2 статьи 28 введены – </w:t>
      </w: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7.11.2021 № 214 (</w:t>
      </w:r>
      <w:hyperlink r:id="rId225"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lang w:eastAsia="ru-RU"/>
        </w:rPr>
        <w:t xml:space="preserve">(часть 3 статьи 28 утратила силу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4.02.2016 № 187 (</w:t>
      </w:r>
      <w:hyperlink r:id="rId2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ь 3 статьи 28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2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муниципального образования «Ульяновский район» прекращаются со дня начала работы Совета депутатов нового созыва, за исключением случаев досрочного прекращения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ем начала работы Совета депутатов является день проведения первого правомоч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депутатов осуществляет свои полномочия и принимает правовые акты в коллегиа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29 - в ред. решения Совета депутатов муниципального образования «Ульяновский район» Ульяновской области от 30.01.2006 № 11/108 (</w:t>
      </w:r>
      <w:hyperlink r:id="rId22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ми депутатской деятельност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комитетов, комиссий, создаваемых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деятельности рабочи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поручений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рабочих совещаниях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с депутатскими запро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с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работе депутатских объединений (депутатски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есение проектов правовых актов в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муниципального образования «Ульяновский район» собирается на первое заседание не позднее чем через 10 дней со дня избрания Совета депутатов муниципального  образования  «Ульяновский район» в правомочном составе. Первое заседание, до избрания Главы муниципального образования «Ульяновский район», созывает и ведет председатель избирательной комисс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вета депутатов муниципального образования «Ульяновский район»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30 – в ред. решения Совета Депутатов муниципального образования «Ульяновский район» от 27.12.2011 № 176 (</w:t>
      </w:r>
      <w:hyperlink r:id="rId229"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я Совета депутатов муниципального  образования  «Ульяновский район» проводятся в соответствии с Регламентом Совета депута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30 в ред. решения Совета депутатов муниципального образования «Ульяновский район» Ульяновской области от 28.10.2010 № 84 (</w:t>
      </w:r>
      <w:hyperlink r:id="rId230"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я Совета депутатов МО «Ульяновский район» проводятся не реже одного раза в три меся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1 - в ред. решений Совета депутатов муниципального образования «Ульяновский район» Ульяновской области от 30.01.2006 № 11/108 (</w:t>
      </w:r>
      <w:hyperlink r:id="rId23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232">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внеочередного созыва заседания Совета депутатов имеют право: Глава муниципального образования «Ульяновский район», инициативная группа депутатов в количестве не менее одной трети от установленной численности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31 - в ред. решения Совета депутатов муниципального образования «Ульяновский район» Ульяновской области от 30.01.2006 № 11/108 (</w:t>
      </w:r>
      <w:hyperlink r:id="rId23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руктуру Совета депутатов муниципального образования «Ульяновский район» составля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1 статьи 32 - в ред. решения Совета депутатов муниципального образования «Ульяновский район» Ульяновской области от 30.01.2006 № 11/108 (</w:t>
      </w:r>
      <w:hyperlink r:id="rId23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ый заместитель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 в ред. решение Совета Депутатов муниципального образования «Ульяновский район» от 25.02.2015 № 125 (</w:t>
      </w:r>
      <w:hyperlink r:id="rId23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меститель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1 части 1 введен в связи с принятием решения Совета Депутатов муниципального образования «Ульяновский район» от 25.02.2015 № 125 (</w:t>
      </w:r>
      <w:hyperlink r:id="rId23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оянные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ппарат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деятельности Совета депутатов осуществляет Глава муниципального образования «Ульяновский район», избранный из состава Совета депутатов муниципального образования «Ульяновский район» и являющийся председателем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ый заместитель Главы муниципального образования «Ульяновский район» избранный из состава Совета депутатов муниципального образования «Ульяновский район» и является первым заместителем председателя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муниципального образования «Ульяновский район» избранный из состава Совета депутатов муниципального образования «Ульяновский район» и является заместителем председателя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путат Совета депутатов муниципального образования «Ульяновский район» (далее - депутат), Глава муниципального образования «Ульяновский район» имеют удостоверение, являющееся документом, подтверждающим их статус в течение срока полномоч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может иметь отличительный нагрудный знак. Форма удостоверения и нагрудного знака устанавливаются Советом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23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2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осуществляющий свои полномочия на постоянной основе не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Ульяновской области в порядке, установленном законом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Ульяновской области, иных объединениях муниципальных образований, а также в их органах 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33 – в ред. решения Совета Депутатов муниципального образования «Ульяновский район» от 28.05.2020 № 10 (</w:t>
      </w:r>
      <w:hyperlink r:id="rId23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0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законодательством,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3 – в ред. решения Совета Депутатов муниципального образования «Ульяновский район» от 24.02.2016 № 187 (</w:t>
      </w:r>
      <w:hyperlink r:id="rId24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3 введена решением Совета депутатов муниципального образования «Ульяновский район» Ульяновской области от 11.03.2009 № 46/493 (</w:t>
      </w:r>
      <w:hyperlink r:id="rId241">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депутата прекращаются досрочно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7 части 5 статьи 3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9.08.2021 № 186 (</w:t>
      </w:r>
      <w:hyperlink r:id="rId242"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sz w:val="28"/>
          <w:szCs w:val="28"/>
        </w:rPr>
        <w:t>9</w:t>
      </w:r>
      <w:r>
        <w:rPr>
          <w:rFonts w:eastAsia="Times New Roman" w:cs="Times New Roman" w:ascii="Times New Roman" w:hAnsi="Times New Roman"/>
          <w:sz w:val="24"/>
          <w:szCs w:val="24"/>
          <w:lang w:eastAsia="ru-RU"/>
        </w:rPr>
        <w:t>¹)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олномочия депутата иного лица, замещающего муниципальную должность, прекращаются досрочно в случае несоблюдения ограничений, установленных </w:t>
      </w:r>
      <w:hyperlink r:id="rId243" w:tgtFrame="Logical">
        <w:r>
          <w:rPr>
            <w:rStyle w:val="InternetLink"/>
            <w:rFonts w:eastAsia="Times New Roman" w:cs="Times New Roman" w:ascii="Times New Roman" w:hAnsi="Times New Roman"/>
            <w:color w:val="0000FF"/>
            <w:sz w:val="24"/>
            <w:szCs w:val="24"/>
            <w:lang w:eastAsia="ru-RU"/>
          </w:rPr>
          <w:t>Федеральным законом от 06.10.2003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10</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части 5 статьи 3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4.02.2016 № 187 (</w:t>
      </w:r>
      <w:hyperlink r:id="rId24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0</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части 5 статьи 33 введен – решением Совета депутатов муниципального образования «Ульяновский район» Ульяновской области от 02.08.2012 № 223 (</w:t>
      </w:r>
      <w:hyperlink r:id="rId245"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в иных случаях, установленных </w:t>
      </w:r>
      <w:hyperlink r:id="rId246">
        <w:r>
          <w:rPr>
            <w:rStyle w:val="InternetLink"/>
            <w:rFonts w:eastAsia="Times New Roman" w:cs="Times New Roman" w:ascii="Times New Roman" w:hAnsi="Times New Roman"/>
            <w:color w:val="0000FF"/>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и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33 введена решением Совета депутатов муниципального образования «Ульяновский район» Ульяновской области от 11.03.2009 № 46/493 (</w:t>
      </w:r>
      <w:hyperlink r:id="rId24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5 статьи 33 в ред. решения Совета депутатов муниципального образования «Ульяновский район» Ульяновской области от 28.10.2010 № 84 (</w:t>
      </w:r>
      <w:hyperlink r:id="rId24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ConsPlusNormal"/>
        <w:jc w:val="both"/>
        <w:rPr/>
      </w:pPr>
      <w:r>
        <w:rPr>
          <w:rFonts w:cs="Times New Roman" w:ascii="Times New Roman" w:hAnsi="Times New Roman"/>
          <w:sz w:val="24"/>
          <w:szCs w:val="24"/>
        </w:rPr>
        <w:t xml:space="preserve">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33 – в ред. решения Совета Депутатов муниципального образования «Ульяновский район» от 14.11.2019 № 80 (</w:t>
      </w:r>
      <w:hyperlink r:id="rId25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Ульяновской области в порядке, установленном закон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w:t>
      </w:r>
      <w:hyperlink r:id="rId2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8 статьи 33 – в ред. решения Совета Депутатов муниципального образования «Ульяновский район» от 14.11.2019 № 80 (</w:t>
      </w:r>
      <w:hyperlink r:id="rId25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асть 9 признана утратившим силу </w:t>
      </w:r>
      <w:r>
        <w:rPr>
          <w:rFonts w:eastAsia="Times New Roman" w:cs="Times New Roman" w:ascii="Times New Roman" w:hAnsi="Times New Roman"/>
          <w:sz w:val="24"/>
          <w:szCs w:val="24"/>
          <w:lang w:eastAsia="ru-RU"/>
        </w:rPr>
        <w:t>- решением Совета Депутатов муниципального образования «Ульяновский район» от 14.06.2023 № 338 (</w:t>
      </w:r>
      <w:hyperlink r:id="rId258"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ConsPlusNormal"/>
        <w:jc w:val="both"/>
        <w:rPr/>
      </w:pPr>
      <w:r>
        <w:rPr>
          <w:rFonts w:cs="Times New Roman" w:ascii="Times New Roman" w:hAnsi="Times New Roman"/>
          <w:sz w:val="24"/>
          <w:szCs w:val="24"/>
        </w:rPr>
        <w:t>10. Решение Совета депутатов муниципального образования «Ульяновский район» Ульяновской области  о досрочном прекращении полномочий депутата Совета депутатов муниципального образования «Ульяновский район» Ульянов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Ульяновский район» Ульяновской области, - не позднее чем через три месяца со дня появления такого 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Ульяновской области  с заявлением о досрочном прекращении полномочий депутата Совета депутатов муниципального образования «Ульяновский район» Ульяновской област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7,8,9,10 введены решением Совета депутатов муниципального образования «Ульяновский район» Ульяновской области от 31.05.2017 № 280 (</w:t>
      </w:r>
      <w:hyperlink r:id="rId259" w:tgtFrame="Logical">
        <w:r>
          <w:rPr>
            <w:rStyle w:val="InternetLink"/>
            <w:rFonts w:eastAsia="Times New Roman" w:cs="Times New Roman" w:ascii="Times New Roman" w:hAnsi="Times New Roman"/>
            <w:bCs/>
            <w:color w:val="0000FF"/>
            <w:sz w:val="24"/>
            <w:szCs w:val="24"/>
            <w:lang w:eastAsia="ru-RU"/>
          </w:rPr>
          <w:t>RU73519000201700</w:t>
        </w:r>
      </w:hyperlink>
      <w:r>
        <w:rPr>
          <w:rFonts w:cs="Times New Roman" w:ascii="Times New Roman" w:hAnsi="Times New Roman"/>
          <w:color w:val="0000FF"/>
          <w:sz w:val="24"/>
          <w:szCs w:val="24"/>
        </w:rPr>
        <w:t>2</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6 статьи 33 введена решением Совета депутатов муниципального образования «Ульяновский район» Ульяновской области от 02.08.2012 № 223 (</w:t>
      </w:r>
      <w:hyperlink r:id="rId260"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Arial" w:ascii="Times New Roman" w:hAnsi="Times New Roman"/>
          <w:sz w:val="24"/>
          <w:szCs w:val="24"/>
          <w:lang w:eastAsia="ru-RU"/>
        </w:rPr>
        <w:t>13. Депутату Совета депутатов муниципального образования «Ульяновский район» для осуществления своих полномочий на непостоянной основе гарантируется сохранение места работы (должности) на период равной шести рабочим дням в месяц в совокуп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3 статьи 33 введена -  решения Совета Депутатов муниципального образования «Ульяновский район» от 23.05.2018 № 360 (</w:t>
      </w:r>
      <w:hyperlink r:id="rId26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4. Полномочия депутата Совет депутатов муниципального образования «Ульяновский район» Ульяновской области прекращаются досрочно решением Совет депутатов муниципального образования «Ульяновский район» Ульяновской области в случае отсутствия депутата без уважительных причин на всех заседаниях Совет депутатов муниципального образования «Ульяновский район» Ульяновской области в течение шести месяцев подря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4 статьи 33 введена - решением Совета Депутатов муниципального образования «Ульяновский район» от 14.06.2023 № 338 (</w:t>
      </w:r>
      <w:hyperlink r:id="rId262"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1.</w:t>
      </w:r>
    </w:p>
    <w:p>
      <w:pPr>
        <w:pStyle w:val="Normal"/>
        <w:spacing w:lineRule="auto" w:line="240" w:before="0" w:after="0"/>
        <w:ind w:firstLine="56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6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caps/>
          <w:sz w:val="24"/>
          <w:szCs w:val="24"/>
          <w:lang w:eastAsia="ru-RU"/>
        </w:rPr>
        <w:t>Утратила силу</w:t>
      </w:r>
      <w:r>
        <w:rPr>
          <w:rFonts w:eastAsia="Times New Roman" w:cs="Times New Roman" w:ascii="Times New Roman" w:hAnsi="Times New Roman"/>
          <w:bCs/>
          <w:sz w:val="24"/>
          <w:szCs w:val="24"/>
          <w:lang w:eastAsia="ru-RU"/>
        </w:rPr>
        <w:t xml:space="preserve"> решением Совета депутатов муниципального образования «Ульяновский район» Ульяновской области от 02.08.2012 № 223 (</w:t>
      </w:r>
      <w:hyperlink r:id="rId264"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65"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путату, осуществляющему полномочия на постоянной основе, предоставляется ежегодный оплачиваемый отпуск продолжительностью 45 календарных д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едоставлении ежегодного оплачиваемого отпуска депутату осуществляющему полномочия на постоянной основе за счет средств местного бюджета производится единовременная выплата в размере, установленном нормативным правовым ак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у предоставлено право на пользование средствами телефонной и иной связи, которыми располагают органы местного самоуправле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у предоставлено право на возмещение за счет средств местного бюджета расходов по оплате стоимости проезда на всех видах пассажирского транспорта (кроме такси) на территории муниципального образования «Ульяновский район». Размер и порядок возмещения указанных расходов устанавливается нормативным правовым актом Совета депута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66"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епутат Совета депутатов муниципального образования  «Ульяновский район» для содействия в осуществлении полномочий на территории избирательного округа может иметь не более пяти помощников, осуществляющих полномочия на безвозмездной основе. Депутат самостоятельно определяет число помощников. Помощники депутата выполняют его поручения во взаимоотношениях с избирателями, органами местного самоуправления муниципального образования «Ульяновский район», оказывают депутату организационно-техническую, юридическую и иную помощь в осуществлении депутатских полномочий. Помощникам депутата выдаётся удостоверение единого образца, который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епутатам, членам выборных органов местного самоуправления муниципального образования «Ульяновский район», выборным должностным лицам местного самоуправления муниципального образования «Ульяновский район» за счет средств, предусмотренных в местном бюджете на соответствующий финансовый год  (соответствующий финансовый год и плановый период) на содержание органов местного самоуправления муниципального образования «Ульяновский район», могут возмещаться расходы, связанные с осуществлением  полномочий депутата, члена выборного органа  местного самоуправления муниципального образования «Ульяновский район», выборного должностного лица местного самоуправления муниципального образования «Ульяновский район». Размер и порядок возмещения указанных расходов устанавливаются нормативного правовым актом представительного органа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10 статьи 33.1 в ред. - решения Совета депутатов муниципального образования «Ульяновский район» Ульяновской области от 02.08.2012 № 223 (</w:t>
      </w:r>
      <w:hyperlink r:id="rId267"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и 9 – 10 статьи 33.1. дополнены решением Совета депутатов муниципального образования «Ульяновский район» Ульяновской области от 28.10.2010 № 84 (</w:t>
      </w:r>
      <w:hyperlink r:id="rId268"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у Совета депутатов муниципального образования «Ульяновский район», Главе муниципального образования «Ульяновский район» предоставляется право на возмещение за счет средств местного бюджета расходов, связанных участием в мероприятиях, проводимых по вопросам местного значения, предусмотренных  в местном бюджете на соответствующий финансовый год. Состав, порядок и размер возмещения указанных расходов устанавливаются решением Совета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1 статьи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ведена решением Совета Депутатов муниципального образования «Ульяновский район» от 20.06.2011 № 137 (</w:t>
      </w:r>
      <w:hyperlink r:id="rId26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1 введена решением Совета депутатов муниципального образования «Ульяновский район» Ульяновской области от 11.03.2009 № 46/493 (</w:t>
      </w:r>
      <w:hyperlink r:id="rId270">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В связи с прекращением полномочий (в том числе досрочно) депутатам  муниципального образования «Ульяновский район», выборным должностным лицам органов местного самоуправления муниципального образования «Ульяновский район», осуществляющих полномочия на постоянной основе, получавшие денежное вознаграждение (содержание) за счет средств бюджета  муниципального образования «Ульяновский район», предоставляется право на пенсионное обеспечение, если в этот период достигли пенсионного возраста или потеряли трудоспособность.  Право на пенсионное обеспечение,  депутатам  муниципального образования «Ульяновский район», выборным должностным лицам органа местного самоуправления муниципального образования «Ульяновский район» осуществляющих полномочия на постоянной основе, получавшие денежное вознаграждение (содержание) за счет средств бюджета  муниципального образования «Ульяновский район» не предоставл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131-ФЗ «Об общих принципах организации местного самоуправления в Российской Федерации». Порядок предоставления пенсионного обеспечения указанным лицам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2 статьи 33.1 введена -  решения Совета Депутатов муниципального образования «Ульяновский район» от 23.05.2018 № 360 (</w:t>
      </w:r>
      <w:hyperlink r:id="rId27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З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далее - Глава) избирается депутатами из состава Совета депутатов на срок полномочий Совета депутатов муниципального образования «Ульяновский район» и осуществляет свои полномочия на постоян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 части 1 статьи 34 - в ред. решения Совета депутатов муниципального образования «Ульяновский район» Ульяновской области от 11.03.2009 № 46/493 (</w:t>
      </w:r>
      <w:hyperlink r:id="rId272">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 части 1 статьи 34 - в ред. - решения Совета Депутатов муниципального образования «Ульяновский район» от 06.10.2021 № 204 (</w:t>
      </w:r>
      <w:hyperlink r:id="rId27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исполняет полномочия председателя представительного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части 1 статьи 34 - в ред. решения Совета депутатов муниципального образования «Ульяновский район» Ульяновской области от 30.01.2006 № 11/108 (</w:t>
      </w:r>
      <w:hyperlink r:id="rId27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избирается депутатами из состава Совета депутатов на первом заседании Совета депутатов муниципального образования «Ульяновский район» тайным голосова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3 части 1 статьи 34 - в ред. решения Совета депутатов муниципального образования «Ульяновский район» Ульяновской области от 30.01.2006 № 11/108 (</w:t>
      </w:r>
      <w:hyperlink r:id="rId27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для избрания на должность Главы выдвигаются депутатом, депутатскими группами, а также путем самовыдвижения. При этом каждый депутат, депутатские группы вправе выдвинуть только одну кандидатуру на должность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выдвинутый на должность Главы,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для избрания на должность Главы выступают перед депутатами с программами предстоящ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ллетень для тайного голосования включаются все выдвинутые кандидатуры, кроме заявивших о самоотв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на должность Главы считается избранным, если за его избрание проголосовало большинство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олжность Главы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9 части 1 статьи 34 - в ред. решения Совета депутатов муниципального образования «Ульяновский район» Ульяновской области от 30.01.2006 № 11/108 (</w:t>
      </w:r>
      <w:hyperlink r:id="rId27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читается вступившим в должность с момента его избр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1 части 1 статьи 34 – в ред. решения Совета депутатов муниципального образования «Ульяновский район» Ульяновской области от 11.03.2009 № 46/493 (</w:t>
      </w:r>
      <w:hyperlink r:id="rId27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2 статьи 34 утратил силу решение Совета депутатов муниципального образования «Ульяновский район» Ульяновской области от 11.03.2009 № 46/493 (</w:t>
      </w:r>
      <w:hyperlink r:id="rId278">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3 статьи 34 утратил силу решение Совета депутатов муниципального образования «Ульяновский район» Ульяновской области от 11.03.2009 № 46/493 (</w:t>
      </w:r>
      <w:hyperlink r:id="rId279">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4 статьи 34 утратил силу решение Совета депутатов муниципального образования «Ульяновский район» Ульяновской области от 11.03.2009 № 46/493 (</w:t>
      </w:r>
      <w:hyperlink r:id="rId280">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да не позднее окончания первого полугодия следующего года Глава муниципального образования «Ульяновский район» совместно с Советом депутатов и Главой администрации проводят встречу с населением. На данной встрече вышеназванные должностные лица обязаны предоставить отчет по итогам работы (соответственно Совета депутатов и администрации муниципального образования «Ульяновский район») за истекший год. Данные отчетов опубликовываются (обнародывают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бзац 13 части 1 статьи 34 в ред. - решения Совета депутатов муниципального образования «Ульяновский район» Ульяновской области от 02.08.2012 № 223 (</w:t>
      </w:r>
      <w:hyperlink r:id="rId281"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Главе муниципального образования «Ульяновский район» выплачивается денежная компенсация за весь период его освобождения от работы для исполнения полномочий Главы муниципального образования «Ульяновский район».  Размер и порядок выплаты указанной компенсации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34 дополнена решением Совета депутатов муниципального образования «Ульяновский район» Ульяновской области от 28.10.2010 № 84 (</w:t>
      </w:r>
      <w:hyperlink r:id="rId282"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на срок своих полномочий избирает на заседании открытым или закрытым голосованием первого заместителя Главы муниципального образования «Ульяновский район» и заместителя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избрания, отзыва и добровольного сложения полномочий первого заместителя Главы муниципального образования «Ульяновский район» и заместителя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ервый заместитель Главы муниципального образования «Ульяновский район» и заместителя Главы муниципального образования «Ульяновский район» выполняет функции в соответствии с распределением обязанностей, установленным Советом депутатов, и поручениями Глав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34 в редакции решения Совета депутатов муниципального образования «Ульяновский район» Ульяновской области от 25.02.2015 № 125 (</w:t>
      </w:r>
      <w:hyperlink r:id="rId28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формирует из числа депутатов на срок своих полномочий постоянные комиссии. Структура, порядок формирования, полномочия и организация работы постоянных комиссий определяются положением о постоянных комиссиях, принимаемым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и 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Совета депутатов. Решение об их избрании утверждается на заседани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Полномочия Совета депутатов муниципального образования «Ульяновский район»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Ульяновский район» также прекра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первый и пункт 1 части 1 статьи 36 – в ред. решения Совета депутатов муниципального образования «Ульяновский район» Ульяновской области от 28.10.2010 № 84 (</w:t>
      </w:r>
      <w:hyperlink r:id="rId284"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нятия Советом депутатов решения о самороспу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ступления в силу решения областного суда Ульяновской области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 случае преобразования муниципального образования «Ульяновский район», осуществляемого в соответствии со статьёй 13 </w:t>
      </w:r>
      <w:hyperlink r:id="rId285">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1 статьи 36 - в ред. решения Совета депутатов муниципального образования «Ульяновский район» Ульяновской области от 17.04.2008 № 38/427 (</w:t>
      </w:r>
      <w:hyperlink r:id="rId28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1 статьи 36 введен решением Совета депутатов муниципального образования «Ульяновский район» Ульяновской области от 17.04.2008 № 38/427 (</w:t>
      </w:r>
      <w:hyperlink r:id="rId287">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вета депутатов о самороспуске принимается не менее чем двумя третями голосов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6 - в ред. решения Совета депутатов муниципального образования «Ульяновский район» Ульяновской области от 30.01.2006 № 11/108 (</w:t>
      </w:r>
      <w:hyperlink r:id="rId28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татья 37</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Совет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вета депутатов, доводит до сведения депутатов время и место их проведения, а также проект повестки дня засе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руководство подготовкой заседания и вопросов, вносимых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т заседания Совета депутатов в соответствии с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общее руководство аппара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ет постановления и распоряжения по вопросам организации деятельност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решения Совета депутатов, протоколы заседаний Совета депутатов, другие документы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ординирует деятельность постоянных комисс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ает и освобождает от должности руководителей структурных подразделений аппарата Совета депутатов, специалистов, вспомогательный и технический персонал аппарата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агает в соответствии с действующим законодательством дисциплинарные взыскания на работников аппарата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ывает содействие депутатам в осуществлении ими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обеспечение депутатов необходим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ет поручения постоянны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ет гласность и учет общественного мнения в работ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 соответствии с решениями Совета депутатов организацию проведения местных референдумов, публичных слушаний, организует в Совете депутатов прием граждан, рассмотрение их обращений, заявлений и жал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обеспечивает осуществление органами местного самоуправления муниципального образования «Ульянов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крывает и закрывает расчетные счета Совета депутатов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 имени Совета депутатов подписывает исковые заявления, направляемые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праве требовать созыва внеочеред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ставляет муниципальное образование «Ульян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представляет Совету депутатов муниципального образования «Ульяновский район» ежегодные отчеты о результатах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подписывает и обнародует в порядке, установленном настоящим Уставом, нормативные правовые акты, принимаемые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дает в пределах своих полномочий постановления и распоря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ует подготовку, переподготовку и повышение квалификации депутатов Совета депутатов, Главы, а также профессиональной подготовки, переподготовки и повышения квалификации муниципальных служащих и работник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яет иные полномочия в соответствии с федеральным и областным законодательством, регламенто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принимает решения о реализации проекта муниципально-частного партнерства, если публичным партнером является муниципальное образование «Ульяновский район» либо планируется проведение совместного конкурса с участием муниципального образования «Ульяновский район» (за</w:t>
      </w:r>
      <w:r>
        <w:rPr>
          <w:rFonts w:cs="Times New Roman" w:ascii="Times New Roman" w:hAnsi="Times New Roman"/>
          <w:sz w:val="24"/>
          <w:szCs w:val="24"/>
        </w:rPr>
        <w:t xml:space="preserve">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Ульяновской области, Уставом муниципального образования «Ульяновский район» и муниципальными правовыми актами муниципального образования «Ульяновский район».</w:t>
      </w:r>
    </w:p>
    <w:p>
      <w:pPr>
        <w:pStyle w:val="Normal"/>
        <w:spacing w:lineRule="auto" w:line="240" w:before="0" w:after="0"/>
        <w:ind w:firstLine="567"/>
        <w:jc w:val="both"/>
        <w:rPr/>
      </w:pPr>
      <w:r>
        <w:rPr>
          <w:rFonts w:cs="Times New Roman" w:ascii="Times New Roman" w:hAnsi="Times New Roman"/>
          <w:sz w:val="24"/>
          <w:szCs w:val="24"/>
        </w:rPr>
        <w:t xml:space="preserve">2.  Глава муниципального образования должен соблюдать ограничения, запреты, исполнять обязанности, которые установлены Федеральным </w:t>
      </w:r>
      <w:hyperlink r:id="rId28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67"/>
        <w:jc w:val="both"/>
        <w:rPr/>
      </w:pPr>
      <w:r>
        <w:rPr>
          <w:rFonts w:cs="Times New Roman" w:ascii="Times New Roman" w:hAnsi="Times New Roman"/>
          <w:sz w:val="24"/>
          <w:szCs w:val="24"/>
        </w:rPr>
        <w:t>(статья 37 в ред</w:t>
      </w:r>
      <w:r>
        <w:rPr>
          <w:rFonts w:eastAsia="Times New Roman" w:cs="Times New Roman" w:ascii="Times New Roman" w:hAnsi="Times New Roman"/>
          <w:bCs/>
          <w:sz w:val="24"/>
          <w:szCs w:val="24"/>
          <w:lang w:eastAsia="ru-RU"/>
        </w:rPr>
        <w:t>. - решения Совета депутатов муниципального образования «Ульяновский район» Ульяновской области от 31.05.2017 № 280 (</w:t>
      </w:r>
      <w:hyperlink r:id="rId292"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даления в отставку в соответствии со статьей 7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1 статьи 38 дополнен решением Совета депутатов муниципального образования «Ульяновский район» Ульяновской области от 28.10.2010 № 84 (</w:t>
      </w:r>
      <w:hyperlink r:id="rId293"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38 в ред. решением Совета депутатов муниципального образования «Ульяновский район» Ульяновской области от 28.10.2010 № 84 (</w:t>
      </w:r>
      <w:hyperlink r:id="rId294"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pPr>
      <w:r>
        <w:rPr>
          <w:rFonts w:cs="Times New Roman" w:ascii="Times New Roman" w:hAnsi="Times New Roman"/>
          <w:bCs/>
          <w:sz w:val="24"/>
          <w:szCs w:val="24"/>
        </w:rPr>
        <w:t xml:space="preserve">8)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1 статьи 38 - в ред. решения Совета Депутатов муниципального образования «Ульяновский район» от 19.08.2021 № 186 (</w:t>
      </w:r>
      <w:hyperlink r:id="rId295"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1 статьи 38 - в ред. решения Совета депутатов муниципального образования «Ульяновский район» Ульяновской области от 30.01.2006 № 11/108 (</w:t>
      </w:r>
      <w:hyperlink r:id="rId2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УТРАТИЛ СИЛУ - решением Совета депутатов муниципального образования «Ульяновский район» Ульяновской области от 02.08.2012 № 223 (</w:t>
      </w:r>
      <w:hyperlink r:id="rId297"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ункт 1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1 статьи 38 утратил силу в связи с принятием решения Совета Депутатов муниципального образования «Ульяновский район» от 25.02.2015 № 125 (</w:t>
      </w:r>
      <w:hyperlink r:id="rId2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реобразования муниципального образования «Ульяновский район», осуществляемого в соответствии со статьёй 13 </w:t>
      </w:r>
      <w:hyperlink r:id="rId299">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38 введен решением Совета депутатов муниципального образования «Ульяновский район» Ульяновской области от 17.04.2008 № 38/427 (</w:t>
      </w:r>
      <w:hyperlink r:id="rId300">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38 введен решением Совета депутатов муниципального образования «Ульяновский район» Ульяновской области от 17.04.2008 № 38/427 (</w:t>
      </w:r>
      <w:hyperlink r:id="rId30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Главы  муниципального образования «Ульяновский район» прекращаются досрочно также в связи с утратой доверия Президента Российской Федерации в случа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есоблюдения Главой муниципального образования «Ульяновский район», их супругами и несовершеннолетними детьми запрета, установленного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1.1 статьи 38 введена решением Совета Депутатов муниципального образования «Ульяновский район» от 19.07.2013 № 286 (</w:t>
      </w:r>
      <w:hyperlink r:id="rId302"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2 введена в связи с принятием решения Совета Депутатов муниципального образования «Ульяновский район» от 25.06.2015 № 151 (</w:t>
      </w:r>
      <w:hyperlink r:id="rId30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В случае досрочного прекращения полномочий Главы муниципального образования «Ульяновский район» Ульян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Style w:val="Appleconvertedspace"/>
          <w:rFonts w:cs="Times New Roman" w:ascii="Times New Roman" w:hAnsi="Times New Roman"/>
          <w:iCs/>
          <w:color w:val="000000"/>
          <w:sz w:val="24"/>
          <w:szCs w:val="24"/>
        </w:rPr>
        <w:t>первый заместитель Главы муниципального образования «Ульяновский район» Ульян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сполнения обязанностей Главы муниципального образования «Ульяновский район» первым заместителем Главы муниципального образования «Ульяновский район» обязанности Главы муниципального образования «Ульяновский район» исполняются заместителем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части 1 – в ред. решения Совета Депутатов муниципального образования «Ульяновский район» от 25.02.2015 № 125 (</w:t>
      </w:r>
      <w:hyperlink r:id="rId30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части 2 статьи 38 – в ред. решения Совета Депутатов муниципального образования «Ульяновский район» от 31.05.2017 № 280 (</w:t>
      </w:r>
      <w:hyperlink r:id="rId30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Совета депутатов муниципального образования «Ульяновский район»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38 – в ред. решения Совета Депутатов муниципального образования «Ульяновский район» от 01.12.2017 № 314 (</w:t>
      </w:r>
      <w:hyperlink r:id="rId30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муниципального образования «Ульяновский район» (далее - администрация) является исполнительно-распорядительным органом муниципального образования «Ульяновский район»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дминистрация обладает правами юридического лица, организационно-правовая  форма- муниципальное учреждение, тип- казенное, и подлежит государственной регистрации в качестве юридического лица в соответствии с </w:t>
      </w:r>
      <w:hyperlink r:id="rId307" w:tgtFrame="Logical">
        <w:r>
          <w:rPr>
            <w:rStyle w:val="InternetLink"/>
            <w:rFonts w:eastAsia="Times New Roman" w:cs="Times New Roman" w:ascii="Times New Roman" w:hAnsi="Times New Roman"/>
            <w:color w:val="0000FF"/>
            <w:sz w:val="24"/>
            <w:szCs w:val="24"/>
            <w:lang w:eastAsia="ru-RU"/>
          </w:rPr>
          <w:t>федеральным законом от 8 августа 2001 № 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 действует на основании настоящего Устава и имеет печать со своим полным наименованием- Муниципальное учреждение «Администрация муниципального образования «Ульяновский район» Ульяновской области». Сокращенное наименование-«Администрация МО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9 – в ред. решения Совета Депутатов муниципального образования «Ульяновский район» от 27.12.2011 № 176 (</w:t>
      </w:r>
      <w:hyperlink r:id="rId308"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м нахождения администрации является: Ульяновская область, Ульяновский район, 433310, р.п. Ишеевка, ул. Новокомбинатовская, д. 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местной администрации утверждается Советом депутатов по представлению Главы администрации муниципального образования «Ульяновский район». В структуру администрации муниципального образования «Ульяновский район» могут входить отраслевые (функциональные) и территориальные органы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Администрация как юридическое лицо действует на основании общих для организаций данного вида положений </w:t>
      </w:r>
      <w:hyperlink r:id="rId309" w:tgtFrame="Logical">
        <w:r>
          <w:rPr>
            <w:rStyle w:val="InternetLink"/>
            <w:rFonts w:eastAsia="Times New Roman" w:cs="Times New Roman" w:ascii="Times New Roman" w:hAnsi="Times New Roman"/>
            <w:color w:val="0000FF"/>
            <w:sz w:val="24"/>
            <w:szCs w:val="24"/>
            <w:lang w:eastAsia="ru-RU"/>
          </w:rPr>
          <w:t>Федерального закона 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color w:val="000000"/>
          <w:sz w:val="24"/>
          <w:szCs w:val="24"/>
          <w:lang w:eastAsia="ru-RU"/>
        </w:rPr>
        <w:t xml:space="preserve">Администрация муниципального образования «Ульяновский район» </w:t>
      </w:r>
      <w:r>
        <w:rPr>
          <w:rFonts w:eastAsia="Times New Roman" w:cs="Times New Roman" w:ascii="Times New Roman" w:hAnsi="Times New Roman"/>
          <w:sz w:val="24"/>
          <w:szCs w:val="24"/>
          <w:lang w:eastAsia="ru-RU"/>
        </w:rPr>
        <w:t xml:space="preserve">является уполномоченным органом в сфере муниципально-частного партнерства на территории </w:t>
      </w:r>
      <w:r>
        <w:rPr>
          <w:rFonts w:eastAsia="Times New Roman" w:cs="Times New Roman" w:ascii="Times New Roman" w:hAnsi="Times New Roman"/>
          <w:iCs/>
          <w:color w:val="000000"/>
          <w:sz w:val="24"/>
          <w:szCs w:val="24"/>
          <w:lang w:eastAsia="ru-RU"/>
        </w:rPr>
        <w:t>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часть 5 статьи 39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6.10.2016 № 233 (</w:t>
      </w:r>
      <w:hyperlink r:id="rId31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39 – в ред. решения Совета Депутатов муниципального образования «Ульяновский район» от 20.06.2011 № 137 (</w:t>
      </w:r>
      <w:hyperlink r:id="rId31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0. </w:t>
      </w:r>
    </w:p>
    <w:p>
      <w:pPr>
        <w:pStyle w:val="Normal"/>
        <w:spacing w:lineRule="auto" w:line="240" w:before="0" w:after="0"/>
        <w:ind w:firstLine="720"/>
        <w:jc w:val="both"/>
        <w:rPr/>
      </w:pPr>
      <w:r>
        <w:rPr>
          <w:rFonts w:eastAsia="Times New Roman" w:cs="Times New Roman" w:ascii="Times New Roman" w:hAnsi="Times New Roman"/>
          <w:iCs/>
          <w:color w:val="000000"/>
          <w:sz w:val="24"/>
          <w:szCs w:val="24"/>
          <w:lang w:eastAsia="ru-RU"/>
        </w:rPr>
        <w:t xml:space="preserve">1. Администрация муниципального образования «Ульяновский район» </w:t>
      </w:r>
      <w:r>
        <w:rPr>
          <w:rFonts w:eastAsia="Times New Roman" w:cs="Times New Roman" w:ascii="Times New Roman" w:hAnsi="Times New Roman"/>
          <w:sz w:val="24"/>
          <w:szCs w:val="24"/>
          <w:lang w:eastAsia="ru-RU"/>
        </w:rPr>
        <w:t>обладает следующими полномоч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разрабатывает и вносит на рассмотрение Совета депутатов </w:t>
      </w:r>
      <w:r>
        <w:rPr>
          <w:rFonts w:eastAsia="Times New Roman" w:cs="Times New Roman" w:ascii="Times New Roman" w:hAnsi="Times New Roman"/>
          <w:iCs/>
          <w:sz w:val="24"/>
          <w:szCs w:val="24"/>
          <w:lang w:eastAsia="ru-RU"/>
        </w:rPr>
        <w:t xml:space="preserve">муниципального образования «Ульяновский район» </w:t>
      </w:r>
      <w:r>
        <w:rPr>
          <w:rFonts w:eastAsia="Times New Roman" w:cs="Times New Roman" w:ascii="Times New Roman" w:hAnsi="Times New Roman"/>
          <w:sz w:val="24"/>
          <w:szCs w:val="24"/>
          <w:lang w:eastAsia="ru-RU"/>
        </w:rPr>
        <w:t xml:space="preserve">проект бюджета, отчет об исполнении бюджета  </w:t>
      </w:r>
      <w:r>
        <w:rPr>
          <w:rFonts w:eastAsia="Times New Roman" w:cs="Times New Roman" w:ascii="Times New Roman" w:hAnsi="Times New Roman"/>
          <w:i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w:t>
      </w:r>
    </w:p>
    <w:p>
      <w:pPr>
        <w:pStyle w:val="Normal"/>
        <w:shd w:fill="F9FBF5" w:val="clear"/>
        <w:spacing w:lineRule="auto" w:line="240" w:before="0" w:after="0"/>
        <w:ind w:firstLine="720"/>
        <w:jc w:val="both"/>
        <w:rPr/>
      </w:pPr>
      <w:r>
        <w:rPr>
          <w:rFonts w:eastAsia="Times New Roman" w:cs="Times New Roman" w:ascii="Times New Roman" w:hAnsi="Times New Roman"/>
          <w:sz w:val="24"/>
          <w:szCs w:val="24"/>
          <w:lang w:eastAsia="ru-RU"/>
        </w:rPr>
        <w:t xml:space="preserve">2) исполнение бюджет </w:t>
      </w:r>
      <w:r>
        <w:rPr>
          <w:rFonts w:eastAsia="Times New Roman" w:cs="Times New Roman" w:ascii="Times New Roman" w:hAnsi="Times New Roman"/>
          <w:iCs/>
          <w:sz w:val="24"/>
          <w:szCs w:val="24"/>
          <w:lang w:eastAsia="ru-RU"/>
        </w:rPr>
        <w:t xml:space="preserve">муниципального образования «Ульяновский район» </w:t>
      </w:r>
      <w:r>
        <w:rPr>
          <w:rFonts w:eastAsia="Times New Roman" w:cs="Times New Roman" w:ascii="Times New Roman" w:hAnsi="Times New Roman"/>
          <w:sz w:val="24"/>
          <w:szCs w:val="24"/>
          <w:lang w:eastAsia="ru-RU"/>
        </w:rPr>
        <w:t>в соответствии с бюджетным законодательством Российской Федерации;</w:t>
      </w:r>
    </w:p>
    <w:p>
      <w:pPr>
        <w:pStyle w:val="Normal"/>
        <w:shd w:fill="F9FBF5" w:val="clear"/>
        <w:spacing w:lineRule="auto" w:line="240" w:before="0" w:after="0"/>
        <w:ind w:firstLine="720"/>
        <w:jc w:val="both"/>
        <w:rPr/>
      </w:pPr>
      <w:r>
        <w:rPr>
          <w:rFonts w:eastAsia="Times New Roman" w:cs="Times New Roman" w:ascii="Times New Roman" w:hAnsi="Times New Roman"/>
          <w:sz w:val="24"/>
          <w:szCs w:val="24"/>
          <w:lang w:eastAsia="ru-RU"/>
        </w:rPr>
        <w:t xml:space="preserve">3) управление и распоряжение имуществом, находящимся в муниципальной собственности </w:t>
      </w:r>
      <w:r>
        <w:rPr>
          <w:rFonts w:eastAsia="Times New Roman" w:cs="Times New Roman" w:ascii="Times New Roman" w:hAnsi="Times New Roman"/>
          <w:i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 в соответствии с действующим законодательством;</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4) организация в границах муниципального района электро- и газоснабжения поселений в пределах полномочий, установленных </w:t>
      </w:r>
      <w:r>
        <w:rPr>
          <w:rFonts w:eastAsia="Times New Roman" w:cs="Times New Roman" w:ascii="Times New Roman" w:hAnsi="Times New Roman"/>
          <w:sz w:val="24"/>
          <w:szCs w:val="24"/>
          <w:lang w:eastAsia="ru-RU"/>
        </w:rPr>
        <w:t>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iCs/>
          <w:sz w:val="24"/>
          <w:szCs w:val="24"/>
          <w:lang w:eastAsia="ru-RU"/>
        </w:rPr>
        <w:t>) утверждает  и реализует муниципальные  программы   в области энергосбережения и повышения энергетической эффективности, организация и проведение иных мероприятий,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6)  по организации теплоснабжения, предусмотренными </w:t>
      </w:r>
      <w:hyperlink r:id="rId312" w:tgtFrame="Logical">
        <w:r>
          <w:rPr>
            <w:rStyle w:val="InternetLink"/>
            <w:rFonts w:eastAsia="Times New Roman" w:cs="Times New Roman" w:ascii="Times New Roman" w:hAnsi="Times New Roman"/>
            <w:iCs/>
            <w:color w:val="0000FF"/>
            <w:sz w:val="24"/>
            <w:szCs w:val="24"/>
            <w:lang w:eastAsia="ru-RU"/>
          </w:rPr>
          <w:t xml:space="preserve">Федеральным </w:t>
        </w:r>
        <w:r>
          <w:rPr>
            <w:rStyle w:val="InternetLink"/>
            <w:rFonts w:eastAsia="Times New Roman" w:cs="Times New Roman" w:ascii="Times New Roman" w:hAnsi="Times New Roman"/>
            <w:color w:val="0000FF"/>
            <w:sz w:val="24"/>
            <w:szCs w:val="24"/>
            <w:lang w:eastAsia="ru-RU"/>
          </w:rPr>
          <w:t>законом от 27.07.2010 №190-ФЗ «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 регулирование</w:t>
      </w:r>
      <w:r>
        <w:rPr>
          <w:rFonts w:eastAsia="Times New Roman" w:cs="Times New Roman" w:ascii="Times New Roman" w:hAnsi="Times New Roman"/>
          <w:iCs/>
          <w:sz w:val="24"/>
          <w:szCs w:val="24"/>
          <w:lang w:eastAsia="ru-RU"/>
        </w:rPr>
        <w:t xml:space="preserve">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Ульяновский район», в состав которого входят указанные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1 статьи 40 в редакции решения Совета Депутатов муниципального образования «Ульяновский район» от 15.05.2019 № 53 (</w:t>
      </w:r>
      <w:hyperlink r:id="rId313"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дорожная деятельность в отношении автомобильных дорог местного значения вне границ населенных пунктов в границах муниципального образования «Ульяно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Ульяно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части 1 статьи 40 в редакции решения Совета Депутатов муниципального образования «Ульяновский район» от 06.10.2021 № 203 (</w:t>
      </w:r>
      <w:hyperlink r:id="rId31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льяновский райо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w:t>
      </w:r>
      <w:r>
        <w:rPr>
          <w:rFonts w:eastAsia="Times New Roman" w:cs="Times New Roman" w:ascii="Times New Roman" w:hAnsi="Times New Roman"/>
          <w:sz w:val="24"/>
          <w:szCs w:val="24"/>
          <w:lang w:eastAsia="ru-RU"/>
        </w:rPr>
        <w:t>профилактику межнациональных (межэтнических) конфлик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iCs/>
          <w:sz w:val="24"/>
          <w:szCs w:val="24"/>
          <w:lang w:eastAsia="ru-RU"/>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льяновский райо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13) участие в предупреждении и ликвидации последствий чрезвычайных ситуаций на территории муниципального образования «</w:t>
      </w:r>
      <w:r>
        <w:rPr>
          <w:rFonts w:eastAsia="Times New Roman" w:cs="Times New Roman" w:ascii="Times New Roman" w:hAnsi="Times New Roman"/>
          <w:sz w:val="24"/>
          <w:szCs w:val="24"/>
          <w:lang w:eastAsia="ru-RU"/>
        </w:rPr>
        <w:t>Ульяновский райо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iCs/>
          <w:sz w:val="24"/>
          <w:szCs w:val="24"/>
          <w:lang w:eastAsia="ru-RU"/>
        </w:rPr>
        <w:t> организация охраны общественного порядка на территории муниципального образования «Ульяновский район» муниципальной милицией;</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5) предоставление помещения для работы на обслуживаемом административном участке муниципального образования "Ульяновский район" сотруднику, замещающему должность участкового уполномоченного </w:t>
      </w:r>
      <w:r>
        <w:rPr>
          <w:rFonts w:eastAsia="Times New Roman" w:cs="Times New Roman" w:ascii="Times New Roman" w:hAnsi="Times New Roman"/>
          <w:sz w:val="24"/>
          <w:szCs w:val="24"/>
          <w:lang w:eastAsia="ru-RU"/>
        </w:rPr>
        <w:t>поли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lang w:eastAsia="ru-RU"/>
        </w:rPr>
        <w:t>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7) организация мероприятий межпоселенческого характера по </w:t>
      </w:r>
      <w:r>
        <w:rPr>
          <w:rFonts w:eastAsia="Times New Roman" w:cs="Times New Roman" w:ascii="Times New Roman" w:hAnsi="Times New Roman"/>
          <w:sz w:val="24"/>
          <w:szCs w:val="24"/>
          <w:lang w:eastAsia="ru-RU"/>
        </w:rPr>
        <w:t>охране окружающей сре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lang w:eastAsia="ru-RU"/>
        </w:rPr>
        <w:t xml:space="preserve">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Times New Roman" w:cs="Times New Roman" w:ascii="Times New Roman" w:hAnsi="Times New Roman"/>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cs="Times New Roman" w:ascii="Times New Roman" w:hAnsi="Times New Roman"/>
          <w:iCs/>
          <w:sz w:val="24"/>
          <w:szCs w:val="24"/>
          <w:lang w:eastAsia="ru-RU"/>
        </w:rPr>
        <w:t>;</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ункт 18 части 1 статьи 40 – в ред.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w:t>
      </w:r>
      <w:hyperlink r:id="rId315"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9) создание условий для оказания медицинской помощи населению на территории муниципального образования «Ульян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w:t>
      </w:r>
      <w:r>
        <w:rPr>
          <w:rFonts w:eastAsia="Times New Roman" w:cs="Times New Roman" w:ascii="Times New Roman" w:hAnsi="Times New Roman"/>
          <w:sz w:val="24"/>
          <w:szCs w:val="24"/>
          <w:lang w:eastAsia="ru-RU"/>
        </w:rPr>
        <w:t>медицинской помощ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iCs/>
          <w:sz w:val="24"/>
          <w:szCs w:val="24"/>
          <w:lang w:eastAsia="ru-RU"/>
        </w:rPr>
        <w:t>) организация проведения профилактических прививок, включенных в Национальный календарь профилактических прививок, в соответствие с объемом поставленных учреждению муниципальной системы здравоохранения медицинских иммунобиологических препаратов; организация обеспечения учреждений муниципальной системы здравоохранения лекарственными и иными средствами, изделиями медицинского назначения и дезинфекционными средствами; организация оказания первичной медико-санитарной помощи в учреждениях здравоохранения в части предупреждения распространения туберкулеза, принятие мер по выявлению профилактике туберкулеза; создания условий для развития и доступности лекарственного обеспечения граждан;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 санитарно - гигиеническое просвещение населения.</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 участие в осуществление деятельности по опеке и попечительств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 утверждение</w:t>
      </w:r>
      <w:r>
        <w:rPr>
          <w:rFonts w:eastAsia="Times New Roman" w:cs="Times New Roman" w:ascii="Times New Roman" w:hAnsi="Times New Roman"/>
          <w:sz w:val="24"/>
          <w:szCs w:val="24"/>
          <w:lang w:eastAsia="ru-RU"/>
        </w:rPr>
        <w:t xml:space="preserve"> подготовленной на основе схемы территориального планирования муниципального  образования «Ульяно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льяновский район», резервирование и изъятие, в том числе путем выкупа, земельных участков в границах муниципального образования «Ульяновский район» для муниципальных нужд;</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4"/>
          <w:szCs w:val="24"/>
        </w:rPr>
        <w:t>, выдача градостроительного плана земельного участка, расположенного на межселе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2 части 1 статьи 40 – в ред. решения Совета Депутатов муниципального образования «Ульяновский район» от 19.12.2018 № 24 (</w:t>
      </w:r>
      <w:hyperlink r:id="rId31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 части 1 статьи 33 – в ред. решения Совета Депутатов муниципального образования «Ульяновский район» от 14.11.2019 № 80 (</w:t>
      </w:r>
      <w:hyperlink r:id="rId31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2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18">
        <w:r>
          <w:rPr>
            <w:rStyle w:val="InternetLink"/>
            <w:rFonts w:eastAsia="Times New Roman" w:cs="Times New Roman" w:ascii="Times New Roman" w:hAnsi="Times New Roman"/>
            <w:color w:val="0000FF"/>
            <w:sz w:val="24"/>
            <w:szCs w:val="24"/>
            <w:lang w:eastAsia="ru-RU"/>
          </w:rPr>
          <w:t>Федеральным законом от 13 марта 2006 года N 38-ФЗ "О рекламе"</w:t>
        </w:r>
      </w:hyperlink>
      <w:r>
        <w:rPr>
          <w:rFonts w:eastAsia="Times New Roman" w:cs="Times New Roman" w:ascii="Times New Roman" w:hAnsi="Times New Roman"/>
          <w:sz w:val="24"/>
          <w:szCs w:val="24"/>
          <w:lang w:eastAsia="ru-RU"/>
        </w:rPr>
        <w:t> (далее - Федеральный закон "О рекла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формирование и содержание муниципального архива, включая хранение архивных фондов посел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 содержание на территории муниципального образования «Ульяновский район» межпоселенческих мест захоронения, организация ритуальны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условий для обеспечения поселений, входящих в состав муниципального образования «Ульяновский район»,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7) организация библиотечного обслуживания населения межпоселенческими библиотеками, комплектование и обеспечение сохранности их б</w:t>
      </w:r>
      <w:r>
        <w:rPr>
          <w:rFonts w:eastAsia="Times New Roman" w:cs="Times New Roman" w:ascii="Times New Roman" w:hAnsi="Times New Roman"/>
          <w:iCs/>
          <w:sz w:val="24"/>
          <w:szCs w:val="24"/>
          <w:lang w:eastAsia="ru-RU"/>
        </w:rPr>
        <w:t>иблиотечных фондов;</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28) создание условий для обеспечения поселений, входящих в состав муниципального образования «Ульяновский район», услугами по </w:t>
      </w:r>
      <w:r>
        <w:rPr>
          <w:rFonts w:eastAsia="Times New Roman" w:cs="Times New Roman" w:ascii="Times New Roman" w:hAnsi="Times New Roman"/>
          <w:sz w:val="24"/>
          <w:szCs w:val="24"/>
          <w:lang w:eastAsia="ru-RU"/>
        </w:rPr>
        <w:t>организации досуга и услугами организаци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льян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и осуществление мероприятий по территориальной обороне и гражданской обороне, защите населения и территории муниципального образования «Ульяновский район» от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32) создание</w:t>
      </w:r>
      <w:r>
        <w:rPr>
          <w:rFonts w:eastAsia="Times New Roman" w:cs="Times New Roman" w:ascii="Times New Roman" w:hAnsi="Times New Roman"/>
          <w:iCs/>
          <w:sz w:val="24"/>
          <w:szCs w:val="24"/>
          <w:lang w:eastAsia="ru-RU"/>
        </w:rPr>
        <w:t>, развитие и обеспечение охраны лечебно-оздоровительных местностей и курортов местного значения на территории муниципального образования «Ульянов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2 части 1 статьи 40 - в ред. решения Совета Депутатов муниципального образования «Ульяновский район» от 06.10.2021 № 203 (</w:t>
      </w:r>
      <w:hyperlink r:id="rId31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33) осуществление мероприятий по обеспечению безопасности людей на </w:t>
      </w:r>
      <w:r>
        <w:rPr>
          <w:rFonts w:eastAsia="Times New Roman" w:cs="Times New Roman" w:ascii="Times New Roman" w:hAnsi="Times New Roman"/>
          <w:sz w:val="24"/>
          <w:szCs w:val="24"/>
          <w:lang w:eastAsia="ru-RU"/>
        </w:rPr>
        <w:t>водных объектах, охране их жизни 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4 части 1 статьи 40 - в ред. решения Совета Депутатов муниципального образования «Ульяновский район» от 23.05.2018 № 359 (</w:t>
      </w:r>
      <w:hyperlink r:id="rId320"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муниципального контроля на территории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40) осуществление</w:t>
      </w:r>
      <w:r>
        <w:rPr>
          <w:rFonts w:eastAsia="Times New Roman" w:cs="Times New Roman" w:ascii="Times New Roman" w:hAnsi="Times New Roman"/>
          <w:iCs/>
          <w:sz w:val="24"/>
          <w:szCs w:val="24"/>
          <w:lang w:eastAsia="ru-RU"/>
        </w:rPr>
        <w:t xml:space="preserve"> муниципального лес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41) обеспечение выполнения работ, необходимых для создания искусственных земельных участков для нужд муниципального образования "Ульяновский район" в соответствии с </w:t>
      </w:r>
      <w:r>
        <w:rPr>
          <w:rFonts w:eastAsia="Times New Roman" w:cs="Times New Roman" w:ascii="Times New Roman" w:hAnsi="Times New Roman"/>
          <w:sz w:val="24"/>
          <w:szCs w:val="24"/>
          <w:lang w:eastAsia="ru-RU"/>
        </w:rPr>
        <w:t>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41 части 1 ст.41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32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существление мер по противодействию коррупции в границах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41.1, 41.2, 41.3,  части 1 статьи 40 в ред. - решения Совета Депутатов муниципального образования «Ульяновский район» от 31.01.2018 № 331 (</w:t>
      </w:r>
      <w:hyperlink r:id="rId32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 признан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2 части 1 статьи 40 признан утратившим силу - решением Совета Депутатов муниципального образования «Ульяновский район» от 14.06.2023 № 338 (</w:t>
      </w:r>
      <w:hyperlink r:id="rId323"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44.1) </w:t>
      </w:r>
      <w:r>
        <w:rPr>
          <w:rFonts w:cs="Times New Roman" w:ascii="Times New Roman" w:hAnsi="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4.1 в ред. – решения Света депутатов муниципального образования «Ульяновский район» от 15.05.2024 № 66 </w:t>
      </w:r>
      <w:hyperlink r:id="rId324"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highlight w:val="yellow"/>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5) является уполномоченным органом на осуществление контроля в сфере размещения заказов; определяет структурное подразделение и (или) должностных лиц администрации, уполномоченных реализовывать функции по осуществлению</w:t>
      </w:r>
      <w:r>
        <w:rPr>
          <w:rFonts w:eastAsia="Times New Roman" w:cs="Times New Roman" w:ascii="Times New Roman" w:hAnsi="Times New Roman"/>
          <w:iCs/>
          <w:sz w:val="24"/>
          <w:szCs w:val="24"/>
          <w:lang w:eastAsia="ru-RU"/>
        </w:rPr>
        <w:t xml:space="preserve"> контроля в сфере размещения муниципального за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6 части 1 статьи 40 в ред. - решения Совета Депутатов муниципального образования «Ульяновский район» от 20.05.2021 № 170 (</w:t>
      </w:r>
      <w:hyperlink r:id="rId325"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беспечение координации деятельности органов местного самоуправления при реализации проекта муниципально-частного партнер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существление мониторинга реализации соглашения о муниципально-частном партнерстве;</w:t>
      </w:r>
    </w:p>
    <w:p>
      <w:pPr>
        <w:pStyle w:val="Normal"/>
        <w:autoSpaceDE w:val="false"/>
        <w:spacing w:lineRule="auto" w:line="240" w:before="0" w:after="0"/>
        <w:ind w:firstLine="709"/>
        <w:jc w:val="both"/>
        <w:rPr>
          <w:sz w:val="28"/>
          <w:szCs w:val="28"/>
        </w:rPr>
      </w:pPr>
      <w:r>
        <w:rPr>
          <w:rFonts w:cs="Times New Roman" w:ascii="Times New Roman" w:hAnsi="Times New Roman"/>
          <w:bCs/>
          <w:sz w:val="24"/>
          <w:szCs w:val="24"/>
        </w:rPr>
        <w:t xml:space="preserve">49.1) осуществление международных и внешнеэкономических связей </w:t>
        <w:br/>
        <w:t>в соответствии с</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9.1 в ред. – решения Света депутатов муниципального образования «Ульяновский район» от 15.05.2024 № 66 </w:t>
      </w:r>
      <w:hyperlink r:id="rId326"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highlight w:val="yellow"/>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едение реестра заключенных соглашений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еспечение открытости и доступности информации о соглашении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тавление в уполномоченный орган результатов мониторинга реализации соглашения о муниципально-частном партнерств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осуществление иных полномочий, предусмотренных </w:t>
      </w:r>
      <w:hyperlink r:id="rId327" w:tgtFrame="Logical">
        <w:r>
          <w:rPr>
            <w:rStyle w:val="InternetLink"/>
            <w:rFonts w:eastAsia="Times New Roman" w:cs="Times New Roman" w:ascii="Times New Roman" w:hAnsi="Times New Roman"/>
            <w:color w:val="0000FF"/>
            <w:sz w:val="24"/>
            <w:szCs w:val="24"/>
            <w:lang w:eastAsia="ru-RU"/>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 другими федеральными законами, законами и нормативными правовыми актами Ульяновской области, Уставом  муниципального образования «Ульяновский район» и муниципальными правовыми актам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5) осуществление иных предусмотренных федеральными законами, законами и иными нормативными правовыми актами Ульяновской области полномочи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56) </w:t>
      </w:r>
      <w:r>
        <w:rPr>
          <w:rFonts w:eastAsia="Times New Roman" w:cs="Times New Roman" w:ascii="Times New Roman" w:hAnsi="Times New Roman"/>
          <w:sz w:val="24"/>
          <w:szCs w:val="24"/>
          <w:lang w:eastAsia="ru-RU"/>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рганизуют и проводят в муниципальном образовании «Ульянов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ы 56-61 части 1 статьи 40 введены в связи с принятием решения Совета Депутатов муниципального образования «Ульяновский район» </w:t>
      </w:r>
      <w:hyperlink r:id="rId328"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40 – в ред. решения Совета Депутатов муниципального образования «Ульяновский район» от 26.10.2016 № 233 (</w:t>
      </w:r>
      <w:hyperlink r:id="rId32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2</w:t>
      </w:r>
      <w:r>
        <w:rPr>
          <w:rFonts w:eastAsia="Times New Roman" w:cs="Times New Roman" w:ascii="Times New Roman" w:hAnsi="Times New Roman"/>
          <w:sz w:val="24"/>
          <w:szCs w:val="24"/>
          <w:lang w:eastAsia="ru-RU"/>
        </w:rPr>
        <w:t>) организация и реализация мероприятий Комплексного плана и других мероприятий по противодействию идеологии терро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2 части 1 статьи 40 – в ред. решения Совета Депутатов муниципального образования «Ульяновский район» от 01.12.2017 № 314 (</w:t>
      </w:r>
      <w:hyperlink r:id="rId33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63) осуществление внутреннего муниципального финансового контроля в сфере бюджетных право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3 части 1 статьи 40 введена -  решения Совета Депутатов муниципального образования «Ульяновский район» от 23.05.2018 № 360 (</w:t>
      </w:r>
      <w:hyperlink r:id="rId33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лномочия в области организаци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мониторинг дорожного движе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ние реестра парковок общего пользова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иные полномоч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лномочия в области жилищ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ет муниципального жилищ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hyperlink r:id="rId332">
        <w:r>
          <w:rPr>
            <w:rStyle w:val="InternetLink"/>
            <w:rFonts w:eastAsia="Times New Roman" w:cs="Times New Roman" w:ascii="Times New Roman" w:hAnsi="Times New Roman"/>
            <w:sz w:val="24"/>
            <w:szCs w:val="24"/>
            <w:lang w:eastAsia="ru-RU"/>
          </w:rPr>
          <w:t>установление</w:t>
        </w:r>
      </w:hyperlink>
      <w:r>
        <w:rPr>
          <w:rFonts w:eastAsia="Times New Roman" w:cs="Times New Roman" w:ascii="Times New Roman" w:hAnsi="Times New Roman"/>
          <w:sz w:val="24"/>
          <w:szCs w:val="24"/>
          <w:lang w:eastAsia="ru-RU"/>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ведение в установленном </w:t>
      </w:r>
      <w:hyperlink r:id="rId333">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 предоставление в установленном </w:t>
      </w:r>
      <w:hyperlink r:id="rId334">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сование переустройства и перепланировк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 осуществление муниципального жилищного </w:t>
      </w:r>
      <w:hyperlink r:id="rId335">
        <w:r>
          <w:rPr>
            <w:rStyle w:val="InternetLink"/>
            <w:rFonts w:eastAsia="Times New Roman" w:cs="Times New Roman" w:ascii="Times New Roman" w:hAnsi="Times New Roman"/>
            <w:sz w:val="24"/>
            <w:szCs w:val="24"/>
            <w:lang w:eastAsia="ru-RU"/>
          </w:rPr>
          <w:t>контроля</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существляет иные полномочи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64, 65 части 1 статьи 40 введен решением Совета Депутатов муниципального образования «Ульяновский район» от 15.05.2019 № 53 (</w:t>
      </w:r>
      <w:hyperlink r:id="rId336"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ConsPlusNormal"/>
        <w:jc w:val="both"/>
        <w:rPr/>
      </w:pPr>
      <w:r>
        <w:rPr>
          <w:rFonts w:cs="Times New Roman" w:ascii="Times New Roman" w:hAnsi="Times New Roman"/>
          <w:sz w:val="24"/>
          <w:szCs w:val="24"/>
        </w:rPr>
        <w:t>2. Администрация муниципального образования «Ульяновский район» Ульяновской области выполняет следующие полномочия администрации муниципального образования «Ишеевское городское поселение» Ульяновского района Улья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поселения и отчета об исполнении местного бюджет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нение принятых администрацией муниципального образования Ульяновский район Ульяновской области, Главой поселения и Советом депутатов поселения решений, постановлений и распоря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несение проектов решений в Совет депутат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едение Реестра муниципального имущества, управление и распоряжение муниципальной собствен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 части 2 статьи 40 – в ред.решения Совета Депутатов муниципального образования «Ульяновский район» от 06.10.2021 № 203 (</w:t>
      </w:r>
      <w:hyperlink r:id="rId33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s="Times New Roman" w:ascii="Times New Roman" w:hAnsi="Times New Roman"/>
          <w:sz w:val="24"/>
          <w:szCs w:val="24"/>
          <w:lang w:eastAsia="en-US"/>
        </w:rPr>
        <w:t xml:space="preserve">на автомобильном транспорте, городском наземном </w:t>
      </w:r>
      <w:r>
        <w:rPr>
          <w:rFonts w:eastAsia="Calibri" w:cs="Times New Roman" w:ascii="Times New Roman" w:hAnsi="Times New Roman"/>
          <w:bCs/>
          <w:sz w:val="24"/>
          <w:szCs w:val="24"/>
          <w:lang w:eastAsia="en-US"/>
        </w:rPr>
        <w:t>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2 статьи 40 – в ред.решения Совета Депутатов муниципального образования «Ульяновский район» от 06.10.2021 № 203 (</w:t>
      </w:r>
      <w:hyperlink r:id="rId33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участие в предупреждении и ликвидации последствий чрезвычайных ситуаций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обеспечение первичных мер пожарной безопасности в границах населенных пункт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поселения услугами связи, общественного питания, торговли и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формирование архивных фонд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4 части 2 статьи 40 – в ред.решения Совета Депутатов муниципального образования «Ульяновский район» от 06.10.2021 № 203 (</w:t>
      </w:r>
      <w:hyperlink r:id="rId33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5.1, 25.2 части 2 статьи 40 – введен решением Совета Депутатов муниципального образования «Ульяновский район» от 06.10.2021 № 203 (</w:t>
      </w:r>
      <w:hyperlink r:id="rId340"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организация ритуальных услуг и содержание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1 части 2 статьи 40 – в ред. решения Совета Депутатов муниципального образования «Ульяновский район» от 06.10.2021 № 203 (</w:t>
      </w:r>
      <w:hyperlink r:id="rId341"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работе с детьми и молодежью в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организация и осуществление муниципального контроля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определение перечня должностных лиц администрации муниципального образования «Ульяновский район» Ульяновской области, уполномоченных на осуществление муниципального контроля, и их полномочий;</w:t>
      </w:r>
    </w:p>
    <w:p>
      <w:pPr>
        <w:pStyle w:val="Normal"/>
        <w:spacing w:lineRule="auto" w:line="240" w:before="0" w:after="0"/>
        <w:ind w:firstLine="720"/>
        <w:jc w:val="both"/>
        <w:rPr/>
      </w:pPr>
      <w:r>
        <w:rPr>
          <w:rFonts w:cs="Times New Roman" w:ascii="Times New Roman" w:hAnsi="Times New Roman"/>
          <w:sz w:val="24"/>
          <w:szCs w:val="24"/>
        </w:rPr>
        <w:t>39) </w:t>
      </w:r>
      <w:r>
        <w:rPr>
          <w:rFonts w:eastAsia="Times New Roman" w:cs="Times New Roman" w:ascii="Times New Roman" w:hAnsi="Times New Roman"/>
          <w:sz w:val="24"/>
          <w:szCs w:val="24"/>
          <w:lang w:eastAsia="ru-RU"/>
        </w:rPr>
        <w:t>признан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9 части 2 статьи 40 признан утратившим силу - решением Совета Депутатов муниципального образования «Ульяновский район» от 14.06.2023 № 338 (</w:t>
      </w:r>
      <w:hyperlink r:id="rId342"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осуществление мониторинга реализации соглашения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ведение реестра заключенных соглашений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9) обеспечение открытости и доступности информации о соглашении о муниципально-частном партнер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представление в уполномоченный орган результатов мониторинга реализации соглашения о муниципально-частном партнерстве;</w:t>
      </w:r>
    </w:p>
    <w:p>
      <w:pPr>
        <w:pStyle w:val="ConsPlusNormal"/>
        <w:jc w:val="both"/>
        <w:rPr/>
      </w:pPr>
      <w:r>
        <w:rPr>
          <w:rFonts w:cs="Times New Roman" w:ascii="Times New Roman" w:hAnsi="Times New Roman"/>
          <w:sz w:val="24"/>
          <w:szCs w:val="24"/>
        </w:rPr>
        <w:t>51) осуществление иных полномочий, предусмотренных </w:t>
      </w:r>
      <w:hyperlink r:id="rId343" w:tgtFrame="_blank">
        <w:r>
          <w:rPr>
            <w:rStyle w:val="InternetLink"/>
            <w:rFonts w:cs="Times New Roman" w:ascii="Times New Roman" w:hAnsi="Times New Roman"/>
            <w:sz w:val="24"/>
            <w:szCs w:val="24"/>
          </w:rPr>
          <w:t>Федеральным законом от 13.07.2015 № 224-ФЗ</w:t>
        </w:r>
      </w:hyperlink>
      <w:r>
        <w:rPr>
          <w:rFonts w:cs="Times New Roman" w:ascii="Times New Roman" w:hAnsi="Times New Roman"/>
          <w:sz w:val="24"/>
          <w:szCs w:val="24"/>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hd w:fill="FFFFFF" w:val="clear"/>
        <w:spacing w:lineRule="auto" w:line="240" w:before="0" w:after="0"/>
        <w:ind w:firstLine="720"/>
        <w:jc w:val="both"/>
        <w:rPr/>
      </w:pPr>
      <w:r>
        <w:rPr>
          <w:rFonts w:cs="Times New Roman" w:ascii="Times New Roman" w:hAnsi="Times New Roman"/>
          <w:sz w:val="24"/>
          <w:szCs w:val="24"/>
        </w:rPr>
        <w:t>61) решение других вопросов, предусмотренных</w:t>
      </w:r>
      <w:r>
        <w:rPr>
          <w:rFonts w:cs="PT Astra Serif;Times New Roman" w:ascii="PT Astra Serif;Times New Roman" w:hAnsi="PT Astra Serif;Times New Roman"/>
          <w:color w:val="000000"/>
          <w:sz w:val="24"/>
          <w:szCs w:val="24"/>
        </w:rPr>
        <w:t xml:space="preserve"> законодательством.</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асть 2 статьи 40 – в ред. решения Совета Депутатов муниципального образования «Ульяновский район» от 24.09.2020 № 130 (</w:t>
      </w:r>
      <w:hyperlink r:id="rId344" w:tgtFrame="Logical">
        <w:r>
          <w:rPr>
            <w:rStyle w:val="InternetLink"/>
            <w:rFonts w:eastAsia="Times New Roman" w:cs="Times New Roman" w:ascii="Times New Roman" w:hAnsi="Times New Roman"/>
            <w:color w:val="000000"/>
            <w:sz w:val="24"/>
            <w:szCs w:val="24"/>
            <w:shd w:fill="FFFFFF" w:val="clear"/>
            <w:lang w:eastAsia="ru-RU"/>
          </w:rPr>
          <w:t>RU735190002020001</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62) участие в соответствии с федеральным законом в выполнении комплексных кадастровых работ;</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ункт 62 часть 2 статьи 40 – введен решением Совета Депутатов муниципального образования «Ульяновский район» от 24.09.2020 № 130 (</w:t>
      </w:r>
      <w:hyperlink r:id="rId345" w:tgtFrame="Logical">
        <w:r>
          <w:rPr>
            <w:rStyle w:val="InternetLink"/>
            <w:rFonts w:eastAsia="Times New Roman" w:cs="Times New Roman" w:ascii="Times New Roman" w:hAnsi="Times New Roman"/>
            <w:color w:val="000000"/>
            <w:sz w:val="24"/>
            <w:szCs w:val="24"/>
            <w:shd w:fill="FFFFFF" w:val="clear"/>
            <w:lang w:eastAsia="ru-RU"/>
          </w:rPr>
          <w:t>RU735190002020001</w:t>
        </w:r>
      </w:hyperlink>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ункт 63 часть 2 статьи 40 – введен решением Совета Депутатов муниципального образования «Ульяновский район» </w:t>
      </w:r>
      <w:r>
        <w:rPr>
          <w:rFonts w:eastAsia="Times New Roman" w:cs="Times New Roman" w:ascii="Times New Roman" w:hAnsi="Times New Roman"/>
          <w:sz w:val="24"/>
          <w:szCs w:val="24"/>
          <w:lang w:eastAsia="ru-RU"/>
        </w:rPr>
        <w:t>20.05.2021 № 170 (</w:t>
      </w:r>
      <w:hyperlink r:id="rId346"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shd w:fill="FFFFFF" w:val="clear"/>
          <w:lang w:eastAsia="ru-RU"/>
        </w:rPr>
        <w:t xml:space="preserve">Полномочия, которые на территории сельских поселений  осуществляется администрацией  </w:t>
      </w:r>
      <w:r>
        <w:rPr>
          <w:rFonts w:eastAsia="Times New Roman" w:cs="Times New Roman" w:ascii="Times New Roman" w:hAnsi="Times New Roman"/>
          <w:sz w:val="24"/>
          <w:szCs w:val="24"/>
          <w:lang w:eastAsia="ru-RU"/>
        </w:rPr>
        <w:t>муниципального образования «Ульяновский райо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shd w:fill="FFFFFF" w:val="clear"/>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1.1. части 3 статьи 40 – в ред. решения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4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4"/>
          <w:szCs w:val="24"/>
          <w:shd w:fill="FFFFFF" w:val="clear"/>
          <w:lang w:eastAsia="ru-RU"/>
        </w:rPr>
        <w:t>законодательством</w:t>
      </w:r>
      <w:r>
        <w:rPr>
          <w:rFonts w:eastAsia="Times New Roman" w:cs="Times New Roman" w:ascii="Times New Roman" w:hAnsi="Times New Roman"/>
          <w:color w:val="000000"/>
          <w:sz w:val="24"/>
          <w:szCs w:val="24"/>
          <w:shd w:fill="FFFFFF" w:val="clear"/>
          <w:lang w:eastAsia="ru-RU"/>
        </w:rPr>
        <w:t>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2. части 3 статьи 40 – в ред. решения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4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shd w:fill="FFFFFF" w:val="clear"/>
          <w:lang w:eastAsia="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rFonts w:eastAsia="Times New Roman" w:cs="Times New Roman" w:ascii="Times New Roman" w:hAnsi="Times New Roman"/>
          <w:sz w:val="24"/>
          <w:szCs w:val="24"/>
          <w:shd w:fill="FFFFFF" w:val="clear"/>
          <w:lang w:eastAsia="ru-RU"/>
        </w:rPr>
        <w:t>соответствии с жилищным законодательством;</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shd w:fill="FFFFFF" w:val="clear"/>
          <w:lang w:eastAsia="ru-RU"/>
        </w:rPr>
        <w:t>11) создание условий</w:t>
      </w:r>
      <w:r>
        <w:rPr>
          <w:rFonts w:eastAsia="Times New Roman" w:cs="Times New Roman" w:ascii="Times New Roman" w:hAnsi="Times New Roman"/>
          <w:color w:val="000000"/>
          <w:sz w:val="24"/>
          <w:szCs w:val="24"/>
          <w:shd w:fill="FFFFFF" w:val="clear"/>
          <w:lang w:eastAsia="ru-RU"/>
        </w:rPr>
        <w:t xml:space="preserve">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ind w:firstLine="720"/>
        <w:jc w:val="both"/>
        <w:rPr/>
      </w:pPr>
      <w:r>
        <w:rPr>
          <w:rFonts w:cs="Times New Roman" w:ascii="Times New Roman" w:hAnsi="Times New Roman"/>
          <w:sz w:val="24"/>
          <w:szCs w:val="24"/>
        </w:rPr>
        <w:t>12)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color w:val="000000"/>
          <w:sz w:val="24"/>
          <w:szCs w:val="24"/>
          <w:shd w:fill="FFFFFF" w:val="clear"/>
          <w:lang w:eastAsia="ru-RU"/>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xml:space="preserve">(пункт 12 части 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5.05.2019 № 53 (</w:t>
      </w:r>
      <w:hyperlink r:id="rId349"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3)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sz w:val="24"/>
          <w:szCs w:val="24"/>
        </w:rPr>
        <w:t>градостроительного плана земельного участка, расположенного в границах поселения, выдача</w:t>
      </w:r>
      <w:r>
        <w:rPr>
          <w:rFonts w:eastAsia="Times New Roman" w:cs="Times New Roman" w:ascii="Times New Roman" w:hAnsi="Times New Roman"/>
          <w:color w:val="000000"/>
          <w:sz w:val="24"/>
          <w:szCs w:val="24"/>
          <w:shd w:fill="FFFFFF" w:val="clear"/>
          <w:lang w:eastAsia="ru-RU"/>
        </w:rPr>
        <w:t xml:space="preserve"> разрешений на строительство (за исключением случаев, предусмотренных Градостроительным </w:t>
      </w:r>
      <w:r>
        <w:rPr>
          <w:rFonts w:eastAsia="Times New Roman" w:cs="Times New Roman" w:ascii="Times New Roman" w:hAnsi="Times New Roman"/>
          <w:sz w:val="24"/>
          <w:szCs w:val="24"/>
          <w:shd w:fill="FFFFFF" w:val="clear"/>
          <w:lang w:eastAsia="ru-RU"/>
        </w:rPr>
        <w:t>кодексом</w:t>
      </w:r>
      <w:r>
        <w:rPr>
          <w:rFonts w:eastAsia="Times New Roman" w:cs="Times New Roman" w:ascii="Times New Roman" w:hAnsi="Times New Roman"/>
          <w:color w:val="000000"/>
          <w:sz w:val="24"/>
          <w:szCs w:val="24"/>
          <w:shd w:fill="FFFFFF" w:val="clear"/>
          <w:lang w:eastAsia="ru-RU"/>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r>
        <w:rPr>
          <w:rFonts w:eastAsia="Times New Roman" w:cs="Times New Roman" w:ascii="Times New Roman" w:hAnsi="Times New Roman"/>
          <w:sz w:val="24"/>
          <w:szCs w:val="24"/>
          <w:shd w:fill="FFFFFF" w:val="clear"/>
          <w:lang w:eastAsia="ru-RU"/>
        </w:rPr>
        <w:t>кодексом</w:t>
      </w:r>
      <w:r>
        <w:rPr>
          <w:rFonts w:eastAsia="Times New Roman" w:cs="Times New Roman" w:ascii="Times New Roman" w:hAnsi="Times New Roman"/>
          <w:color w:val="000000"/>
          <w:sz w:val="24"/>
          <w:szCs w:val="24"/>
          <w:shd w:fill="FFFFFF" w:val="clear"/>
          <w:lang w:eastAsia="ru-RU"/>
        </w:rPr>
        <w:t>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 </w:t>
      </w:r>
      <w:r>
        <w:rPr>
          <w:rFonts w:eastAsia="Times New Roman" w:cs="Times New Roman" w:ascii="Times New Roman" w:hAnsi="Times New Roman"/>
          <w:color w:val="000000"/>
          <w:sz w:val="24"/>
          <w:szCs w:val="24"/>
          <w:shd w:fill="FFFFFF" w:val="clear"/>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пункт 13 части 3 статьи 40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35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 от 19.12.2018 №24 (</w:t>
      </w:r>
      <w:hyperlink r:id="rId35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части 3  статьи 40 – в ред. решения Совета Депутатов муниципального образования «Ульяновский район» от 14.11.2019 № 80 (</w:t>
      </w:r>
      <w:hyperlink r:id="rId35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13.1, 13.2 части 3 статьи 40 – введены решением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53"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ритуальных услуг и содержание мест захорон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7)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ункт 18 части 3 статьи 40 – в ред. решения Совета Депутатов муниципального образования «Ульяновский район» от 06.10.2021 №</w:t>
      </w:r>
      <w:r>
        <w:rPr>
          <w:rFonts w:eastAsia="Times New Roman" w:cs="Times New Roman" w:ascii="Times New Roman" w:hAnsi="Times New Roman"/>
          <w:sz w:val="24"/>
          <w:szCs w:val="24"/>
          <w:lang w:eastAsia="ru-RU"/>
        </w:rPr>
        <w:t xml:space="preserve"> 203 (</w:t>
      </w:r>
      <w:hyperlink r:id="rId35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0) осуществление муниципального лесного контрол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24 части 3 ст.41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8.05.2022 № 262 (</w:t>
      </w:r>
      <w:hyperlink r:id="rId35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22001</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5) осуществление мер по противодействию коррупции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26)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нкт 26 части 3 статьи 40 введен в связи с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20.05.2021 № 170 (</w:t>
      </w:r>
      <w:hyperlink r:id="rId356"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асть 3 статьи 40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35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 27 части 3 статьи 40 введен в связи с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20.05.2021 № 170 (</w:t>
      </w:r>
      <w:hyperlink r:id="rId35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40 - в ред. решений Совета депутатов муниципального образования «Ульяновский район» Ульяновской области от 30.01.2006 № 11/108 (</w:t>
      </w:r>
      <w:hyperlink r:id="rId35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7.04.2006 № 15/139 (</w:t>
      </w:r>
      <w:hyperlink r:id="rId360">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 от 17.04.2008 № 38/427 (</w:t>
      </w:r>
      <w:hyperlink r:id="rId36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ей руководит глава администрации муниципального образования «Ульяновский район» (далее - глава администрации) на принципах единоначал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sz w:val="28"/>
          <w:szCs w:val="28"/>
        </w:rPr>
        <w:t xml:space="preserve"> </w:t>
      </w:r>
      <w:r>
        <w:rPr>
          <w:rFonts w:cs="Times New Roman" w:ascii="Times New Roman" w:hAnsi="Times New Roman"/>
          <w:sz w:val="24"/>
          <w:szCs w:val="24"/>
        </w:rPr>
        <w:t>Глава администрации назначается на должность по контракту на 2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часть 2 статьи 41 введена </w:t>
      </w:r>
      <w:r>
        <w:rPr>
          <w:rFonts w:eastAsia="Times New Roman" w:cs="Times New Roman" w:ascii="Times New Roman" w:hAnsi="Times New Roman"/>
          <w:sz w:val="24"/>
          <w:szCs w:val="24"/>
          <w:lang w:eastAsia="ru-RU"/>
        </w:rPr>
        <w:t>в ред. решений Совета депутатов муниципального образования «Ульяновский район» Ульяновской области от 24.09.2020 № 130 (</w:t>
      </w:r>
      <w:hyperlink r:id="rId362">
        <w:r>
          <w:rPr>
            <w:rStyle w:val="InternetLink"/>
            <w:rFonts w:eastAsia="Times New Roman" w:cs="Times New Roman" w:ascii="Times New Roman" w:hAnsi="Times New Roman"/>
            <w:color w:val="0000FF"/>
            <w:sz w:val="24"/>
            <w:szCs w:val="24"/>
            <w:lang w:eastAsia="ru-RU"/>
          </w:rPr>
          <w:t>RU73519000202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администрации назначается на должность Советом депутатов муниципального образования «Ульяновский район» из кандидатов, представленных конкурсной комиссией по результатам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избирается тайным голосованием и считается избранным, если за его избрание проголосовало большинство от установленной численности депутатов Совета депутатов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олжность Главы администрации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41 – в ред. решения Совета депутатов муниципального образования «Ульяновский район» Ульяновской области от 28.10.2010 № 84 (</w:t>
      </w:r>
      <w:hyperlink r:id="rId363"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Контракт с главой администрации заключается Главой муниципального образования «Ульяновский район». Условия контракта для главы администрации </w:t>
      </w:r>
      <w:r>
        <w:rPr>
          <w:rStyle w:val="Appleconvertedspace"/>
          <w:rFonts w:cs="Times New Roman" w:ascii="Times New Roman" w:hAnsi="Times New Roman"/>
          <w:iCs/>
          <w:color w:val="000000"/>
          <w:sz w:val="24"/>
          <w:szCs w:val="24"/>
        </w:rPr>
        <w:t xml:space="preserve">утверждаются Советом депутатов муниципального образования «Ульяновский район» Ульяновской области по согласованию с Советом депутатов муниципального образования «Ишеевское городское поселение» Ульяновского  района Ульяновской области </w:t>
      </w:r>
      <w:r>
        <w:rPr>
          <w:rFonts w:eastAsia="Times New Roman" w:cs="Times New Roman" w:ascii="Times New Roman" w:hAnsi="Times New Roman"/>
          <w:sz w:val="24"/>
          <w:szCs w:val="24"/>
          <w:lang w:eastAsia="ru-RU"/>
        </w:rPr>
        <w:t>в части, касающейся осуществления полномочий по решению вопросов местного значения, и законом Ульян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41 – в ред. решения Совета депутатов муниципального образования «Ульяновский район» Ульяновской области от 31.05.2017 № 280 (</w:t>
      </w:r>
      <w:hyperlink r:id="rId364" w:tgtFrame="Logical">
        <w:r>
          <w:rPr>
            <w:rStyle w:val="InternetLink"/>
            <w:rFonts w:eastAsia="Times New Roman" w:cs="Times New Roman" w:ascii="Times New Roman" w:hAnsi="Times New Roman"/>
            <w:color w:val="0000FF"/>
            <w:sz w:val="24"/>
            <w:szCs w:val="24"/>
            <w:lang w:eastAsia="ru-RU"/>
          </w:rPr>
          <w:t>RU735190002017002</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обеспечивает на территории муниципального образования «Ульяновский район» соблюдение </w:t>
      </w:r>
      <w:hyperlink r:id="rId365">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а и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ывает Совету депутатов о положении дел на территор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по обеспечению гласности и учету общественного мнения о работе администрац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вносит на утверждение Совета депутатов проекты бюджета, целевых и комплексных программ социально - экономического развития территории района, обеспечивает исполнение местного бюджета и программ социально-экономического развития района, готовит отчет об исполнении указанного бюджета и отчеты о выполнении программ социально-экономического развития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комплексное экономическое и социальное развитие района, обеспечивает исполнение бюджета в соответствии с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9 части 5 статьи 41 - в ред. решения Совета депутатов муниципального образования «Ульяновский район» Ульяновской области от 30.01.2006 № 11/108 (</w:t>
      </w:r>
      <w:hyperlink r:id="rId36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ет и распоряжается собственность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вносить вопросы и проекты решений на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рием граждан, рассмотрение письменных и устных заявлений граждан, принимает по ним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по опеке и попечитель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3 части 5 статьи 41 - в ред. решения Совета депутатов муниципального образования «Ульяновский район» Ульяновской области от 30.01.2006 № 11/108 (</w:t>
      </w:r>
      <w:hyperlink r:id="rId36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 зависимо от форм собственности и ведомственной принадлежности, к устранению (ликвидации) их последствий, защите здоровья и жизни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5 части 5 статьи 41 – в ред. решения Совета депутатов муниципального образования «Ульяновский район» Ульяновской области от 28.10.2010 № 84 (</w:t>
      </w:r>
      <w:hyperlink r:id="rId36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яет в суд или арбитражный суд исковые заявления о признании недействительными акты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6 части 5 статьи 41 - в ред. решения Совета депутатов муниципального образования «Ульяновский район» Ульяновской области от 30.01.2006 № 11/108 (</w:t>
      </w:r>
      <w:hyperlink r:id="rId3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 районе финансовую, налоговую и инвестиционную полит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8 части 5 статьи 41 - в ред. решения Совета депутатов муниципального образования «Ульяновский район» Ульяновской области от 30.01.2006 № 11/108 (</w:t>
      </w:r>
      <w:hyperlink r:id="rId37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исполнительно-распорядительные полномочия, предусмотренные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принятого на местном референдуме решения, если решение данного вопроса входит в его компетен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введен решением Совета депутатов муниципального образования «Ульяновский район» Ульяновской области от 30.01.2006 № 11/108 (</w:t>
      </w:r>
      <w:hyperlink r:id="rId37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администрации муниципального образования «Ульянов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значению на должность руководителей комитетов, отделов, управлений и других органов и структурных подразделений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тмене актов администрации, органов и структурных подразделени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ключению договоров с другими органами местного самоуправления и органами государствен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ализации прав главного распорядителя финансовых ресурсов и креди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41 - в ред. решения Совета депутатов муниципального образования «Ульяновский район» Ульяновской области от 30.01.2006 № 11/108 (</w:t>
      </w:r>
      <w:hyperlink r:id="rId37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вету депутатов муниципального образования «Ульяновский район»  и Совету депутатов муниципального образования «Ишеевское городское поселение» Ульяновского района Ульяновской области в части исполнения полномочий администрации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части 7 статьи 41 – в ред. решения Совета Депутатов муниципального образования «Ульяновский район» от 22.03.2013 № 267 (</w:t>
      </w:r>
      <w:hyperlink r:id="rId373"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вету депутатов муниципального образования «Ульянов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муниципального образования «Ульянов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ункт 3.1 части 7 статьи 41 – введен </w:t>
      </w:r>
      <w:r>
        <w:rPr>
          <w:rFonts w:eastAsia="Times New Roman" w:cs="Times New Roman" w:ascii="Times New Roman" w:hAnsi="Times New Roman"/>
          <w:sz w:val="24"/>
          <w:szCs w:val="24"/>
          <w:lang w:eastAsia="ru-RU"/>
        </w:rPr>
        <w:t>решением Совета Депутатов муниципального образования «Ульяновский район» от 19.08.2021 № 186 (</w:t>
      </w:r>
      <w:hyperlink r:id="rId374"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Совету депутатов муниципального образования «Ишеевское городское поселение» Ульяновского района Ульяновской области ежегодные отчеты о результатах своей деятельности и деятельности администрации муниципального образования «Ульяновский район», в части исполнения полномочий администрации муниципального образования «Ишеевское городское поселение» Ульяновского района Ульяновской области, в том числе о решении вопросов, поставленных Советом депутатов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7 статьи 41 введен решением Совета Депутатов муниципального образования «Ульяновский район» от 22.03.2013 № 267 (</w:t>
      </w:r>
      <w:hyperlink r:id="rId375"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яет на утверждение депутатов Совета депутатов муниципального образования «Ишеевское городское поселение» Ульяновского района Ульяновской области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7 статьи 41 введен решением Совета Депутатов муниципального образования «Ульяновский район» от 22.03.2013 № 267 (</w:t>
      </w:r>
      <w:hyperlink r:id="rId376"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значает на должность и освобождает от должности руководителей муниципальных учреждений и предприятий муниципального образования «Ишеевское городское поселение» Ульяновского района Ульяновской области по согласованию с Советом депутатов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7 статьи 41 введен решением Совета Депутатов муниципального образования «Ульяновский район» от 22.03.2013 № 267 (</w:t>
      </w:r>
      <w:hyperlink r:id="rId377"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ервые заместители главы администрации, заместители главы администрации, начальники управлений администрации и</w:t>
      </w:r>
      <w:r>
        <w:rPr>
          <w:rFonts w:eastAsia="Times New Roman" w:cs="Times New Roman" w:ascii="Times New Roman" w:hAnsi="Times New Roman"/>
          <w:sz w:val="24"/>
          <w:szCs w:val="24"/>
          <w:lang w:eastAsia="ru-RU"/>
        </w:rPr>
        <w:t xml:space="preserve"> руководители комитетов, отделов, управлений и других органов администрации муниципального  образования  «Ульяновский район», обладающих правами юридического лица, назначаются Главой администрации по согласованию с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8 статьи 41 в ред. - решения Совета Депутатов муниципального образования «Ульяновский район» от 31.01.2018 № 332 (</w:t>
      </w:r>
      <w:hyperlink r:id="rId37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гласования назначения должностных лиц Глава администрации вносит в Совет депутатов муниципального  образования  «Ульяновский район» представление с указанием: должности, на которую рекомендуется работник, обоснований его выдвижения и краткой характеристики работ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ования Советом депутатов муниципального образования «Ульяновский район» предложенных Главой администрации кандидатур Глава администрации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не предусмотренные настоящей частью, назначаются на должность и освобождаются от нее Главой администрации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и 7 – 9 статьи 41 дополнены решением Совета депутатов муниципального образования «Ульяновский район» Ульяновской области от 28.10.2010 № 84 (</w:t>
      </w:r>
      <w:hyperlink r:id="rId379"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Глава администрации должен соблюдать ограничения, запреты, исполнять обязанности, которые установлены Федеральным </w:t>
      </w:r>
      <w:hyperlink r:id="rId3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10 статьи 41 введена – решением Совета депутатов муниципального образования «Ульяновский район» Ульяновской области от 02.08.2012 № 223 (</w:t>
      </w:r>
      <w:hyperlink r:id="rId38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 от 31.05.2017 №280 (</w:t>
      </w:r>
      <w:hyperlink r:id="rId384"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администрации, осуществляемые на основе контракта,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порядке и по основанию, установленному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42 - в ред. решения Совета депутатов муниципального образования «Ульяновский район» Ульяновской области от 30.01.2006 № 11/108 (</w:t>
      </w:r>
      <w:hyperlink r:id="rId38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части 1 статьи 42 - в ред. решения Совета Депутатов муниципального образования «Ульяновский район» от 19.08.2021 № 186 (</w:t>
      </w:r>
      <w:hyperlink r:id="rId386"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преобразования муниципального образования «Ульяновский район», осуществляемого в соответствии со статьёй 13 </w:t>
      </w:r>
      <w:hyperlink r:id="rId387">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1 статьи 42 введен решением Совета депутатов муниципального образования «Ульяновский район» Ульяновской области от 17.04.2008 № 38/427 (</w:t>
      </w:r>
      <w:hyperlink r:id="rId388">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42 введен решением Совета депутатов муниципального образования «Ульяновский район» Ульяновской области от 17.04.2008 № 38/427 (</w:t>
      </w:r>
      <w:hyperlink r:id="rId389">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ступления в должность главы муниципального образования «Ульяновский район», исполняющего полномочия главы местной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3 части 1 статьи 42 введен – решением Совета депутатов муниципального образования «Ульяновский район» Ульяновской области от 02.08.2012 № 223 (</w:t>
      </w:r>
      <w:hyperlink r:id="rId390"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1. Контракт с главой администрации,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Федеральным </w:t>
      </w:r>
      <w:hyperlink r:id="rId3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1.1. статьи 42 введен – решением Совета депутатов муниципального образования «Ульяновский район» Ульяновской области от 31.05.2017 № 280 (</w:t>
      </w:r>
      <w:hyperlink r:id="rId394"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 случае досрочного прекращения полномочий главы администрации муниципального образования «Ульяновский район» Ульян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Ульяновский район» Ульянов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2. статьи 42 введен – решением Совета депутатов муниципального образования «Ульяновский район» Ульяновской области от 31.05.2017 № 280 (</w:t>
      </w:r>
      <w:hyperlink r:id="rId395"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администрации муниципального образования «Ульяновский район» его обязанности исполняет  первый заместитель главы администрации муниципального образования «Ульяновский район» Ульяновской обла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зац второй часть 2. статьи 42 введен – решением Совета депутатов муниципального образования «Ульяновский район» Ульяновской области от 23.05.2018 № 360 (</w:t>
      </w:r>
      <w:hyperlink r:id="rId396" w:tgtFrame="Logical">
        <w:r>
          <w:rPr>
            <w:rStyle w:val="InternetLink"/>
            <w:rFonts w:eastAsia="Times New Roman" w:cs="Times New Roman" w:ascii="Times New Roman" w:hAnsi="Times New Roman"/>
            <w:bCs/>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акт с Глав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ы муниципального образования «Ульяновский район» или  Совета депутатов муниципального образования «Ульянов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униципального образования «Ульяновский район») – в связи с нарушением условий контракта в части, касающейся решения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муниципального образования «Ишеевское городское поселение» Ульяновского района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униципального образования «Ишеевское городское поселение» Ульяновского района) может выйти с ходатайством в Совет депутатов муниципального образования «Ульяновский район» о расторжении контракта с главой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пункта 1 части 3 статьи 42 введен. решения Совета Депутатов муниципального образования «Ульяновский район» от 22.03.2013 № 267 (</w:t>
      </w:r>
      <w:hyperlink r:id="rId397"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 а также в связи с несоблюдением ограничений, установленных частью 9 статьи 41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 в связи с нарушениями условий контракта органами местного самоуправления муниципального образования «Ульяновский район» и (или) органами государственной власти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42 дополнена решением Совета депутатов муниципального образования «Ульяновский район» Ульяновской области от 28.10.2010 № 84 (</w:t>
      </w:r>
      <w:hyperlink r:id="rId39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
        <w:ind w:firstLine="709"/>
        <w:rPr>
          <w:rFonts w:ascii="Times New Roman" w:hAnsi="Times New Roman" w:cs="Times New Roman"/>
          <w:color w:val="000000"/>
        </w:rPr>
      </w:pPr>
      <w:r>
        <w:rPr>
          <w:rFonts w:cs="Times New Roman" w:ascii="Times New Roman" w:hAnsi="Times New Roman"/>
          <w:b/>
          <w:color w:val="000000"/>
        </w:rPr>
        <w:t xml:space="preserve">Статья 43. </w:t>
      </w:r>
    </w:p>
    <w:p>
      <w:pPr>
        <w:pStyle w:val="Text"/>
        <w:ind w:firstLine="709"/>
        <w:rPr>
          <w:rFonts w:ascii="Times New Roman" w:hAnsi="Times New Roman" w:cs="Times New Roman"/>
          <w:color w:val="000000"/>
        </w:rPr>
      </w:pPr>
      <w:r>
        <w:rPr>
          <w:rFonts w:cs="Times New Roman" w:ascii="Times New Roman" w:hAnsi="Times New Roman"/>
          <w:color w:val="000000"/>
        </w:rPr>
        <w:t>1. Контрольно-счётная палата муниципального образования «Ульяновский район» Ульяновской области (далее – Контрольно-счётная палата) является постоянно действующим органом внешнего муниципального финансового контроля, образуется Советом депутатов муниципального образования «Ульяновский район» Ульяновской области и ему подотчётна.</w:t>
      </w:r>
    </w:p>
    <w:p>
      <w:pPr>
        <w:pStyle w:val="Text"/>
        <w:ind w:firstLine="709"/>
        <w:rPr>
          <w:rFonts w:ascii="Times New Roman" w:hAnsi="Times New Roman" w:cs="Times New Roman"/>
          <w:color w:val="000000"/>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Контрольно-счётная палата обладает правами юридического лица, имеет печать и бланки со своим наименованием и с изображением герба муниципального образования «</w:t>
      </w:r>
      <w:r>
        <w:rPr>
          <w:rFonts w:cs="Times New Roman" w:ascii="Times New Roman" w:hAnsi="Times New Roman"/>
          <w:color w:val="000000"/>
        </w:rPr>
        <w:t>Ульяновский</w:t>
      </w:r>
      <w:r>
        <w:rPr>
          <w:rFonts w:cs="Times New Roman" w:ascii="Times New Roman" w:hAnsi="Times New Roman"/>
          <w:bCs/>
        </w:rPr>
        <w:t xml:space="preserve"> район» Ульяновской области.</w:t>
      </w:r>
    </w:p>
    <w:p>
      <w:pPr>
        <w:pStyle w:val="Normal"/>
        <w:autoSpaceDE w:val="false"/>
        <w:spacing w:before="0" w:after="0"/>
        <w:ind w:firstLine="709"/>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Контрольно-счётная палата образуется в составе председателя и аппарата Контрольно-счётной палаты.</w:t>
      </w:r>
    </w:p>
    <w:p>
      <w:pPr>
        <w:pStyle w:val="Normal"/>
        <w:spacing w:lineRule="auto" w:line="240" w:before="0" w:after="0"/>
        <w:ind w:firstLine="567"/>
        <w:jc w:val="both"/>
        <w:rPr/>
      </w:pPr>
      <w:r>
        <w:rPr>
          <w:rFonts w:cs="Times New Roman" w:ascii="Times New Roman" w:hAnsi="Times New Roman"/>
          <w:bCs/>
          <w:sz w:val="24"/>
          <w:szCs w:val="24"/>
        </w:rPr>
        <w:t>4. Порядок формирования и деятельности, полномочия Контрольно-счётной палаты определяются положением о ней, утверждаемым Советом депутатов муниципального образования «</w:t>
      </w:r>
      <w:r>
        <w:rPr>
          <w:rFonts w:cs="Times New Roman" w:ascii="Times New Roman" w:hAnsi="Times New Roman"/>
          <w:color w:val="000000"/>
          <w:sz w:val="24"/>
          <w:szCs w:val="24"/>
        </w:rPr>
        <w:t>Ульяновский</w:t>
      </w:r>
      <w:r>
        <w:rPr>
          <w:rFonts w:cs="Times New Roman" w:ascii="Times New Roman" w:hAnsi="Times New Roman"/>
          <w:bCs/>
          <w:sz w:val="24"/>
          <w:szCs w:val="24"/>
        </w:rPr>
        <w:t xml:space="preserve"> район» Ульяновской области в соответствии с законами Российской Федерации 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 в ред. решения Совета Депутатов муниципального образования «Ульяновский район» от 17.11.2021 № 214 (</w:t>
      </w:r>
      <w:hyperlink r:id="rId399"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МУНИЦИПАЛЬНАЯ СЛУЖБ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5 утратила силу - решение Совета депутатов муниципального образования «Ульяновский район» Ульяновской области от 17.04.2008 № 38/427 (</w:t>
      </w:r>
      <w:hyperlink r:id="rId400">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главы 6 - в ред. решения Совета депутатов муниципального образования «Ульяновский район» Ульяновской области от 30.01.2006 № 11/108 (</w:t>
      </w:r>
      <w:hyperlink r:id="rId40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у муниципальных правовых актов муниципального образования «Ульяновский район» образ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акты, принятые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статьи 53 - в ред. решения Совета депутатов муниципального образования «Ульяновский район» Ульяновской области от 30.01.2006 № 11/108 (</w:t>
      </w:r>
      <w:hyperlink r:id="rId40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и иные правовые акты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я и распоряжения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1 статьи 53  - в ред. решения Совета депутатов муниципального образования «Ульяновский район» Ульяновской области от 28.10.2010 № 84 (</w:t>
      </w:r>
      <w:hyperlink r:id="rId403"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я избирательной комиссии, распоряжения председателя избирательной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ризнан утратившим сил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знан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7, 8 части 1 статьи 53 в ред. - решения Совета Депутатов муниципального образования «Ульяновский район» от 31.01.2018 № 331 (</w:t>
      </w:r>
      <w:hyperlink r:id="rId40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8 части 1 статьи 53 - в ред. решения Совета депутатов муниципального образования «Ульяновский район» Ульяновской области от 30.01.2006 № 11/108 (</w:t>
      </w:r>
      <w:hyperlink r:id="rId40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я и распоряжения иных органов местного самоуправления, предусмотренных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9 части 1 статьи 53 введен решением Совета депутатов муниципального образования «Ульяновский район» Ульяновской области от 30.01.2006 № 11/108 (</w:t>
      </w:r>
      <w:hyperlink r:id="rId40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Ульяновский район»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Ульяновский район», имеют прямое действие и применяются на всей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я, принятые на местном референдуме полежат обязательному исполнению и не нуждаются в утверждении какими либо органами государственной власти, их должностными лицами или органами местного самоуправ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53 - в ред. решения Совета депутатов муниципального образования «Ульяновский район» Ульяновской области от 30.01.2006 № 11/108 (</w:t>
      </w:r>
      <w:hyperlink r:id="rId40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муниципальные правовые акты муниципального образования «Ульяновский район» не должны противоречить настоящему Уставу и решения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53 - в ред. решения Совета депутатов муниципального образования «Ульяновский район» Ульяновской области от 30.01.2006 № 11/108 (</w:t>
      </w:r>
      <w:hyperlink r:id="rId40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Ульяновский район», досрочного прекращения полномочий Главы администрации муниципального образования «Ульяновский район», осуществляемых на основе контракта, или досрочного прекращения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53 дополнена решением Совета депутатов муниципального образования «Ульяновский район» Ульяновской области от 28.10.2010 № 84 (</w:t>
      </w:r>
      <w:hyperlink r:id="rId409"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w:t>
      </w: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sz w:val="24"/>
          <w:szCs w:val="24"/>
        </w:rPr>
        <w:t>, муниципальные нормативные правовые акты, устанавливающие правовой ста</w:t>
      </w:r>
      <w:r>
        <w:rPr>
          <w:rFonts w:cs="Times New Roman" w:ascii="Times New Roman" w:hAnsi="Times New Roman"/>
          <w:color w:val="000000"/>
          <w:sz w:val="24"/>
          <w:szCs w:val="24"/>
        </w:rPr>
        <w:t>тус организаций, учредителем которых выступает район,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color w:val="000000"/>
        </w:rPr>
        <w:t xml:space="preserve">Порядок обнародования </w:t>
      </w:r>
      <w:r>
        <w:rPr>
          <w:rFonts w:cs="Times New Roman" w:ascii="Times New Roman" w:hAnsi="Times New Roman"/>
        </w:rPr>
        <w:t>муниципальных правовых актов, в том числе соглашений, заключаемых между</w:t>
      </w:r>
      <w:r>
        <w:rPr>
          <w:rFonts w:cs="Times New Roman" w:ascii="Times New Roman" w:hAnsi="Times New Roman"/>
          <w:color w:val="000000"/>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Times New Roman" w:hAnsi="Times New Roman"/>
        </w:rPr>
        <w:t>отдельных положений, содержащих сведения, распространение которых ограничено федеральным законом.</w:t>
      </w:r>
    </w:p>
    <w:p>
      <w:pPr>
        <w:pStyle w:val="Text"/>
        <w:ind w:firstLine="709"/>
        <w:rPr>
          <w:rFonts w:ascii="Times New Roman" w:hAnsi="Times New Roman" w:cs="Times New Roman"/>
        </w:rPr>
      </w:pPr>
      <w:r>
        <w:rPr>
          <w:rFonts w:cs="Times New Roman" w:ascii="Times New Roman" w:hAnsi="Times New Roman"/>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Times New Roman" w:hAnsi="Times New Roman" w:cs="Times New Roman"/>
        </w:rPr>
      </w:pPr>
      <w:r>
        <w:rPr>
          <w:rFonts w:cs="Times New Roman" w:ascii="Times New Roman" w:hAnsi="Times New Roman"/>
        </w:rPr>
        <w:t>1) официальное опубликование муниципального правового акта;</w:t>
      </w:r>
    </w:p>
    <w:p>
      <w:pPr>
        <w:pStyle w:val="Text"/>
        <w:ind w:firstLine="709"/>
        <w:rPr>
          <w:rFonts w:ascii="Times New Roman" w:hAnsi="Times New Roman" w:cs="Times New Roman"/>
        </w:rPr>
      </w:pPr>
      <w:r>
        <w:rPr>
          <w:rFonts w:cs="Times New Roman" w:ascii="Times New Roman" w:hAnsi="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rFonts w:ascii="Times New Roman" w:hAnsi="Times New Roman" w:cs="Times New Roman"/>
        </w:rPr>
      </w:pPr>
      <w:r>
        <w:rPr>
          <w:rFonts w:cs="Times New Roman" w:ascii="Times New Roman" w:hAnsi="Times New Roman"/>
        </w:rPr>
        <w:t>3) размещение на официальном сайте поселения в информационно-телекоммуникационной сети «Интернет»;</w:t>
      </w:r>
    </w:p>
    <w:p>
      <w:pPr>
        <w:pStyle w:val="Text"/>
        <w:ind w:firstLine="709"/>
        <w:rPr>
          <w:rFonts w:ascii="Times New Roman" w:hAnsi="Times New Roman" w:cs="Times New Roman"/>
        </w:rPr>
      </w:pPr>
      <w:bookmarkStart w:id="1" w:name="_Hlk155696501"/>
      <w:bookmarkEnd w:id="1"/>
      <w:r>
        <w:rPr>
          <w:rFonts w:cs="Times New Roman" w:ascii="Times New Roman" w:hAnsi="Times New Roman"/>
        </w:rPr>
        <w:t>4) 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2" w:name="_Hlk155696501"/>
      <w:bookmarkEnd w:id="2"/>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ым опубликованием муниципального правового акта, в том числе соглашения, заключённого</w:t>
      </w:r>
      <w:r>
        <w:rPr>
          <w:rFonts w:cs="Times New Roman" w:ascii="Times New Roman" w:hAnsi="Times New Roman"/>
          <w:color w:val="000000"/>
          <w:sz w:val="24"/>
          <w:szCs w:val="24"/>
        </w:rPr>
        <w:t xml:space="preserve"> между органами местного самоуправления, считается первая публикация его полного текста в информационном бюллетене </w:t>
      </w:r>
      <w:r>
        <w:rPr>
          <w:rFonts w:cs="Times New Roman" w:ascii="Times New Roman" w:hAnsi="Times New Roman"/>
          <w:sz w:val="24"/>
          <w:szCs w:val="24"/>
        </w:rPr>
        <w:t xml:space="preserve">поселения «Вести района», или первое размещение его полного текста в сетевом издан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ым изданием для официального опубликования Устава, муниципальных правовых актов о внесении изменений и дополнений в Устав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районе в соответствии с Федеральным законом от 9 февраля 2009 года № 8-ФЗ </w:t>
        <w:br/>
        <w:t xml:space="preserve">«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w:t>
        <w:br/>
        <w:t>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rFonts w:ascii="Times New Roman" w:hAnsi="Times New Roman" w:cs="Times New Roman"/>
        </w:rPr>
      </w:pPr>
      <w:r>
        <w:rPr>
          <w:rFonts w:cs="Times New Roman" w:ascii="Times New Roman" w:hAnsi="Times New Roman"/>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Cs/>
          <w:sz w:val="24"/>
          <w:szCs w:val="24"/>
        </w:rPr>
        <w:t>(в статье 53 часть 6 в редакции</w:t>
      </w:r>
      <w:r>
        <w:rPr>
          <w:rFonts w:eastAsia="Times New Roman" w:cs="Times New Roman" w:ascii="Times New Roman" w:hAnsi="Times New Roman"/>
          <w:sz w:val="24"/>
          <w:szCs w:val="24"/>
          <w:lang w:eastAsia="ru-RU"/>
        </w:rPr>
        <w:t xml:space="preserve"> решения Совета депутатов муниципального образования «Ульяновский район» Ульяновской области от 15.05.2024 № 66 (</w:t>
      </w:r>
      <w:hyperlink r:id="rId410" w:tgtFrame="_blank">
        <w:r>
          <w:rPr>
            <w:rStyle w:val="InternetLink"/>
            <w:rFonts w:cs="Times New Roman" w:ascii="Times New Roman" w:hAnsi="Times New Roman"/>
            <w:sz w:val="24"/>
            <w:szCs w:val="24"/>
          </w:rPr>
          <w:t xml:space="preserve">RU735190002024001 </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Ульяновский район» по вопросам, отнесенным к его компетенции, приним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я, устанавливающие правила, обязательные для исполнения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а» части 1 статьи 54 - в ред. решения Совета депутатов муниципального образования «Ульяновский район» Ульяновской области от 30.01.2006 № 11/108 (</w:t>
      </w:r>
      <w:hyperlink r:id="rId41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по вопросам организации деятельности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б» части 1 статьи 54 - в ред. решения Совета депутатов муниципального образования «Ульяновский район» Ульяновской области от 30.01.2006 № 11/108 (</w:t>
      </w:r>
      <w:hyperlink r:id="rId41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Решения</w:t>
      </w:r>
      <w:r>
        <w:rPr>
          <w:rFonts w:eastAsia="Times New Roman" w:cs="Times New Roman" w:ascii="Times New Roman" w:hAnsi="Times New Roman"/>
          <w:sz w:val="24"/>
          <w:szCs w:val="24"/>
          <w:lang w:eastAsia="ru-RU"/>
        </w:rPr>
        <w:t xml:space="preserve"> принимаются на заседании Совета депутатов муниципального образования «Ульяновский район» открытым, в том числе поименным, или тайным голос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депутатов муниципального образования «Ульяновский район», устанавливающие правила, обязательные для исполнения на территории муниципального образования «Ульяновский район», принимаются большинством голосов от установленной численности депутатов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54 - в ред. решения Совета депутатов муниципального образования «Ульяновский район» Ульяновской области от 27.04.2006 № 15/139 (</w:t>
      </w:r>
      <w:hyperlink r:id="rId41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льные решения, принимаются большинством голосов от присутствующего числ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муниципального образования «Ульяновский район», решение о внесении в него изменений и дополнений принимаются большинством в две трети голосов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в течение 5 дней после принятия подписываются и в течение 10 дней после подписания обнародуются Главой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54 - в ред. решения Совета депутатов муниципального образования «Ульяновский район» Ульяновской области от 30.01.2006 № 11/108 (</w:t>
      </w:r>
      <w:hyperlink r:id="rId41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часть 7 статьи 54 утратил силу в связи с принятием решения Совета Депутатов муниципального образования «Ульяновский район» от 25.02.2015 № 125 (</w:t>
      </w:r>
      <w:hyperlink r:id="rId41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rPr>
        <w:t xml:space="preserve">8. </w:t>
      </w:r>
      <w:r>
        <w:rPr>
          <w:rFonts w:cs="Times New Roman" w:ascii="Times New Roman" w:hAnsi="Times New Roman"/>
          <w:sz w:val="24"/>
          <w:szCs w:val="24"/>
        </w:rPr>
        <w:t>Решения, носящие нормативный правовой характер, в том числ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 если этими решениями не установлен иной, более поздний, срок вступления в сил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8 статьи 54 – в ред. решения Совета Депутатов муниципального образования «Ульяновский район» от 01.12.2017 № 314 (</w:t>
      </w:r>
      <w:hyperlink r:id="rId41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ормативные правовые акты Совета депутатов муниципального образования «Ульяновский район» о налогах вступают в силу в соответствии с </w:t>
      </w:r>
      <w:hyperlink r:id="rId417">
        <w:r>
          <w:rPr>
            <w:rStyle w:val="InternetLink"/>
            <w:rFonts w:eastAsia="Times New Roman" w:cs="Times New Roman" w:ascii="Times New Roman" w:hAnsi="Times New Roman"/>
            <w:color w:val="0000FF"/>
            <w:sz w:val="24"/>
            <w:szCs w:val="24"/>
            <w:lang w:eastAsia="ru-RU"/>
          </w:rPr>
          <w:t>Налогов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9 статьи 54 - в ред. решения Совета депутатов муниципального образования «Ульяновский район» Ульяновской области от 30.01.2006 № 11/108 (</w:t>
      </w:r>
      <w:hyperlink r:id="rId41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исключена - решение Совета депутатов муниципального образования «Ульяновский район» Ульяновской области от 30.01.2006 № 11/108 (</w:t>
      </w:r>
      <w:hyperlink r:id="rId41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ами правотворческой инициативы при внесении проектов правовых актов в Совет депутатов муниципального образования «Ульяновский район» являются: депутаты, Глава муниципального образования «Ульяновский район», глава администрации муниципального образования «Ульяновский район», прокуратура Ульяновского района, инициативные группы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55 – в ред. решения Совета Депутатов муниципального образования «Ульяновский район» от 20.06.2011 № 137 (</w:t>
      </w:r>
      <w:hyperlink r:id="rId42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правовых актов в Совет депутатов муниципального образования «Ульяновский район»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55 в ред. - решения Совета Депутатов муниципального образования «Ульяновский район» от 31.01.2018 № 331 (</w:t>
      </w:r>
      <w:hyperlink r:id="rId42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в пределах своих полномочий, установленных настоящим Уставом и решениями Совета депутатов муниципального образования «Ульяновский район», издает постановления и распоряжения по вопросам организации деятельности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56 - в ред. решения Совета депутатов муниципального образования «Ульяновский район» Ульяновской области от 30.01.2006 № 11/108 (</w:t>
      </w:r>
      <w:hyperlink r:id="rId42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остановления, распоряжения Главы муниципального образования «Ульяновский район» </w:t>
      </w:r>
      <w:r>
        <w:rPr>
          <w:rFonts w:cs="Times New Roman" w:ascii="Times New Roman" w:hAnsi="Times New Roman"/>
          <w:sz w:val="24"/>
          <w:szCs w:val="24"/>
        </w:rPr>
        <w:t>вступают в силу после дня их официального опубликования (обнародования)</w:t>
      </w:r>
      <w:r>
        <w:rPr>
          <w:rFonts w:eastAsia="Times New Roman" w:cs="Times New Roman" w:ascii="Times New Roman" w:hAnsi="Times New Roman"/>
          <w:sz w:val="24"/>
          <w:szCs w:val="24"/>
          <w:lang w:eastAsia="ru-RU"/>
        </w:rPr>
        <w:t xml:space="preserve">, если этими постановлениями не установлен иной порядок вступления в силу. </w:t>
      </w:r>
      <w:r>
        <w:rPr>
          <w:rFonts w:cs="Times New Roman" w:ascii="Times New Roman" w:hAnsi="Times New Roman"/>
          <w:sz w:val="24"/>
          <w:szCs w:val="24"/>
        </w:rPr>
        <w:t>Постано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56  дополнена  - решения Совета Депутатов муниципального образования «Ульяновский район» от 31.01.2018 № 331 (</w:t>
      </w:r>
      <w:hyperlink r:id="rId42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56 - в ред. решений Совета депутатов муниципального образования «Ульяновский район» Ульяновской области от 01.12.2017 № 314 (</w:t>
      </w:r>
      <w:hyperlink r:id="rId42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42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администрации в пределах своих полномочий, установленных федеральными законами, законами Ульяновской области, настоящим Уставом и решениями Совета депутатов, изд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я администрации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ряжения администрации- по вопросам организации работы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w:t>
      </w:r>
      <w:r>
        <w:rPr>
          <w:rFonts w:cs="Times New Roman" w:ascii="Times New Roman" w:hAnsi="Times New Roman"/>
          <w:sz w:val="24"/>
          <w:szCs w:val="24"/>
        </w:rPr>
        <w:t>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 если этими постановлениями не установлен иной порядок вступления в сил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57 – в ред. решения Совета Депутатов муниципального образования «Ульяновский район» от 01.12.2017 № 314 (</w:t>
      </w:r>
      <w:hyperlink r:id="rId4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я администрации вступают в силу с момента их подпис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П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подлежат обязательному официальному опубликованию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статьи 57 – в ред. решения Совета Депутатов муниципального образования «Ульяновский район» от 01.12.2017 № 314 (</w:t>
      </w:r>
      <w:hyperlink r:id="rId4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знана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57 в ред. - решения Совета Депутатов муниципального образования «Ульяновский район» от 31.01.2018 № 331 (</w:t>
      </w:r>
      <w:hyperlink r:id="rId42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5 статьи 57 – в ред. решения Совета Депутатов муниципального образования «Ульяновский район» от 01.12.2017 № 314 (</w:t>
      </w:r>
      <w:hyperlink r:id="rId42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43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57 в редакции решения Совета депутатов муниципального образования «Ульяновский район» Ульяновской области от 28.10.2010 № 84 (</w:t>
      </w:r>
      <w:hyperlink r:id="rId431"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ПОРЯДОК ВНЕС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Й И ДОПОЛНЕНИЙ В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става муниципального образования «Ульяновский район», проект решения Совета депутатов муниципального образования «Ульяновский район» о внесении изменений и дополнений в Устав муниципального образования «Ульяновский район» не позднее, чем за 30 дней до дня рассмотрения вопроса о принятии Устава муниципального образования «Ульяновский район», внесении изменений и дополнений в Устав муниципального образования «Ульяновский район»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Ульяновский район»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58 - в ред. решения Совета депутатов муниципального образования «Ульяновский район» Ульяновской области от 30.01.2006 № 11/108 (</w:t>
      </w:r>
      <w:hyperlink r:id="rId43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Ульяновский район» Ульяновской области, а также порядка участия граждан в его обсуждении в случае, когда в устав муниципального образования «Ульяновский район» Ульяновской области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бзац второй статьи 58 – в ред.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w:t>
      </w:r>
      <w:hyperlink r:id="rId433" w:tgtFrame="Logical">
        <w:r>
          <w:rPr>
            <w:rStyle w:val="InternetLink"/>
            <w:rFonts w:eastAsia="Times New Roman" w:cs="Times New Roman" w:ascii="Times New Roman" w:hAnsi="Times New Roman"/>
            <w:color w:val="0000FF"/>
            <w:sz w:val="24"/>
            <w:szCs w:val="24"/>
            <w:lang w:eastAsia="ru-RU"/>
          </w:rPr>
          <w:t>от 31.05.2017 № 2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и дополнения, внесенные в Устав муниципального  образования «Ульяновский район» и предусматривающие создание   контрольного   органа   муниципального образования «Ульяновский район», вступают в силу в порядке, предусмотренном абзацем первым настоящей стать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бзацы второй и третий статьи 58 дополнены решением Совета депутатов муниципального образования «Ульяновский район» Ульяновской области от 28.10.2010 № 84 (</w:t>
      </w:r>
      <w:hyperlink r:id="rId434"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муниципального образования «Ульяновский район» о внесении изменений и дополнений в Устав муниципального образования «Ульяновский район» подлежит государственной регистраци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Совета депутатов о внесении изменений и дополнений в Устав подлежит официальному опубликованию (обнародованию) после </w:t>
      </w:r>
      <w:r>
        <w:rPr>
          <w:rFonts w:cs="Times New Roman" w:ascii="Times New Roman" w:hAnsi="Times New Roman"/>
          <w:sz w:val="24"/>
          <w:szCs w:val="24"/>
        </w:rPr>
        <w:t xml:space="preserve">уведомления о включении сведений об уставе муниципального образования «Ульяновский район» Ульяновской области, муниципальном правовом акте о внесении изменений в устав муниципального образования «Ульяновский район» Ульяновской области в государственный реестр уставов муниципальных образований Ульяновской области, предусмотренного </w:t>
      </w:r>
      <w:hyperlink r:id="rId435">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 97-ФЗ «О государственной регистрации уставов муниципальных образований</w:t>
      </w:r>
      <w:r>
        <w:rPr>
          <w:rFonts w:eastAsia="Times New Roman" w:cs="Times New Roman" w:ascii="Times New Roman" w:hAnsi="Times New Roman"/>
          <w:sz w:val="24"/>
          <w:szCs w:val="24"/>
          <w:lang w:eastAsia="ru-RU"/>
        </w:rPr>
        <w:t xml:space="preserve"> государственной регистрации и вступает в силу после его официального опубликования (обнародования).Глава муниципального образования «Ульяновский район» обязан опубликовать (обнародовать) зарегистрированные Устав муниципального образования «Ульяновский район», решение Совета депутатов о внесении изменений и дополнений в Устав муниципального образования «Ульяно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татья 60 в ред. - </w:t>
      </w:r>
      <w:r>
        <w:rPr>
          <w:rFonts w:eastAsia="Times New Roman" w:cs="Times New Roman" w:ascii="Times New Roman" w:hAnsi="Times New Roman"/>
          <w:bCs/>
          <w:sz w:val="24"/>
          <w:szCs w:val="24"/>
          <w:lang w:eastAsia="ru-RU"/>
        </w:rPr>
        <w:t>решения Совета депутатов муниципального образования «Ульяновский район» Ульяновской области от 02.08.2012 № 223 (</w:t>
      </w:r>
      <w:hyperlink r:id="rId436"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0.05.2021 № 170 (</w:t>
      </w:r>
      <w:hyperlink r:id="rId437"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несенные в устав муниципального образования «Ульян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Ульяновский район» принявшего муниципальный правовой акт о внесении указанных изменений и дополнений в устав муниципального образования «Ульяновский район», а в случае формирования Совета депутатов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я 61 – в ред. решения Совета Депутатов муниципального образования «Ульяновский район» от 01.12.2017 № 314 (</w:t>
      </w:r>
      <w:hyperlink r:id="rId43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ЭКОНОМИЧЕСКАЯ И ФИНАНС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муниципального образования «Ульяновский район» может наход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статья 63 - в ред. решения Совета депутатов муниципального образования «Ульяновский район» Ульяновской области от 30.01.2006 № 11/108 (</w:t>
      </w:r>
      <w:hyperlink r:id="rId43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статья 63 - в ред. решения Совета Депутатов муниципального образования «Ульяновский район» от 25.02.2015 № 125 (</w:t>
      </w:r>
      <w:hyperlink r:id="rId44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Ульяновский район»,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оселений, переданных органам местного самоуправления муниципального образования «Ульяновский район» в порядке, предусмотренном частью 4 статьи 15 </w:t>
      </w:r>
      <w:hyperlink r:id="rId441">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 2 статьи 63 - в ред. решения Совета депутатов муниципального образования «Ульяновский район» Ульяновской области от 17.04.2008 № 38/427 (</w:t>
      </w:r>
      <w:hyperlink r:id="rId442">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Ульяновский район», муниципальных служащих, работников муниципальных предприятий и учреждений в соответствии с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муниципального образования «Ульяновский район»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статьи 63 введен решением Совета депутатов муниципального образования «Ульяновский район» Ульяновской области от 30.08.2007 № 31/337 (</w:t>
      </w:r>
      <w:hyperlink r:id="rId443">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64 утратила силу в связи с принятием решения Совета Депутатов муниципального образования «Ульяновский район» от 25.02.2015 № 125 (</w:t>
      </w:r>
      <w:hyperlink r:id="rId44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возникновения у муниципального образования «Ульяновский район»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64 настоящего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тратила силу - решение Совета Депутатов муниципального образования «Ульяновский район» от 20.06.2011 № 137 (</w:t>
      </w:r>
      <w:hyperlink r:id="rId44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5 - в ред. решения Совета депутатов муниципального образования «Ульяновский район» Ульяновской области от 30.01.2006 № 11/108 (</w:t>
      </w:r>
      <w:hyperlink r:id="rId44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от имени муниципального образования «Ульяновский район» самостоятельно владеет, пользуется и распоряжается муниципальным имуществом в соответствии с </w:t>
      </w:r>
      <w:hyperlink r:id="rId447">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министрац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 создании, реорганизации и ликвидации муниципальных предприятий принимаются в порядке, установленном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68 в ред. - решения Совета Депутатов муниципального образования «Ульяновский район» от 20.05.2021 № 170 (</w:t>
      </w:r>
      <w:hyperlink r:id="rId448" w:tgtFrame="Logical">
        <w:r>
          <w:rPr>
            <w:rStyle w:val="InternetLink"/>
            <w:rFonts w:eastAsia="Times New Roman" w:cs="Times New Roman" w:ascii="Times New Roman" w:hAnsi="Times New Roman"/>
            <w:color w:val="0000FF"/>
            <w:sz w:val="24"/>
            <w:szCs w:val="24"/>
            <w:lang w:eastAsia="ru-RU"/>
          </w:rPr>
          <w:t>RU735190002021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условия и порядок деятельности муниципального предприятия (учреждения) определяются постановление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bookmarkStart w:id="3" w:name="sub_510402"/>
      <w:r>
        <w:rPr>
          <w:rFonts w:eastAsia="Times New Roman" w:cs="Times New Roman" w:ascii="Times New Roman" w:hAnsi="Times New Roman"/>
          <w:sz w:val="24"/>
          <w:szCs w:val="24"/>
          <w:lang w:eastAsia="ru-RU"/>
        </w:rPr>
        <w:t>Администрац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образования «Ульяновский район» назначает на должность руководителей предприятий  и освобождает от должности руководителей данных предприятий, не реже одного раза в год заслушивает отчеты об их деятельности.</w:t>
      </w:r>
      <w:bookmarkEnd w:id="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омитетов, отделов, управлений и других органов администрации муниципального  образования  «Ульяновский район», обладающих правами юридического лица, назначаются Главой администрации по согласованию с Советом депутатов муниципального образования «Ульяновский район» согласно части 8 статьи 40 Устава муниципального образования «Ульяновский район», не реже одного раза в год заслушивает отчеты об их деятельности. По обязательствам муниципальных казенных учреждений субсидиарно отвечает администрация, которая обеспечивае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8 – в ред. решения Совета Депутатов муниципального образования «Ульяновский район» от 20.06.2011 № 137 (</w:t>
      </w:r>
      <w:hyperlink r:id="rId44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оммерческие организации в форме автономных некоммерческих организаций и фондов создаются по решению Совета депутатов по представлению главы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Некоммерческие организации муниципального образования «Ульяновский район» осуществляют свою деятельность в соответствии с </w:t>
      </w:r>
      <w:hyperlink r:id="rId450">
        <w:r>
          <w:rPr>
            <w:rStyle w:val="InternetLink"/>
            <w:rFonts w:eastAsia="Times New Roman" w:cs="Times New Roman" w:ascii="Times New Roman" w:hAnsi="Times New Roman"/>
            <w:color w:val="0000FF"/>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федеральным законом о некоммерческих организациях, ины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ого образования «Ульяновский район» могут выступать соучредителями межмуниципального печатного средства массовой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69 введена решением Совета депутатов муниципального образования «Ульяновский район» Ульяновской области от 30.08.2007 № 31/337 (</w:t>
      </w:r>
      <w:hyperlink r:id="rId451">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w:t>
      </w:r>
      <w:r>
        <w:rPr>
          <w:rFonts w:eastAsia="Times New Roman" w:cs="Times New Roman" w:ascii="Times New Roman" w:hAnsi="Times New Roman"/>
          <w:sz w:val="24"/>
          <w:szCs w:val="24"/>
          <w:lang w:eastAsia="ru-RU"/>
        </w:rPr>
        <w:t xml:space="preserve"> -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0 в ред. - решения Совета Депутатов муниципального образования «Ульяновский район» от 31.01.2018 № 331 (</w:t>
      </w:r>
      <w:hyperlink r:id="rId45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Ульяновский район» имеет собствен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Ульяновский район»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 муниципального образования «Ульяновский район» и свод бюджетов городского и сельских поселений, входящих в состав муниципального образования «Ульяновский район» (без учета межбюджетных трансфертов между этими бюджетами), образуют консолидированный бюджет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1 - в ред. решения Совета депутатов муниципального образования «Ульяновский район» Ульяновской области от 30.01.2006 № 11/108 (</w:t>
      </w:r>
      <w:hyperlink r:id="rId45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45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я 72 в ред. - решения Совета Депутатов муниципального образования «Ульяновский район» от 31.01.2018 № 331 (</w:t>
      </w:r>
      <w:hyperlink r:id="rId45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асходы местного бюджета осуществляются в формах, предусмотренных </w:t>
      </w:r>
      <w:hyperlink r:id="rId456">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Администрация ведет реестр расходных обязательств муниципального образования «Ульяновский район» в соответствии с требованиями </w:t>
      </w:r>
      <w:hyperlink r:id="rId457">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 xml:space="preserve"> в установленном ею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3 - в ред. решения Совета депутатов муниципального образования «Ульяновский район» Ульяновской области от 30.01.2006 № 11/108 (</w:t>
      </w:r>
      <w:hyperlink r:id="rId45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расходных обязательств муниципального образования «Ульяновский район» представляется администрацией муниципального образования «Ульяновский район» в Правительство Ульяновской области в порядке, установленном Правительств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3 - в ред. решения Совета депутатов муниципального образования «Ульяновский район» Ульяновской области от 30.01.2006 № 11/108 (</w:t>
      </w:r>
      <w:hyperlink r:id="rId45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я 73 в ред. - решения Совета Депутатов муниципального образования «Ульяновский район» от 31.01.2018 № 331 (</w:t>
      </w:r>
      <w:hyperlink r:id="rId46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тратила силу - решением Совета депутатов муниципального образования «Ульяновский район» Ульяновской области от 17.04.2008 № 38/427 (</w:t>
      </w:r>
      <w:hyperlink r:id="rId46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73 - в ред. решения Совета депутатов муниципального образования «Ульяновский район» Ульяновской области от 30.01.2006 № 11/108 (</w:t>
      </w:r>
      <w:hyperlink r:id="rId46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сходы местного бюджета на выравнивание бюджетной обеспеченности поселений осуществляются в порядке, определенно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73 - в ред. решения Совета депутатов муниципального образования «Ульяновский район» Ульяновской области от 30.01.2006 № 11/108 (</w:t>
      </w:r>
      <w:hyperlink r:id="rId46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осуществляются в порядке, установленном соответственно федеральными органами государственной власти и органами государственной власт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Ульяновской области, за исключением случаев, установленных федеральными законами, законами Ульяновской обла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4 - в ред. решения Совета Депутатов муниципального образования «Ульяновский район» от 26.06.2014 № 67 (</w:t>
      </w:r>
      <w:hyperlink r:id="rId46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исключена - решение Совета депутатов муниципального образования «Ульяновский район» Ульяновской области от 30.01.2006 № 11/108 (</w:t>
      </w:r>
      <w:hyperlink r:id="rId46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бюджетным законодательством Российской Федерации, к неналоговым доходам относ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3 статьи 75 - в ред. решения Совета депутатов муниципального образования «Ульяновский район» Ульяновской области от 30.01.2006 № 11/108 (</w:t>
      </w:r>
      <w:hyperlink r:id="rId46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части 3 статьи 75 - в ред. решения Совета депутатов муниципального образования «Ульяновский район» Ульяновской области от 30.08.2007 № 31/337 (</w:t>
      </w:r>
      <w:hyperlink r:id="rId467">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платных услуг, оказываемых бюджетными учреждениями, находящимися в ведении органов местного самоуправления, после уплаты налогов и сборов, предусмотренных законодательством о налогах и с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Ульяновский район» и иные суммы принудительного изъ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3 статьи 75 - в ред. решения Совета депутатов муниципального образования «Ульяновский район» Ульяновской области от 30.01.2006 № 11/108 (</w:t>
      </w:r>
      <w:hyperlink r:id="rId46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неналоговые доходы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бюджетным законодательством Российской Федерации, к безвозмездным и безвозвратным перечислениям относятся перечисления в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4 статьи 75 - в ред. решения Совета депутатов муниципального образования «Ульяновский район» Ульяновской области от 30.01.2006 № 11/108 (</w:t>
      </w:r>
      <w:hyperlink r:id="rId4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й помощи из бюджетов других уровней в форме дотаций и субсид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венций из Федерального фонда компенсаций и (или) из регионального фонда компенс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4 статьи 75 - в ред. решения Совета депутатов муниципального образования «Ульяновский район» Ульяновской области от 30.01.2006 № 11/108 (</w:t>
      </w:r>
      <w:hyperlink r:id="rId47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венций из местного бюджета в бюджеты других уров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 в ред. решения Совета депутатов муниципального образования «Ульяновский район» Ульяновской области от 30.01.2006 № 11/108 (</w:t>
      </w:r>
      <w:hyperlink r:id="rId47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х безвозмездных и безвозвратных перечислений между бюджетами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возмездных и (или) безвозвратных перечислений из бюджетов государственных или территориальных государственных внебюджетных фон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 в ред. решения Совета депутатов муниципального образования «Ульяновский район» Ульяновской области от 30.01.2006 № 11/108 (</w:t>
      </w:r>
      <w:hyperlink r:id="rId47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мерация части - в ред. решения Совета депутатов муниципального образования «Ульяновский район» Ульяновской области от 30.01.2006 № 11/108 (</w:t>
      </w:r>
      <w:hyperlink r:id="rId47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доходам местного бюджета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местных налог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ходы от региональных налогов в соответствии со статьей 58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федеральных налогов и сборов в соответствии со статьей 5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образования «Ульяновский район»,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1 статьи 76 – в ред. решения Совета Депутатов муниципального образования «Ульяновский район» от 20.06.2011 № 137 (</w:t>
      </w:r>
      <w:hyperlink r:id="rId47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бровольные пожертв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поступления в соответствии с федеральными законами, законами Ульяновской области и решениями органов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6 – в ред. решения Совета депутатов муниципального образования «Ульяновский район» Ульяновской области от 28.10.2010 № 84 (</w:t>
      </w:r>
      <w:hyperlink r:id="rId475"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ходы местного бюджета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Ульян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Ульяновский район» и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разовых платежей граждан решаются на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78.</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 Перечень местных налогов и полномочия Совета депутатов по их установлению, изменению и</w:t>
      </w:r>
      <w:r>
        <w:rPr>
          <w:rFonts w:eastAsia="Times New Roman" w:cs="Times New Roman" w:ascii="Times New Roman" w:hAnsi="Times New Roman"/>
          <w:sz w:val="24"/>
          <w:szCs w:val="24"/>
          <w:lang w:eastAsia="ru-RU"/>
        </w:rPr>
        <w:t xml:space="preserve"> отмене устанавливаются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8 - в ред. решения Совета депутатов муниципального образования «Ульяновский район» Ульяновской области от 30.01.2006 № 11/108 (</w:t>
      </w:r>
      <w:hyperlink r:id="rId47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местных налогов зачисляются в местный бюджет в соответствии с законодательством по налоговым ставкам, установленным решениями Совета депутатов в соответствии с законодательством Российской Федерации о налогах и сборах, а также по нормативам отчислений, установленным решением Совета депутатов, для поселений, входящих в со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8 - в ред. решения Совета депутатов муниципального образования «Ульяновский район» Ульяновской области от 30.01.2006 № 11/108 (</w:t>
      </w:r>
      <w:hyperlink r:id="rId47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бюджет в соответствии с Федеральным законом зачисляются доходы от региональных налогов по налоговым ставкам, установленным законами Ульяновской области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9 - в ред. решения Совета депутатов муниципального образования «Ульяновский район» Ульяновской области от 30.01.2006 № 11/108 (</w:t>
      </w:r>
      <w:hyperlink r:id="rId47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стный бюджет также могут зачисляться доходы от определенных видов региональных налогов, подлежащие зачислению в соответствии с законодательством Российской Федерации о налогах и сборах в областной бюджет и в соответствии с нормативами отчислений, установленными закон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9 - в ред. решения Совета депутатов муниципального образования «Ульяновский район» Ульяновской области от 30.01.2006 № 11/108 (</w:t>
      </w:r>
      <w:hyperlink r:id="rId47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вета депутатов в бюджет поселений, входящих в состав муниципального образования «Ульяновский район», могут зачисляться по единым для всех поселений нормативам отчислений доходы от региональных налогов, подлежащие зачислению в соответствии с законом Ульяновской области в бюджет муниципального образования «Ульяновский район». Единые для всех поселений нормативы отчислений устанавливаются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9 - в ред. решения Совета депутатов муниципального образования «Ульяновский район» Ульяновской области от 30.01.2006 № 11/108 (</w:t>
      </w:r>
      <w:hyperlink r:id="rId48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бюджет в соответствии с Федеральным законом зачисляются доходы от федеральных налогов и сборов по нормативам отчислений, установленным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 местный бюджет в соответствии с установленными законом Ульяновской области нормативами отчислений могут зачисляться доходы от федеральных налогов и сборов, подлежащие зачислению в областной бюджет в соответствии с </w:t>
      </w:r>
      <w:hyperlink r:id="rId481">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xml:space="preserve"> и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 решению Совета депутатов доходы от федеральных налогов и сборов, подлежащие зачислению в бюджет муниципального образования «Ульяновский район» в соответствии с </w:t>
      </w:r>
      <w:hyperlink r:id="rId482">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одательством Российской Федерации о налогах и сборах и законом Ульяновской области могут зачисляться в бюджеты поселений, входящих в состав муниципального образования «Ульяновский район», по единым нормативам отчислений. Единые для всех поселений нормативы отчислений устанавливаются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80 - в ред. решения Совета депутатов муниципального образования «Ульяновский район» Ульяновской области от 30.01.2006 № 11/108 (</w:t>
      </w:r>
      <w:hyperlink r:id="rId48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тья 81.</w:t>
      </w:r>
      <w:r>
        <w:rPr>
          <w:rFonts w:eastAsia="Times New Roman" w:cs="Times New Roman" w:ascii="Times New Roman" w:hAnsi="Times New Roman"/>
          <w:sz w:val="24"/>
          <w:szCs w:val="24"/>
          <w:lang w:eastAsia="ru-RU"/>
        </w:rPr>
        <w:t xml:space="preserve">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81 в ред. - решения Совета Депутатов муниципального образования «Ульяновский район» от 31.01.2018 № 331 (</w:t>
      </w:r>
      <w:hyperlink r:id="rId48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е налоги, размеры ставок по ним и льготы по их уплате в пределах прав, предоставленных налоговым законодательством Российской Федерации, устанавливаются Советом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2 - в ред. решения Совета депутатов муниципального образования «Ульяновский район» Ульяновской области от 30.01.2006 № 11/108 (</w:t>
      </w:r>
      <w:hyperlink r:id="rId48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депутатов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изменений и дополнений в решения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вета депутатов о местном бюджете на текущи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82 - в ред. решения Совета депутатов муниципального образования «Ульяновский район» Ульяновской области от 30.01.2006 № 11/108 (</w:t>
      </w:r>
      <w:hyperlink r:id="rId48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48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едоставление отсрочек и рассрочек по уплате налогов и иных обязательных платежей в части сумм федеральных налогов, региональных налогов, поступающих в местный бюджет, допускается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 установленных </w:t>
      </w:r>
      <w:hyperlink r:id="rId488">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в порядке, определенном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82 - в ред. решения Совета депутатов муниципального образования «Ульяновский район» Ульяновской области от 30.01.2006 № 11/108 (</w:t>
      </w:r>
      <w:hyperlink r:id="rId48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лучае наделения органов местного самоуправления муниципального образования «Ульяновский район» государственными полномочиями Ульяновской област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образования «Ульяновский район» за счет субвенций, предоставляемых из бюджета Ульяновской области, и (или) путем установления Советом депутатов муниципального образования «Ульяновский район» для поселений, входящих в состав муниципального образования «Ульяновский район», дополнительных нормативов отчислений от федеральных и региональных налогов и сборов в порядке, установленном законом Ульяновской области в соответствии с требованиями </w:t>
      </w:r>
      <w:hyperlink r:id="rId490">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3 - в ред. решения Совета депутатов муниципального образования «Ульяновский район» Ульяновской области от 30.01.2006 № 11/108 (</w:t>
      </w:r>
      <w:hyperlink r:id="rId49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 составе местного бюджета образуется районный фонд финансовой поддержки поселений. Указанный фонд образуется, и дотации из него предоставляются в порядке, установленном законом Ульяновской области в соответствии с требованиями </w:t>
      </w:r>
      <w:hyperlink r:id="rId492">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образования «Ульяновский район», осуществлять свои полномочия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Дотации из районного фонда финансовой поддержки поселений распределяются между поселениями, которые входят в состав муниципального образования «Ульяновский район»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Ульяновской области в соответствии с требованиями </w:t>
      </w:r>
      <w:hyperlink r:id="rId493">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поселений, входящих в со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3 - в ред. решения Совета депутатов муниципального образования «Ульяновский район» Ульяновской области от 30.01.2006 № 11/108 (</w:t>
      </w:r>
      <w:hyperlink r:id="rId49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ение дотаций из районного фонда финансовой поддержки поселений утверждается решением Совета депутатов о бюджете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49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ключена - решение Совета депутатов муниципального образования «Ульяновский район» Ульяновской области от 30.01.2006 № 11/108 (</w:t>
      </w:r>
      <w:hyperlink r:id="rId4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й счет местного бюджета находится в учреждении Центрального банка Российской Федерации по Ульяновской области. Правом распоряжения по данному счету обладает руководитель финансового орган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е доходов местного бюджета обособлено учитываются доходы целевых бюджет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депутатов, затрагивающих вопросы дополнительного финансирования тех или иных расходов, рассматриваются при наличии заключения финансового органа администрации о последствиях принятия данных решений в части их воздействия на местный бюджет с указанием возможных путей решения для балансировки дополнительных расходов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вета депутатов, постановления администрации, регулирующие отношения, не связанные в целом с вопросами бюджета, не должны содержать положения (нормы), устанавливающие особый порядок расходования средств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4 – в ред. решения Совета депутатов муниципального образования «Ульяновский район» Ульяновской области от 28.10.2010 № 84 (</w:t>
      </w:r>
      <w:hyperlink r:id="rId497"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е местного бюджета могут образовываться целевые бюджетные фонды в соответствии с законодательством Российской Федерации и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целевых бюджетных фондов формируются в соответствии с доходными источниками и расходуются на цели, определяемые соответствующими решениями Совета депутатов о целевых бюджетных фонд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ретный объем доходов целевых бюджетных фондов и распределение их по направлениям расходования определяются в составе решения Совета депутатов о ме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сходной части местного бюджета предусматривается создание резервного фонд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резервного фонда не может превышать трех процентов утвержденных расходов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86 - в ред. решения Совета депутатов муниципального образования «Ульяновский район» Ульяновской области от 30.01.2006 № 11/108 (</w:t>
      </w:r>
      <w:hyperlink r:id="rId49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резервного фонд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асходования средств резервного фонда устанавливается постановлением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6 – в ред. решения Совета депутатов муниципального образования «Ульяновский район» Ульяновской области от 28.10.2010 № 84 (</w:t>
      </w:r>
      <w:hyperlink r:id="rId499"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оект местного бюджета как финансирование программ муниципального образования «Ульяновский район» включаются средства местного бюджета на финансирование мероприятий, выходящих за пределы одного финансов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7 в ред. - решения Совета Депутатов муниципального образования «Ульяновский район» от 31.01.2018 № 331 (</w:t>
      </w:r>
      <w:hyperlink r:id="rId50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программ муниципального образования «Ульяновский район» осуществляются в соответствии с порядком, утверждаемым решением Совета депутатов. В состав бюджетных расходов на реализацию целевых программ муниципального образования «Ульяновский район» не могут включаться расходы на текущее бюджетное финансирование муниципальных бюджетных учреждений и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87 в ред. - решения Совета Депутатов муниципального образования «Ульяновский район» от 31.01.2018 № 331 (</w:t>
      </w:r>
      <w:hyperlink r:id="rId50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3 статьи 87 в ред. - решения Совета Депутатов муниципального образования «Ульяновский район» от 31.01.2018 № 331 (</w:t>
      </w:r>
      <w:hyperlink r:id="rId50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ключении в проект местного бюджета на очередной финансовый год программы, финансирование которой было открыто в годы, предшествующие очередному финансовому году, в проекте местного бюджета на очередной финансовый год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финансирования на очередной финансовый год, предлагаемый главой администрации в составе проекта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фактического финансирования за предшествующие годы, а также ожидаемое финансирование в текущем финансов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финансирования на финансовые годы, следующие за очередным финансовым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ключении в проект местного бюджета на очередной финансовый год программы, предлагаемой к финансированию впервые, в проекте местного бюджета на очередной финансовый год указывается объем финансирования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предлагается с начала очередного финансового года прекратить или приостановить финансирование программы, которая в предшествующие финансовые годы включалась в проект местного бюджета, в проекте местного бюджета на очередной финансовый год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ины прекращения или приостановления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финансирования на очередно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фактического финансирования за предшествующие годы, а также ожидаемое финансирование за текущий финансовый год по указанной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гарантии предоставляются от имени муниципального образования «Ульяновский район» администрацией в пределах сумм, установленных решением Совета депутатов о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предоставления муниципальных гарантий, а также механизм исполнения обязательств по муниципальным гарантиям определя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траты по размещению, выплате процентов и погашению долговых обязательств муниципального образования «Ульяновский район» осуществляются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на погашение основного долга, выплату процентов по долговым обязательствам местного бюджета не могут быть сокращены или отсрочены на иное время без согласия держателя соответствующих обязательств (кредит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сключена - решение Совета депутатов муниципального образования «Ульяновский район» Ульяновской области от 30.01.2006 № 11/108 (</w:t>
      </w:r>
      <w:hyperlink r:id="rId50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долговым обязательствам муниципального образования «Ульяновский район», в том числе муниципальным гарантиям, финансовый орган администрации ведет долговую книгу муниципального образования «Ульяновский район», куда включает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существления заимств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ы обеспечения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е указанных обязательств полностью или части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также другая информация, состав которой устанавливается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5 статьи 88 введен решением Совета депутатов муниципального образования «Ульяновский район» Ульяновской области от 30.01.2006 № 11/108 (</w:t>
      </w:r>
      <w:hyperlink r:id="rId50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мерация части - в ред. решения Совета депутатов муниципального образования «Ульяновский район» Ульяновской области от 30.01.2006 № 11/108 (</w:t>
      </w:r>
      <w:hyperlink r:id="rId50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начале работы над составлением проекта местного бюджета на очередной финансовый год принимает глава администрации до 1 мая текущего года в форме распоряжения администрации, устанавливающего порядок организации работы в администрации по составлению проекта местного бюджета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9 – в ред. решения Совета депутатов муниципального образования «Ульяновский район» Ульяновской области от 28.10.2010 № 84 (</w:t>
      </w:r>
      <w:hyperlink r:id="rId506"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составление проекта местного бюджета на очередной финансовый год осущест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ные подразделения администрации, прямые получатели средств местного бюджета представляют в финансовый орган администрации прогнозные показатели, необходимые для составления проекта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местного бюджета формируются исходя из распределения и закрепления между бюджетами разных уровней бюджетной системы Российской Федерации полномочий по финансированию каждого вида обязательств, вытекающих из нормативных правовых актов Российской Федерации, Ульяновской области и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оставлении и рассмотрении местного бюджета учитываются лишь те расходы и обязательства по произведению расходов в предстоящий финансовый год, которые обеспечивают выполнение функций и задач, возложенных на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оекте местного бюджета подлежат учету все обязательства по финансированию из местного бюджета, предусмотренные законодательными актами Российской Федерации, Ульяновской области и нормативными правовыми актами органов местного самоуправления муниципального образования «Ульяновский район». В случае невозможности обеспечить финансирование из местного бюджета отдельных обязательств муниципального образования «Ульяновский район», установленных нормативными правовыми актами органов местного самоуправления, администрацией осуществляется подготовка и внесение в Совет депутатов проектов нормативных правовых актов органов местного самоуправления о признании утратившими силу или о приостановлении действия нормативных правовых актов органов местного самоуправления (или их отдельных положений), предусматривающих финансирование из местного бюджета, осуществить которое в очередном финансовом году не представляется возмож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оставлении проекта местного бюджета на очередной финансовый год учитываются предложения депутатов по финансированию в очередном финансовом году за счет средств местного бюджета мероприятий, имеющих важное социально-экономическое значение для развит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ложения депутата направляются им в письменном виде в финансовый орган администрации не позднее 1 мая, года, предшествующего очередному финансовому году, на который составляется проект местного бюджета. В письме с предложениями депутата должны быть указаны объект или мероприятие, требующее финансирования, обоснование необходимости финансирования и сумма предполагаемых расходов на реализацию пред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е позднее 15 ноября текущего года администрация муниципального образования «Ульяновский район» вносит проект решения о бюджете муниципального образования «Ульяновский район» на очередной финансовый год и плановый период  на рассмотрение Совета депутатов муниципального образования «Ульяновский район». Одновременно с проектом бюджета муниципального образования «Ульяновский район» в Совет депутатов муниципального образования «Ульяновский район» представляются документы и материалы в соответствии с Бюджетным </w:t>
      </w:r>
      <w:hyperlink r:id="rId50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решения о бюджете муниципального образования «Ульяновский район» на очередной финансовый год и плановый период  представляется и рассматривается в соответствии с решениями Совета депутатов муниципального образования «Ульяновский район» Ульянов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утверждении бюджета муниципального образования «Ульяновский район» на очередной финансовый год и плановый период  утверждается  Советом депутатов муниципального образования «Ульяновский район» путем открытого голос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0 в ред. - решения Совета Депутатов муниципального образования «Ульяновский район» от 31.01.2018 № 331 (</w:t>
      </w:r>
      <w:hyperlink r:id="rId50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атья 91. </w:t>
      </w:r>
      <w:r>
        <w:rPr>
          <w:rFonts w:eastAsia="Times New Roman" w:cs="Times New Roman" w:ascii="Times New Roman" w:hAnsi="Times New Roman"/>
          <w:bCs/>
          <w:sz w:val="24"/>
          <w:szCs w:val="24"/>
          <w:lang w:eastAsia="ru-RU"/>
        </w:rPr>
        <w:t xml:space="preserve">– признана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1 в ред. - решения Совета Депутатов муниципального образования «Ульяновский район» от 31.01.2018 № 331 (</w:t>
      </w:r>
      <w:hyperlink r:id="rId50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2 исключена - решение Совета депутатов муниципального образования «Ульяновский район» Ульяновской области от 30.01.2006 № 11/108 (</w:t>
      </w:r>
      <w:hyperlink r:id="rId51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местного бюджета обеспечивается администрацией муниципального образования «Ульяновский район». Бюджет исполняется на основе единства кассы и подведомственности рас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93 - в ред. решения Совета депутатов муниципального образования «Ульяновский район» Ульяновской области от 30.01.2006 № 11/108 (</w:t>
      </w:r>
      <w:hyperlink r:id="rId51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местного бюджета осуществляется на основании решения Совета депутатов о местном бюджете на соответствующий финансовый год и в соответствии с росписью доходов и расходов местного бюджета, утверждаемой руководителем финансового орган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ование средств местного бюджета осуществляется по направлениям и в пределах, установленных решением Совета депутатов о ме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е расходы обслуживаются денежными средствами в валюте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ение местного бюджета осуществляется в пределах поступающих доходов и средств на финансирование дефицита бюджета, утвержденных в решении Совета депутатов о местном бюджете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51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ключена - решение Совета депутатов муниципального образования «Ульяновский район» Ульяновской области от 30.01.2006 № 11/108 (</w:t>
      </w:r>
      <w:hyperlink r:id="rId51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исключена - решение Совета депутатов муниципального образования «Ульяновский район» Ульяновской области от 30.01.2006 № 11/108 (</w:t>
      </w:r>
      <w:hyperlink r:id="rId51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4 исключена - решение Совета депутатов муниципального образования «Ульяновский район» Ульяновской области от 30.01.2006 № 11/108 (</w:t>
      </w:r>
      <w:hyperlink r:id="rId51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осуществляет контрольно- счетная па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95 – в редакции решения Совета Депутатов муниципального образования «Ульяновский район» от 22.03.2023 № 324 (</w:t>
      </w:r>
      <w:hyperlink r:id="rId516" w:tgtFrame="Logical">
        <w:r>
          <w:rPr>
            <w:rStyle w:val="InternetLink"/>
            <w:rFonts w:eastAsia="Times New Roman" w:cs="Times New Roman" w:ascii="Times New Roman" w:hAnsi="Times New Roman"/>
            <w:color w:val="0000FF"/>
            <w:sz w:val="24"/>
            <w:szCs w:val="24"/>
            <w:lang w:eastAsia="ru-RU"/>
          </w:rPr>
          <w:t>RU735190002023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95 - в ред. решения Совета депутатов муниципального образования «Ульяновский район» Ульяновской области от 30.01.2006 № 11/108 (</w:t>
      </w:r>
      <w:hyperlink r:id="rId51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2,3 статьи 95 в ред. - решения Совета Депутатов муниципального образования «Ульяновский район» от 31.01.2018 № 331 (</w:t>
      </w:r>
      <w:hyperlink r:id="rId51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3 статьи 95 - в ред. решения Совета депутатов муниципального образования «Ульяновский район» Ульяновской области от 30.01.2006 № 11/108 (</w:t>
      </w:r>
      <w:hyperlink r:id="rId51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w:t>
      </w:r>
      <w:hyperlink r:id="rId520">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контроль за исполнением местного бюджета и средствами, выделяемыми из местного бюджета также возлагается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1 статьи 96 - в ред. решения Совета депутатов муниципального образования «Ульяновский район» Ульяновской области от 30.01.2006 № 11/108 (</w:t>
      </w:r>
      <w:hyperlink r:id="rId52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й орган администрации - в части исполнения местного бюджета в целом и контроля за целевым использованием средств прямыми получателями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ю муниципального образования «Ульяновский район» по вопросам управления целевыми бюджетными фондами - в части исполнения соответствующих фон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статьи 96 - в ред. решения Совета депутатов муниципального образования «Ульяновский район» Ульяновской области от 30.01.2006 № 11/108 (</w:t>
      </w:r>
      <w:hyperlink r:id="rId52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ых распорядителей и распорядителей средств местного бюджета - в части контроля за целевым использованием средств, выделяемых из местного бюджета подведомственным организац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 - решение Совета депутатов муниципального образования «Ульяновский район» Ульяновской области от 30.01.2006 № 11/108 (</w:t>
      </w:r>
      <w:hyperlink r:id="rId52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бюджетов осуществляется на основе принципов законности, объективности, независимости и гл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ю финансового контроля является выявление отклонений от принятых стандартов и нарушений принципов законности, целевой направленности, эффективности и экономии расходования финансов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муниципального образования «Ульяновский район»,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а на руководителей получателей бюджетных средств в соответствии с </w:t>
      </w:r>
      <w:hyperlink r:id="rId524">
        <w:r>
          <w:rPr>
            <w:rStyle w:val="InternetLink"/>
            <w:rFonts w:eastAsia="Times New Roman" w:cs="Times New Roman" w:ascii="Times New Roman" w:hAnsi="Times New Roman"/>
            <w:color w:val="0000FF"/>
            <w:sz w:val="24"/>
            <w:szCs w:val="24"/>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xml:space="preserve">, изъятие в бесспорном порядке бюджетных средств, используемых не по целевому назначению, а также при наличии состава преступления уголовное наказание, предусмотренное </w:t>
      </w:r>
      <w:hyperlink r:id="rId525">
        <w:r>
          <w:rPr>
            <w:rStyle w:val="InternetLink"/>
            <w:rFonts w:eastAsia="Times New Roman" w:cs="Times New Roman" w:ascii="Times New Roman" w:hAnsi="Times New Roman"/>
            <w:color w:val="0000FF"/>
            <w:sz w:val="24"/>
            <w:szCs w:val="24"/>
            <w:lang w:eastAsia="ru-RU"/>
          </w:rPr>
          <w:t>Уголов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7 - в ред. решения Совета депутатов муниципального образования «Ульяновский район» Ульяновской области от 30.01.2006 № 11/108 (</w:t>
      </w:r>
      <w:hyperlink r:id="rId52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целевым использованием средств местного бюджета в администрации осущест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администрации вправе заключать договоры на проведение проверок целевого и эффективного использования средств местного бюджета с Контрольно-ревизионным управлением Министерства финансов Российской Федерации по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ежеквартально в течение одного месяца по завершении отчетного периода информирует Совет депутатов о ходе исполнения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б исполнении местного бюджета за истекший финансовый год соста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ет об исполнении местного бюджета представляется главой администрации в Совет депутатов в форме проекта решения Совета депутатов - отчета об исполнении местного бюджета за истекший финансовый год через 15 дней после сдачи годового отчета об исполнении местного бюджета в финансовый орган Правительств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6,7,8 статьи 98 в ред. - решения Совета Депутатов муниципального образования «Ульяновский район» от 31.01.2018 № 331 (</w:t>
      </w:r>
      <w:hyperlink r:id="rId5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е муниципального образования «Ульяновский район» за истекший финансовый год представляется и рассматривается в соответствии с решениями Совета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9 в ред. - решения Совета Депутатов муниципального образования «Ульяновский район» от 31.01.2018 № 331 (</w:t>
      </w:r>
      <w:hyperlink r:id="rId52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решения Совета депутатов о внесении изменений в местный бюджет вносится в Совет депутатов главой администрации с представлением обоснований, требующих внесения изменений в мест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вправе выступить с инициативой о внесении изменений в местный бюджет при условии наличия заключения главы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10 дней со дня внесения главой администрации на рассмотрение Совета депутатов проекта решения Совета депутатов о внесении изменений в местный бюджет председатель Совета депутатов направляет его в комиссию по бюджету, которая является ответственным за рассмотрение данного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заключений комитетов Совета депутатов комиссия по бюджету в течение 10 дней после поступления проекта в Совет депутатов готовит обобщенное заключение по проекту решения Совета депутатов, предусматривающему внесение изменений в местный бюджет, и вносит его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рассматривает проект решения Совета депутатов о внесении изменений в местный бюджет в соответствии с действующим законодательством, настоящим Уставом и нормативными правовыми актами органов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100 - в ред. решения Совета депутатов муниципального образования «Ульяновский район» Ульяновской области от 30.01.2006 № 11/108 (</w:t>
      </w:r>
      <w:hyperlink r:id="rId52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Избирательная комисс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ю подготовки и проведения выборов депутатов Совета депутатов, проведения местного референдума, голосования по отзыву депутата Совета депутатов, голосования по вопросам изменения границ муниципального образования «Ульяновский район», преобразования муниципального образования «Ульяновский район» осуществляет избирательная комиссия муниципального образования «Ульяновский район» (далее - избиратель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збирательной комиссии осуществляется Советом депутатов муниципального образования «Ульяновский район» в порядке, установленном действующим законодательством. Избирательная комиссия формируется в количестве десяти членов с правом решающего голоса. Срок полномочий избирательной комиссии составляет пять лет и исчисляется со дня её первого заседания. Если срок полномочий избирательной комиссии района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01 – в ред. решения Совета Депутатов муниципального образования «Ульяновский район» от 27.12.2011 № 176 (</w:t>
      </w:r>
      <w:hyperlink r:id="rId530"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ведении местных референдумов избирательная комиссия действует в качестве комиссии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избирательной комиссии муниципального образования «Ульяновский район» могут возлагаться на территориальную избирательную комиссию на основании 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на территории муниципального образования «Ульяновский район»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на территории муниципального образования «Ульяновский район»  реализацию мероприятий, связанных с подготовкой и проведением, местных референдумов, голосования по отзыву депутата Советов депутатов муниципального образования «Ульяновский район», голосования по вопросам изменения границ или преобразования муниципального образования «Ульяновский район», изданием необходимой печатной прод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5, статья 101 в ред. - решения Совета Депутатов муниципального образования «Ульяновский район» от 31.01.2018 № 331 (</w:t>
      </w:r>
      <w:hyperlink r:id="rId53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на территории муниципального образования «Ульяновский район» меры по обеспечению при проведении, местного референдума соблюдения единого порядка распределения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5, статья 101 в ред. - решения Совета Депутатов муниципального образования «Ульяновский район» от 31.01.2018 № 331 (</w:t>
      </w:r>
      <w:hyperlink r:id="rId53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на территории муниципального образования «Ульяновский район» меры по обеспечению при проведении, местного референдума, голосования по отзыву депутата Совета депутатов муниципального образования «Ульяновский район», голосования по вопросам изменения границ или преобразования, соблюдения единого порядка установления итогов голосования, определения результатов выборов, референдумов, опубликования итогов голосования и результатов выборов, референду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5, статья 101 в ред. - решения Совета Депутатов муниципального образования «Ульяновский район» от 31.01.2018 № 331 (</w:t>
      </w:r>
      <w:hyperlink r:id="rId53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на территории муниципального образования «Ульяновский район» меры по организации финансирования подготовки и проведения, местных референдумов, распределяет выделенные из местного бюджета и (или) бюджета Ульяновской области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5, статья 101 в ред. - решения Совета Депутатов муниципального образования «Ульяновский район» от 31.01.2018 № 331 (</w:t>
      </w:r>
      <w:hyperlink r:id="rId53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5, статья 101 в ред. - решения Совета Депутатов муниципального образования «Ульяновский район» от 31.01.2018 № 331 (</w:t>
      </w:r>
      <w:hyperlink r:id="rId53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ит проекты решений Совета депутатов муниципального образования «Ульяновский район» о назначении муниципальных выборов, местного референдума, голосования по отзыву депутата Совета депутатов, голосования по изменению границ или преобразовани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одит экспертизу проектов правовых актов Совета депутатов и администрации муниципального образования «Ульяновский район» на предмет соблюдения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определённые законодательством дл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 в ред. решения Совета Депутатов муниципального образования «Ульяновский район» от 20.06.2011 № 137 (</w:t>
      </w:r>
      <w:hyperlink r:id="rId53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ОТВЕТСТВЕННОСТЬ ОРГАНОВ МЕСТ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УПРАВЛЕНИЯ И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Ульяновский район»,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8 утратила силу - решение Совета депутатов муниципального образования «Ульяновский район» Ульяновской области от 17.04.2008 № 38/427 (</w:t>
      </w:r>
      <w:hyperlink r:id="rId537">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8 - в ред. решения Совета депутатов муниципального образования «Ульяновский район» Ульяновской области от 30.01.2006 № 11/108 (</w:t>
      </w:r>
      <w:hyperlink r:id="rId5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9 исключена - решение Совета депутатов муниципального образования «Ульяновский район» Ульяновской области от 30.01.2006 № 11/108 (</w:t>
      </w:r>
      <w:hyperlink r:id="rId53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ветственность органов местного самоуправления муниципального образования «Ульяновский район» и должностных лиц местного самоуправления муниципального образования «Ульяновский район» перед государством наступает на основании решения соответствующего суда в случае нарушения ими </w:t>
      </w:r>
      <w:hyperlink r:id="rId540">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униципального образования «Ульяновский район»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Устав подлежит государственной регистрации и официальному опубликованию в районной газете \"Родина Ильич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Устав вступает в силу в сроки, установл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12 - в ред. решения Совета депутатов муниципального образования «Ульяновский район» Ульяновской области от 30.01.2006 № 11/108 (</w:t>
      </w:r>
      <w:hyperlink r:id="rId54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54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 8 статьи 6, пункт 7 статьи 40 вступают в силу с момента установленного федеральным законом, определяющим порядок организации и деятельности муниципальной мили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112 - в ред. решений Совета депутатов муниципального образования «Ульяновский район» Ульяновской области от 30.01.2006 № 11/108 (</w:t>
      </w:r>
      <w:hyperlink r:id="rId54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544">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2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Appleconvertedspace">
    <w:name w:val="apple-converted-space"/>
    <w:basedOn w:val="Style10"/>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6">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dtext">
    <w:name w:val="tdtext"/>
    <w:basedOn w:val="Normal"/>
    <w:qFormat/>
    <w:pPr>
      <w:spacing w:lineRule="auto" w:line="240" w:before="0" w:after="0"/>
      <w:ind w:firstLine="567"/>
      <w:jc w:val="both"/>
    </w:pPr>
    <w:rPr>
      <w:rFonts w:ascii="Arial" w:hAnsi="Arial" w:eastAsia="Times New Roman" w:cs="Arial"/>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3">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server:8080/content/act/0e3196da-952e-455b-b62e-9e01c14e54a4.doc" TargetMode="External"/><Relationship Id="rId9" Type="http://schemas.openxmlformats.org/officeDocument/2006/relationships/hyperlink" Target="http://server:8080/content/act/2836eb31-8d3c-4efc-af3c-998e5f2d9790.doc" TargetMode="External"/><Relationship Id="rId10" Type="http://schemas.openxmlformats.org/officeDocument/2006/relationships/hyperlink" Target="http://server:8080/content/act/a15544fd-0e5e-4134-b0e2-53300c85ca81.doc" TargetMode="External"/><Relationship Id="rId11" Type="http://schemas.openxmlformats.org/officeDocument/2006/relationships/hyperlink" Target="http://server:8080/content/act/59d38b88-141f-4d69-8e46-7d9abf853d3b.doc" TargetMode="External"/><Relationship Id="rId12" Type="http://schemas.openxmlformats.org/officeDocument/2006/relationships/hyperlink" Target="http://server:8080/content/act/4a939e95-7c0f-4278-9f4c-957523cf12d9.doc" TargetMode="External"/><Relationship Id="rId13" Type="http://schemas.openxmlformats.org/officeDocument/2006/relationships/hyperlink" Target="http://server:8080/content/act/15bfddff-67cb-462b-849c-04b8551e9566.doc" TargetMode="External"/><Relationship Id="rId14" Type="http://schemas.openxmlformats.org/officeDocument/2006/relationships/hyperlink" Target="http://server:8080/content/act/09764b28-76c7-4a83-8af5-c3df3357ff47.doc" TargetMode="External"/><Relationship Id="rId15" Type="http://schemas.openxmlformats.org/officeDocument/2006/relationships/hyperlink" Target="http://server:8080/content/act/b23ec06f-0377-405b-9520-2f22fc89b055.doc" TargetMode="External"/><Relationship Id="rId16" Type="http://schemas.openxmlformats.org/officeDocument/2006/relationships/hyperlink" Target="http://server:8080/content/act/a5b23d2a-bdc7-48b6-bcf9-c97980c546d3.doc" TargetMode="External"/><Relationship Id="rId17" Type="http://schemas.openxmlformats.org/officeDocument/2006/relationships/hyperlink" Target="http://server:8080/content/act/937cc1e8-8d4d-4410-a714-e277c96600da.doc" TargetMode="External"/><Relationship Id="rId18" Type="http://schemas.openxmlformats.org/officeDocument/2006/relationships/hyperlink" Target="http://server:8080/content/act/8118b81e-0a05-44ec-85c4-4e79cda128df.doc" TargetMode="External"/><Relationship Id="rId19" Type="http://schemas.openxmlformats.org/officeDocument/2006/relationships/hyperlink" Target="http://server:8080/content/act/ad5d5f2d-c9f7-4eb6-af3b-9b6b049a8083.doc" TargetMode="External"/><Relationship Id="rId20" Type="http://schemas.openxmlformats.org/officeDocument/2006/relationships/hyperlink" Target="http://server:8080/content/act/28f95a85-804c-457a-b399-863994162047.doc" TargetMode="External"/><Relationship Id="rId21" Type="http://schemas.openxmlformats.org/officeDocument/2006/relationships/hyperlink" Target="http://server:8080/content/act/a4f4c1aa-db93-4832-8c88-ba6080fa0645.doc" TargetMode="External"/><Relationship Id="rId22" Type="http://schemas.openxmlformats.org/officeDocument/2006/relationships/hyperlink" Target="http://server:8080/content/act/f133a3a4-f7aa-484f-b67a-8b600ebc4120.doc" TargetMode="External"/><Relationship Id="rId23" Type="http://schemas.openxmlformats.org/officeDocument/2006/relationships/hyperlink" Target="http://server:8080/content/act/a4f4c1aa-db93-4832-8c88-ba6080fa0645.doc" TargetMode="External"/><Relationship Id="rId24" Type="http://schemas.openxmlformats.org/officeDocument/2006/relationships/hyperlink" Target="http://server:8080/content/act/a4f4c1aa-db93-4832-8c88-ba6080fa0645.doc" TargetMode="External"/><Relationship Id="rId25" Type="http://schemas.openxmlformats.org/officeDocument/2006/relationships/hyperlink" Target="http://server:8080/content/act/a4f4c1aa-db93-4832-8c88-ba6080fa0645.doc" TargetMode="External"/><Relationship Id="rId26" Type="http://schemas.openxmlformats.org/officeDocument/2006/relationships/hyperlink" Target="http://server:8080/content/act/a4f4c1aa-db93-4832-8c88-ba6080fa0645.doc" TargetMode="External"/><Relationship Id="rId27" Type="http://schemas.openxmlformats.org/officeDocument/2006/relationships/hyperlink" Target="http://server:8080/content/act/a5b23d2a-bdc7-48b6-bcf9-c97980c546d3.doc" TargetMode="External"/><Relationship Id="rId28" Type="http://schemas.openxmlformats.org/officeDocument/2006/relationships/hyperlink" Target="http://server:8080/content/act/a5b23d2a-bdc7-48b6-bcf9-c97980c546d3.doc" TargetMode="External"/><Relationship Id="rId29" Type="http://schemas.openxmlformats.org/officeDocument/2006/relationships/hyperlink" Target="http://server:8080/content/act/a5b23d2a-bdc7-48b6-bcf9-c97980c546d3.doc" TargetMode="External"/><Relationship Id="rId30" Type="http://schemas.openxmlformats.org/officeDocument/2006/relationships/hyperlink" Target="http://server:8080/content/act/a5b23d2a-bdc7-48b6-bcf9-c97980c546d3.doc" TargetMode="External"/><Relationship Id="rId31" Type="http://schemas.openxmlformats.org/officeDocument/2006/relationships/hyperlink" Target="http://server:8080/content/act/a5b23d2a-bdc7-48b6-bcf9-c97980c546d3.doc" TargetMode="External"/><Relationship Id="rId32" Type="http://schemas.openxmlformats.org/officeDocument/2006/relationships/hyperlink" Target="http://server:8080/content/act/a5b23d2a-bdc7-48b6-bcf9-c97980c546d3.doc" TargetMode="External"/><Relationship Id="rId33" Type="http://schemas.openxmlformats.org/officeDocument/2006/relationships/hyperlink" Target="http://server:8080/content/act/a5b23d2a-bdc7-48b6-bcf9-c97980c546d3.doc" TargetMode="External"/><Relationship Id="rId34" Type="http://schemas.openxmlformats.org/officeDocument/2006/relationships/hyperlink" Target="http://server:8080/content/act/a5b23d2a-bdc7-48b6-bcf9-c97980c546d3.doc" TargetMode="External"/><Relationship Id="rId35" Type="http://schemas.openxmlformats.org/officeDocument/2006/relationships/hyperlink" Target="http://server:8080/content/act/a5b23d2a-bdc7-48b6-bcf9-c97980c546d3.doc" TargetMode="External"/><Relationship Id="rId36" Type="http://schemas.openxmlformats.org/officeDocument/2006/relationships/hyperlink" Target="http://server:8080/content/act/a5b23d2a-bdc7-48b6-bcf9-c97980c546d3.doc" TargetMode="External"/><Relationship Id="rId37" Type="http://schemas.openxmlformats.org/officeDocument/2006/relationships/hyperlink" Target="http://server:8080/content/act/a5b23d2a-bdc7-48b6-bcf9-c97980c546d3.doc" TargetMode="External"/><Relationship Id="rId38" Type="http://schemas.openxmlformats.org/officeDocument/2006/relationships/hyperlink" Target="http://server:8080/content/act/a5b23d2a-bdc7-48b6-bcf9-c97980c546d3.doc" TargetMode="External"/><Relationship Id="rId39" Type="http://schemas.openxmlformats.org/officeDocument/2006/relationships/hyperlink" Target="http://server:8080/content/act/a5b23d2a-bdc7-48b6-bcf9-c97980c546d3.doc" TargetMode="External"/><Relationship Id="rId40" Type="http://schemas.openxmlformats.org/officeDocument/2006/relationships/hyperlink" Target="http://server:8080/content/act/a5b23d2a-bdc7-48b6-bcf9-c97980c546d3.doc" TargetMode="External"/><Relationship Id="rId41" Type="http://schemas.openxmlformats.org/officeDocument/2006/relationships/hyperlink" Target="http://server:8080/content/act/a5b23d2a-bdc7-48b6-bcf9-c97980c546d3.doc" TargetMode="External"/><Relationship Id="rId42" Type="http://schemas.openxmlformats.org/officeDocument/2006/relationships/hyperlink" Target="http://server:8080/content/act/a5b23d2a-bdc7-48b6-bcf9-c97980c546d3.doc" TargetMode="External"/><Relationship Id="rId43" Type="http://schemas.openxmlformats.org/officeDocument/2006/relationships/hyperlink" Target="http://server:8080/content/act/a5b23d2a-bdc7-48b6-bcf9-c97980c546d3.doc" TargetMode="External"/><Relationship Id="rId44" Type="http://schemas.openxmlformats.org/officeDocument/2006/relationships/hyperlink" Target="http://server:8080/content/act/a5b23d2a-bdc7-48b6-bcf9-c97980c546d3.doc" TargetMode="External"/><Relationship Id="rId45" Type="http://schemas.openxmlformats.org/officeDocument/2006/relationships/hyperlink" Target="http://server:8080/content/act/a5b23d2a-bdc7-48b6-bcf9-c97980c546d3.doc" TargetMode="External"/><Relationship Id="rId46" Type="http://schemas.openxmlformats.org/officeDocument/2006/relationships/hyperlink" Target="http://pravo.minjust.ru/pdf_view?id=79ECEBD0-71BD-4DD5-9E51-E40712704C05"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server:8080/content/act/8118b81e-0a05-44ec-85c4-4e79cda128df.doc" TargetMode="External"/><Relationship Id="rId59" Type="http://schemas.openxmlformats.org/officeDocument/2006/relationships/hyperlink" Target="http://server:8080/content/act/a5b23d2a-bdc7-48b6-bcf9-c97980c546d3.doc" TargetMode="External"/><Relationship Id="rId60" Type="http://schemas.openxmlformats.org/officeDocument/2006/relationships/hyperlink" Target="http://server:8080/content/act/a5b23d2a-bdc7-48b6-bcf9-c97980c546d3.doc" TargetMode="External"/><Relationship Id="rId61" Type="http://schemas.openxmlformats.org/officeDocument/2006/relationships/hyperlink" Target="http://server:8080/content/act/a5b23d2a-bdc7-48b6-bcf9-c97980c546d3.doc" TargetMode="External"/><Relationship Id="rId62" Type="http://schemas.openxmlformats.org/officeDocument/2006/relationships/hyperlink" Target="http://server:8080/content/act/a5b23d2a-bdc7-48b6-bcf9-c97980c546d3.doc" TargetMode="External"/><Relationship Id="rId63" Type="http://schemas.openxmlformats.org/officeDocument/2006/relationships/hyperlink" Target="http://server:8080/content/act/a5b23d2a-bdc7-48b6-bcf9-c97980c546d3.doc" TargetMode="External"/><Relationship Id="rId64" Type="http://schemas.openxmlformats.org/officeDocument/2006/relationships/hyperlink" Target="http://server:8080/content/act/f133a3a4-f7aa-484f-b67a-8b600ebc4120.doc" TargetMode="External"/><Relationship Id="rId65" Type="http://schemas.openxmlformats.org/officeDocument/2006/relationships/hyperlink" Target="http://server:8080/content/act/a5b23d2a-bdc7-48b6-bcf9-c97980c546d3.doc" TargetMode="External"/><Relationship Id="rId66" Type="http://schemas.openxmlformats.org/officeDocument/2006/relationships/hyperlink" Target="http://server:8080/content/act/a5b23d2a-bdc7-48b6-bcf9-c97980c546d3.doc" TargetMode="External"/><Relationship Id="rId67" Type="http://schemas.openxmlformats.org/officeDocument/2006/relationships/hyperlink" Target="http://server:8080/content/act/ad5d5f2d-c9f7-4eb6-af3b-9b6b049a8083.doc" TargetMode="External"/><Relationship Id="rId68" Type="http://schemas.openxmlformats.org/officeDocument/2006/relationships/hyperlink" Target="http://vsrv065-app10.ru99-loc.minjust.ru/content/act/14eb0f9e-ff4c-49c8-bfc5-3ede32af8a57.html" TargetMode="External"/><Relationship Id="rId69" Type="http://schemas.openxmlformats.org/officeDocument/2006/relationships/hyperlink" Target="http://server:8080/content/act/b23ec06f-0377-405b-9520-2f22fc89b055.doc" TargetMode="External"/><Relationship Id="rId70" Type="http://schemas.openxmlformats.org/officeDocument/2006/relationships/hyperlink" Target="http://server:8080/content/act/28f95a85-804c-457a-b399-863994162047.doc" TargetMode="External"/><Relationship Id="rId71" Type="http://schemas.openxmlformats.org/officeDocument/2006/relationships/hyperlink" Target="http://server:8080/content/act/b23ec06f-0377-405b-9520-2f22fc89b055.doc" TargetMode="External"/><Relationship Id="rId72" Type="http://schemas.openxmlformats.org/officeDocument/2006/relationships/hyperlink" Target="http://server:8080/content/act/28f95a85-804c-457a-b399-863994162047.doc" TargetMode="External"/><Relationship Id="rId73" Type="http://schemas.openxmlformats.org/officeDocument/2006/relationships/hyperlink" Target="http://server:8080/content/act/28f95a85-804c-457a-b399-863994162047.doc" TargetMode="External"/><Relationship Id="rId74" Type="http://schemas.openxmlformats.org/officeDocument/2006/relationships/hyperlink" Target="http://pravo.minjust.ru/pdf_view?id=79ECEBD0-71BD-4DD5-9E51-E40712704C05" TargetMode="External"/><Relationship Id="rId75" Type="http://schemas.openxmlformats.org/officeDocument/2006/relationships/hyperlink" Target="http://pravo.minjust.ru/pdf_view?id=79ECEBD0-71BD-4DD5-9E51-E40712704C05" TargetMode="External"/><Relationship Id="rId76" Type="http://schemas.openxmlformats.org/officeDocument/2006/relationships/hyperlink" Target="http://server:8080/content/act/937cc1e8-8d4d-4410-a714-e277c96600da.doc" TargetMode="External"/><Relationship Id="rId77" Type="http://schemas.openxmlformats.org/officeDocument/2006/relationships/hyperlink" Target="http://server:8080/content/act/8118b81e-0a05-44ec-85c4-4e79cda128df.doc" TargetMode="External"/><Relationship Id="rId78" Type="http://schemas.openxmlformats.org/officeDocument/2006/relationships/hyperlink" Target="http://server:8080/content/act/8118b81e-0a05-44ec-85c4-4e79cda128df.doc" TargetMode="External"/><Relationship Id="rId79" Type="http://schemas.openxmlformats.org/officeDocument/2006/relationships/hyperlink" Target="http://server:8080/content/act/4a939e95-7c0f-4278-9f4c-957523cf12d9.doc" TargetMode="External"/><Relationship Id="rId80" Type="http://schemas.openxmlformats.org/officeDocument/2006/relationships/hyperlink" Target="http://server:8080/content/act/8118b81e-0a05-44ec-85c4-4e79cda128df.doc" TargetMode="External"/><Relationship Id="rId81" Type="http://schemas.openxmlformats.org/officeDocument/2006/relationships/hyperlink" Target="http://server:8080/content/act/a5b23d2a-bdc7-48b6-bcf9-c97980c546d3.doc" TargetMode="External"/><Relationship Id="rId82" Type="http://schemas.openxmlformats.org/officeDocument/2006/relationships/hyperlink" Target="http://server:8080/content/act/a4f4c1aa-db93-4832-8c88-ba6080fa0645.doc" TargetMode="External"/><Relationship Id="rId83" Type="http://schemas.openxmlformats.org/officeDocument/2006/relationships/hyperlink" Target="http://server:8080/content/act/a5b23d2a-bdc7-48b6-bcf9-c97980c546d3.doc" TargetMode="External"/><Relationship Id="rId84" Type="http://schemas.openxmlformats.org/officeDocument/2006/relationships/hyperlink" Target="http://server:8080/content/act/a5b23d2a-bdc7-48b6-bcf9-c97980c546d3.doc" TargetMode="External"/><Relationship Id="rId85" Type="http://schemas.openxmlformats.org/officeDocument/2006/relationships/hyperlink" Target="http://server:8080/content/act/a5b23d2a-bdc7-48b6-bcf9-c97980c546d3.doc" TargetMode="External"/><Relationship Id="rId86" Type="http://schemas.openxmlformats.org/officeDocument/2006/relationships/hyperlink" Target="http://server:8080/content/act/ad5d5f2d-c9f7-4eb6-af3b-9b6b049a8083.doc" TargetMode="External"/><Relationship Id="rId87" Type="http://schemas.openxmlformats.org/officeDocument/2006/relationships/hyperlink" Target="http://server:8080/content/act/ad5d5f2d-c9f7-4eb6-af3b-9b6b049a8083.doc" TargetMode="External"/><Relationship Id="rId88" Type="http://schemas.openxmlformats.org/officeDocument/2006/relationships/hyperlink" Target="http://server:8080/content/act/a5b23d2a-bdc7-48b6-bcf9-c97980c546d3.doc" TargetMode="External"/><Relationship Id="rId89" Type="http://schemas.openxmlformats.org/officeDocument/2006/relationships/hyperlink" Target="http://server:8080/content/act/a5b23d2a-bdc7-48b6-bcf9-c97980c546d3.doc" TargetMode="External"/><Relationship Id="rId90" Type="http://schemas.openxmlformats.org/officeDocument/2006/relationships/hyperlink" Target="http://server:8080/content/act/8118b81e-0a05-44ec-85c4-4e79cda128df.doc" TargetMode="External"/><Relationship Id="rId91" Type="http://schemas.openxmlformats.org/officeDocument/2006/relationships/hyperlink" Target="http://server:8080/content/act/a5b23d2a-bdc7-48b6-bcf9-c97980c546d3.doc" TargetMode="External"/><Relationship Id="rId92" Type="http://schemas.openxmlformats.org/officeDocument/2006/relationships/hyperlink" Target="http://server:8080/content/act/a4f4c1aa-db93-4832-8c88-ba6080fa0645.doc" TargetMode="External"/><Relationship Id="rId93" Type="http://schemas.openxmlformats.org/officeDocument/2006/relationships/hyperlink" Target="http://server:8080/content/act/a5b23d2a-bdc7-48b6-bcf9-c97980c546d3.doc" TargetMode="External"/><Relationship Id="rId94" Type="http://schemas.openxmlformats.org/officeDocument/2006/relationships/hyperlink" Target="http://server:8080/content/act/0e3196da-952e-455b-b62e-9e01c14e54a4.doc" TargetMode="External"/><Relationship Id="rId95" Type="http://schemas.openxmlformats.org/officeDocument/2006/relationships/hyperlink" Target="http://server:8080/content/act/2836eb31-8d3c-4efc-af3c-998e5f2d9790.doc"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server:8080/content/act/0e3196da-952e-455b-b62e-9e01c14e54a4.doc" TargetMode="External"/><Relationship Id="rId99" Type="http://schemas.openxmlformats.org/officeDocument/2006/relationships/hyperlink" Target="http://server:8080/content/act/a5b23d2a-bdc7-48b6-bcf9-c97980c546d3.doc" TargetMode="External"/><Relationship Id="rId100" Type="http://schemas.openxmlformats.org/officeDocument/2006/relationships/hyperlink" Target="http://server:8080/content/act/4a939e95-7c0f-4278-9f4c-957523cf12d9.doc" TargetMode="External"/><Relationship Id="rId101" Type="http://schemas.openxmlformats.org/officeDocument/2006/relationships/hyperlink" Target="http://server:8080/content/act/a5b23d2a-bdc7-48b6-bcf9-c97980c546d3.doc" TargetMode="External"/><Relationship Id="rId102" Type="http://schemas.openxmlformats.org/officeDocument/2006/relationships/hyperlink" Target="http://server:8080/content/act/8118b81e-0a05-44ec-85c4-4e79cda128df.doc" TargetMode="External"/><Relationship Id="rId103" Type="http://schemas.openxmlformats.org/officeDocument/2006/relationships/hyperlink" Target="http://server:8080/content/act/28f95a85-804c-457a-b399-863994162047.doc" TargetMode="External"/><Relationship Id="rId104" Type="http://schemas.openxmlformats.org/officeDocument/2006/relationships/hyperlink" Target="http://vsrv065-app10.ru99-loc.minjust.ru/content/act/524497ee-939b-46df-83f5-03e4db7c55e1.html" TargetMode="External"/><Relationship Id="rId105" Type="http://schemas.openxmlformats.org/officeDocument/2006/relationships/hyperlink" Target="http://server:8080/content/act/a4f4c1aa-db93-4832-8c88-ba6080fa0645.doc" TargetMode="External"/><Relationship Id="rId106" Type="http://schemas.openxmlformats.org/officeDocument/2006/relationships/hyperlink" Target="http://server:8080/content/act/a4f4c1aa-db93-4832-8c88-ba6080fa0645.doc" TargetMode="External"/><Relationship Id="rId107" Type="http://schemas.openxmlformats.org/officeDocument/2006/relationships/hyperlink" Target="http://server:8080/content/act/ad5d5f2d-c9f7-4eb6-af3b-9b6b049a8083.doc" TargetMode="External"/><Relationship Id="rId108" Type="http://schemas.openxmlformats.org/officeDocument/2006/relationships/hyperlink" Target="http://server:8080/content/act/a5b23d2a-bdc7-48b6-bcf9-c97980c546d3.doc" TargetMode="External"/><Relationship Id="rId109" Type="http://schemas.openxmlformats.org/officeDocument/2006/relationships/hyperlink" Target="http://server:8080/content/act/a5b23d2a-bdc7-48b6-bcf9-c97980c546d3.doc" TargetMode="External"/><Relationship Id="rId110" Type="http://schemas.openxmlformats.org/officeDocument/2006/relationships/hyperlink" Target="http://zakon.scli.ru/" TargetMode="External"/><Relationship Id="rId111" Type="http://schemas.openxmlformats.org/officeDocument/2006/relationships/hyperlink" Target="http://server:8080/content/act/0e3196da-952e-455b-b62e-9e01c14e54a4.doc"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vsrv065-app10.ru99-loc.minjust.ru/content/act/227ac679-428b-477f-a260-cd822dd27f0f.html" TargetMode="External"/><Relationship Id="rId115" Type="http://schemas.openxmlformats.org/officeDocument/2006/relationships/hyperlink" Target="http://server:8080/content/act/ad5d5f2d-c9f7-4eb6-af3b-9b6b049a8083.doc" TargetMode="External"/><Relationship Id="rId116" Type="http://schemas.openxmlformats.org/officeDocument/2006/relationships/hyperlink" Target="http://server:8080/content/act/0e3196da-952e-455b-b62e-9e01c14e54a4.doc" TargetMode="External"/><Relationship Id="rId117" Type="http://schemas.openxmlformats.org/officeDocument/2006/relationships/hyperlink" Target="http://server:8080/content/act/4a939e95-7c0f-4278-9f4c-957523cf12d9.doc" TargetMode="External"/><Relationship Id="rId118" Type="http://schemas.openxmlformats.org/officeDocument/2006/relationships/hyperlink" Target="http://server:8080/content/act/8118b81e-0a05-44ec-85c4-4e79cda128df.doc" TargetMode="External"/><Relationship Id="rId119" Type="http://schemas.openxmlformats.org/officeDocument/2006/relationships/hyperlink" Target="consultantplus://offline/ref=D7E2B9A9F1138D3A420AC000B0FED4AE9F97A8E883AFD54E6B232344BCB1DFAEDA92E1031ADFD7B3334CA43CC4FFt1H" TargetMode="External"/><Relationship Id="rId120" Type="http://schemas.openxmlformats.org/officeDocument/2006/relationships/hyperlink" Target="http://server:8080/content/act/a5b23d2a-bdc7-48b6-bcf9-c97980c546d3.doc" TargetMode="External"/><Relationship Id="rId121" Type="http://schemas.openxmlformats.org/officeDocument/2006/relationships/hyperlink" Target="http://zakon.scli.ru/" TargetMode="External"/><Relationship Id="rId122" Type="http://schemas.openxmlformats.org/officeDocument/2006/relationships/hyperlink" Target="http://server:8080/content/act/4a939e95-7c0f-4278-9f4c-957523cf12d9.doc" TargetMode="External"/><Relationship Id="rId123" Type="http://schemas.openxmlformats.org/officeDocument/2006/relationships/hyperlink" Target="http://zakon.scli.ru/" TargetMode="External"/><Relationship Id="rId124" Type="http://schemas.openxmlformats.org/officeDocument/2006/relationships/hyperlink" Target="http://server:8080/content/act/a5b23d2a-bdc7-48b6-bcf9-c97980c546d3.doc" TargetMode="External"/><Relationship Id="rId125" Type="http://schemas.openxmlformats.org/officeDocument/2006/relationships/hyperlink" Target="http://zakon.scli.ru/" TargetMode="External"/><Relationship Id="rId126" Type="http://schemas.openxmlformats.org/officeDocument/2006/relationships/hyperlink" Target="http://zakon.scli.ru/" TargetMode="External"/><Relationship Id="rId127" Type="http://schemas.openxmlformats.org/officeDocument/2006/relationships/hyperlink" Target="http://server:8080/content/act/8118b81e-0a05-44ec-85c4-4e79cda128df.doc"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server:8080/content/act/15bfddff-67cb-462b-849c-04b8551e9566.doc" TargetMode="External"/><Relationship Id="rId136" Type="http://schemas.openxmlformats.org/officeDocument/2006/relationships/hyperlink" Target="http://server:8080/content/act/15bfddff-67cb-462b-849c-04b8551e9566.doc" TargetMode="External"/><Relationship Id="rId137" Type="http://schemas.openxmlformats.org/officeDocument/2006/relationships/hyperlink" Target="http://zakon.scli.ru/" TargetMode="External"/><Relationship Id="rId138" Type="http://schemas.openxmlformats.org/officeDocument/2006/relationships/hyperlink" Target="http://zakon.scli.ru/" TargetMode="External"/><Relationship Id="rId139" Type="http://schemas.openxmlformats.org/officeDocument/2006/relationships/hyperlink" Target="http://server:8080/content/act/15bfddff-67cb-462b-849c-04b8551e9566.doc"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server:8080/content/act/15bfddff-67cb-462b-849c-04b8551e9566.doc"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zakon.scli.ru/" TargetMode="External"/><Relationship Id="rId146" Type="http://schemas.openxmlformats.org/officeDocument/2006/relationships/hyperlink" Target="http://zakon.scli.ru/" TargetMode="External"/><Relationship Id="rId147" Type="http://schemas.openxmlformats.org/officeDocument/2006/relationships/hyperlink" Target="http://zakon.scli.ru/" TargetMode="External"/><Relationship Id="rId148" Type="http://schemas.openxmlformats.org/officeDocument/2006/relationships/hyperlink" Target="http://vsrv065-app10.ru99-loc.minjust.ru/content/act/96e20c02-1b12-465a-b64c-24aa92270007.html" TargetMode="External"/><Relationship Id="rId149" Type="http://schemas.openxmlformats.org/officeDocument/2006/relationships/hyperlink" Target="http://server:8080/content/act/4a939e95-7c0f-4278-9f4c-957523cf12d9.doc" TargetMode="External"/><Relationship Id="rId150" Type="http://schemas.openxmlformats.org/officeDocument/2006/relationships/hyperlink" Target="http://zakon.scli.ru/" TargetMode="External"/><Relationship Id="rId151" Type="http://schemas.openxmlformats.org/officeDocument/2006/relationships/hyperlink" Target="http://zakon.scli.ru/" TargetMode="External"/><Relationship Id="rId152" Type="http://schemas.openxmlformats.org/officeDocument/2006/relationships/hyperlink" Target="http://zakon.scli.ru/" TargetMode="External"/><Relationship Id="rId153" Type="http://schemas.openxmlformats.org/officeDocument/2006/relationships/hyperlink" Target="http://zakon.scli.ru/" TargetMode="External"/><Relationship Id="rId154" Type="http://schemas.openxmlformats.org/officeDocument/2006/relationships/hyperlink" Target="http://server:8080/content/act/a5b23d2a-bdc7-48b6-bcf9-c97980c546d3.doc" TargetMode="External"/><Relationship Id="rId155" Type="http://schemas.openxmlformats.org/officeDocument/2006/relationships/hyperlink" Target="http://server:8080/content/act/a5b23d2a-bdc7-48b6-bcf9-c97980c546d3.doc" TargetMode="External"/><Relationship Id="rId156" Type="http://schemas.openxmlformats.org/officeDocument/2006/relationships/hyperlink" Target="http://zakon.scli.ru/" TargetMode="External"/><Relationship Id="rId157" Type="http://schemas.openxmlformats.org/officeDocument/2006/relationships/hyperlink" Target="http://server:8080/content/act/a5b23d2a-bdc7-48b6-bcf9-c97980c546d3.doc" TargetMode="External"/><Relationship Id="rId158" Type="http://schemas.openxmlformats.org/officeDocument/2006/relationships/hyperlink" Target="http://zakon.scli.ru/" TargetMode="External"/><Relationship Id="rId159" Type="http://schemas.openxmlformats.org/officeDocument/2006/relationships/hyperlink" Target="http://server:8080/content/act/f133a3a4-f7aa-484f-b67a-8b600ebc4120.doc" TargetMode="External"/><Relationship Id="rId160" Type="http://schemas.openxmlformats.org/officeDocument/2006/relationships/hyperlink" Target="http://server:8080/content/act/a4f4c1aa-db93-4832-8c88-ba6080fa0645.doc" TargetMode="External"/><Relationship Id="rId161" Type="http://schemas.openxmlformats.org/officeDocument/2006/relationships/hyperlink" Target="http://server:8080/content/act/a5b23d2a-bdc7-48b6-bcf9-c97980c546d3.doc" TargetMode="External"/><Relationship Id="rId162" Type="http://schemas.openxmlformats.org/officeDocument/2006/relationships/hyperlink" Target="http://server:8080/content/act/a4f4c1aa-db93-4832-8c88-ba6080fa0645.doc" TargetMode="External"/><Relationship Id="rId163" Type="http://schemas.openxmlformats.org/officeDocument/2006/relationships/hyperlink" Target="http://vsrv065-app10.ru99-loc.minjust.ru/content/act/96e20c02-1b12-465a-b64c-24aa92270007.html" TargetMode="External"/><Relationship Id="rId164" Type="http://schemas.openxmlformats.org/officeDocument/2006/relationships/hyperlink" Target="http://server:8080/content/act/28f95a85-804c-457a-b399-863994162047.doc" TargetMode="External"/><Relationship Id="rId165" Type="http://schemas.openxmlformats.org/officeDocument/2006/relationships/hyperlink" Target="http://zakon.scli.ru/" TargetMode="External"/><Relationship Id="rId166" Type="http://schemas.openxmlformats.org/officeDocument/2006/relationships/hyperlink" Target="http://server:8080/content/act/a5b23d2a-bdc7-48b6-bcf9-c97980c546d3.doc" TargetMode="External"/><Relationship Id="rId167" Type="http://schemas.openxmlformats.org/officeDocument/2006/relationships/hyperlink" Target="http://zakon.scli.ru/" TargetMode="External"/><Relationship Id="rId168" Type="http://schemas.openxmlformats.org/officeDocument/2006/relationships/hyperlink" Target="http://server:8080/content/act/a5b23d2a-bdc7-48b6-bcf9-c97980c546d3.doc" TargetMode="External"/><Relationship Id="rId169" Type="http://schemas.openxmlformats.org/officeDocument/2006/relationships/hyperlink" Target="http://zakon.scli.ru/" TargetMode="External"/><Relationship Id="rId170" Type="http://schemas.openxmlformats.org/officeDocument/2006/relationships/hyperlink" Target="http://server:8080/content/act/a5b23d2a-bdc7-48b6-bcf9-c97980c546d3.doc" TargetMode="External"/><Relationship Id="rId171" Type="http://schemas.openxmlformats.org/officeDocument/2006/relationships/hyperlink" Target="http://zakon.scli.ru/"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server:8080/content/act/a5b23d2a-bdc7-48b6-bcf9-c97980c546d3.doc" TargetMode="External"/><Relationship Id="rId175" Type="http://schemas.openxmlformats.org/officeDocument/2006/relationships/hyperlink" Target="http://server:8080/content/act/ad5d5f2d-c9f7-4eb6-af3b-9b6b049a8083.doc"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server:8080/content/act/a5b23d2a-bdc7-48b6-bcf9-c97980c546d3.doc" TargetMode="External"/><Relationship Id="rId179" Type="http://schemas.openxmlformats.org/officeDocument/2006/relationships/hyperlink" Target="http://server:8080/content/act/a4f4c1aa-db93-4832-8c88-ba6080fa0645.doc" TargetMode="External"/><Relationship Id="rId180" Type="http://schemas.openxmlformats.org/officeDocument/2006/relationships/hyperlink" Target="http://server:8080/content/act/a5b23d2a-bdc7-48b6-bcf9-c97980c546d3.doc" TargetMode="External"/><Relationship Id="rId181" Type="http://schemas.openxmlformats.org/officeDocument/2006/relationships/hyperlink" Target="http://vsrv065-app10.ru99-loc.minjust.ru/content/act/9112ff8c-ddb2-48b6-9720-8ecd55302cf7.html" TargetMode="External"/><Relationship Id="rId182" Type="http://schemas.openxmlformats.org/officeDocument/2006/relationships/hyperlink" Target="http://vsrv065-app10.ru99-loc.minjust.ru/content/act/9112ff8c-ddb2-48b6-9720-8ecd55302cf7.html" TargetMode="External"/><Relationship Id="rId183" Type="http://schemas.openxmlformats.org/officeDocument/2006/relationships/hyperlink" Target="http://server:8080/content/act/a4f4c1aa-db93-4832-8c88-ba6080fa0645.doc" TargetMode="External"/><Relationship Id="rId184" Type="http://schemas.openxmlformats.org/officeDocument/2006/relationships/hyperlink" Target="http://server:8080/content/act/15bfddff-67cb-462b-849c-04b8551e9566.doc" TargetMode="External"/><Relationship Id="rId185" Type="http://schemas.openxmlformats.org/officeDocument/2006/relationships/hyperlink" Target="http://server:8080/content/act/2836eb31-8d3c-4efc-af3c-998e5f2d9790.doc"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server:8080/content/act/15bfddff-67cb-462b-849c-04b8551e9566.doc" TargetMode="External"/><Relationship Id="rId190" Type="http://schemas.openxmlformats.org/officeDocument/2006/relationships/hyperlink" Target="http://server:8080/content/act/0e3196da-952e-455b-b62e-9e01c14e54a4.doc" TargetMode="External"/><Relationship Id="rId191" Type="http://schemas.openxmlformats.org/officeDocument/2006/relationships/hyperlink" Target="http://server:8080/content/act/9112ff8c-ddb2-48b6-9720-8ecd55302cf7.doc" TargetMode="External"/><Relationship Id="rId192" Type="http://schemas.openxmlformats.org/officeDocument/2006/relationships/hyperlink" Target="http://server:8080/content/act/a15544fd-0e5e-4134-b0e2-53300c85ca81.doc" TargetMode="External"/><Relationship Id="rId193" Type="http://schemas.openxmlformats.org/officeDocument/2006/relationships/hyperlink" Target="http://vsrv065-app10.ru99-loc.minjust.ru/content/act/9112ff8c-ddb2-48b6-9720-8ecd55302cf7.html" TargetMode="External"/><Relationship Id="rId194" Type="http://schemas.openxmlformats.org/officeDocument/2006/relationships/hyperlink" Target="http://vsrv065-app10.ru99-loc.minjust.ru/content/act/9112ff8c-ddb2-48b6-9720-8ecd55302cf7.html" TargetMode="External"/><Relationship Id="rId195" Type="http://schemas.openxmlformats.org/officeDocument/2006/relationships/hyperlink" Target="http://server:8080/content/act/2836eb31-8d3c-4efc-af3c-998e5f2d9790.doc" TargetMode="External"/><Relationship Id="rId196" Type="http://schemas.openxmlformats.org/officeDocument/2006/relationships/hyperlink" Target="http://zakon.scli.ru/" TargetMode="External"/><Relationship Id="rId197" Type="http://schemas.openxmlformats.org/officeDocument/2006/relationships/hyperlink" Target="http://server:8080/content/act/a4f4c1aa-db93-4832-8c88-ba6080fa0645.doc" TargetMode="External"/><Relationship Id="rId198" Type="http://schemas.openxmlformats.org/officeDocument/2006/relationships/hyperlink" Target="http://server:8080/content/act/2836eb31-8d3c-4efc-af3c-998e5f2d9790.doc" TargetMode="External"/><Relationship Id="rId199" Type="http://schemas.openxmlformats.org/officeDocument/2006/relationships/hyperlink" Target="http://server:8080/content/act/4a939e95-7c0f-4278-9f4c-957523cf12d9.doc" TargetMode="External"/><Relationship Id="rId200" Type="http://schemas.openxmlformats.org/officeDocument/2006/relationships/hyperlink" Target="http://server:8080/content/act/0e3196da-952e-455b-b62e-9e01c14e54a4.doc" TargetMode="External"/><Relationship Id="rId201" Type="http://schemas.openxmlformats.org/officeDocument/2006/relationships/hyperlink" Target="http://zakon.scli.ru/" TargetMode="External"/><Relationship Id="rId202" Type="http://schemas.openxmlformats.org/officeDocument/2006/relationships/hyperlink" Target="http://server:8080/content/act/ad5d5f2d-c9f7-4eb6-af3b-9b6b049a8083.doc" TargetMode="External"/><Relationship Id="rId203" Type="http://schemas.openxmlformats.org/officeDocument/2006/relationships/hyperlink" Target="http://server:8080/content/act/4a939e95-7c0f-4278-9f4c-957523cf12d9.doc" TargetMode="External"/><Relationship Id="rId204" Type="http://schemas.openxmlformats.org/officeDocument/2006/relationships/hyperlink" Target="http://zakon.scli.ru/" TargetMode="External"/><Relationship Id="rId205" Type="http://schemas.openxmlformats.org/officeDocument/2006/relationships/hyperlink" Target="http://server:8080/content/act/0e3196da-952e-455b-b62e-9e01c14e54a4.doc"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server:8080/content/act/a5b23d2a-bdc7-48b6-bcf9-c97980c546d3.doc" TargetMode="External"/><Relationship Id="rId210" Type="http://schemas.openxmlformats.org/officeDocument/2006/relationships/hyperlink" Target="http://zakon.scli.ru/" TargetMode="External"/><Relationship Id="rId211" Type="http://schemas.openxmlformats.org/officeDocument/2006/relationships/hyperlink" Target="http://zakon.scli.ru/" TargetMode="External"/><Relationship Id="rId212" Type="http://schemas.openxmlformats.org/officeDocument/2006/relationships/hyperlink" Target="http://server:8080/content/act/0e3196da-952e-455b-b62e-9e01c14e54a4.doc"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zakon.scli.ru/" TargetMode="External"/><Relationship Id="rId216" Type="http://schemas.openxmlformats.org/officeDocument/2006/relationships/hyperlink" Target="http://zakon.scli.ru/" TargetMode="External"/><Relationship Id="rId217" Type="http://schemas.openxmlformats.org/officeDocument/2006/relationships/hyperlink" Target="http://server:8080/content/act/2836eb31-8d3c-4efc-af3c-998e5f2d9790.doc" TargetMode="External"/><Relationship Id="rId218" Type="http://schemas.openxmlformats.org/officeDocument/2006/relationships/hyperlink" Target="http://server:8080/content/act/0e3196da-952e-455b-b62e-9e01c14e54a4.doc" TargetMode="External"/><Relationship Id="rId219" Type="http://schemas.openxmlformats.org/officeDocument/2006/relationships/hyperlink" Target="http://server:8080/content/act/4a939e95-7c0f-4278-9f4c-957523cf12d9.doc" TargetMode="External"/><Relationship Id="rId220" Type="http://schemas.openxmlformats.org/officeDocument/2006/relationships/hyperlink" Target="https://login.consultant.ru/link/?rnd=1A022FB7FEA53C5B80B0E66C4FBA61DB&amp;req=doc&amp;base=LAW&amp;n=351264&amp;dst=879&amp;fld=134&amp;REFFIELD=134&amp;REFDST=100008&amp;REFDOC=51373&amp;REFBASE=RLAW076&amp;stat=refcode%3D10881%3Bdstident%3D879%3Bindex%3D23&amp;date=14.05.2020" TargetMode="External"/><Relationship Id="rId221" Type="http://schemas.openxmlformats.org/officeDocument/2006/relationships/hyperlink" Target="https://login.consultant.ru/link/?rnd=1A022FB7FEA53C5B80B0E66C4FBA61DB&amp;req=doc&amp;base=LAW&amp;n=351264&amp;dst=100502&amp;fld=134&amp;REFFIELD=134&amp;REFDST=100008&amp;REFDOC=51373&amp;REFBASE=RLAW076&amp;stat=refcode%3D10881%3Bdstident%3D100502%3Bindex%3D23&amp;date=14.05.2020" TargetMode="External"/><Relationship Id="rId222" Type="http://schemas.openxmlformats.org/officeDocument/2006/relationships/hyperlink" Target="http://server:8080/content/act/4a939e95-7c0f-4278-9f4c-957523cf12d9.doc" TargetMode="External"/><Relationship Id="rId223" Type="http://schemas.openxmlformats.org/officeDocument/2006/relationships/hyperlink" Target="http://server:8080/content/act/a5b23d2a-bdc7-48b6-bcf9-c97980c546d3.doc" TargetMode="External"/><Relationship Id="rId224" Type="http://schemas.openxmlformats.org/officeDocument/2006/relationships/hyperlink" Target="consultantplus://offline/ref=5A377F729725E573DBAC602D125563EC3E60C6DDCBB201E742D4FB767C64459A35D424EC74A9A63F976E3D7AECn4rEL" TargetMode="External"/><Relationship Id="rId225" Type="http://schemas.openxmlformats.org/officeDocument/2006/relationships/hyperlink" Target="http://server:8080/content/act/a5b23d2a-bdc7-48b6-bcf9-c97980c546d3.doc" TargetMode="External"/><Relationship Id="rId226" Type="http://schemas.openxmlformats.org/officeDocument/2006/relationships/hyperlink" Target="http://server:8080/content/act/28f95a85-804c-457a-b399-863994162047.doc" TargetMode="External"/><Relationship Id="rId227" Type="http://schemas.openxmlformats.org/officeDocument/2006/relationships/hyperlink" Target="http://server:8080/content/act/ad5d5f2d-c9f7-4eb6-af3b-9b6b049a8083.doc" TargetMode="External"/><Relationship Id="rId228" Type="http://schemas.openxmlformats.org/officeDocument/2006/relationships/hyperlink" Target="http://zakon.scli.ru/" TargetMode="External"/><Relationship Id="rId229" Type="http://schemas.openxmlformats.org/officeDocument/2006/relationships/hyperlink" Target="http://server:8080/content/act/a15544fd-0e5e-4134-b0e2-53300c85ca81.doc" TargetMode="External"/><Relationship Id="rId230" Type="http://schemas.openxmlformats.org/officeDocument/2006/relationships/hyperlink" Target="http://server:8080/content/act/0e3196da-952e-455b-b62e-9e01c14e54a4.doc"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server:8080/content/act/8118b81e-0a05-44ec-85c4-4e79cda128df.doc" TargetMode="External"/><Relationship Id="rId236" Type="http://schemas.openxmlformats.org/officeDocument/2006/relationships/hyperlink" Target="http://server:8080/content/act/8118b81e-0a05-44ec-85c4-4e79cda128df.doc"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server:8080/content/act/ad5d5f2d-c9f7-4eb6-af3b-9b6b049a8083.doc" TargetMode="External"/><Relationship Id="rId240" Type="http://schemas.openxmlformats.org/officeDocument/2006/relationships/hyperlink" Target="http://server:8080/content/act/28f95a85-804c-457a-b399-863994162047.doc" TargetMode="External"/><Relationship Id="rId241" Type="http://schemas.openxmlformats.org/officeDocument/2006/relationships/hyperlink" Target="http://zakon.scli.ru/" TargetMode="External"/><Relationship Id="rId242" Type="http://schemas.openxmlformats.org/officeDocument/2006/relationships/hyperlink" Target="http://server:8080/content/act/a5b23d2a-bdc7-48b6-bcf9-c97980c546d3.doc" TargetMode="External"/><Relationship Id="rId243" Type="http://schemas.openxmlformats.org/officeDocument/2006/relationships/hyperlink" Target="http://vsrv065-app10.ru99-loc.minjust.ru/content/act/96e20c02-1b12-465a-b64c-24aa92270007.html" TargetMode="External"/><Relationship Id="rId244" Type="http://schemas.openxmlformats.org/officeDocument/2006/relationships/hyperlink" Target="http://server:8080/content/act/28f95a85-804c-457a-b399-863994162047.doc" TargetMode="External"/><Relationship Id="rId245" Type="http://schemas.openxmlformats.org/officeDocument/2006/relationships/hyperlink" Target="http://server:8080/content/act/4a939e95-7c0f-4278-9f4c-957523cf12d9.doc"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server:8080/content/act/0e3196da-952e-455b-b62e-9e01c14e54a4.doc" TargetMode="External"/><Relationship Id="rId249" Type="http://schemas.openxmlformats.org/officeDocument/2006/relationships/hyperlink" Target="consultantplus://offline/ref=79185AA0AD437EFCDBC47DE5CB77FE456B614707A7DAFE140E3B32C3E14922BD17F0570F4B4104985B57FFF988vAEDF" TargetMode="External"/><Relationship Id="rId250" Type="http://schemas.openxmlformats.org/officeDocument/2006/relationships/hyperlink" Target="consultantplus://offline/ref=79185AA0AD437EFCDBC47DE5CB77FE456B614707A7DAFE140E3B32C3E14922BD17F0570F4B4104985B57FFF988vAEDF" TargetMode="External"/><Relationship Id="rId251" Type="http://schemas.openxmlformats.org/officeDocument/2006/relationships/hyperlink" Target="consultantplus://offline/ref=79185AA0AD437EFCDBC47DE5CB77FE456A694904A4DCFE140E3B32C3E14922BD17F0570F4B4104985B57FFF988vAEDF" TargetMode="External"/><Relationship Id="rId252" Type="http://schemas.openxmlformats.org/officeDocument/2006/relationships/hyperlink" Target="consultantplus://offline/ref=79185AA0AD437EFCDBC47DE5CB77FE456B614707A7D8FE140E3B32C3E14922BD17F0570F4B4104985B57FFF988vAEDF" TargetMode="External"/><Relationship Id="rId253" Type="http://schemas.openxmlformats.org/officeDocument/2006/relationships/hyperlink" Target="http://server:8080/content/act/ad5d5f2d-c9f7-4eb6-af3b-9b6b049a8083.doc" TargetMode="External"/><Relationship Id="rId254" Type="http://schemas.openxmlformats.org/officeDocument/2006/relationships/hyperlink" Target="consultantplus://offline/ref=EEEE50BA3FB0E53968B079F8E2C99FF711103373BABD23FB454A1172ACY01EJ" TargetMode="External"/><Relationship Id="rId255" Type="http://schemas.openxmlformats.org/officeDocument/2006/relationships/hyperlink" Target="consultantplus://offline/ref=EEEE50BA3FB0E53968B079F8E2C99FF712183B75BBB023FB454A1172ACY01EJ" TargetMode="External"/><Relationship Id="rId256" Type="http://schemas.openxmlformats.org/officeDocument/2006/relationships/hyperlink" Target="consultantplus://offline/ref=EEEE50BA3FB0E53968B079F8E2C99FF712183A73B5B523FB454A1172ACY01EJ" TargetMode="External"/><Relationship Id="rId257" Type="http://schemas.openxmlformats.org/officeDocument/2006/relationships/hyperlink" Target="http://server:8080/content/act/ad5d5f2d-c9f7-4eb6-af3b-9b6b049a8083.doc" TargetMode="External"/><Relationship Id="rId258" Type="http://schemas.openxmlformats.org/officeDocument/2006/relationships/hyperlink" Target="http://server:8080/content/act/a5b23d2a-bdc7-48b6-bcf9-c97980c546d3.doc" TargetMode="External"/><Relationship Id="rId259" Type="http://schemas.openxmlformats.org/officeDocument/2006/relationships/hyperlink" Target="http://server:8080/content/act/4a939e95-7c0f-4278-9f4c-957523cf12d9.doc" TargetMode="External"/><Relationship Id="rId260" Type="http://schemas.openxmlformats.org/officeDocument/2006/relationships/hyperlink" Target="http://server:8080/content/act/4a939e95-7c0f-4278-9f4c-957523cf12d9.doc" TargetMode="External"/><Relationship Id="rId261" Type="http://schemas.openxmlformats.org/officeDocument/2006/relationships/hyperlink" Target="http://server:8080/content/act/a5b23d2a-bdc7-48b6-bcf9-c97980c546d3.doc" TargetMode="External"/><Relationship Id="rId262" Type="http://schemas.openxmlformats.org/officeDocument/2006/relationships/hyperlink" Target="http://server:8080/content/act/a5b23d2a-bdc7-48b6-bcf9-c97980c546d3.doc" TargetMode="External"/><Relationship Id="rId263" Type="http://schemas.openxmlformats.org/officeDocument/2006/relationships/hyperlink" Target="http://server:8080/content/act/4a939e95-7c0f-4278-9f4c-957523cf12d9.doc" TargetMode="External"/><Relationship Id="rId264" Type="http://schemas.openxmlformats.org/officeDocument/2006/relationships/hyperlink" Target="http://server:8080/content/act/4a939e95-7c0f-4278-9f4c-957523cf12d9.doc" TargetMode="External"/><Relationship Id="rId265" Type="http://schemas.openxmlformats.org/officeDocument/2006/relationships/hyperlink" Target="http://server:8080/content/act/4a939e95-7c0f-4278-9f4c-957523cf12d9.doc" TargetMode="External"/><Relationship Id="rId266" Type="http://schemas.openxmlformats.org/officeDocument/2006/relationships/hyperlink" Target="http://server:8080/content/act/4a939e95-7c0f-4278-9f4c-957523cf12d9.doc" TargetMode="External"/><Relationship Id="rId267" Type="http://schemas.openxmlformats.org/officeDocument/2006/relationships/hyperlink" Target="http://server:8080/content/act/4a939e95-7c0f-4278-9f4c-957523cf12d9.doc" TargetMode="External"/><Relationship Id="rId268" Type="http://schemas.openxmlformats.org/officeDocument/2006/relationships/hyperlink" Target="http://server:8080/content/act/0e3196da-952e-455b-b62e-9e01c14e54a4.doc" TargetMode="External"/><Relationship Id="rId269" Type="http://schemas.openxmlformats.org/officeDocument/2006/relationships/hyperlink" Target="http://server:8080/content/act/2836eb31-8d3c-4efc-af3c-998e5f2d9790.doc" TargetMode="External"/><Relationship Id="rId270" Type="http://schemas.openxmlformats.org/officeDocument/2006/relationships/hyperlink" Target="http://zakon.scli.ru/" TargetMode="External"/><Relationship Id="rId271" Type="http://schemas.openxmlformats.org/officeDocument/2006/relationships/hyperlink" Target="http://server:8080/content/act/a5b23d2a-bdc7-48b6-bcf9-c97980c546d3.doc" TargetMode="External"/><Relationship Id="rId272" Type="http://schemas.openxmlformats.org/officeDocument/2006/relationships/hyperlink" Target="http://zakon.scli.ru/" TargetMode="External"/><Relationship Id="rId273" Type="http://schemas.openxmlformats.org/officeDocument/2006/relationships/hyperlink" Target="http://server:8080/content/act/a5b23d2a-bdc7-48b6-bcf9-c97980c546d3.doc" TargetMode="External"/><Relationship Id="rId274" Type="http://schemas.openxmlformats.org/officeDocument/2006/relationships/hyperlink" Target="http://zakon.scli.ru/"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server:8080/content/act/4a939e95-7c0f-4278-9f4c-957523cf12d9.doc" TargetMode="External"/><Relationship Id="rId282" Type="http://schemas.openxmlformats.org/officeDocument/2006/relationships/hyperlink" Target="http://server:8080/content/act/0e3196da-952e-455b-b62e-9e01c14e54a4.doc" TargetMode="External"/><Relationship Id="rId283" Type="http://schemas.openxmlformats.org/officeDocument/2006/relationships/hyperlink" Target="http://server:8080/content/act/8118b81e-0a05-44ec-85c4-4e79cda128df.doc" TargetMode="External"/><Relationship Id="rId284" Type="http://schemas.openxmlformats.org/officeDocument/2006/relationships/hyperlink" Target="http://server:8080/content/act/0e3196da-952e-455b-b62e-9e01c14e54a4.doc" TargetMode="External"/><Relationship Id="rId285" Type="http://schemas.openxmlformats.org/officeDocument/2006/relationships/hyperlink" Target="http://zakon.scli.ru/" TargetMode="External"/><Relationship Id="rId286" Type="http://schemas.openxmlformats.org/officeDocument/2006/relationships/hyperlink" Target="http://zakon.scli.ru/"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consultantplus://offline/ref=EEEE50BA3FB0E53968B079F8E2C99FF711103373BABD23FB454A1172ACY01EJ" TargetMode="External"/><Relationship Id="rId290" Type="http://schemas.openxmlformats.org/officeDocument/2006/relationships/hyperlink" Target="consultantplus://offline/ref=EEEE50BA3FB0E53968B079F8E2C99FF712183B75BBB023FB454A1172ACY01EJ" TargetMode="External"/><Relationship Id="rId291" Type="http://schemas.openxmlformats.org/officeDocument/2006/relationships/hyperlink" Target="consultantplus://offline/ref=EEEE50BA3FB0E53968B079F8E2C99FF712183A73B5B523FB454A1172ACY01EJ" TargetMode="External"/><Relationship Id="rId292" Type="http://schemas.openxmlformats.org/officeDocument/2006/relationships/hyperlink" Target="http://server:8080/content/act/4a939e95-7c0f-4278-9f4c-957523cf12d9.doc" TargetMode="External"/><Relationship Id="rId293" Type="http://schemas.openxmlformats.org/officeDocument/2006/relationships/hyperlink" Target="http://server:8080/content/act/0e3196da-952e-455b-b62e-9e01c14e54a4.doc" TargetMode="External"/><Relationship Id="rId294" Type="http://schemas.openxmlformats.org/officeDocument/2006/relationships/hyperlink" Target="http://server:8080/content/act/0e3196da-952e-455b-b62e-9e01c14e54a4.doc" TargetMode="External"/><Relationship Id="rId295" Type="http://schemas.openxmlformats.org/officeDocument/2006/relationships/hyperlink" Target="http://server:8080/content/act/a5b23d2a-bdc7-48b6-bcf9-c97980c546d3.doc" TargetMode="External"/><Relationship Id="rId296" Type="http://schemas.openxmlformats.org/officeDocument/2006/relationships/hyperlink" Target="http://zakon.scli.ru/" TargetMode="External"/><Relationship Id="rId297" Type="http://schemas.openxmlformats.org/officeDocument/2006/relationships/hyperlink" Target="http://server:8080/content/act/4a939e95-7c0f-4278-9f4c-957523cf12d9.doc" TargetMode="External"/><Relationship Id="rId298" Type="http://schemas.openxmlformats.org/officeDocument/2006/relationships/hyperlink" Target="http://server:8080/content/act/8118b81e-0a05-44ec-85c4-4e79cda128df.doc" TargetMode="External"/><Relationship Id="rId299" Type="http://schemas.openxmlformats.org/officeDocument/2006/relationships/hyperlink" Target="http://zakon.scli.ru/" TargetMode="External"/><Relationship Id="rId300" Type="http://schemas.openxmlformats.org/officeDocument/2006/relationships/hyperlink" Target="http://zakon.scli.ru/" TargetMode="External"/><Relationship Id="rId301" Type="http://schemas.openxmlformats.org/officeDocument/2006/relationships/hyperlink" Target="http://zakon.scli.ru/" TargetMode="External"/><Relationship Id="rId302" Type="http://schemas.openxmlformats.org/officeDocument/2006/relationships/hyperlink" Target="http://server:8080/content/act/b23ec06f-0377-405b-9520-2f22fc89b055.doc" TargetMode="External"/><Relationship Id="rId303" Type="http://schemas.openxmlformats.org/officeDocument/2006/relationships/hyperlink" Target="http://server:8080/content/act/ad5d5f2d-c9f7-4eb6-af3b-9b6b049a8083.doc" TargetMode="External"/><Relationship Id="rId304" Type="http://schemas.openxmlformats.org/officeDocument/2006/relationships/hyperlink" Target="http://server:8080/content/act/8118b81e-0a05-44ec-85c4-4e79cda128df.doc" TargetMode="External"/><Relationship Id="rId305" Type="http://schemas.openxmlformats.org/officeDocument/2006/relationships/hyperlink" Target="http://server:8080/content/act/8118b81e-0a05-44ec-85c4-4e79cda128df.doc" TargetMode="External"/><Relationship Id="rId306" Type="http://schemas.openxmlformats.org/officeDocument/2006/relationships/hyperlink" Target="http://server:8080/content/act/a4f4c1aa-db93-4832-8c88-ba6080fa0645.doc" TargetMode="External"/><Relationship Id="rId307" Type="http://schemas.openxmlformats.org/officeDocument/2006/relationships/hyperlink" Target="http://server:8080/content/act/9112ff8c-ddb2-48b6-9720-8ecd55302cf7.doc" TargetMode="External"/><Relationship Id="rId308" Type="http://schemas.openxmlformats.org/officeDocument/2006/relationships/hyperlink" Target="http://server:8080/content/act/a15544fd-0e5e-4134-b0e2-53300c85ca81.doc" TargetMode="External"/><Relationship Id="rId309" Type="http://schemas.openxmlformats.org/officeDocument/2006/relationships/hyperlink" Target="http://vsrv065-app10.ru99-loc.minjust.ru/content/act/9112ff8c-ddb2-48b6-9720-8ecd55302cf7.html" TargetMode="External"/><Relationship Id="rId310" Type="http://schemas.openxmlformats.org/officeDocument/2006/relationships/hyperlink" Target="http://server:8080/content/act/a4f4c1aa-db93-4832-8c88-ba6080fa0645.doc" TargetMode="External"/><Relationship Id="rId311" Type="http://schemas.openxmlformats.org/officeDocument/2006/relationships/hyperlink" Target="http://server:8080/content/act/2836eb31-8d3c-4efc-af3c-998e5f2d9790.doc" TargetMode="External"/><Relationship Id="rId312" Type="http://schemas.openxmlformats.org/officeDocument/2006/relationships/hyperlink" Target="http://vsrv065-app10.ru99-loc.minjust.ru/content/act/1286e8cf-317a-47ba-aa4b-fe62c0ea8781.html" TargetMode="External"/><Relationship Id="rId313" Type="http://schemas.openxmlformats.org/officeDocument/2006/relationships/hyperlink" Target="http://server:8080/content/act/a5b23d2a-bdc7-48b6-bcf9-c97980c546d3.doc" TargetMode="External"/><Relationship Id="rId314" Type="http://schemas.openxmlformats.org/officeDocument/2006/relationships/hyperlink" Target="http://server:8080/content/act/a5b23d2a-bdc7-48b6-bcf9-c97980c546d3.doc" TargetMode="External"/><Relationship Id="rId315" Type="http://schemas.openxmlformats.org/officeDocument/2006/relationships/hyperlink" Target="http://server:8080/content/act/f133a3a4-f7aa-484f-b67a-8b600ebc4120.doc" TargetMode="External"/><Relationship Id="rId316" Type="http://schemas.openxmlformats.org/officeDocument/2006/relationships/hyperlink" Target="http://server:8080/content/act/ad5d5f2d-c9f7-4eb6-af3b-9b6b049a8083.doc" TargetMode="External"/><Relationship Id="rId317" Type="http://schemas.openxmlformats.org/officeDocument/2006/relationships/hyperlink" Target="http://server:8080/content/act/ad5d5f2d-c9f7-4eb6-af3b-9b6b049a8083.doc" TargetMode="External"/><Relationship Id="rId318" Type="http://schemas.openxmlformats.org/officeDocument/2006/relationships/hyperlink" Target="http://zakon.scli.ru/ru/legal_texts/list_statutes/index.php?do4=document&amp;id4=14eb0f9e-ff4c-49c8-bfc5-3ede32af8a57" TargetMode="External"/><Relationship Id="rId319" Type="http://schemas.openxmlformats.org/officeDocument/2006/relationships/hyperlink" Target="http://server:8080/content/act/a5b23d2a-bdc7-48b6-bcf9-c97980c546d3.doc" TargetMode="External"/><Relationship Id="rId320" Type="http://schemas.openxmlformats.org/officeDocument/2006/relationships/hyperlink" Target="http://server:8080/content/act/a5b23d2a-bdc7-48b6-bcf9-c97980c546d3.doc" TargetMode="External"/><Relationship Id="rId321" Type="http://schemas.openxmlformats.org/officeDocument/2006/relationships/hyperlink" Target="http://server:8080/content/act/8118b81e-0a05-44ec-85c4-4e79cda128df.doc" TargetMode="External"/><Relationship Id="rId322" Type="http://schemas.openxmlformats.org/officeDocument/2006/relationships/hyperlink" Target="http://server:8080/content/act/a4f4c1aa-db93-4832-8c88-ba6080fa0645.doc" TargetMode="External"/><Relationship Id="rId323" Type="http://schemas.openxmlformats.org/officeDocument/2006/relationships/hyperlink" Target="http://server:8080/content/act/a5b23d2a-bdc7-48b6-bcf9-c97980c546d3.doc" TargetMode="External"/><Relationship Id="rId324" Type="http://schemas.openxmlformats.org/officeDocument/2006/relationships/hyperlink" Target="http://pravo.minjust.ru/pdf_view?id=79ECEBD0-71BD-4DD5-9E51-E40712704C05" TargetMode="External"/><Relationship Id="rId325" Type="http://schemas.openxmlformats.org/officeDocument/2006/relationships/hyperlink" Target="http://server:8080/content/act/a5b23d2a-bdc7-48b6-bcf9-c97980c546d3.doc" TargetMode="External"/><Relationship Id="rId326" Type="http://schemas.openxmlformats.org/officeDocument/2006/relationships/hyperlink" Target="http://pravo.minjust.ru/pdf_view?id=79ECEBD0-71BD-4DD5-9E51-E40712704C05" TargetMode="External"/><Relationship Id="rId327" Type="http://schemas.openxmlformats.org/officeDocument/2006/relationships/hyperlink" Target="http://vsrv065-app10.ru99-loc.minjust.ru/content/act/dd3b7f78-3bc1-454f-9e24-18757385dc4c.html" TargetMode="External"/><Relationship Id="rId328" Type="http://schemas.openxmlformats.org/officeDocument/2006/relationships/hyperlink" Target="http://server:8080/content/act/f133a3a4-f7aa-484f-b67a-8b600ebc4120.doc" TargetMode="External"/><Relationship Id="rId329" Type="http://schemas.openxmlformats.org/officeDocument/2006/relationships/hyperlink" Target="http://server:8080/content/act/a4f4c1aa-db93-4832-8c88-ba6080fa0645.doc" TargetMode="External"/><Relationship Id="rId330" Type="http://schemas.openxmlformats.org/officeDocument/2006/relationships/hyperlink" Target="http://server:8080/content/act/a4f4c1aa-db93-4832-8c88-ba6080fa0645.doc" TargetMode="External"/><Relationship Id="rId331" Type="http://schemas.openxmlformats.org/officeDocument/2006/relationships/hyperlink" Target="http://server:8080/content/act/a5b23d2a-bdc7-48b6-bcf9-c97980c546d3.doc" TargetMode="External"/><Relationship Id="rId332" Type="http://schemas.openxmlformats.org/officeDocument/2006/relationships/hyperlink" Target="consultantplus://offline/ref=C19D84A8D6030705AC22C35695BC42BF402F4C5226307677974FA8373AB3E18B80046D601CFFE3B0A8102FE194A6E42119FA65D7CA1AC2lAk3G" TargetMode="External"/><Relationship Id="rId333" Type="http://schemas.openxmlformats.org/officeDocument/2006/relationships/hyperlink" Target="consultantplus://offline/ref=C19D84A8D6030705AC22C35695BC42BF40294E5625307677974FA8373AB3E18B80046D601CFFE3B4A8102FE194A6E42119FA65D7CA1AC2lAk3G" TargetMode="External"/><Relationship Id="rId334" Type="http://schemas.openxmlformats.org/officeDocument/2006/relationships/hyperlink" Target="consultantplus://offline/ref=C19D84A8D6030705AC22C35695BC42BF40294E5625307677974FA8373AB3E18B80046D601CFFE5B6A8102FE194A6E42119FA65D7CA1AC2lAk3G" TargetMode="External"/><Relationship Id="rId335" Type="http://schemas.openxmlformats.org/officeDocument/2006/relationships/hyperlink" Target="consultantplus://offline/ref=C19D84A8D6030705AC22C35695BC42BF462A4D50223B2B7D9F16A4353DBCBE9C874D61641FFAE9E7F2002BA8C0A8FB2205E465C9C9l1k3G" TargetMode="External"/><Relationship Id="rId336" Type="http://schemas.openxmlformats.org/officeDocument/2006/relationships/hyperlink" Target="http://server:8080/content/act/a5b23d2a-bdc7-48b6-bcf9-c97980c546d3.doc" TargetMode="External"/><Relationship Id="rId337" Type="http://schemas.openxmlformats.org/officeDocument/2006/relationships/hyperlink" Target="http://server:8080/content/act/a5b23d2a-bdc7-48b6-bcf9-c97980c546d3.doc" TargetMode="External"/><Relationship Id="rId338" Type="http://schemas.openxmlformats.org/officeDocument/2006/relationships/hyperlink" Target="http://server:8080/content/act/a5b23d2a-bdc7-48b6-bcf9-c97980c546d3.doc" TargetMode="External"/><Relationship Id="rId339" Type="http://schemas.openxmlformats.org/officeDocument/2006/relationships/hyperlink" Target="http://server:8080/content/act/a5b23d2a-bdc7-48b6-bcf9-c97980c546d3.doc" TargetMode="External"/><Relationship Id="rId340" Type="http://schemas.openxmlformats.org/officeDocument/2006/relationships/hyperlink" Target="http://server:8080/content/act/a5b23d2a-bdc7-48b6-bcf9-c97980c546d3.doc" TargetMode="External"/><Relationship Id="rId341" Type="http://schemas.openxmlformats.org/officeDocument/2006/relationships/hyperlink" Target="http://server:8080/content/act/a5b23d2a-bdc7-48b6-bcf9-c97980c546d3.doc" TargetMode="External"/><Relationship Id="rId342" Type="http://schemas.openxmlformats.org/officeDocument/2006/relationships/hyperlink" Target="http://server:8080/content/act/a5b23d2a-bdc7-48b6-bcf9-c97980c546d3.doc" TargetMode="External"/><Relationship Id="rId343" Type="http://schemas.openxmlformats.org/officeDocument/2006/relationships/hyperlink" Target="http://pravo-search.minjust.ru/bigs/showDocument.html?id=DD3B7F78-3BC1-454F-9E24-18757385DC4C" TargetMode="External"/><Relationship Id="rId344" Type="http://schemas.openxmlformats.org/officeDocument/2006/relationships/hyperlink" Target="http://server:8080/content/act/a4f4c1aa-db93-4832-8c88-ba6080fa0645.doc" TargetMode="External"/><Relationship Id="rId345" Type="http://schemas.openxmlformats.org/officeDocument/2006/relationships/hyperlink" Target="http://server:8080/content/act/a4f4c1aa-db93-4832-8c88-ba6080fa0645.doc" TargetMode="External"/><Relationship Id="rId346" Type="http://schemas.openxmlformats.org/officeDocument/2006/relationships/hyperlink" Target="http://server:8080/content/act/a5b23d2a-bdc7-48b6-bcf9-c97980c546d3.doc" TargetMode="External"/><Relationship Id="rId347" Type="http://schemas.openxmlformats.org/officeDocument/2006/relationships/hyperlink" Target="http://server:8080/content/act/a5b23d2a-bdc7-48b6-bcf9-c97980c546d3.doc" TargetMode="External"/><Relationship Id="rId348" Type="http://schemas.openxmlformats.org/officeDocument/2006/relationships/hyperlink" Target="http://server:8080/content/act/a5b23d2a-bdc7-48b6-bcf9-c97980c546d3.doc" TargetMode="External"/><Relationship Id="rId349" Type="http://schemas.openxmlformats.org/officeDocument/2006/relationships/hyperlink" Target="http://server:8080/content/act/a5b23d2a-bdc7-48b6-bcf9-c97980c546d3.doc" TargetMode="External"/><Relationship Id="rId350" Type="http://schemas.openxmlformats.org/officeDocument/2006/relationships/hyperlink" Target="http://server:8080/content/act/ad5d5f2d-c9f7-4eb6-af3b-9b6b049a8083.doc" TargetMode="External"/><Relationship Id="rId351" Type="http://schemas.openxmlformats.org/officeDocument/2006/relationships/hyperlink" Target="http://server:8080/content/act/ad5d5f2d-c9f7-4eb6-af3b-9b6b049a8083.doc" TargetMode="External"/><Relationship Id="rId352" Type="http://schemas.openxmlformats.org/officeDocument/2006/relationships/hyperlink" Target="http://server:8080/content/act/ad5d5f2d-c9f7-4eb6-af3b-9b6b049a8083.doc" TargetMode="External"/><Relationship Id="rId353" Type="http://schemas.openxmlformats.org/officeDocument/2006/relationships/hyperlink" Target="http://server:8080/content/act/a5b23d2a-bdc7-48b6-bcf9-c97980c546d3.doc" TargetMode="External"/><Relationship Id="rId354" Type="http://schemas.openxmlformats.org/officeDocument/2006/relationships/hyperlink" Target="http://server:8080/content/act/a5b23d2a-bdc7-48b6-bcf9-c97980c546d3.doc" TargetMode="External"/><Relationship Id="rId355" Type="http://schemas.openxmlformats.org/officeDocument/2006/relationships/hyperlink" Target="http://server:8080/content/act/8118b81e-0a05-44ec-85c4-4e79cda128df.doc" TargetMode="External"/><Relationship Id="rId356" Type="http://schemas.openxmlformats.org/officeDocument/2006/relationships/hyperlink" Target="http://server:8080/content/act/a5b23d2a-bdc7-48b6-bcf9-c97980c546d3.doc" TargetMode="External"/><Relationship Id="rId357" Type="http://schemas.openxmlformats.org/officeDocument/2006/relationships/hyperlink" Target="http://server:8080/content/act/8118b81e-0a05-44ec-85c4-4e79cda128df.doc" TargetMode="External"/><Relationship Id="rId358" Type="http://schemas.openxmlformats.org/officeDocument/2006/relationships/hyperlink" Target="http://server:8080/content/act/a5b23d2a-bdc7-48b6-bcf9-c97980c546d3.doc" TargetMode="External"/><Relationship Id="rId359" Type="http://schemas.openxmlformats.org/officeDocument/2006/relationships/hyperlink" Target="http://zakon.scli.ru/" TargetMode="External"/><Relationship Id="rId360" Type="http://schemas.openxmlformats.org/officeDocument/2006/relationships/hyperlink" Target="http://zakon.scli.ru/" TargetMode="External"/><Relationship Id="rId361" Type="http://schemas.openxmlformats.org/officeDocument/2006/relationships/hyperlink" Target="http://zakon.scli.ru/" TargetMode="External"/><Relationship Id="rId362" Type="http://schemas.openxmlformats.org/officeDocument/2006/relationships/hyperlink" Target="http://zakon.scli.ru/" TargetMode="External"/><Relationship Id="rId363" Type="http://schemas.openxmlformats.org/officeDocument/2006/relationships/hyperlink" Target="http://server:8080/content/act/0e3196da-952e-455b-b62e-9e01c14e54a4.doc" TargetMode="External"/><Relationship Id="rId364" Type="http://schemas.openxmlformats.org/officeDocument/2006/relationships/hyperlink" Target="http://server:8080/content/act/0e3196da-952e-455b-b62e-9e01c14e54a4.doc" TargetMode="External"/><Relationship Id="rId365" Type="http://schemas.openxmlformats.org/officeDocument/2006/relationships/hyperlink" Target="http://zakon.scli.ru/" TargetMode="External"/><Relationship Id="rId366" Type="http://schemas.openxmlformats.org/officeDocument/2006/relationships/hyperlink" Target="http://zakon.scli.ru/" TargetMode="External"/><Relationship Id="rId367" Type="http://schemas.openxmlformats.org/officeDocument/2006/relationships/hyperlink" Target="http://zakon.scli.ru/" TargetMode="External"/><Relationship Id="rId368" Type="http://schemas.openxmlformats.org/officeDocument/2006/relationships/hyperlink" Target="http://server:8080/content/act/0e3196da-952e-455b-b62e-9e01c14e54a4.doc" TargetMode="External"/><Relationship Id="rId369" Type="http://schemas.openxmlformats.org/officeDocument/2006/relationships/hyperlink" Target="http://zakon.scli.ru/" TargetMode="External"/><Relationship Id="rId370" Type="http://schemas.openxmlformats.org/officeDocument/2006/relationships/hyperlink" Target="http://zakon.scli.ru/" TargetMode="External"/><Relationship Id="rId371" Type="http://schemas.openxmlformats.org/officeDocument/2006/relationships/hyperlink" Target="http://zakon.scli.ru/" TargetMode="External"/><Relationship Id="rId372" Type="http://schemas.openxmlformats.org/officeDocument/2006/relationships/hyperlink" Target="http://zakon.scli.ru/" TargetMode="External"/><Relationship Id="rId373" Type="http://schemas.openxmlformats.org/officeDocument/2006/relationships/hyperlink" Target="http://server:8080/content/act/09764b28-76c7-4a83-8af5-c3df3357ff47.doc" TargetMode="External"/><Relationship Id="rId374" Type="http://schemas.openxmlformats.org/officeDocument/2006/relationships/hyperlink" Target="http://server:8080/content/act/a5b23d2a-bdc7-48b6-bcf9-c97980c546d3.doc" TargetMode="External"/><Relationship Id="rId375" Type="http://schemas.openxmlformats.org/officeDocument/2006/relationships/hyperlink" Target="http://server:8080/content/act/09764b28-76c7-4a83-8af5-c3df3357ff47.doc" TargetMode="External"/><Relationship Id="rId376" Type="http://schemas.openxmlformats.org/officeDocument/2006/relationships/hyperlink" Target="http://server:8080/content/act/09764b28-76c7-4a83-8af5-c3df3357ff47.doc" TargetMode="External"/><Relationship Id="rId377" Type="http://schemas.openxmlformats.org/officeDocument/2006/relationships/hyperlink" Target="http://server:8080/content/act/09764b28-76c7-4a83-8af5-c3df3357ff47.doc" TargetMode="External"/><Relationship Id="rId378" Type="http://schemas.openxmlformats.org/officeDocument/2006/relationships/hyperlink" Target="http://server:8080/content/act/a4f4c1aa-db93-4832-8c88-ba6080fa0645.doc" TargetMode="External"/><Relationship Id="rId379" Type="http://schemas.openxmlformats.org/officeDocument/2006/relationships/hyperlink" Target="http://server:8080/content/act/0e3196da-952e-455b-b62e-9e01c14e54a4.doc" TargetMode="External"/><Relationship Id="rId380" Type="http://schemas.openxmlformats.org/officeDocument/2006/relationships/hyperlink" Target="consultantplus://offline/ref=EEEE50BA3FB0E53968B079F8E2C99FF711103373BABD23FB454A1172ACY01EJ" TargetMode="External"/><Relationship Id="rId381" Type="http://schemas.openxmlformats.org/officeDocument/2006/relationships/hyperlink" Target="consultantplus://offline/ref=EEEE50BA3FB0E53968B079F8E2C99FF712183B75BBB023FB454A1172ACY01EJ" TargetMode="External"/><Relationship Id="rId382" Type="http://schemas.openxmlformats.org/officeDocument/2006/relationships/hyperlink" Target="consultantplus://offline/ref=EEEE50BA3FB0E53968B079F8E2C99FF712183A73B5B523FB454A1172ACY01EJ" TargetMode="External"/><Relationship Id="rId383" Type="http://schemas.openxmlformats.org/officeDocument/2006/relationships/hyperlink" Target="http://server:8080/content/act/4a939e95-7c0f-4278-9f4c-957523cf12d9.doc" TargetMode="External"/><Relationship Id="rId384" Type="http://schemas.openxmlformats.org/officeDocument/2006/relationships/hyperlink" Target="http://server:8080/content/act/4a939e95-7c0f-4278-9f4c-957523cf12d9.doc" TargetMode="External"/><Relationship Id="rId385" Type="http://schemas.openxmlformats.org/officeDocument/2006/relationships/hyperlink" Target="http://zakon.scli.ru/" TargetMode="External"/><Relationship Id="rId386" Type="http://schemas.openxmlformats.org/officeDocument/2006/relationships/hyperlink" Target="http://server:8080/content/act/a5b23d2a-bdc7-48b6-bcf9-c97980c546d3.doc" TargetMode="External"/><Relationship Id="rId387" Type="http://schemas.openxmlformats.org/officeDocument/2006/relationships/hyperlink" Target="http://zakon.scli.ru/" TargetMode="External"/><Relationship Id="rId388" Type="http://schemas.openxmlformats.org/officeDocument/2006/relationships/hyperlink" Target="http://zakon.scli.ru/" TargetMode="External"/><Relationship Id="rId389" Type="http://schemas.openxmlformats.org/officeDocument/2006/relationships/hyperlink" Target="http://zakon.scli.ru/" TargetMode="External"/><Relationship Id="rId390" Type="http://schemas.openxmlformats.org/officeDocument/2006/relationships/hyperlink" Target="http://server:8080/content/act/4a939e95-7c0f-4278-9f4c-957523cf12d9.doc" TargetMode="External"/><Relationship Id="rId391" Type="http://schemas.openxmlformats.org/officeDocument/2006/relationships/hyperlink" Target="consultantplus://offline/ref=EEEE50BA3FB0E53968B079F8E2C99FF711103373BABD23FB454A1172ACY01EJ" TargetMode="External"/><Relationship Id="rId392" Type="http://schemas.openxmlformats.org/officeDocument/2006/relationships/hyperlink" Target="consultantplus://offline/ref=EEEE50BA3FB0E53968B079F8E2C99FF712183B75BBB023FB454A1172ACY01EJ" TargetMode="External"/><Relationship Id="rId393" Type="http://schemas.openxmlformats.org/officeDocument/2006/relationships/hyperlink" Target="consultantplus://offline/ref=EEEE50BA3FB0E53968B079F8E2C99FF712183A73B5B523FB454A1172ACY01EJ" TargetMode="External"/><Relationship Id="rId394" Type="http://schemas.openxmlformats.org/officeDocument/2006/relationships/hyperlink" Target="http://server:8080/content/act/4a939e95-7c0f-4278-9f4c-957523cf12d9.doc" TargetMode="External"/><Relationship Id="rId395" Type="http://schemas.openxmlformats.org/officeDocument/2006/relationships/hyperlink" Target="http://server:8080/content/act/4a939e95-7c0f-4278-9f4c-957523cf12d9.doc" TargetMode="External"/><Relationship Id="rId396" Type="http://schemas.openxmlformats.org/officeDocument/2006/relationships/hyperlink" Target="http://server:8080/content/act/4a939e95-7c0f-4278-9f4c-957523cf12d9.doc" TargetMode="External"/><Relationship Id="rId397" Type="http://schemas.openxmlformats.org/officeDocument/2006/relationships/hyperlink" Target="http://server:8080/content/act/09764b28-76c7-4a83-8af5-c3df3357ff47.doc" TargetMode="External"/><Relationship Id="rId398" Type="http://schemas.openxmlformats.org/officeDocument/2006/relationships/hyperlink" Target="http://server:8080/content/act/0e3196da-952e-455b-b62e-9e01c14e54a4.doc" TargetMode="External"/><Relationship Id="rId399" Type="http://schemas.openxmlformats.org/officeDocument/2006/relationships/hyperlink" Target="http://server:8080/content/act/a5b23d2a-bdc7-48b6-bcf9-c97980c546d3.doc" TargetMode="External"/><Relationship Id="rId400" Type="http://schemas.openxmlformats.org/officeDocument/2006/relationships/hyperlink" Target="http://zakon.scli.ru/" TargetMode="External"/><Relationship Id="rId401" Type="http://schemas.openxmlformats.org/officeDocument/2006/relationships/hyperlink" Target="http://zakon.scli.ru/" TargetMode="External"/><Relationship Id="rId402" Type="http://schemas.openxmlformats.org/officeDocument/2006/relationships/hyperlink" Target="http://zakon.scli.ru/" TargetMode="External"/><Relationship Id="rId403" Type="http://schemas.openxmlformats.org/officeDocument/2006/relationships/hyperlink" Target="http://server:8080/content/act/0e3196da-952e-455b-b62e-9e01c14e54a4.doc" TargetMode="External"/><Relationship Id="rId404" Type="http://schemas.openxmlformats.org/officeDocument/2006/relationships/hyperlink" Target="http://server:8080/content/act/a4f4c1aa-db93-4832-8c88-ba6080fa0645.doc" TargetMode="External"/><Relationship Id="rId405" Type="http://schemas.openxmlformats.org/officeDocument/2006/relationships/hyperlink" Target="http://zakon.scli.ru/" TargetMode="External"/><Relationship Id="rId406" Type="http://schemas.openxmlformats.org/officeDocument/2006/relationships/hyperlink" Target="http://zakon.scli.ru/" TargetMode="External"/><Relationship Id="rId407" Type="http://schemas.openxmlformats.org/officeDocument/2006/relationships/hyperlink" Target="http://zakon.scli.ru/" TargetMode="External"/><Relationship Id="rId408" Type="http://schemas.openxmlformats.org/officeDocument/2006/relationships/hyperlink" Target="http://zakon.scli.ru/" TargetMode="External"/><Relationship Id="rId409" Type="http://schemas.openxmlformats.org/officeDocument/2006/relationships/hyperlink" Target="http://server:8080/content/act/0e3196da-952e-455b-b62e-9e01c14e54a4.doc" TargetMode="External"/><Relationship Id="rId410" Type="http://schemas.openxmlformats.org/officeDocument/2006/relationships/hyperlink" Target="http://pravo.minjust.ru/pdf_view?id=79ECEBD0-71BD-4DD5-9E51-E40712704C05" TargetMode="External"/><Relationship Id="rId411" Type="http://schemas.openxmlformats.org/officeDocument/2006/relationships/hyperlink" Target="http://zakon.scli.ru/" TargetMode="External"/><Relationship Id="rId412" Type="http://schemas.openxmlformats.org/officeDocument/2006/relationships/hyperlink" Target="http://zakon.scli.ru/" TargetMode="External"/><Relationship Id="rId413" Type="http://schemas.openxmlformats.org/officeDocument/2006/relationships/hyperlink" Target="http://zakon.scli.ru/" TargetMode="External"/><Relationship Id="rId414" Type="http://schemas.openxmlformats.org/officeDocument/2006/relationships/hyperlink" Target="http://zakon.scli.ru/" TargetMode="External"/><Relationship Id="rId415" Type="http://schemas.openxmlformats.org/officeDocument/2006/relationships/hyperlink" Target="http://server:8080/content/act/8118b81e-0a05-44ec-85c4-4e79cda128df.doc" TargetMode="External"/><Relationship Id="rId416" Type="http://schemas.openxmlformats.org/officeDocument/2006/relationships/hyperlink" Target="http://server:8080/content/act/a4f4c1aa-db93-4832-8c88-ba6080fa0645.doc" TargetMode="External"/><Relationship Id="rId417" Type="http://schemas.openxmlformats.org/officeDocument/2006/relationships/hyperlink" Target="http://zakon.scli.ru/" TargetMode="External"/><Relationship Id="rId418" Type="http://schemas.openxmlformats.org/officeDocument/2006/relationships/hyperlink" Target="http://zakon.scli.ru/" TargetMode="External"/><Relationship Id="rId419" Type="http://schemas.openxmlformats.org/officeDocument/2006/relationships/hyperlink" Target="http://zakon.scli.ru/" TargetMode="External"/><Relationship Id="rId420" Type="http://schemas.openxmlformats.org/officeDocument/2006/relationships/hyperlink" Target="http://server:8080/content/act/2836eb31-8d3c-4efc-af3c-998e5f2d9790.doc" TargetMode="External"/><Relationship Id="rId421" Type="http://schemas.openxmlformats.org/officeDocument/2006/relationships/hyperlink" Target="http://server:8080/content/act/a4f4c1aa-db93-4832-8c88-ba6080fa0645.doc" TargetMode="External"/><Relationship Id="rId422" Type="http://schemas.openxmlformats.org/officeDocument/2006/relationships/hyperlink" Target="http://zakon.scli.ru/" TargetMode="External"/><Relationship Id="rId423" Type="http://schemas.openxmlformats.org/officeDocument/2006/relationships/hyperlink" Target="http://server:8080/content/act/a4f4c1aa-db93-4832-8c88-ba6080fa0645.doc" TargetMode="External"/><Relationship Id="rId424" Type="http://schemas.openxmlformats.org/officeDocument/2006/relationships/hyperlink" Target="http://server:8080/content/act/a4f4c1aa-db93-4832-8c88-ba6080fa0645.doc" TargetMode="External"/><Relationship Id="rId425" Type="http://schemas.openxmlformats.org/officeDocument/2006/relationships/hyperlink" Target="http://zakon.scli.ru/" TargetMode="External"/><Relationship Id="rId426" Type="http://schemas.openxmlformats.org/officeDocument/2006/relationships/hyperlink" Target="http://server:8080/content/act/a4f4c1aa-db93-4832-8c88-ba6080fa0645.doc" TargetMode="External"/><Relationship Id="rId427" Type="http://schemas.openxmlformats.org/officeDocument/2006/relationships/hyperlink" Target="http://server:8080/content/act/a4f4c1aa-db93-4832-8c88-ba6080fa0645.doc" TargetMode="External"/><Relationship Id="rId428" Type="http://schemas.openxmlformats.org/officeDocument/2006/relationships/hyperlink" Target="http://server:8080/content/act/a4f4c1aa-db93-4832-8c88-ba6080fa0645.doc" TargetMode="External"/><Relationship Id="rId429" Type="http://schemas.openxmlformats.org/officeDocument/2006/relationships/hyperlink" Target="http://server:8080/content/act/a4f4c1aa-db93-4832-8c88-ba6080fa0645.doc" TargetMode="External"/><Relationship Id="rId430" Type="http://schemas.openxmlformats.org/officeDocument/2006/relationships/hyperlink" Target="http://zakon.scli.ru/" TargetMode="External"/><Relationship Id="rId431" Type="http://schemas.openxmlformats.org/officeDocument/2006/relationships/hyperlink" Target="http://server:8080/content/act/0e3196da-952e-455b-b62e-9e01c14e54a4.doc" TargetMode="External"/><Relationship Id="rId432" Type="http://schemas.openxmlformats.org/officeDocument/2006/relationships/hyperlink" Target="http://zakon.scli.ru/" TargetMode="External"/><Relationship Id="rId433" Type="http://schemas.openxmlformats.org/officeDocument/2006/relationships/hyperlink" Target="http://server:8080/content/act/f133a3a4-f7aa-484f-b67a-8b600ebc4120.doc" TargetMode="External"/><Relationship Id="rId434" Type="http://schemas.openxmlformats.org/officeDocument/2006/relationships/hyperlink" Target="http://server:8080/content/act/0e3196da-952e-455b-b62e-9e01c14e54a4.doc" TargetMode="External"/><Relationship Id="rId435" Type="http://schemas.openxmlformats.org/officeDocument/2006/relationships/hyperlink" Target="consultantplus://offline/ref=40EF0DB9617DC95114BD41ACA513F9458F76E9D31000FA7CFDBE62E83058117C0786C44A5498CEDE1B6F62CFE0BB2493BCF52A42i0uFG" TargetMode="External"/><Relationship Id="rId436" Type="http://schemas.openxmlformats.org/officeDocument/2006/relationships/hyperlink" Target="http://server:8080/content/act/4a939e95-7c0f-4278-9f4c-957523cf12d9.doc" TargetMode="External"/><Relationship Id="rId437" Type="http://schemas.openxmlformats.org/officeDocument/2006/relationships/hyperlink" Target="http://server:8080/content/act/a5b23d2a-bdc7-48b6-bcf9-c97980c546d3.doc" TargetMode="External"/><Relationship Id="rId438" Type="http://schemas.openxmlformats.org/officeDocument/2006/relationships/hyperlink" Target="http://server:8080/content/act/a4f4c1aa-db93-4832-8c88-ba6080fa0645.doc" TargetMode="External"/><Relationship Id="rId439" Type="http://schemas.openxmlformats.org/officeDocument/2006/relationships/hyperlink" Target="http://zakon.scli.ru/" TargetMode="External"/><Relationship Id="rId440" Type="http://schemas.openxmlformats.org/officeDocument/2006/relationships/hyperlink" Target="http://server:8080/content/act/8118b81e-0a05-44ec-85c4-4e79cda128df.doc" TargetMode="External"/><Relationship Id="rId441" Type="http://schemas.openxmlformats.org/officeDocument/2006/relationships/hyperlink" Target="http://zakon.scli.ru/" TargetMode="External"/><Relationship Id="rId442" Type="http://schemas.openxmlformats.org/officeDocument/2006/relationships/hyperlink" Target="http://zakon.scli.ru/" TargetMode="External"/><Relationship Id="rId443" Type="http://schemas.openxmlformats.org/officeDocument/2006/relationships/hyperlink" Target="http://zakon.scli.ru/" TargetMode="External"/><Relationship Id="rId444" Type="http://schemas.openxmlformats.org/officeDocument/2006/relationships/hyperlink" Target="http://server:8080/content/act/8118b81e-0a05-44ec-85c4-4e79cda128df.doc" TargetMode="External"/><Relationship Id="rId445" Type="http://schemas.openxmlformats.org/officeDocument/2006/relationships/hyperlink" Target="http://server:8080/content/act/2836eb31-8d3c-4efc-af3c-998e5f2d9790.doc" TargetMode="External"/><Relationship Id="rId446" Type="http://schemas.openxmlformats.org/officeDocument/2006/relationships/hyperlink" Target="http://zakon.scli.ru/" TargetMode="External"/><Relationship Id="rId447" Type="http://schemas.openxmlformats.org/officeDocument/2006/relationships/hyperlink" Target="http://zakon.scli.ru/" TargetMode="External"/><Relationship Id="rId448" Type="http://schemas.openxmlformats.org/officeDocument/2006/relationships/hyperlink" Target="http://server:8080/content/act/a5b23d2a-bdc7-48b6-bcf9-c97980c546d3.doc" TargetMode="External"/><Relationship Id="rId449" Type="http://schemas.openxmlformats.org/officeDocument/2006/relationships/hyperlink" Target="http://server:8080/content/act/2836eb31-8d3c-4efc-af3c-998e5f2d9790.doc" TargetMode="External"/><Relationship Id="rId450" Type="http://schemas.openxmlformats.org/officeDocument/2006/relationships/hyperlink" Target="http://zakon.scli.ru/" TargetMode="External"/><Relationship Id="rId451" Type="http://schemas.openxmlformats.org/officeDocument/2006/relationships/hyperlink" Target="http://zakon.scli.ru/" TargetMode="External"/><Relationship Id="rId452" Type="http://schemas.openxmlformats.org/officeDocument/2006/relationships/hyperlink" Target="http://server:8080/content/act/a4f4c1aa-db93-4832-8c88-ba6080fa0645.doc" TargetMode="External"/><Relationship Id="rId453" Type="http://schemas.openxmlformats.org/officeDocument/2006/relationships/hyperlink" Target="http://zakon.scli.ru/" TargetMode="External"/><Relationship Id="rId454" Type="http://schemas.openxmlformats.org/officeDocument/2006/relationships/hyperlink" Target="http://zakon.scli.ru/" TargetMode="External"/><Relationship Id="rId455" Type="http://schemas.openxmlformats.org/officeDocument/2006/relationships/hyperlink" Target="http://server:8080/content/act/a4f4c1aa-db93-4832-8c88-ba6080fa0645.doc" TargetMode="External"/><Relationship Id="rId456" Type="http://schemas.openxmlformats.org/officeDocument/2006/relationships/hyperlink" Target="http://zakon.scli.ru/" TargetMode="External"/><Relationship Id="rId457" Type="http://schemas.openxmlformats.org/officeDocument/2006/relationships/hyperlink" Target="http://zakon.scli.ru/" TargetMode="External"/><Relationship Id="rId458" Type="http://schemas.openxmlformats.org/officeDocument/2006/relationships/hyperlink" Target="http://zakon.scli.ru/" TargetMode="External"/><Relationship Id="rId459" Type="http://schemas.openxmlformats.org/officeDocument/2006/relationships/hyperlink" Target="http://zakon.scli.ru/" TargetMode="External"/><Relationship Id="rId460" Type="http://schemas.openxmlformats.org/officeDocument/2006/relationships/hyperlink" Target="http://server:8080/content/act/a4f4c1aa-db93-4832-8c88-ba6080fa0645.doc" TargetMode="External"/><Relationship Id="rId461" Type="http://schemas.openxmlformats.org/officeDocument/2006/relationships/hyperlink" Target="http://zakon.scli.ru/" TargetMode="External"/><Relationship Id="rId462" Type="http://schemas.openxmlformats.org/officeDocument/2006/relationships/hyperlink" Target="http://zakon.scli.ru/" TargetMode="External"/><Relationship Id="rId463" Type="http://schemas.openxmlformats.org/officeDocument/2006/relationships/hyperlink" Target="http://zakon.scli.ru/" TargetMode="External"/><Relationship Id="rId464" Type="http://schemas.openxmlformats.org/officeDocument/2006/relationships/hyperlink" Target="http://server:8080/content/act/937cc1e8-8d4d-4410-a714-e277c96600da.doc" TargetMode="External"/><Relationship Id="rId465" Type="http://schemas.openxmlformats.org/officeDocument/2006/relationships/hyperlink" Target="http://zakon.scli.ru/" TargetMode="External"/><Relationship Id="rId466" Type="http://schemas.openxmlformats.org/officeDocument/2006/relationships/hyperlink" Target="http://zakon.scli.ru/" TargetMode="External"/><Relationship Id="rId467" Type="http://schemas.openxmlformats.org/officeDocument/2006/relationships/hyperlink" Target="http://zakon.scli.ru/" TargetMode="External"/><Relationship Id="rId468" Type="http://schemas.openxmlformats.org/officeDocument/2006/relationships/hyperlink" Target="http://zakon.scli.ru/" TargetMode="External"/><Relationship Id="rId469" Type="http://schemas.openxmlformats.org/officeDocument/2006/relationships/hyperlink" Target="http://zakon.scli.ru/" TargetMode="External"/><Relationship Id="rId470" Type="http://schemas.openxmlformats.org/officeDocument/2006/relationships/hyperlink" Target="http://zakon.scli.ru/" TargetMode="External"/><Relationship Id="rId471" Type="http://schemas.openxmlformats.org/officeDocument/2006/relationships/hyperlink" Target="http://zakon.scli.ru/" TargetMode="External"/><Relationship Id="rId472" Type="http://schemas.openxmlformats.org/officeDocument/2006/relationships/hyperlink" Target="http://zakon.scli.ru/" TargetMode="External"/><Relationship Id="rId473" Type="http://schemas.openxmlformats.org/officeDocument/2006/relationships/hyperlink" Target="http://zakon.scli.ru/" TargetMode="External"/><Relationship Id="rId474" Type="http://schemas.openxmlformats.org/officeDocument/2006/relationships/hyperlink" Target="http://server:8080/content/act/2836eb31-8d3c-4efc-af3c-998e5f2d9790.doc" TargetMode="External"/><Relationship Id="rId475" Type="http://schemas.openxmlformats.org/officeDocument/2006/relationships/hyperlink" Target="http://server:8080/content/act/0e3196da-952e-455b-b62e-9e01c14e54a4.doc" TargetMode="External"/><Relationship Id="rId476" Type="http://schemas.openxmlformats.org/officeDocument/2006/relationships/hyperlink" Target="http://zakon.scli.ru/" TargetMode="External"/><Relationship Id="rId477" Type="http://schemas.openxmlformats.org/officeDocument/2006/relationships/hyperlink" Target="http://zakon.scli.ru/" TargetMode="External"/><Relationship Id="rId478" Type="http://schemas.openxmlformats.org/officeDocument/2006/relationships/hyperlink" Target="http://zakon.scli.ru/" TargetMode="External"/><Relationship Id="rId479" Type="http://schemas.openxmlformats.org/officeDocument/2006/relationships/hyperlink" Target="http://zakon.scli.ru/" TargetMode="External"/><Relationship Id="rId480" Type="http://schemas.openxmlformats.org/officeDocument/2006/relationships/hyperlink" Target="http://zakon.scli.ru/" TargetMode="External"/><Relationship Id="rId481" Type="http://schemas.openxmlformats.org/officeDocument/2006/relationships/hyperlink" Target="http://zakon.scli.ru/" TargetMode="External"/><Relationship Id="rId482" Type="http://schemas.openxmlformats.org/officeDocument/2006/relationships/hyperlink" Target="http://zakon.scli.ru/" TargetMode="External"/><Relationship Id="rId483" Type="http://schemas.openxmlformats.org/officeDocument/2006/relationships/hyperlink" Target="http://zakon.scli.ru/" TargetMode="External"/><Relationship Id="rId484" Type="http://schemas.openxmlformats.org/officeDocument/2006/relationships/hyperlink" Target="http://server:8080/content/act/a4f4c1aa-db93-4832-8c88-ba6080fa0645.doc" TargetMode="External"/><Relationship Id="rId485" Type="http://schemas.openxmlformats.org/officeDocument/2006/relationships/hyperlink" Target="http://zakon.scli.ru/" TargetMode="External"/><Relationship Id="rId486" Type="http://schemas.openxmlformats.org/officeDocument/2006/relationships/hyperlink" Target="http://zakon.scli.ru/" TargetMode="External"/><Relationship Id="rId487" Type="http://schemas.openxmlformats.org/officeDocument/2006/relationships/hyperlink" Target="http://zakon.scli.ru/" TargetMode="External"/><Relationship Id="rId488" Type="http://schemas.openxmlformats.org/officeDocument/2006/relationships/hyperlink" Target="http://zakon.scli.ru/" TargetMode="External"/><Relationship Id="rId489" Type="http://schemas.openxmlformats.org/officeDocument/2006/relationships/hyperlink" Target="http://zakon.scli.ru/" TargetMode="External"/><Relationship Id="rId490" Type="http://schemas.openxmlformats.org/officeDocument/2006/relationships/hyperlink" Target="http://zakon.scli.ru/" TargetMode="External"/><Relationship Id="rId491" Type="http://schemas.openxmlformats.org/officeDocument/2006/relationships/hyperlink" Target="http://zakon.scli.ru/" TargetMode="External"/><Relationship Id="rId492" Type="http://schemas.openxmlformats.org/officeDocument/2006/relationships/hyperlink" Target="http://zakon.scli.ru/" TargetMode="External"/><Relationship Id="rId493" Type="http://schemas.openxmlformats.org/officeDocument/2006/relationships/hyperlink" Target="http://zakon.scli.ru/" TargetMode="External"/><Relationship Id="rId494" Type="http://schemas.openxmlformats.org/officeDocument/2006/relationships/hyperlink" Target="http://zakon.scli.ru/" TargetMode="External"/><Relationship Id="rId495" Type="http://schemas.openxmlformats.org/officeDocument/2006/relationships/hyperlink" Target="http://zakon.scli.ru/" TargetMode="External"/><Relationship Id="rId496" Type="http://schemas.openxmlformats.org/officeDocument/2006/relationships/hyperlink" Target="http://zakon.scli.ru/" TargetMode="External"/><Relationship Id="rId497" Type="http://schemas.openxmlformats.org/officeDocument/2006/relationships/hyperlink" Target="http://server:8080/content/act/0e3196da-952e-455b-b62e-9e01c14e54a4.doc" TargetMode="External"/><Relationship Id="rId498" Type="http://schemas.openxmlformats.org/officeDocument/2006/relationships/hyperlink" Target="http://zakon.scli.ru/" TargetMode="External"/><Relationship Id="rId499" Type="http://schemas.openxmlformats.org/officeDocument/2006/relationships/hyperlink" Target="http://server:8080/content/act/0e3196da-952e-455b-b62e-9e01c14e54a4.doc" TargetMode="External"/><Relationship Id="rId500" Type="http://schemas.openxmlformats.org/officeDocument/2006/relationships/hyperlink" Target="http://server:8080/content/act/a4f4c1aa-db93-4832-8c88-ba6080fa0645.doc" TargetMode="External"/><Relationship Id="rId501" Type="http://schemas.openxmlformats.org/officeDocument/2006/relationships/hyperlink" Target="http://server:8080/content/act/a4f4c1aa-db93-4832-8c88-ba6080fa0645.doc" TargetMode="External"/><Relationship Id="rId502" Type="http://schemas.openxmlformats.org/officeDocument/2006/relationships/hyperlink" Target="http://server:8080/content/act/a4f4c1aa-db93-4832-8c88-ba6080fa0645.doc" TargetMode="External"/><Relationship Id="rId503" Type="http://schemas.openxmlformats.org/officeDocument/2006/relationships/hyperlink" Target="http://zakon.scli.ru/" TargetMode="External"/><Relationship Id="rId504" Type="http://schemas.openxmlformats.org/officeDocument/2006/relationships/hyperlink" Target="http://zakon.scli.ru/" TargetMode="External"/><Relationship Id="rId505" Type="http://schemas.openxmlformats.org/officeDocument/2006/relationships/hyperlink" Target="http://zakon.scli.ru/" TargetMode="External"/><Relationship Id="rId506" Type="http://schemas.openxmlformats.org/officeDocument/2006/relationships/hyperlink" Target="http://server:8080/content/act/0e3196da-952e-455b-b62e-9e01c14e54a4.doc" TargetMode="External"/><Relationship Id="rId507" Type="http://schemas.openxmlformats.org/officeDocument/2006/relationships/hyperlink" Target="consultantplus://offline/ref=33ACB22B709B5346AC30796507622666B01BCF16DB514483C22C1866JAS5H" TargetMode="External"/><Relationship Id="rId508" Type="http://schemas.openxmlformats.org/officeDocument/2006/relationships/hyperlink" Target="http://server:8080/content/act/a4f4c1aa-db93-4832-8c88-ba6080fa0645.doc" TargetMode="External"/><Relationship Id="rId509" Type="http://schemas.openxmlformats.org/officeDocument/2006/relationships/hyperlink" Target="http://server:8080/content/act/a4f4c1aa-db93-4832-8c88-ba6080fa0645.doc" TargetMode="External"/><Relationship Id="rId510" Type="http://schemas.openxmlformats.org/officeDocument/2006/relationships/hyperlink" Target="http://zakon.scli.ru/" TargetMode="External"/><Relationship Id="rId511" Type="http://schemas.openxmlformats.org/officeDocument/2006/relationships/hyperlink" Target="http://zakon.scli.ru/" TargetMode="External"/><Relationship Id="rId512" Type="http://schemas.openxmlformats.org/officeDocument/2006/relationships/hyperlink" Target="http://zakon.scli.ru/" TargetMode="External"/><Relationship Id="rId513" Type="http://schemas.openxmlformats.org/officeDocument/2006/relationships/hyperlink" Target="http://zakon.scli.ru/" TargetMode="External"/><Relationship Id="rId514" Type="http://schemas.openxmlformats.org/officeDocument/2006/relationships/hyperlink" Target="http://zakon.scli.ru/" TargetMode="External"/><Relationship Id="rId515" Type="http://schemas.openxmlformats.org/officeDocument/2006/relationships/hyperlink" Target="http://zakon.scli.ru/" TargetMode="External"/><Relationship Id="rId516" Type="http://schemas.openxmlformats.org/officeDocument/2006/relationships/hyperlink" Target="http://server:8080/content/act/a5b23d2a-bdc7-48b6-bcf9-c97980c546d3.doc" TargetMode="External"/><Relationship Id="rId517" Type="http://schemas.openxmlformats.org/officeDocument/2006/relationships/hyperlink" Target="http://zakon.scli.ru/" TargetMode="External"/><Relationship Id="rId518" Type="http://schemas.openxmlformats.org/officeDocument/2006/relationships/hyperlink" Target="http://server:8080/content/act/a4f4c1aa-db93-4832-8c88-ba6080fa0645.doc" TargetMode="External"/><Relationship Id="rId519" Type="http://schemas.openxmlformats.org/officeDocument/2006/relationships/hyperlink" Target="http://zakon.scli.ru/" TargetMode="External"/><Relationship Id="rId520" Type="http://schemas.openxmlformats.org/officeDocument/2006/relationships/hyperlink" Target="http://zakon.scli.ru/" TargetMode="External"/><Relationship Id="rId521" Type="http://schemas.openxmlformats.org/officeDocument/2006/relationships/hyperlink" Target="http://zakon.scli.ru/" TargetMode="External"/><Relationship Id="rId522" Type="http://schemas.openxmlformats.org/officeDocument/2006/relationships/hyperlink" Target="http://zakon.scli.ru/" TargetMode="External"/><Relationship Id="rId523" Type="http://schemas.openxmlformats.org/officeDocument/2006/relationships/hyperlink" Target="http://zakon.scli.ru/" TargetMode="External"/><Relationship Id="rId524" Type="http://schemas.openxmlformats.org/officeDocument/2006/relationships/hyperlink" Target="http://zakon.scli.ru/" TargetMode="External"/><Relationship Id="rId525" Type="http://schemas.openxmlformats.org/officeDocument/2006/relationships/hyperlink" Target="http://zakon.scli.ru/" TargetMode="External"/><Relationship Id="rId526" Type="http://schemas.openxmlformats.org/officeDocument/2006/relationships/hyperlink" Target="http://zakon.scli.ru/" TargetMode="External"/><Relationship Id="rId527" Type="http://schemas.openxmlformats.org/officeDocument/2006/relationships/hyperlink" Target="http://server:8080/content/act/a4f4c1aa-db93-4832-8c88-ba6080fa0645.doc" TargetMode="External"/><Relationship Id="rId528" Type="http://schemas.openxmlformats.org/officeDocument/2006/relationships/hyperlink" Target="http://server:8080/content/act/a4f4c1aa-db93-4832-8c88-ba6080fa0645.doc" TargetMode="External"/><Relationship Id="rId529" Type="http://schemas.openxmlformats.org/officeDocument/2006/relationships/hyperlink" Target="http://zakon.scli.ru/" TargetMode="External"/><Relationship Id="rId530" Type="http://schemas.openxmlformats.org/officeDocument/2006/relationships/hyperlink" Target="http://server:8080/content/act/a15544fd-0e5e-4134-b0e2-53300c85ca81.doc" TargetMode="External"/><Relationship Id="rId531" Type="http://schemas.openxmlformats.org/officeDocument/2006/relationships/hyperlink" Target="http://server:8080/content/act/a4f4c1aa-db93-4832-8c88-ba6080fa0645.doc" TargetMode="External"/><Relationship Id="rId532" Type="http://schemas.openxmlformats.org/officeDocument/2006/relationships/hyperlink" Target="http://server:8080/content/act/a4f4c1aa-db93-4832-8c88-ba6080fa0645.doc" TargetMode="External"/><Relationship Id="rId533" Type="http://schemas.openxmlformats.org/officeDocument/2006/relationships/hyperlink" Target="http://server:8080/content/act/a4f4c1aa-db93-4832-8c88-ba6080fa0645.doc" TargetMode="External"/><Relationship Id="rId534" Type="http://schemas.openxmlformats.org/officeDocument/2006/relationships/hyperlink" Target="http://server:8080/content/act/a4f4c1aa-db93-4832-8c88-ba6080fa0645.doc" TargetMode="External"/><Relationship Id="rId535" Type="http://schemas.openxmlformats.org/officeDocument/2006/relationships/hyperlink" Target="http://server:8080/content/act/a4f4c1aa-db93-4832-8c88-ba6080fa0645.doc" TargetMode="External"/><Relationship Id="rId536" Type="http://schemas.openxmlformats.org/officeDocument/2006/relationships/hyperlink" Target="http://server:8080/content/act/2836eb31-8d3c-4efc-af3c-998e5f2d9790.doc" TargetMode="External"/><Relationship Id="rId537" Type="http://schemas.openxmlformats.org/officeDocument/2006/relationships/hyperlink" Target="http://zakon.scli.ru/" TargetMode="External"/><Relationship Id="rId538" Type="http://schemas.openxmlformats.org/officeDocument/2006/relationships/hyperlink" Target="http://zakon.scli.ru/" TargetMode="External"/><Relationship Id="rId539" Type="http://schemas.openxmlformats.org/officeDocument/2006/relationships/hyperlink" Target="http://zakon.scli.ru/" TargetMode="External"/><Relationship Id="rId540" Type="http://schemas.openxmlformats.org/officeDocument/2006/relationships/hyperlink" Target="http://zakon.scli.ru/" TargetMode="External"/><Relationship Id="rId541" Type="http://schemas.openxmlformats.org/officeDocument/2006/relationships/hyperlink" Target="http://zakon.scli.ru/" TargetMode="External"/><Relationship Id="rId542" Type="http://schemas.openxmlformats.org/officeDocument/2006/relationships/hyperlink" Target="http://zakon.scli.ru/" TargetMode="External"/><Relationship Id="rId543" Type="http://schemas.openxmlformats.org/officeDocument/2006/relationships/hyperlink" Target="http://zakon.scli.ru/" TargetMode="External"/><Relationship Id="rId544" Type="http://schemas.openxmlformats.org/officeDocument/2006/relationships/hyperlink" Target="http://zakon.scli.ru/" TargetMode="Externa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Суров</dc:creator>
  <dc:description/>
  <cp:keywords/>
  <dc:language>en-US</dc:language>
  <cp:lastModifiedBy>Пользователь</cp:lastModifiedBy>
  <cp:lastPrinted>2024-03-26T10:42:00Z</cp:lastPrinted>
  <dcterms:modified xsi:type="dcterms:W3CDTF">2024-06-05T12:06:00Z</dcterms:modified>
  <cp:revision>4</cp:revision>
  <dc:subject/>
  <dc:title>Зарегистрирован Правительством</dc:title>
</cp:coreProperties>
</file>