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ar-SA"/>
        </w:rPr>
        <w:t>ПРОТОКОЛ №</w:t>
      </w:r>
      <w:r>
        <w:rPr>
          <w:b/>
          <w:sz w:val="26"/>
          <w:szCs w:val="26"/>
          <w:lang w:eastAsia="ar-SA"/>
        </w:rPr>
        <w:t xml:space="preserve"> 4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седания Межведомственной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 муниципальном образовании «Ульяновский район»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Дата: 25.04.2024 г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я:16.00-17.00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сто: зал заседаний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утствовал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>Дроздов Ю.Г.</w:t>
      </w:r>
      <w:r>
        <w:rPr>
          <w:sz w:val="26"/>
          <w:szCs w:val="26"/>
          <w:lang w:eastAsia="ar-SA"/>
        </w:rPr>
        <w:t xml:space="preserve"> – Председатель Межведомственной комиссии по противодействию коррупции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Секретарь комиссии  </w:t>
      </w:r>
      <w:r>
        <w:rPr>
          <w:sz w:val="26"/>
          <w:szCs w:val="26"/>
          <w:lang w:eastAsia="ar-SA"/>
        </w:rPr>
        <w:t>Кильганова Е.В. – специалист отдела организационного обеспечения администрации МО «Ульяновский район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eastAsia="ar-SA"/>
        </w:rPr>
        <w:t xml:space="preserve">Балашов В.В. </w:t>
      </w:r>
      <w:r>
        <w:rPr>
          <w:sz w:val="26"/>
          <w:szCs w:val="26"/>
          <w:lang w:eastAsia="ar-SA"/>
        </w:rPr>
        <w:t>– Гражданин муниципального образования «Ульяновский район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eastAsia="ar-SA"/>
        </w:rPr>
        <w:t>Вербицкая Е.А.</w:t>
      </w:r>
      <w:r>
        <w:rPr>
          <w:sz w:val="26"/>
          <w:szCs w:val="26"/>
          <w:lang w:eastAsia="ar-SA"/>
        </w:rPr>
        <w:t xml:space="preserve"> - Инспектор военно-учетного стола администрации МО «Ульяновский район»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eastAsia="ar-SA"/>
        </w:rPr>
        <w:t>Фомина Е.М.</w:t>
      </w:r>
      <w:r>
        <w:rPr>
          <w:sz w:val="26"/>
          <w:szCs w:val="26"/>
          <w:lang w:eastAsia="ar-SA"/>
        </w:rPr>
        <w:t xml:space="preserve"> - социальный координатор филиала фонда «Защитники Отечества»                           в Ульяновской области (по согласованию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Решетникова И.А. </w:t>
      </w:r>
      <w:r>
        <w:rPr>
          <w:sz w:val="26"/>
          <w:szCs w:val="26"/>
        </w:rPr>
        <w:t xml:space="preserve">- </w:t>
      </w:r>
      <w:r>
        <w:rPr>
          <w:rFonts w:eastAsia="Lucida Sans Unicode"/>
          <w:kern w:val="2"/>
          <w:sz w:val="26"/>
          <w:szCs w:val="26"/>
        </w:rPr>
        <w:t>социальный координатор филиала фонда «Защитники Отечества»                                 в Ульяновской област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Lucida Sans Unicode"/>
          <w:kern w:val="2"/>
          <w:sz w:val="26"/>
          <w:szCs w:val="26"/>
        </w:rPr>
        <w:t>(по согласованию);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  <w:u w:val="single"/>
        </w:rPr>
        <w:t>Фролова М.В.</w:t>
      </w:r>
      <w:r>
        <w:rPr>
          <w:sz w:val="26"/>
          <w:szCs w:val="26"/>
        </w:rPr>
        <w:t xml:space="preserve"> -</w:t>
      </w:r>
      <w:r>
        <w:rPr>
          <w:rFonts w:eastAsia="Lucida Sans Unicode"/>
          <w:kern w:val="2"/>
          <w:sz w:val="26"/>
          <w:szCs w:val="26"/>
        </w:rPr>
        <w:t xml:space="preserve"> Юрисконсульт  МУ «Управление образования» МО «Ульяновский район»                        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  <w:u w:val="single"/>
        </w:rPr>
        <w:t>Прохорова В.В.-</w:t>
      </w:r>
      <w:r>
        <w:rPr>
          <w:rFonts w:eastAsia="Lucida Sans Unicode"/>
          <w:kern w:val="2"/>
          <w:sz w:val="26"/>
          <w:szCs w:val="26"/>
        </w:rPr>
        <w:t xml:space="preserve"> Председатель районной чувашской национально – культурной автономии                     (по согласованию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апочкина Н.В. - </w:t>
      </w:r>
      <w:r>
        <w:rPr>
          <w:sz w:val="26"/>
          <w:szCs w:val="26"/>
        </w:rPr>
        <w:t>Председатель Женского совета МО «Ишеевское городское поселение»                       (по согласованию)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eastAsia="ar-SA"/>
        </w:rPr>
        <w:t>Анализ состояния дорожного покрытия школьных маршрутов в весенний период                          в МО «Ульян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кладчик: Шайхатаров Р.М.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Ведущий специалист отдела ТЭР, ЖКХ и  дорожной деятельности </w:t>
      </w:r>
      <w:r>
        <w:rPr>
          <w:sz w:val="26"/>
          <w:szCs w:val="26"/>
        </w:rPr>
        <w:t>администрации МО «Ульян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Антикоррупционная экспертиза нормативно правовых актов за 1 квартал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Докладчик: Новичкова Т.Б. - </w:t>
      </w:r>
      <w:r>
        <w:rPr>
          <w:sz w:val="26"/>
          <w:szCs w:val="26"/>
        </w:rPr>
        <w:t>Начальник отдела правового обеспечения администрации МО «Ульян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ные зоны коррупционного риска при работе с обращениями граждан в системе инцидент менеджмент поступивших в администрацию МО «Ульяновский район» за 2023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>Докладчик: Зинченко О.Г.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 общественных коммуникаций администрации муниципального образования «Ульяновский район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крыл заседание Межведомственной комиссии по противодействию коррупции                          в муниципальном образовании «Ульяновский район» Дроздов Юрий Геннадьевич                          – Председатель Межведомственной комиссии по противодействию коррупции                                 в МО «Ульяновский район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>По первому вопросу докладывал</w:t>
      </w:r>
      <w:r>
        <w:rPr>
          <w:b/>
          <w:i/>
          <w:sz w:val="26"/>
          <w:szCs w:val="26"/>
        </w:rPr>
        <w:t>: Шайхатаров Р.М.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Ведущий специалист отдела ТЭР, ЖКХ   и  дорожной деятельности </w:t>
      </w:r>
      <w:r>
        <w:rPr>
          <w:sz w:val="26"/>
          <w:szCs w:val="26"/>
        </w:rPr>
        <w:t>администрации МО «Ульяновский район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нализ состояния дорожного покрытия школьных маршрутов в весенний период                     в МО «Ульянов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настоящее время на территории МО «Ульяновский район» действуют 30 школьных маршрутов  по подвозу детей в образовательные учреждения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маршрутов составляет 321,2 км, их них по дорогам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федерального значения – 41,2 км.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егионального значения – 55,2 км.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ежмуниципального значения – 134,55 км.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значения – 90,25 к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основных проблемных зон в сфере подвоза учащихся в рамках школьных маршрутов  на территории района является ненормативное состояние участков автомобильных  дорог, по которым проложены школьные маршруты, отсутствие соответствующих знаков, соответствие остановочных павильонов стандартам, в том числе освещение и пространств, отведенных под остановочные пункты для детей, ожидающих автобу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Обеспечение безопасности на участках автомобильных дорог, относящихся                          к школьным маршрутам, является одной из приоритетных задач на территории Ульяновск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езусловно, проводимые мероприятия, в рамках реализации муниципальной программы «Безопасные и качественные дороги» на территории МО «Ульяновский район», оказывают положительное влияние на повышение безопасности дорожного движения на автомобильных дорогах местного значения, в том числе и на участках дорог школьных маршрутов,  на риск возникновения дорожно-транспортных происшествий,                                на профилактику детского травматизма, снижение смертности при дорожно-транспортных происшествиях, позволяют снизить количество возникающих дорожно-транспортных происшествий и уменьшить их негативные последствия на здоровье и жизнь человека,                   в том числе и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текущем году в рамках реализации муниципальной программы «Безопасные                      и качественные дороги» в Ульяновском районе планируется отремонтировать 28 объектов общей площадью 65,2 тыс.м2.                 и протяженностью более 13,6 км., из которых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9,7 тыс.м2 – дороги с асфальтобетонным покрытием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35,5 тыс.м2 – дороги с щебёночным покрыт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щий объем финансирования на проведение ремонтных работ, зимнее содержание дорог, установку дорожных знаков, нанесение дорожной разметки, подготовку ПСД                      и проведение паспортизации автомобильных дорог в 2024 году составляет 86,8 млн.руб.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щий объем финансирования, направленное на приведение в нормативное состояние дорожной инфраструктуры в рамках школьных маршрутов составляет более 16,2 млн.руб. – это 18,7% от общего объема финансовых средств выделенных                              на проведение дорожной деятельности в текущем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настоящее заключены контракты и договора на проведение работ по ямочного ремонту общим объемом 1500 кв..м., а так же на площадке аукциона размещена сметная документация на установку 106 дорожных знаков и нанесение дорожной разметки «Пешеходный переход», что так же положительно повлияет на дорожную обстановку в районе, в том числе и в рамках школьных маршрутов, маршрутов общественного транспорта, подъездов к социально-значимым объек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 целью обеспечения безопасности движения непосредственно возле учебных заведений планируется проведение устройства 3-х пешеходных переходов в соответствии             с требованиями Национального Стандарта по ул.Новокомбинатовская в р.п.Ишеевка, ул.Ульянова в с.Большие Ключищи и ул.Центральная в п.Зеленая Роща, в рамках которых предусмотрено проведение ремонта дорожного полотна участков автомобильных дорог, устройство искусственных дорожных неровностей, установка мигающего светофора Т.7, устройство пешеходных дорожек, установка соответствующих дорожных знаков                           и перильных ограждений. Ориентировочные сроки проведения работ – до 01.09.2024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щее финансирование направленное на устройство пешеходных переходов                         в соответствии                        с требованиями Национального Стандарта в текущем году составляет более 7,1 млн.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рамках заключенного муниципального контракта с ООО «Эстакада» (4,4 млн.руб.) проводена разработка проектно-сметной документации реконструкции автомобильных дорог в п.Кукушка (подъездная дорога к п. Кукушка, ул. Центральная в п.Кукушка Ульяновского района Ульяновской области), входящие в состав школьного маршрута                 №4 «с.Б.Ключищи – с.Поникий Ключ – п.Кукушка».  После прохождения Госэкспертизы      и сдачи проектно-сметной документации, будет рассматриваться вопрос о финансировании для проведения реконструкции доро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проведение осмотров состояния пеших маршрутов «Школа-дом-школа» и 18 школьных автобусов для регулярных перевозок учащихся будут запланированы                                 до наступления нового учебного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емонтные работы в сфере дорожной деятельности на территории Ульяновского района планируется завершить до 01.10.2023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 «Ульяновский район» ежегодно, в рамках выделенного финансирования, реализуются работы по приведению в нормативное состояние не только автомобильных дорог,                             но школьных автобусных маршрутов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комендовали: Привлекать представителей общественности к процедуре приема выполненных работ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Решили: Доклад принять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олосовали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за» -8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против» - 0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воздержался» - 0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 докладывала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вичкова Т.Б. -</w:t>
      </w:r>
      <w:r>
        <w:rPr>
          <w:i/>
          <w:sz w:val="26"/>
          <w:szCs w:val="26"/>
        </w:rPr>
        <w:t xml:space="preserve"> Начальник отдела правового обеспечения администрации МО «Ульяновский район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textAlignment w:val="baseline"/>
        <w:rPr/>
      </w:pPr>
      <w:r>
        <w:rPr>
          <w:sz w:val="26"/>
          <w:szCs w:val="26"/>
        </w:rPr>
        <w:t>В настоящее время действующее законодательство предусматривает проведение антикоррупционной экспертизы нормативных правовых актов и их проектов. В связи                            с этим необходимо остановиться на основных правовых и организационных моментах данной экспертизы, проблемах, возникающих в ходе ее прове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ПРАВОВАЯ ОСНО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textAlignment w:val="baseline"/>
        <w:rPr/>
      </w:pPr>
      <w:r>
        <w:rPr>
          <w:sz w:val="26"/>
          <w:szCs w:val="26"/>
        </w:rPr>
        <w:t>Антикоррупционная экспертиза нормативных правовых актов и их проектов осуществляется  в настоящее время в соответств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Федеральным законом от 25.12.2008 № 273-ФЗ «О противодействии коррупции»                                    (далее – Федеральный закон № 273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м законом от 17.07.2009 № 172-ФЗ «Об антикоррупционной экспертизе нормативных правовых актов и проектов нормативных правовых актов» (далее – Федеральный закон № 172-Ф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Постановление № 96), которым утвержде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илами 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онами субъектов Р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ми правовыми актами органов местного самоуправления соответствующего муниципального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ак, в соответствии с действующим законодательством антикоррупционной экспертизе подвергаются только нормативные правовые акты и их проекты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екты муниципальных нормативных правовых актов подвергаются антикоррупционной экспертизе в процессе их согласования в отделе  правового обеспечения администрации МО «Ульяно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сего за указанный период в Администрации МО «Ульяновский район» издано                      458 правовых актов, из них 36 нормативно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За 3 месяца 2024 г. отделом правового обеспечения администрации                                    МО «Ульяновский район»  проведена  41  антикоррупционная экспертиза  проектов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трицательных заключений  на проекты  постановлений администрации                           МО «Ульяновский район» не имело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проекты  НПА направлялись для дачи заключений в прокуратуру Ульяновского района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казанный период получено 2 отрицательных заключ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овали: Усилить взаимодействие с прокуратурой Ульяновского района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олосовали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за» - 8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против» - 0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воздержался» - 0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По третьему вопросу докладывала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eastAsia="ar-SA"/>
        </w:rPr>
        <w:t xml:space="preserve">Зинченко О.Г. - </w:t>
      </w:r>
      <w:r>
        <w:rPr>
          <w:sz w:val="26"/>
          <w:szCs w:val="26"/>
          <w:lang w:eastAsia="ar-SA"/>
        </w:rPr>
        <w:t>Начальник отдела общественных коммуникаций  администрации муниципального образования «Ульяновский район»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За  2023 года в систему «Инцидент менеджмент» поступило 436 сообщений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ndale Sans UI;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/>
          <w:kern w:val="2"/>
          <w:sz w:val="26"/>
          <w:szCs w:val="26"/>
          <w:lang w:eastAsia="ja-JP" w:bidi="fa-IR"/>
        </w:rPr>
        <w:t>Основные темы, волнующие жителей района, составили: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- 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Культура – 12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Управляющая компания – 43сообщения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Переселение – 18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Дорожная деятельность – 108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Отлов Безнадзорных животных – 27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Образование – 10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Освещение – 15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Газоснабжение -13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Водоснабжение -53 сообщения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Обращение граждан -35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Отопление – 8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Колодец – 15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Благоустройство – 24 сообщения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Спил деревьев – 15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Экономический – 7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ТКО/Вывоз мусора – 12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ЖКХ/Канализация – 17 сообщений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 xml:space="preserve">- 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de-DE" w:eastAsia="ja-JP" w:bidi="fa-IR"/>
        </w:rPr>
        <w:t>Выборы – 4 сообщения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>
          <w:rFonts w:eastAsia="Andale Sans UI;Times New Roman"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Коррупционной составляющей за 2023 год </w:t>
      </w:r>
      <w:r>
        <w:rPr>
          <w:spacing w:val="-4"/>
          <w:sz w:val="26"/>
          <w:szCs w:val="26"/>
        </w:rPr>
        <w:t xml:space="preserve">при работе с обращениями граждан                                     в </w:t>
      </w:r>
      <w:r>
        <w:rPr>
          <w:sz w:val="26"/>
          <w:szCs w:val="26"/>
        </w:rPr>
        <w:t>системе «Инцидент менеджмент» не выявлено. Все жалобы поступающие                                                   в систему - это комментарии жителей, которые можно прочитать в открытом информационном поле социальных сетей, их видят другие жители Ульяновской области                  и Ро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Ответы согласовываются предварительно с центром управления регионом, только после согласования, ответ размещается в информационное поле  под соответствующем постом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екомендовали: Обратить особое внимание на сроки ответов на сообщения граждан                      в сети интернет.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олосовали: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за» - 8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против» - 0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воздержался» - 0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 xml:space="preserve">Председатель  Межведомственной комиссии   </w:t>
        <w:tab/>
        <w:t xml:space="preserve">                                      Ю.Г. Дроздов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 xml:space="preserve">Секретарь Межведомственной комиссии                                                 Е.В.Кильганова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ind w:left="617" w:hanging="37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17">
    <w:name w:val="Основной текст + 17"/>
    <w:qFormat/>
    <w:rPr>
      <w:rFonts w:ascii="Calibri" w:hAnsi="Calibri" w:eastAsia="Calibri" w:cs="Times New Roman"/>
      <w:spacing w:val="20"/>
      <w:sz w:val="35"/>
      <w:szCs w:val="35"/>
      <w:shd w:fill="FFFFFF" w:val="clear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360" w:after="0"/>
      <w:ind w:firstLine="700"/>
      <w:jc w:val="both"/>
    </w:pPr>
    <w:rPr>
      <w:rFonts w:ascii="Calibri" w:hAnsi="Calibri" w:eastAsia="Calibri" w:cs="Calibri"/>
      <w:spacing w:val="1"/>
      <w:sz w:val="22"/>
      <w:szCs w:val="22"/>
      <w:lang w:val="en-US"/>
    </w:rPr>
  </w:style>
  <w:style w:type="paragraph" w:styleId="Style26">
    <w:name w:val="Обычный + По ширине"/>
    <w:basedOn w:val="Heading1"/>
    <w:qFormat/>
    <w:pPr>
      <w:keepNext w:val="false"/>
      <w:numPr>
        <w:ilvl w:val="0"/>
        <w:numId w:val="0"/>
      </w:numPr>
      <w:shd w:fill="FFFFFF" w:val="clear"/>
      <w:suppressAutoHyphens w:val="false"/>
      <w:spacing w:lineRule="atLeast" w:line="361" w:before="0" w:after="144"/>
      <w:ind w:firstLine="547"/>
      <w:jc w:val="both"/>
      <w:outlineLvl w:val="9"/>
    </w:pPr>
    <w:rPr>
      <w:b w:val="false"/>
      <w:bCs/>
      <w:kern w:val="2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8:00Z</dcterms:created>
  <dc:creator>ElenaErofeeva</dc:creator>
  <dc:description/>
  <cp:keywords/>
  <dc:language>en-US</dc:language>
  <cp:lastModifiedBy>Ольга</cp:lastModifiedBy>
  <cp:lastPrinted>2024-01-29T08:47:00Z</cp:lastPrinted>
  <dcterms:modified xsi:type="dcterms:W3CDTF">2024-05-02T05:34:00Z</dcterms:modified>
  <cp:revision>237</cp:revision>
  <dc:subject/>
  <dc:title/>
</cp:coreProperties>
</file>