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личного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 администрации МО «Ульяновский район» на 3 квартал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376"/>
        <w:gridCol w:w="2719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- 1  этаж,  администрация МО «Ульяновский район»,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Ишеевка, ул. Новокомбинатовская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анов Алексей Алексе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экономик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йкина Ирина Александровна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Сергей Вячеслав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а управления ЖК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2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 Александр Никола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-00 до 16.0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0:00Z</dcterms:created>
  <dc:creator>ElenaShkurkina</dc:creator>
  <dc:description/>
  <cp:keywords/>
  <dc:language>en-US</dc:language>
  <cp:lastModifiedBy>ОргОтдел</cp:lastModifiedBy>
  <cp:lastPrinted>2024-06-27T16:14:00Z</cp:lastPrinted>
  <dcterms:modified xsi:type="dcterms:W3CDTF">2024-07-12T05:00:00Z</dcterms:modified>
  <cp:revision>15</cp:revision>
  <dc:subject/>
  <dc:title/>
</cp:coreProperties>
</file>