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льяно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С.О. Горячев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 администрации МО «Ульяновский район» на 2 квартал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376"/>
        <w:gridCol w:w="2719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- 1  этаж,  администрация МО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Ишеевка, ул. Новокомбинатов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анов Алексей 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по эконом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йкина Ирина Александровна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Сергей Вячеслав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– начальника управления ЖК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2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 Александр Никола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ElenaShkurkina</dc:creator>
  <dc:description/>
  <cp:keywords/>
  <dc:language>en-US</dc:language>
  <cp:lastModifiedBy>user</cp:lastModifiedBy>
  <cp:lastPrinted>2024-03-25T09:14:00Z</cp:lastPrinted>
  <dcterms:modified xsi:type="dcterms:W3CDTF">2024-03-25T05:24:00Z</dcterms:modified>
  <cp:revision>12</cp:revision>
  <dc:subject/>
  <dc:title/>
</cp:coreProperties>
</file>