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Ульянов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исследуемый период 2024г. в администрацию муниципального образования «Ульяновский район» поступило и рассмотрено 284 обращений: в адрес Губернатора Ульяновской области  от жителей Ульяновского района поступило 47 обращений, в адрес Главы администрации МО «Ульяновский район» С.О.Горячева поступило 237 обращ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жителей  МО «Ульяновский район»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за январь-июнь   2024 г.  в разрезе посе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850"/>
        <w:gridCol w:w="1276"/>
        <w:gridCol w:w="1134"/>
        <w:gridCol w:w="1134"/>
        <w:gridCol w:w="127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о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ш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рощ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ключ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Ульяновской обла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Ульяновский район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бращений граждан отражена в диаграмме 1.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намика обращений граждан за период январь-июнь  2024 год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90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pt;height:289.1pt" filled="f" o:ole="">
            <v:imagedata r:id="rId3" o:title=""/>
          </v:shape>
          <o:OLEObject Type="Embed" ProgID="" ShapeID="ole_rId2" DrawAspect="Content" ObjectID="_1882413099" r:id="rId2"/>
        </w:objec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иоритеты обращений за 1 полугодие  2024 года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7471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14"/>
                              <w:gridCol w:w="2163"/>
                              <w:gridCol w:w="194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тика обращени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щения в адрес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щения в адрес Правительства Ул. области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е количество обращений по данному направлению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МИЗ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ы улучшения жилищ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3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14"/>
                        <w:gridCol w:w="2163"/>
                        <w:gridCol w:w="1944"/>
                        <w:gridCol w:w="910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ка обращени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щения в адрес Главы администрации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щения в адрес Правительства Ул. области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количество обращений по данному направлению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МИ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ы улучшения жилищных услов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вопрос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в разрезе  тематических разделов за январь - июнь 2024 го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85" w:dyaOrig="5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5pt;height:266.55pt" filled="f" o:ole="">
            <v:imagedata r:id="rId5" o:title=""/>
          </v:shape>
          <o:OLEObject Type="Embed" ProgID="" ShapeID="ole_rId4" DrawAspect="Content" ObjectID="_1730988720" r:id="rId4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характеру обращений, поступивших за первое полугодие  2024 года можно отметить, что чаще всего граждане обращались по вопросам жилищно-коммунального хозяйства, оказания материальной помощи, улучшения жилищных условий, переселения из аварийного жилья, предоставления жилого помещения по договорам социального найм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мотрение обращений граждан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о рассмотрению  обращений граждан за исследуемый период 2024 год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70"/>
        <w:gridCol w:w="1982"/>
        <w:gridCol w:w="1703"/>
        <w:gridCol w:w="1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поступившим обращ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в адрес Главы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в адрес Правительства Ульяновской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обраще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реш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решение вопро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 по поставленным вопрос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на контр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177 обращениям</w:t>
      </w:r>
      <w:r>
        <w:rPr>
          <w:bCs/>
          <w:color w:val="000000"/>
          <w:sz w:val="28"/>
          <w:szCs w:val="28"/>
        </w:rPr>
        <w:t xml:space="preserve">, поступившим  за первое полугодие 2024 года приняты положительные решения:  оказана материальная помощь семьям пострадавшим от пожара и  семьям, оказавшимся в трудной жизненной ситуацией, проведено обследование жилых помещений на предмет подтверждения необходимости проведения ремонтных работ в доме, проведен отлов и стерилизация  агрессивных собак и прочее.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 93 обращениям даны разъяс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- предоставлена информация  о сроках переселения из аварийного дома;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- предоставлена информация о сроках проведения  ремонтных работ на автомобильных дорогах р.п. Ишеевка, с.Большие Ключищи, с.Ундоры, п. Кукушка ;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ден земельный контроль в р.п.  Ишеевка,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-по вопросам проведения санитарной обрезки деревьев,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-даны разъяснения по вопросу перебоев водоснабжения в летний период  и прочие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 обращений на контроле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ичные приемы и встречи с население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За исследуемый период в администрации МО «Ульяновский район» проведено 5 личных приемов должностными лицами, в ходе которых рассмотрено более 10 вопросов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82265</wp:posOffset>
                  </wp:positionH>
                  <wp:positionV relativeFrom="paragraph">
                    <wp:posOffset>352425</wp:posOffset>
                  </wp:positionV>
                  <wp:extent cx="3448685" cy="2590165"/>
                  <wp:effectExtent l="0" t="0" r="0" b="0"/>
                  <wp:wrapTight wrapText="bothSides">
                    <wp:wrapPolygon edited="0">
                      <wp:start x="-32" y="0"/>
                      <wp:lineTo x="-32" y="21516"/>
                      <wp:lineTo x="21600" y="21516"/>
                      <wp:lineTo x="21600" y="0"/>
                      <wp:lineTo x="-32" y="0"/>
                    </wp:wrapPolygon>
                  </wp:wrapTight>
                  <wp:docPr id="2" name="IMG-20240630-WA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-20240630-WA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ибольшая активность обращения граждан, принятых в ходе личных приемов не изменилась и отражена в следующих вопросах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ереселение из аварийного жиль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ЖКХ, ремонта дорог, газификации, электроснабжения, водоснабжения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правления имуществом и земельным отношениям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прос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76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имо личных приемов Главой администрации регулярно проводятся встречи с населением Ульяновского района. Так , в июне текущего года были проведены встречи с жителями п.ст. Охотничья, с. Большие Ключищи, с.Тетюшское, с Ундоры</w:t>
            </w:r>
          </w:p>
          <w:p>
            <w:pPr>
              <w:pStyle w:val="Normal"/>
              <w:shd w:fill="FFFFFF" w:val="clear"/>
              <w:spacing w:before="0" w:after="240"/>
              <w:ind w:firstLine="761"/>
              <w:jc w:val="both"/>
              <w:textAlignment w:val="baseline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12565</wp:posOffset>
                  </wp:positionH>
                  <wp:positionV relativeFrom="paragraph">
                    <wp:posOffset>257175</wp:posOffset>
                  </wp:positionV>
                  <wp:extent cx="3702685" cy="4924425"/>
                  <wp:effectExtent l="0" t="0" r="0" b="0"/>
                  <wp:wrapTight wrapText="bothSides">
                    <wp:wrapPolygon edited="0">
                      <wp:start x="-44" y="0"/>
                      <wp:lineTo x="-44" y="21544"/>
                      <wp:lineTo x="21600" y="21544"/>
                      <wp:lineTo x="21600" y="0"/>
                      <wp:lineTo x="-44" y="0"/>
                    </wp:wrapPolygon>
                  </wp:wrapTight>
                  <wp:docPr id="3" name="IMG-20240622-WA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-20240622-WA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 ходе диалога жители озвучили наболевшие проблемы, с которыми они сталкиваются в повседневной жизни. В частности, есть проблемы с освещением улиц населенных пунктов и вывозом мусора и прочее. По всем обозначенным темам главой района даны соответствующие поручения должностным лицам, а решение обозначенных проблем взято на контроль. . В ходе разговора глава администрации С.О. Горячев обсудил с жителями вопросы, касающиеся благоустройства, ремонта дорог, освещения, пассажирских перевозок, и другие. Руководителями структурных подразделений были предоставлены обстоятельные разъяснения и ответы на поступившие обращения.</w:t>
            </w:r>
          </w:p>
          <w:p>
            <w:pPr>
              <w:pStyle w:val="Normal"/>
              <w:shd w:fill="FFFFFF" w:val="clear"/>
              <w:spacing w:before="0" w:after="240"/>
              <w:ind w:firstLine="76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 встрече речь шла также и об участии жителей в региональном проекте поддержки местных инициатив. В конце разговора жители поблагодарили главу администрации за общение и искреннее желание помочь в решении проблем, существующих в сельских населенных пунктах.</w:t>
            </w:r>
          </w:p>
          <w:p>
            <w:pPr>
              <w:pStyle w:val="Normal"/>
              <w:shd w:fill="FFFFFF" w:val="clear"/>
              <w:ind w:firstLine="761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 обратной связ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С — это онлайн-сервис для граждан, с помощью которого можно обратиться к властям онлайн и решить свой вопрос. Это можно сделать на едином портале госуслуг (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pos.gosuslugi.ru</w:t>
              </w:r>
            </w:hyperlink>
            <w:r>
              <w:rPr>
                <w:sz w:val="28"/>
                <w:szCs w:val="28"/>
              </w:rPr>
              <w:t>), в мобильном приложении «Госуслуги. Решаем вместе» или через виджеты ПОС на сайтах госорганов или официальных страницах в соцсетях.</w:t>
            </w:r>
            <w:r>
              <w:rPr>
                <w:rFonts w:cs="Verdana" w:ascii="Verdana" w:hAnsi="Verdana"/>
                <w:color w:val="22222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а первое полугодие 2024 года в ПОС администрации муниципального образования «Ульяновский район»  поступило 252 обраще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обращения рассмотрены в установленные сроки, решены. По итогам рассмотрения обращений выставлены следующие оценк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- 42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 -2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 -3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2» -2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1» -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пулярные темы обращений граждан к исполнительной власти через ПОС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— 7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-4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-1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-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-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 — 3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ногоквартирных домов  - 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енария -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-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-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- 36</w:t>
            </w:r>
          </w:p>
          <w:p>
            <w:pPr>
              <w:pStyle w:val="Normal"/>
              <w:spacing w:before="280" w:after="280"/>
              <w:ind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, из данных представленных выше, можно отметить что увеличивается количество обращений, поданных с использованием системы «ПОС», что связано с быстротой, удобством, возможностью оценить проведенную работу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firstLine="59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59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pos.gosuslugi.ru/backoffice/log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9:00Z</dcterms:created>
  <dc:creator>NataliaRomanucheva</dc:creator>
  <dc:description/>
  <cp:keywords/>
  <dc:language>en-US</dc:language>
  <cp:lastModifiedBy>ОргОтдел</cp:lastModifiedBy>
  <cp:lastPrinted>2021-07-09T08:19:00Z</cp:lastPrinted>
  <dcterms:modified xsi:type="dcterms:W3CDTF">2024-07-03T04:48:00Z</dcterms:modified>
  <cp:revision>33</cp:revision>
  <dc:subject/>
  <dc:title>Информация о количестве обращений граждан, поступивших   в муниципальное образование</dc:title>
</cp:coreProperties>
</file>