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вших в  администрации  МО «Улья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9 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исследуемый период 2024г. в администрацию муниципального образования «Ульяновский район» поступило и рассмотрено 446 обращений: в адрес Губернатора Ульяновской области  от жителей Ульяновского района поступило 73 обращений, в адрес Главы администрации МО «Ульяновский район» С.О.Горячева поступило 373 обращ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личестве обращений жителей  МО «Ульяновский район»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январь-сентябрь   2024 г.  в разрезе поселени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850"/>
        <w:gridCol w:w="1276"/>
        <w:gridCol w:w="1134"/>
        <w:gridCol w:w="1134"/>
        <w:gridCol w:w="127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Адрес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шеев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ндо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имир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тюш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ленорощ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ольше ключ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авительство Ульяновской обла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МО «Ульяновский район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з приведенной таблицы видно, что наибольший удельный вес обращений приходится от жителей Ишеевского городского поселения (51,35%), что связано с большим количеством граждан, проживающих в Ишеевском городском поселении, далее следуют Тимирязевское, Большеключищенское и Ундоровское сельские поселения (11,43%, 10,99%, 10,54% соответственно). Наименьший удельный вес по количеству обращений приходится на Тетюшское и Зеленорощинское сельские поселения (8,97% и 6,73% соответственно).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обращений граждан отражена в диаграмме 1.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14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обращений граждан за период январь-сентябрь  2024 год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595" w:dyaOrig="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35pt;height:171.5pt" filled="f" o:ole="">
            <v:imagedata r:id="rId3" o:title=""/>
          </v:shape>
          <o:OLEObject Type="Embed" ProgID="" ShapeID="ole_rId2" DrawAspect="Content" ObjectID="_787491676" r:id="rId2"/>
        </w:objec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b/>
          <w:sz w:val="26"/>
          <w:szCs w:val="26"/>
        </w:rPr>
        <w:t>Тематические приоритеты обращений за 9 месяцев 2024 года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72"/>
        <w:gridCol w:w="2024"/>
        <w:gridCol w:w="1821"/>
        <w:gridCol w:w="107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щения в адрес Главы админист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щения в адрес Правительства Ул. обла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обращений по данному направле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ЖК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УМИЗ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оциальная сф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браз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опросы улучшения жилищных услов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 характеру обращений, поступивших за 9 месяцев  2024 года можно отметить, что чаще всего граждане обращались по вопросам жилищно-коммунального хозяйства (63%), по  социальным вопросам (18,6%), п вопросам образования и оказания образовательных услуг (3,6%), улучшения жилищных условий, переселения из аварийного жилья (0,9%), вопросам предоставления жилого помещения по договорам социального найма и земельных участков (9,6%), вопросы по иным обращениям (4,3%)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е обращений граждан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дная информ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ассмотрению  обращений граждан за исследуемый период 2024 год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91"/>
        <w:gridCol w:w="1725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в адрес Главы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я в адрес Правительства Ульяновской обла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 271 обращению</w:t>
      </w:r>
      <w:r>
        <w:rPr>
          <w:bCs/>
          <w:color w:val="000000"/>
          <w:sz w:val="26"/>
          <w:szCs w:val="26"/>
        </w:rPr>
        <w:t xml:space="preserve">, поступившему за 9 месяцев 2024 года приняты положительные решения:  оказана материальная помощь семьям пострадавшим от пожара и  семьям, оказавшимся в трудной жизненной ситуацией, проведено обследование жилых помещений на предмет подтверждения необходимости проведения ремонтных работ в доме, проведен отлов и стерилизация  агрессивных собак,  проведена отсыпка автомобильных дорог, восстановлено уличное освещение, проведены ремонтные работы на сетях водоснабжения и прочее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По 158 обращениям даны разъяснен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едоставлена информация  о сроках переселения из аварийного дома;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едоставлена информация о сроках проведения  ремонтных работ на автомобильных дорогах р.п. Ишеевка, с.Большие Ключищи, с.Ундоры, п. Кукушка ;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роведен земельный контроль в р.п.  Ишеевка,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по вопросам проведения санитарной обрезки деревьев, 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даны разъяснения по вопросу перебоев водоснабжения в летний период  и прочие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7 обращений на контроле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Личные приемы и встречи с населением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</w:rPr>
              <w:t xml:space="preserve">За исследуемый период в администрации МО «Ульяновский район» проведено 12 личных приемов должностными лицами, в ходе которых принято 14 человек и  рассмотрено более 15 вопросов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ая активность обращения граждан, принятых в ходе личных приемов не изменилась и отражена в следующих вопросах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, переселение из аварийного жилья; вопросы ЖКХ, ремонта дорог, газификации, электроснабжения, водоснабжения; вопросы управления имуществом и земельным отношениям; оказание материальной помощи; вопросы благоустройства населенных пунктов Ульяновского района и прочие вопрос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761"/>
              <w:jc w:val="both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311785</wp:posOffset>
                  </wp:positionV>
                  <wp:extent cx="2018665" cy="1516380"/>
                  <wp:effectExtent l="0" t="0" r="0" b="0"/>
                  <wp:wrapTight wrapText="bothSides">
                    <wp:wrapPolygon edited="0">
                      <wp:start x="-32" y="0"/>
                      <wp:lineTo x="-32" y="21516"/>
                      <wp:lineTo x="21600" y="21516"/>
                      <wp:lineTo x="21600" y="0"/>
                      <wp:lineTo x="-32" y="0"/>
                    </wp:wrapPolygon>
                  </wp:wrapTight>
                  <wp:docPr id="1" name="IMG-20240630-WA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-20240630-WA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675765</wp:posOffset>
                  </wp:positionV>
                  <wp:extent cx="2042160" cy="2715895"/>
                  <wp:effectExtent l="0" t="0" r="0" b="0"/>
                  <wp:wrapTight wrapText="bothSides">
                    <wp:wrapPolygon edited="0">
                      <wp:start x="-44" y="0"/>
                      <wp:lineTo x="-44" y="21544"/>
                      <wp:lineTo x="21600" y="21544"/>
                      <wp:lineTo x="21600" y="0"/>
                      <wp:lineTo x="-44" y="0"/>
                    </wp:wrapPolygon>
                  </wp:wrapTight>
                  <wp:docPr id="2" name="IMG-20240622-WA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-20240622-WA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имо личных приемов Главой администрации регулярно проводятся встречи с населением Ульяновского района. Так , в регулярно проводятся  встречи с жителями п.ст. Охотничья, с. Большие Ключищи, с.Тетюшское, с Ундоры, п.Зеленая Роща и др.</w:t>
            </w:r>
          </w:p>
          <w:p>
            <w:pPr>
              <w:pStyle w:val="Normal"/>
              <w:shd w:fill="FFFFFF" w:val="clear"/>
              <w:spacing w:before="0" w:after="240"/>
              <w:ind w:firstLine="76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1451610</wp:posOffset>
                  </wp:positionV>
                  <wp:extent cx="2085975" cy="1990725"/>
                  <wp:effectExtent l="0" t="0" r="0" b="0"/>
                  <wp:wrapTight wrapText="bothSides">
                    <wp:wrapPolygon edited="0">
                      <wp:start x="3045" y="13248"/>
                      <wp:lineTo x="3045" y="11682"/>
                      <wp:lineTo x="24685" y="11682"/>
                      <wp:lineTo x="24685" y="13248"/>
                      <wp:lineTo x="3045" y="13248"/>
                    </wp:wrapPolygon>
                  </wp:wrapTight>
                  <wp:docPr id="3" name="Screenshot_20241004_104533_com.vkontakte.andro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reenshot_20241004_104533_com.vkontakte.andro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0" t="32129" r="539" b="23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В ходе диалога жители озвучили наболевшие проблемы, с которыми они сталкиваются в повседневной жизни. В частности, есть проблемы с освещением улиц населенных пунктов и вывозом мусора и прочее. По всем обозначенным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106045</wp:posOffset>
                  </wp:positionV>
                  <wp:extent cx="2562225" cy="1971675"/>
                  <wp:effectExtent l="0" t="0" r="0" b="0"/>
                  <wp:wrapTight wrapText="bothSides">
                    <wp:wrapPolygon edited="0">
                      <wp:start x="-1242" y="10669"/>
                      <wp:lineTo x="-1242" y="9323"/>
                      <wp:lineTo x="23964" y="9323"/>
                      <wp:lineTo x="23964" y="10669"/>
                      <wp:lineTo x="-1242" y="10669"/>
                    </wp:wrapPolygon>
                  </wp:wrapTight>
                  <wp:docPr id="4" name="Screenshot_20241004_104706_org.telegram.messen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reenshot_20241004_104706_org.telegram.messen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5" t="30169" r="350" b="34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темам главой района даны соответствующие поручения должностным лицам, а решение обозначенных проблем взято на контроль. . В ходе разговора глава администрации С.О. Горячев обсудил с жителями вопросы, касающиеся благоустройства, ремонта дорог, освещения, пассажирских перевозок, и другие. Руководителями структурных подразделений были предоставлены обстоятельные разъяснения и ответы на поступившие обращ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firstLine="76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трече речь шла также и об участии жителей в региональном проекте поддержки местных инициатив. В конце разговора жители поблагодарили главу администрации за общение и искреннее желание помочь в решении проблем, существующих в сельских населенных пунктах.</w:t>
            </w:r>
          </w:p>
          <w:p>
            <w:pPr>
              <w:pStyle w:val="Normal"/>
              <w:shd w:fill="FFFFFF" w:val="clear"/>
              <w:spacing w:lineRule="atLeast" w:line="375"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Работа на портале ССТУ.РФ</w:t>
            </w:r>
          </w:p>
          <w:p>
            <w:pPr>
              <w:pStyle w:val="Normal"/>
              <w:shd w:fill="FFFFFF" w:val="clear"/>
              <w:spacing w:lineRule="atLeast" w:line="375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исполнение Указа Президента Российской Федерации от 17.04.20217 № 171 «О мониторинге и анализе результатов рассмотрения обращений граждан и организаций» в закрытой сети портала ССТУ.РФ, в постоянном режиме размещаются результаты рассмотрения обращений граждан.</w:t>
            </w:r>
          </w:p>
          <w:p>
            <w:pPr>
              <w:pStyle w:val="Normal"/>
              <w:shd w:fill="FFFFFF" w:val="clear"/>
              <w:spacing w:lineRule="atLeast" w:line="375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 организована работа с Правительством Ульяновской области и сельскими поселениями Ульяновского района. Замечания со стороны Правительства Ульяновской области  по заполнению результатов рассмотрения обращений граждан в закрытой сети портала ССТУ.РФ отсутствуют.</w:t>
            </w:r>
          </w:p>
          <w:p>
            <w:pPr>
              <w:pStyle w:val="Normal"/>
              <w:shd w:fill="FFFFFF" w:val="clear"/>
              <w:spacing w:lineRule="atLeast" w:line="375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анного направления работы обеспечивает дополнительную гарантию гражданам на всестороннее и объективное рассмотрение обращений.</w:t>
            </w:r>
          </w:p>
          <w:p>
            <w:pPr>
              <w:pStyle w:val="Normal"/>
              <w:shd w:fill="FFFFFF" w:val="clear"/>
              <w:spacing w:lineRule="atLeast" w:line="375" w:before="280" w:after="28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я информации на официальном сайте муниципального образования «Ульяновский район» </w:t>
            </w:r>
          </w:p>
          <w:p>
            <w:pPr>
              <w:pStyle w:val="Normal"/>
              <w:shd w:fill="FFFFFF" w:val="clear"/>
              <w:spacing w:lineRule="atLeast" w:line="375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ой формой обратной связи между муниципалитетом и жителями является размещение информации на официальном сайте Ульяновского района. </w:t>
            </w:r>
          </w:p>
          <w:p>
            <w:pPr>
              <w:pStyle w:val="Normal"/>
              <w:shd w:fill="FFFFFF" w:val="clear"/>
              <w:spacing w:lineRule="atLeast" w:line="375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4 году было опубликовано 11 информационных и аналитических материалов (аналитические отчеты о работе с обращениями граждан, график личного приема Главы администрации и должностных лиц администрации).</w:t>
            </w:r>
          </w:p>
          <w:p>
            <w:pPr>
              <w:pStyle w:val="Normal"/>
              <w:shd w:fill="FFFFFF" w:val="clear"/>
              <w:spacing w:lineRule="atLeast" w:line="375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обратной связ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173355</wp:posOffset>
                  </wp:positionV>
                  <wp:extent cx="2200275" cy="1333500"/>
                  <wp:effectExtent l="0" t="0" r="0" b="0"/>
                  <wp:wrapTight wrapText="bothSides">
                    <wp:wrapPolygon edited="0">
                      <wp:start x="-92" y="0"/>
                      <wp:lineTo x="-92" y="21444"/>
                      <wp:lineTo x="21600" y="21444"/>
                      <wp:lineTo x="21600" y="0"/>
                      <wp:lineTo x="-92" y="0"/>
                    </wp:wrapPolygon>
                  </wp:wrapTight>
                  <wp:docPr id="5" name="ijbnnpcxf0ble5c4ecedapufzgkbybq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jbnnpcxf0ble5c4ecedapufzgkbybq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С — это онлайн-сервис для граждан, с помощью которого можно обратиться к властям онлайн и решить свой вопрос. Это можно сделать на едином портале госуслуг (</w:t>
            </w:r>
            <w:hyperlink r:id="rId9" w:tgtFrame="_blank">
              <w:r>
                <w:rPr>
                  <w:rStyle w:val="InternetLink"/>
                  <w:sz w:val="26"/>
                  <w:szCs w:val="26"/>
                </w:rPr>
                <w:t>pos.gosuslugi.ru</w:t>
              </w:r>
            </w:hyperlink>
            <w:r>
              <w:rPr>
                <w:sz w:val="26"/>
                <w:szCs w:val="26"/>
              </w:rPr>
              <w:t>), в мобильном приложении «Госуслуги. Решаем вместе» или через виджеты ПОС на сайтах госорганов или официальных страницах в соцсетях.</w:t>
            </w:r>
            <w:r>
              <w:rPr>
                <w:rFonts w:cs="Verdana" w:ascii="Verdana" w:hAnsi="Verdana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За первое полугодие 2024 года в ПОС администрации муниципального образования «Ульяновский район»  поступило 393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546100</wp:posOffset>
                  </wp:positionV>
                  <wp:extent cx="1638300" cy="1638300"/>
                  <wp:effectExtent l="0" t="0" r="0" b="0"/>
                  <wp:wrapTight wrapText="bothSides">
                    <wp:wrapPolygon edited="0">
                      <wp:start x="-124" y="0"/>
                      <wp:lineTo x="-124" y="21472"/>
                      <wp:lineTo x="21600" y="21472"/>
                      <wp:lineTo x="21600" y="0"/>
                      <wp:lineTo x="-124" y="0"/>
                    </wp:wrapPolygon>
                  </wp:wrapTight>
                  <wp:docPr id="6" name="LVhx_iZer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Vhx_iZer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обращени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обращения рассмотрены в установленные сроки, решены. По итогам рассмотрения обращений выставлены следующие оценк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оценка «5»- 77,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4» -2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оценка «3» -4,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2» -2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оценка «1» -1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е популярные темы обращений граждан к исполнительной власти через ПОС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— 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94405</wp:posOffset>
                  </wp:positionH>
                  <wp:positionV relativeFrom="paragraph">
                    <wp:posOffset>1905</wp:posOffset>
                  </wp:positionV>
                  <wp:extent cx="2498090" cy="1403985"/>
                  <wp:effectExtent l="0" t="0" r="0" b="0"/>
                  <wp:wrapTight wrapText="bothSides">
                    <wp:wrapPolygon edited="0">
                      <wp:start x="-49" y="0"/>
                      <wp:lineTo x="-49" y="21494"/>
                      <wp:lineTo x="21600" y="21494"/>
                      <wp:lineTo x="21600" y="0"/>
                      <wp:lineTo x="-49" y="0"/>
                    </wp:wrapPolygon>
                  </wp:wrapTight>
                  <wp:docPr id="7" name="maxres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xres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Благоустройство -7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-2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-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 -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ы и территории общего пользования — 4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ногоквартирных домов  - 1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- 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енария -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БО -1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-2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- 68</w:t>
            </w:r>
          </w:p>
          <w:p>
            <w:pPr>
              <w:pStyle w:val="Normal"/>
              <w:spacing w:before="280" w:after="280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одя, из данных представленных выше, можно отметить что увеличивается количество обращений, поданных с использованием системы «ПОС», что связано с быстротой, удобством, возможностью оценить проведенную работу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firstLine="76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firstLine="761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pos.gosuslugi.ru/backoffice/login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9:00Z</dcterms:created>
  <dc:creator>NataliaRomanucheva</dc:creator>
  <dc:description/>
  <cp:keywords/>
  <dc:language>en-US</dc:language>
  <cp:lastModifiedBy>ОргОтдел</cp:lastModifiedBy>
  <cp:lastPrinted>2021-10-05T10:11:00Z</cp:lastPrinted>
  <dcterms:modified xsi:type="dcterms:W3CDTF">2024-10-04T07:27:00Z</dcterms:modified>
  <cp:revision>43</cp:revision>
  <dc:subject/>
  <dc:title>Информация о количестве обращений граждан, поступивших   в муниципальное образование</dc:title>
</cp:coreProperties>
</file>