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раткий обзор обращений граждан и организаций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и  МО «Ульянов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еврале  2024 года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феврале 2024 г. в администрацию муниципального образования «Ульяновский район» поступило и рассмотрено 24 обращения, в которых поставлено 31 вопрос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мя Губернатора Ульяновской области от жителей Ульяновского района  поступило 2 обращения,  что на 88% меньше чем в феврале 2024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МО «Ульяновский район» С.О.Горячева поступило 22 обращения, что на 40 % меньше чем в феврале 2024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форме поступ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58,5 % обращения в письменной форме (14 обращений)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29 % обращения в электронной форме (7 обращений)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12,5% обращения в устной форме (1 обращение с личного приема Главы администрации, 2 устных обращения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поступ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- 8,3</w:t>
      </w:r>
      <w:r>
        <w:rPr>
          <w:sz w:val="28"/>
          <w:szCs w:val="28"/>
        </w:rPr>
        <w:t xml:space="preserve"> % всех обращений направлены из Правительства Ульяновской област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6,7%</w:t>
      </w:r>
      <w:r>
        <w:rPr>
          <w:sz w:val="28"/>
          <w:szCs w:val="28"/>
        </w:rPr>
        <w:t xml:space="preserve"> всех обращений направлены непосредственно в администрацию муниципального образования «Ульяновский район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5 % </w:t>
      </w:r>
      <w:r>
        <w:rPr>
          <w:sz w:val="28"/>
          <w:szCs w:val="28"/>
        </w:rPr>
        <w:t>всех обращений поступили из государственных органов Российской Федерации и прочих организаций Ульян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количестве обращений жителей МО «Ульяновский район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январе 2025 г.  в разрезе поселений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1"/>
        <w:gridCol w:w="850"/>
        <w:gridCol w:w="1134"/>
        <w:gridCol w:w="1134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шеев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ндо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мир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тюш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ленорощ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льше ключ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 Ульян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Ульяновского райо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прием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5 года   Главой администрации был проведен 1 личный прием, на котором принят 1 человек по жилищному вопрос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бращений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6 обращений по вопросам жилищно-коммунального комплекса, архитектуры и дорож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2 обращений по вопросам управления имуществом и земельными отношени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7 обращение сферы социального бло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обращение по вопросам улучшения жилищных услов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обращений по иным вопроса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4 обращения по вопросам отлова собак и жалоб на вой соба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иболее часто люди обращались по вопросам ремонта дорог в населенных пунктах Ульяновского района, вопросам развития спорта, проведения земельного контроля, оказанию содействия в получении земельного участка, оказания материальной помощи в связи с пожаром и пр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5" w:before="280" w:after="280"/>
        <w:jc w:val="center"/>
        <w:rPr>
          <w:sz w:val="28"/>
          <w:szCs w:val="27"/>
        </w:rPr>
      </w:pPr>
      <w:r>
        <w:rPr>
          <w:b/>
          <w:bCs/>
          <w:sz w:val="28"/>
          <w:szCs w:val="27"/>
          <w:shd w:fill="FFFFFF" w:val="clear"/>
        </w:rPr>
        <w:t>Работа на портале ССТУ.РФ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о исполнение Указа Президента Российской Федерации от 17.04.20217 № 171 «О мониторинге и анализе результатов рассмотрения обращений граждан и организаций» в закрытой сети портала ССТУ.РФ, в постоянном режиме размещаются результаты рассмотрения обращений граждан.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7"/>
        </w:rPr>
        <w:t>Успешно организована работа с Правительством Ульяновской области и сельскими поселениями Ульяновского района. Замечания со стороны Правительства Ульяновской области по заполнению результатов рассмотрения обращений граждан в закрытой сети портала ССТУ.РФ отсутствуют.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Реализация данного направления работы обеспечивает дополнительную гарантию гражданам на всестороннее и объективное рассмотрение обращений.</w:t>
      </w:r>
    </w:p>
    <w:p>
      <w:pPr>
        <w:pStyle w:val="Normal"/>
        <w:shd w:fill="FFFFFF" w:val="clear"/>
        <w:spacing w:lineRule="atLeast" w:line="375" w:before="280" w:after="280"/>
        <w:ind w:firstLine="708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убликация информации на официальном сайте муниципального образования «Ульяновский район» 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ажной формой обратной связи между муниципалитетом и жителями является размещение информации на официальном сайте Ульяновского района. 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феврале 2025 году был опубликован 1 информационно- аналитический материал. (отчеты о работе с обращениями граждан).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  <w:shd w:fill="FFFFFF" w:val="clear"/>
        </w:rPr>
        <w:t>Цифровая платформа обратной связи «Госуслуги. Решаем вместе»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В соответствии с поручением Президента Российской Федерации № Пр-354, п.3 от 01.03.2020 года в рамках федерального проекта «Цифровое государственное управление» в администрации муниципального образования «Ульяновский район» с ноября 2020 года начала работать цифровая платформа обратной связи «Госуслуги. Решаем вместе»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За февраль 2025 года в ПОС администрации муниципального образования «Ульяновский район» поступило и обработано 26 обращ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обращения рассмотрены в установленные сроки, решены. По итогам рассмотрения обращений выставлены следующие оценк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«5»-13, оценка «1» -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5:00Z</dcterms:created>
  <dc:creator>NataliaRomanucheva</dc:creator>
  <dc:description/>
  <cp:keywords/>
  <dc:language>en-US</dc:language>
  <cp:lastModifiedBy>ОргОтдел</cp:lastModifiedBy>
  <cp:lastPrinted>2025-02-04T13:16:00Z</cp:lastPrinted>
  <dcterms:modified xsi:type="dcterms:W3CDTF">2025-03-05T05:26:00Z</dcterms:modified>
  <cp:revision>6</cp:revision>
  <dc:subject/>
  <dc:title>Информация о количестве обращений граждан, поступивших   в муниципальное образование</dc:title>
</cp:coreProperties>
</file>