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Ульянов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июль  2024  года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июля 2024 года  в администрацию МО «Ульяновский район»  в рамках 59-ФЗ поступило и зарегистрировано 61 обращений граждан. За аналогичный период прошлого года было принято 58 обращений граждан. Снижение составило 5,1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Губернатора Ульяновской области А.Ю. Русских поступило                             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по вопросам: принятия мер в связи с перебоями водоснабжения в р.п. Ишеевка, ремонта дорог в населенных пунктах Ульяновского района, оказания материальной помощи на замену электропроводки и проч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адрес Главы администрации МО «Ульяновский район» С.О.Горячева поступ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31 письменное обращение по вопросам: ремонта дорог на территории Ульяновского района, оказание материальной помощи в связи с пожаром, по вопросам  жилищного строительства, спил аварийных деревьев,  вопросу развития физкультуры и спорта, признание дома аварийным и непригодным для проживания, предоставление жилого помещения и проче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1 электронных обращений, в т.ч. через сайт, по вопросам предоставления информации по выполненным работам, правильности начисления коммунальных платежей, деятельности управляющей компании и п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5 устных обращений  по вопросам ремонта дорог и благоустройства на территории населенных пунктов Ульян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4 устных обращения с личных приемов по вопросам: снятие с очереди нуждающихся в улучшении жилищных условий, угрозе подтопления поводковыми водами земельного участка, оказание содействия в конфликтной ситуации с соседо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поступивших в адрес Главы администрации                     в июле 2024 составило 51 обращение, в 2023 году общее количество обращений за аналогичный период составляло также 51 обращ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е обращения рассмотрены в установленные законом строки.</w:t>
      </w:r>
    </w:p>
    <w:p>
      <w:pPr>
        <w:pStyle w:val="Normal"/>
        <w:tabs>
          <w:tab w:val="clear" w:pos="708"/>
          <w:tab w:val="left" w:pos="4410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жителей  МО «Ульяновский район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июль 2024 г.  в разрезе поселений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1"/>
        <w:gridCol w:w="850"/>
        <w:gridCol w:w="1134"/>
        <w:gridCol w:w="1134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шеев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ндо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мир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тюш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ленорощ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льше ключ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 Ульян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Ульяновского райо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рием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июле 2024 года Главой администрации МО «Ульяновский район» и первыми заместителями Главы администрации проведены 4 личных приема, в ходе которых приняты 4 человека по вопросам: снятие с очереди нуждающихся в улучшении жилищных условий, угрозе подтопления поводковыми водами земельного участка, оказание содействия в конфликтной ситуации с сос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280"/>
        <w:jc w:val="center"/>
        <w:rPr>
          <w:sz w:val="28"/>
          <w:szCs w:val="27"/>
        </w:rPr>
      </w:pPr>
      <w:r>
        <w:rPr>
          <w:b/>
          <w:bCs/>
          <w:sz w:val="28"/>
          <w:szCs w:val="27"/>
          <w:shd w:fill="FFFFFF" w:val="clear"/>
        </w:rPr>
        <w:t>Работа на портале ССТУ.РФ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Указа Президента Российской Федерации от 17.04.20217 № 171 «О мониторинге и анализе результатов рассмотрения обращений граждан и организаций» в закрытой сети портала ССТУ.РФ, в постоянном режиме размещаются результаты рассмотрения обращений граждан.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7"/>
        </w:rPr>
        <w:t>Успешно организована работа с Правительством Ульяновской области и сельскими поселениями Ульяновского района. Замечания со стороны Правительства Ульяновской области  по заполнению результатов рассмотрения обращений граждан в закрытой сети портала ССТУ.РФ отсутствуют.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Реализация данного направления работы обеспечивает дополнительную гарантию гражданам на всестороннее и объективное рассмотрение обращений.</w:t>
      </w:r>
    </w:p>
    <w:p>
      <w:pPr>
        <w:pStyle w:val="Normal"/>
        <w:shd w:fill="FFFFFF" w:val="clear"/>
        <w:spacing w:lineRule="atLeast" w:line="375" w:before="280" w:after="280"/>
        <w:ind w:firstLine="70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убликация информации на официальном сайте муниципального образования «Ульяновский район» 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7"/>
        </w:rPr>
        <w:t xml:space="preserve">Важной формой обратной связи между муниципалитетом и жителями является размещение информации на официальном сайте Ульяновского района. 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2024 году было опубликовано 5 информационных и аналитических материалов (аналитические отчеты о работе с обращениями граждан, график личного приема Главы администрации и должностных лиц администрации)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shd w:fill="FFFFFF" w:val="clear"/>
        </w:rPr>
        <w:t>Цифровая платформа обратной связи «Госуслуги. Решаем вместе»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В соответствии с поручением Президента Российской Федерации № Пр-354, п.3 от 01.03.2020 года в рамках федерального проекта «Цифровое государственное управление» в администрации муниципального образования «Ульяновский район» с ноября 2020 года начала работать цифровая платформа обратной связи «Госуслуги. Решаем вместе».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 xml:space="preserve">За 7 месяцев 2024 год в ПОС обработано 328 сообщений граждан. За аналогичный период прошлого года 333 сообщения граждан. Полностью исполнены </w:t>
      </w:r>
      <w:r>
        <w:rPr>
          <w:b/>
          <w:bCs/>
          <w:color w:val="000000"/>
          <w:sz w:val="28"/>
          <w:szCs w:val="27"/>
          <w:shd w:fill="FFFFFF" w:val="clear"/>
        </w:rPr>
        <w:t xml:space="preserve">317 </w:t>
      </w:r>
      <w:r>
        <w:rPr>
          <w:color w:val="000000"/>
          <w:sz w:val="28"/>
          <w:szCs w:val="27"/>
          <w:shd w:fill="FFFFFF" w:val="clear"/>
        </w:rPr>
        <w:t>сообщений (</w:t>
      </w:r>
      <w:r>
        <w:rPr>
          <w:b/>
          <w:bCs/>
          <w:color w:val="000000"/>
          <w:sz w:val="28"/>
          <w:szCs w:val="27"/>
          <w:shd w:fill="FFFFFF" w:val="clear"/>
        </w:rPr>
        <w:t>96,6%</w:t>
      </w:r>
      <w:r>
        <w:rPr>
          <w:color w:val="000000"/>
          <w:sz w:val="28"/>
          <w:szCs w:val="27"/>
          <w:shd w:fill="FFFFFF" w:val="clear"/>
        </w:rPr>
        <w:t> от общего количества сообщений), </w:t>
      </w:r>
      <w:r>
        <w:rPr>
          <w:b/>
          <w:bCs/>
          <w:color w:val="000000"/>
          <w:sz w:val="28"/>
          <w:szCs w:val="27"/>
          <w:shd w:fill="FFFFFF" w:val="clear"/>
        </w:rPr>
        <w:t>11 </w:t>
      </w:r>
      <w:r>
        <w:rPr>
          <w:color w:val="000000"/>
          <w:sz w:val="28"/>
          <w:szCs w:val="27"/>
          <w:shd w:fill="FFFFFF" w:val="clear"/>
        </w:rPr>
        <w:t>сообщений граждан (</w:t>
      </w:r>
      <w:r>
        <w:rPr>
          <w:b/>
          <w:bCs/>
          <w:color w:val="000000"/>
          <w:sz w:val="28"/>
          <w:szCs w:val="27"/>
          <w:shd w:fill="FFFFFF" w:val="clear"/>
        </w:rPr>
        <w:t>3,3%</w:t>
      </w:r>
      <w:r>
        <w:rPr>
          <w:color w:val="000000"/>
          <w:sz w:val="28"/>
          <w:szCs w:val="27"/>
          <w:shd w:fill="FFFFFF" w:val="clear"/>
        </w:rPr>
        <w:t> от общего количества сообщений) находятся в работе и будут выполнены в соответствии со сроками ответа.</w:t>
      </w:r>
      <w:r>
        <w:rPr>
          <w:i/>
          <w:iCs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7:00Z</dcterms:created>
  <dc:creator>NataliaRomanucheva</dc:creator>
  <dc:description/>
  <cp:keywords/>
  <dc:language>en-US</dc:language>
  <cp:lastModifiedBy>ОргОтдел</cp:lastModifiedBy>
  <cp:lastPrinted>2020-08-13T13:11:00Z</cp:lastPrinted>
  <dcterms:modified xsi:type="dcterms:W3CDTF">2024-08-06T10:48:00Z</dcterms:modified>
  <cp:revision>26</cp:revision>
  <dc:subject/>
  <dc:title>Информация о количестве обращений граждан, поступивших   в муниципальное образование</dc:title>
</cp:coreProperties>
</file>