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раткий обзор обращений граждан и организаций 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Ульянов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ябре 2024  года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оябре 2024 г. в администрацию муниципального образования «Ульяновский район» поступило и рассмотрено  45 обращений, в которых поставлено 58 вопро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имя Губернатора Ульяновской области от жителей Ульяновского района  поступило 10 обращений, что на 11 % больше чем в предыдущем месяце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МО «Ульяновский район» С.О.Горячева поступило 35 обращений, в том числе 1 обращение с личного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орме поступлени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51,1 % обращения в письменной форме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44,4% обращения в электронной форме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4,4% обращения в устной форм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поступ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2 %  всех обращений направлены из Правительства Ульяновской област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8 всех обращений направлены непосредственно в администрацию муниципального образования «Ульяновский райо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жителей  МО «Ульяновски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2024 г.  в разрезе поселений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850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шеев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нд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мир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тюш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ленорощ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льше ключ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 Ульян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Ульяновск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рие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 2024 года   заместителем Главы-начальником управления ЖКХ был проведен 1 личный прием, на котором принят 1 человек по вопросу предоставления маневренного жил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7 обращений по вопросам жилищно-коммунального комплекса, архитектуры и дорож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6 обращений по вопросам управления имуществом и земельными отнош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2 обращения по вопросам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3 обращение сферы социального бло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1 обращение по вопросам улучшения жилищных услов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6 обращений по иным вопрос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часто люди обращались по вопросам ремонта дорог и восстановлению уличного освещения   в населенных пунктах Ульяновского района, затянувшегося ремонта водопроводных сетей в с.Вышки, об организации заезда маршрутных такси в с.Новый Урень,  предоставлению жилья взамен сгоревшего и пр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280"/>
        <w:jc w:val="center"/>
        <w:rPr>
          <w:sz w:val="28"/>
          <w:szCs w:val="27"/>
        </w:rPr>
      </w:pPr>
      <w:r>
        <w:rPr>
          <w:b/>
          <w:bCs/>
          <w:sz w:val="28"/>
          <w:szCs w:val="27"/>
          <w:shd w:fill="FFFFFF" w:val="clear"/>
        </w:rPr>
        <w:t>Работа на портале ССТУ.РФ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о исполнение Указа Президента Российской Федерации от 17.04.20217 № 171 «О мониторинге и анализе результатов рассмотрения обращений граждан и организаций» в закрытой сети портала ССТУ.РФ, в постоянном режиме размещаются результаты рассмотрения обращений граждан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Успешно организована работа с Правительством Ульяновской области и сельскими поселениями Ульяновского района. Замечания со стороны Правительства Ульяновской области  по заполнению результатов рассмотрения обращений граждан в закрытой сети портала ССТУ.РФ отсутствуют.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данного направления работы обеспечивает дополнительную гарантию гражданам на всестороннее и объективное рассмотрение обращений.</w:t>
      </w:r>
    </w:p>
    <w:p>
      <w:pPr>
        <w:pStyle w:val="Normal"/>
        <w:shd w:fill="FFFFFF" w:val="clear"/>
        <w:spacing w:lineRule="atLeast" w:line="375" w:before="280" w:after="280"/>
        <w:ind w:firstLine="708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убликация информации на официальном сайте муниципального образования «Ульяновский район» 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ажной формой обратной связи между муниципалитетом и жителями является размещение информации на официальном сайте Ульяновского района. 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2024 году было опубликовано 12 информационных и аналитических материалов (аналитические отчеты о работе с обращениями граждан, графики личного приема Главы администрации и должностных лиц администрации)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  <w:shd w:fill="FFFFFF" w:val="clear"/>
        </w:rPr>
        <w:t>Цифровая платформа обратной связи «Госуслуги. Решаем вместе»</w:t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соответствии с поручением Президента Российской Федерации № Пр-354, п.3 от 01.03.2020 года в рамках федерального проекта «Цифровое государственное управление» в администрации муниципального образования «Ульяновский район» с ноября 2020 года начала работать цифровая платформа обратной связи «Госуслуги. Решаем вместе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За ноябрь 2024 года в ПОС администрации муниципального образования «Ульяновский район»  поступило и обработано 66 обращ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обращения рассмотрены в установленные сроки, решены. По итогам рассмотрения обращений выставлены следующие оцен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«5»-14, оценка «3»- 0, оценка «2» -1,оценка «1» -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75"/>
        <w:ind w:firstLine="708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5:00Z</dcterms:created>
  <dc:creator>NataliaRomanucheva</dc:creator>
  <dc:description/>
  <cp:keywords/>
  <dc:language>en-US</dc:language>
  <cp:lastModifiedBy>ОргОтдел</cp:lastModifiedBy>
  <cp:lastPrinted>2024-12-04T15:25:00Z</cp:lastPrinted>
  <dcterms:modified xsi:type="dcterms:W3CDTF">2024-12-05T06:33:00Z</dcterms:modified>
  <cp:revision>7</cp:revision>
  <dc:subject/>
  <dc:title>Информация о количестве обращений граждан, поступивших   в муниципальное образование</dc:title>
</cp:coreProperties>
</file>