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раткий обзор обращений граждан и организаций 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Ульяновский район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ктябре 2024  года</w:t>
      </w:r>
    </w:p>
    <w:p>
      <w:pPr>
        <w:pStyle w:val="Normal"/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октябре 2024 г. в администрацию муниципального образования «Ульяновский район» поступило и рассмотрено  59 обращений, в которых поставлено 70 вопрос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имя Губернатора Ульяновской области от жителей Ульяновского района  поступило 9 обращений, что на 77 % больше чем в предыдущем месяце 2024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рес Главы администрации МО «Ульяновский район» С.О.Горячева поступило 50 обращений, в том числе 5 обращений с личного прием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форме поступления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49% обращения в письменной форме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34% обращения в электронной форме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17% обращения в устной форме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чникам поступл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5 %  всех обращений направлены из Правительства Ульяновской области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10% всех обращений переадресованы их организация и государственных органов Ульяновской области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75 всех обращений направлены непосредственно в администрацию муниципального образования «Ульяновский район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жителей  МО «Ульяновский район»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 октябре 2024 г.  в разрезе поселений</w:t>
      </w:r>
    </w:p>
    <w:p>
      <w:pPr>
        <w:pStyle w:val="Normal"/>
        <w:ind w:firstLine="708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01"/>
        <w:gridCol w:w="850"/>
        <w:gridCol w:w="1134"/>
        <w:gridCol w:w="1134"/>
        <w:gridCol w:w="992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шеев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ндо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миря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тюш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еленорощ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ольше ключ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 Ульянов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Ульяновского район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приемы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2024 года   главой администрации  МО «Ульяновский район» было проведено 3 личных приема, на которых принято 4 человека по вопросам подключения водопровода на земельный участок, оказанию содействия в восстановлении документов, проведения проверки законности строительства на земельном участке. Также исполняющим обязанности главы администрации МО «Ульяновский район» был проведен 1 личный прием, в ходе которого принят 1 человек, по вопросу улучшения жилищных усло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обращений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35 обращений по вопросам жилищно-коммунального комплекса, архитектуры и дорожной деятельност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 обращений по вопросам управления имуществом и земельными отношениям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2 обращения по вопросам образова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обращение сферы социального блок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 обращений по вопросам улучшения жилищных услов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9 обращений по иным вопроса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иболее часто люди обращались по вопросам нормализации теплоснабжения (р.п. Ишееевка, с.Ундоры), затянувшегося ремонта водопроводных сетей в с.Вышки, об организации заезда маршрутных такси в с.Новый Урень,  восстановление уличного освещения    в р.п. Ишеевка, п.Новая Бирючевка  и пр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75" w:before="280" w:after="280"/>
        <w:jc w:val="center"/>
        <w:rPr>
          <w:sz w:val="28"/>
          <w:szCs w:val="27"/>
        </w:rPr>
      </w:pPr>
      <w:r>
        <w:rPr>
          <w:b/>
          <w:bCs/>
          <w:sz w:val="28"/>
          <w:szCs w:val="27"/>
          <w:shd w:fill="FFFFFF" w:val="clear"/>
        </w:rPr>
        <w:t>Работа на портале ССТУ.РФ</w:t>
      </w:r>
    </w:p>
    <w:p>
      <w:pPr>
        <w:pStyle w:val="Normal"/>
        <w:shd w:fill="FFFFFF" w:val="clear"/>
        <w:spacing w:lineRule="atLeast" w:line="375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Во исполнение Указа Президента Российской Федерации от 17.04.20217 № 171 «О мониторинге и анализе результатов рассмотрения обращений граждан и организаций» в закрытой сети портала ССТУ.РФ, в постоянном режиме размещаются результаты рассмотрения обращений граждан.</w:t>
      </w:r>
    </w:p>
    <w:p>
      <w:pPr>
        <w:pStyle w:val="Normal"/>
        <w:shd w:fill="FFFFFF" w:val="clear"/>
        <w:spacing w:lineRule="atLeast" w:line="375"/>
        <w:ind w:firstLine="708"/>
        <w:jc w:val="both"/>
        <w:rPr/>
      </w:pPr>
      <w:r>
        <w:rPr>
          <w:sz w:val="28"/>
          <w:szCs w:val="27"/>
        </w:rPr>
        <w:t>Успешно организована работа с Правительством Ульяновской области и сельскими поселениями Ульяновского района. Замечания со стороны Правительства Ульяновской области  по заполнению результатов рассмотрения обращений граждан в закрытой сети портала ССТУ.РФ отсутствуют.</w:t>
      </w:r>
    </w:p>
    <w:p>
      <w:pPr>
        <w:pStyle w:val="Normal"/>
        <w:shd w:fill="FFFFFF" w:val="clear"/>
        <w:spacing w:lineRule="atLeast" w:line="375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Реализация данного направления работы обеспечивает дополнительную гарантию гражданам на всестороннее и объективное рассмотрение обращений.</w:t>
      </w:r>
    </w:p>
    <w:p>
      <w:pPr>
        <w:pStyle w:val="Normal"/>
        <w:shd w:fill="FFFFFF" w:val="clear"/>
        <w:spacing w:lineRule="atLeast" w:line="375" w:before="280" w:after="280"/>
        <w:ind w:firstLine="708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убликация информации на официальном сайте муниципального образования «Ульяновский район» </w:t>
      </w:r>
    </w:p>
    <w:p>
      <w:pPr>
        <w:pStyle w:val="Normal"/>
        <w:shd w:fill="FFFFFF" w:val="clear"/>
        <w:spacing w:lineRule="atLeast" w:line="375"/>
        <w:ind w:firstLine="708"/>
        <w:jc w:val="both"/>
        <w:rPr/>
      </w:pPr>
      <w:r>
        <w:rPr>
          <w:sz w:val="28"/>
          <w:szCs w:val="27"/>
        </w:rPr>
        <w:t xml:space="preserve">Важной формой обратной связи между муниципалитетом и жителями является размещение информации на официальном сайте Ульяновского района. </w:t>
      </w:r>
    </w:p>
    <w:p>
      <w:pPr>
        <w:pStyle w:val="Normal"/>
        <w:shd w:fill="FFFFFF" w:val="clear"/>
        <w:spacing w:lineRule="atLeast" w:line="375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В 2024 году было опубликовано 10 информационных и аналитических материалов (аналитические отчеты о работе с обращениями граждан, графики личного приема Главы администрации и должностных лиц администрации).</w:t>
      </w:r>
    </w:p>
    <w:p>
      <w:pPr>
        <w:pStyle w:val="Normal"/>
        <w:shd w:fill="FFFFFF" w:val="clear"/>
        <w:spacing w:lineRule="atLeast" w:line="375" w:before="280" w:after="280"/>
        <w:jc w:val="center"/>
        <w:rPr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  <w:shd w:fill="FFFFFF" w:val="clear"/>
        </w:rPr>
        <w:t>Цифровая платформа обратной связи «Госуслуги. Решаем вместе»</w:t>
      </w:r>
    </w:p>
    <w:p>
      <w:pPr>
        <w:pStyle w:val="Normal"/>
        <w:shd w:fill="FFFFFF" w:val="clear"/>
        <w:spacing w:lineRule="atLeast" w:line="375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  <w:shd w:fill="FFFFFF" w:val="clear"/>
        </w:rPr>
        <w:t>В соответствии с поручением Президента Российской Федерации № Пр-354, п.3 от 01.03.2020 года в рамках федерального проекта «Цифровое государственное управление» в администрации муниципального образования «Ульяновский район» с ноября 2020 года начала работать цифровая платформа обратной связи «Госуслуги. Решаем вместе»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</w:rPr>
        <w:t>За октябрь 2024 года в ПОС администрации муниципального образования «Ульяновский район»  поступило и обработано 84обращ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 обращения рассмотрены в установленные сроки, решены. По итогам рассмотрения обращений выставлены следующие оценк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ценка «5»-27, оценка «3»- 0, оценка «2» -1,оценка «1» -2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75"/>
        <w:ind w:firstLine="708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sectPr>
      <w:type w:val="nextPage"/>
      <w:pgSz w:w="11906" w:h="16838"/>
      <w:pgMar w:left="1418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13:00Z</dcterms:created>
  <dc:creator>NataliaRomanucheva</dc:creator>
  <dc:description/>
  <cp:keywords/>
  <dc:language>en-US</dc:language>
  <cp:lastModifiedBy>ОргОтдел</cp:lastModifiedBy>
  <cp:lastPrinted>2022-11-01T14:14:00Z</cp:lastPrinted>
  <dcterms:modified xsi:type="dcterms:W3CDTF">2024-11-06T07:38:00Z</dcterms:modified>
  <cp:revision>8</cp:revision>
  <dc:subject/>
  <dc:title>Информация о количестве обращений граждан, поступивших   в муниципальное образование</dc:title>
</cp:coreProperties>
</file>