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личного приема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ми лицами администрации МО «Ульяновский район» на 3 квартал 2024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376"/>
        <w:gridCol w:w="2719"/>
        <w:gridCol w:w="3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 Серге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до 16-00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 - 1  этаж,  администрация МО «Ульяновский район»,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Ишеевка, ул. Новокомбинатовская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ганов Алексей Алексее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первого заместителя главы администрации по экономик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до 16-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йкина Ирина Александровна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взаимодействию с гражданским обществом и цифровой трансформ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4-00 до 16-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 Сергей Вячеславо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администрации – начальника управления ЖК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-00 до 12.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юков Александр Николае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4-00 до 16.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0:00Z</dcterms:created>
  <dc:creator>ElenaShkurkina</dc:creator>
  <dc:description/>
  <cp:keywords/>
  <dc:language>en-US</dc:language>
  <cp:lastModifiedBy>ОргОтдел</cp:lastModifiedBy>
  <cp:lastPrinted>2024-06-27T16:14:00Z</cp:lastPrinted>
  <dcterms:modified xsi:type="dcterms:W3CDTF">2024-06-28T12:17:00Z</dcterms:modified>
  <cp:revision>14</cp:revision>
  <dc:subject/>
  <dc:title/>
</cp:coreProperties>
</file>