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и лицами администрации МО «Ульяновский район» на 1 квартал 202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376"/>
        <w:gridCol w:w="2719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- 1  этаж,  администрация МО «Ульянов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Ишеевка, ул. Новокомбинатовск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Валентин Олег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экономи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йкина Ирина Александровна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Сергей Вячеслав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а управления ЖК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2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юков Александр Никола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0:00Z</dcterms:created>
  <dc:creator>ElenaShkurkina</dc:creator>
  <dc:description/>
  <cp:keywords/>
  <dc:language>en-US</dc:language>
  <cp:lastModifiedBy>user</cp:lastModifiedBy>
  <cp:lastPrinted>2024-03-25T09:14:00Z</cp:lastPrinted>
  <dcterms:modified xsi:type="dcterms:W3CDTF">2025-01-13T12:45:00Z</dcterms:modified>
  <cp:revision>14</cp:revision>
  <dc:subject/>
  <dc:title/>
</cp:coreProperties>
</file>