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/>
      </w:pPr>
      <w:r>
        <w:rPr>
          <w:rFonts w:cs="Arial" w:ascii="Arial" w:hAnsi="Arial"/>
          <w:color w:val="000000"/>
        </w:rPr>
        <w:t> </w:t>
      </w:r>
      <w:r>
        <w:rPr>
          <w:b w:val="false"/>
          <w:bCs w:val="false"/>
          <w:color w:val="000000"/>
          <w:sz w:val="36"/>
          <w:szCs w:val="36"/>
        </w:rPr>
        <w:t>Самодельный обогреватель - источник пожара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 xml:space="preserve">Низкие ночные температуры установились на территории Ульяновского района. Для жителей стала актуальной необходимость обогрева жилья и других построек. Об опасности использования самодельных обогревателей предупреждает </w:t>
      </w:r>
      <w:r>
        <w:rPr/>
        <w:t>Отдел надзорной деятельности и профилактической работы по Ульяновскому, Цильнинскому районам и г. Новоульяновску Ульяновской области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Чем опасны самодельные приборы? В них, как правило, нет устройств защиты от поражения током, от перегрева, от токов короткого замыкания. Достаточно небольшого скачка напряжения либо попадания постороннего предмета на неприкрытый кожухом нагревательный элемент чтобы произошло возгорание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Самодельные обогреватели, несмотря на все предупреждения и разъяснения пожарных, используются в квартирах многоэтажек, в частном секторе (в гаражах, банях) и на производстве в раздевалках, столовых, комнатах отдыха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бращаем ваше внимание еще раз - пользоваться самодельными электроприборами категорически запрещено!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Если в квартире холодно, пользуйтесь исключительно сертифицированной продукцией, которая прошла испытание и имеет гарантии. Это касается и отечественных обогревателей, и импортных. При покупке обогревателя необходимо обратить внимание на его мощность и соотнести ее с возможностями электропроводки в вашем жилье, чтобы она выдержала нагрузку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Даже если обогреватель куплен в магазине, внимательно ознакомьтесь с инструкцией и неукоснительно соблюдайте правила пользования. Главное из них - не оставляйте электроприборы без присмотра, особенно если в помещении есть дети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ельзя накрывать электроприбор (некоторые приспосабливают для сушки белья). Нельзя ставить электроприборы близко к мебели, шторам и другим горючим материалам.</w:t>
      </w:r>
    </w:p>
    <w:p>
      <w:pPr>
        <w:pStyle w:val="Text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>Уважаемые жители Ульяновского района! Помните - от того, насколько серьезно вы отнесетесь к вопросу пожарной безопасности, будет зависеть жизнь и здоровье каждого из вас.</w:t>
      </w:r>
      <w:r>
        <w:rPr>
          <w:sz w:val="22"/>
          <w:szCs w:val="22"/>
        </w:rPr>
        <w:t xml:space="preserve"> </w:t>
      </w:r>
    </w:p>
    <w:p>
      <w:pPr>
        <w:pStyle w:val="Text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  <w:sz w:val="22"/>
          <w:szCs w:val="22"/>
        </w:rPr>
        <w:t>При пожаре звоните по телефонам: 01 со стационарного телефона или 101, 112 по сотовой связи.</w:t>
      </w:r>
    </w:p>
    <w:p>
      <w:pPr>
        <w:pStyle w:val="Style21"/>
        <w:shd w:fill="FFFFFF" w:val="clear"/>
        <w:spacing w:before="150" w:after="150"/>
        <w:ind w:left="75" w:right="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S Sans Serif;Arial"/>
      <w:color w:val="000000"/>
      <w:sz w:val="28"/>
      <w:szCs w:val="28"/>
      <w:lang w:val="en-US" w:eastAsia="zh-CN" w:bidi="m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color w:val="000000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mr-I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29"/>
      <w:lang w:val="en-US" w:bidi="mr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5"/>
      <w:lang w:val="en-US" w:bidi="mr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5"/>
      <w:lang w:val="en-US" w:bidi="mr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29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5220" w:right="0" w:hanging="0"/>
      <w:jc w:val="both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8">
    <w:name w:val="Цитата"/>
    <w:basedOn w:val="Normal"/>
    <w:qFormat/>
    <w:pPr>
      <w:ind w:left="180" w:right="-360" w:firstLine="36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sz w:val="24"/>
      <w:szCs w:val="24"/>
      <w:lang w:val="en-US" w:bidi="ar-S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paragraph" w:styleId="Text">
    <w:name w:val="text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3:00Z</dcterms:created>
  <dc:creator>ГПН</dc:creator>
  <dc:description/>
  <dc:language>en-US</dc:language>
  <cp:lastModifiedBy/>
  <cp:lastPrinted>1995-11-21T17:41:00Z</cp:lastPrinted>
  <dcterms:modified xsi:type="dcterms:W3CDTF">2024-12-04T11:12:13Z</dcterms:modified>
  <cp:revision>4</cp:revision>
  <dc:subject/>
  <dc:title>Начальнику УГПН ГУ МЧС РФ</dc:title>
</cp:coreProperties>
</file>