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Утверждаю</w:t>
      </w:r>
    </w:p>
    <w:p>
      <w:pPr>
        <w:pStyle w:val="Normal"/>
        <w:jc w:val="right"/>
        <w:rPr/>
      </w:pPr>
      <w:r>
        <w:rPr/>
        <w:t xml:space="preserve">                                                                                                                            </w:t>
      </w:r>
      <w:r>
        <w:rPr/>
        <w:t>Председатель Контрольно-счётной</w:t>
      </w:r>
    </w:p>
    <w:p>
      <w:pPr>
        <w:pStyle w:val="Normal"/>
        <w:jc w:val="right"/>
        <w:rPr/>
      </w:pPr>
      <w:r>
        <w:rPr/>
        <w:t xml:space="preserve">                                                                                                                </w:t>
      </w:r>
      <w:r>
        <w:rPr/>
        <w:t>палаты МО «Ульяновский район»</w:t>
      </w:r>
    </w:p>
    <w:p>
      <w:pPr>
        <w:pStyle w:val="Normal"/>
        <w:jc w:val="right"/>
        <w:rPr/>
      </w:pPr>
      <w:r>
        <w:rPr/>
        <w:t xml:space="preserve">                                                                                                                               </w:t>
      </w:r>
      <w:r>
        <w:rPr/>
        <w:t xml:space="preserve">Р.Р. Хисаметдинов___ _______                                                                                                                                                                                                             </w:t>
      </w:r>
    </w:p>
    <w:p>
      <w:pPr>
        <w:pStyle w:val="Normal"/>
        <w:jc w:val="right"/>
        <w:rPr/>
      </w:pPr>
      <w:r>
        <w:rPr/>
        <w:t xml:space="preserve">                                                                                                                                          </w:t>
      </w:r>
      <w:r>
        <w:rPr>
          <w:u w:val="single"/>
        </w:rPr>
        <w:t>от «12» июля 2022 г.</w:t>
      </w:r>
      <w:r>
        <w:rPr/>
        <w:t xml:space="preserve"> </w:t>
      </w:r>
    </w:p>
    <w:p>
      <w:pPr>
        <w:pStyle w:val="Normal"/>
        <w:jc w:val="right"/>
        <w:rPr/>
      </w:pPr>
      <w:r>
        <w:rPr/>
        <w:t xml:space="preserve">  </w:t>
      </w:r>
    </w:p>
    <w:p>
      <w:pPr>
        <w:pStyle w:val="Normal"/>
        <w:rPr/>
      </w:pPr>
      <w:r>
        <w:rPr/>
      </w:r>
    </w:p>
    <w:p>
      <w:pPr>
        <w:pStyle w:val="Normal"/>
        <w:rPr/>
      </w:pPr>
      <w:r>
        <w:rPr/>
      </w:r>
    </w:p>
    <w:p>
      <w:pPr>
        <w:pStyle w:val="Normal"/>
        <w:rPr/>
      </w:pPr>
      <w:r>
        <w:rPr/>
        <w:t xml:space="preserve">                                                          </w:t>
      </w:r>
    </w:p>
    <w:p>
      <w:pPr>
        <w:pStyle w:val="Normal"/>
        <w:rPr>
          <w:b/>
          <w:b/>
        </w:rPr>
      </w:pPr>
      <w:r>
        <w:rPr/>
        <w:t xml:space="preserve">                     </w:t>
      </w:r>
    </w:p>
    <w:p>
      <w:pPr>
        <w:pStyle w:val="Normal"/>
        <w:jc w:val="center"/>
        <w:rPr>
          <w:b/>
          <w:b/>
        </w:rPr>
      </w:pPr>
      <w:r>
        <w:rPr>
          <w:b/>
        </w:rPr>
        <w:t>Уточненный план работы контрольно-счётной палаты  МО «Ульяновский район» на 2022 год (с изменениями по состоянию на 12.07.2022 г.)</w:t>
      </w:r>
    </w:p>
    <w:p>
      <w:pPr>
        <w:pStyle w:val="Normal"/>
        <w:rPr>
          <w:b/>
          <w:b/>
        </w:rPr>
      </w:pPr>
      <w:r>
        <w:rPr>
          <w:b/>
        </w:rPr>
      </w:r>
    </w:p>
    <w:tbl>
      <w:tblPr>
        <w:tblW w:w="14786" w:type="dxa"/>
        <w:jc w:val="left"/>
        <w:tblInd w:w="-113" w:type="dxa"/>
        <w:tblLayout w:type="fixed"/>
        <w:tblCellMar>
          <w:top w:w="0" w:type="dxa"/>
          <w:left w:w="108" w:type="dxa"/>
          <w:bottom w:w="0" w:type="dxa"/>
          <w:right w:w="108" w:type="dxa"/>
        </w:tblCellMar>
      </w:tblPr>
      <w:tblGrid>
        <w:gridCol w:w="828"/>
        <w:gridCol w:w="6564"/>
        <w:gridCol w:w="3697"/>
        <w:gridCol w:w="369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656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й</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рок проведения </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ое лицо за исполне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rPr>
            </w:pPr>
            <w:r>
              <w:rPr>
                <w:b/>
              </w:rPr>
              <w:t>Экспертно-аналитическая деятельность</w:t>
            </w:r>
          </w:p>
          <w:p>
            <w:pPr>
              <w:pStyle w:val="Normal"/>
              <w:rPr>
                <w:b/>
                <w:b/>
              </w:rPr>
            </w:pPr>
            <w:r>
              <w:rPr>
                <w:b/>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564" w:type="dxa"/>
            <w:tcBorders>
              <w:top w:val="single" w:sz="4" w:space="0" w:color="000000"/>
              <w:left w:val="single" w:sz="4" w:space="0" w:color="000000"/>
              <w:bottom w:val="single" w:sz="4" w:space="0" w:color="000000"/>
              <w:right w:val="single" w:sz="4" w:space="0" w:color="000000"/>
            </w:tcBorders>
          </w:tcPr>
          <w:p>
            <w:pPr>
              <w:pStyle w:val="Normal"/>
              <w:rPr/>
            </w:pPr>
            <w:r>
              <w:rPr/>
              <w:t>Экспертиза проектов решений и иных нормативных актов по бюджетно-финансовым вопросам, вопросам  управления муниципальной собственностью, вносимых на рассмотрение Совета депутатов муниципального образования «Ульяновский район»</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всего периода работы</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564" w:type="dxa"/>
            <w:tcBorders>
              <w:top w:val="single" w:sz="4" w:space="0" w:color="000000"/>
              <w:left w:val="single" w:sz="4" w:space="0" w:color="000000"/>
              <w:bottom w:val="single" w:sz="4" w:space="0" w:color="000000"/>
              <w:right w:val="single" w:sz="4" w:space="0" w:color="000000"/>
            </w:tcBorders>
          </w:tcPr>
          <w:p>
            <w:pPr>
              <w:pStyle w:val="Normal"/>
              <w:rPr/>
            </w:pPr>
            <w:r>
              <w:rPr/>
              <w:t>Отчёт о работе Контрольно-счётной палаты  муниципального образования «Ульяновский район» за 2021 год.</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февраль</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564" w:type="dxa"/>
            <w:tcBorders>
              <w:top w:val="single" w:sz="4" w:space="0" w:color="000000"/>
              <w:left w:val="single" w:sz="4" w:space="0" w:color="000000"/>
              <w:bottom w:val="single" w:sz="4" w:space="0" w:color="000000"/>
              <w:right w:val="single" w:sz="4" w:space="0" w:color="000000"/>
            </w:tcBorders>
          </w:tcPr>
          <w:p>
            <w:pPr>
              <w:pStyle w:val="Normal"/>
              <w:jc w:val="both"/>
              <w:rPr/>
            </w:pPr>
            <w:r>
              <w:rPr/>
              <w:t>Внешняя проверка отчета об исполнении бюджета МО «Ульяновский район» за 2021 год  и подготовка заключения на проект Решения Совета депутатов МО «Ульяновский район» «Об исполнении бюджета МО «Ульяновский район» за 2021 год».</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апрель</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564" w:type="dxa"/>
            <w:tcBorders>
              <w:top w:val="single" w:sz="4" w:space="0" w:color="000000"/>
              <w:left w:val="single" w:sz="4" w:space="0" w:color="000000"/>
              <w:bottom w:val="single" w:sz="4" w:space="0" w:color="000000"/>
              <w:right w:val="single" w:sz="4" w:space="0" w:color="000000"/>
            </w:tcBorders>
          </w:tcPr>
          <w:p>
            <w:pPr>
              <w:pStyle w:val="Normal"/>
              <w:jc w:val="both"/>
              <w:rPr/>
            </w:pPr>
            <w:r>
              <w:rPr/>
              <w:t>Внешняя проверка отчета об исполнении бюджета МО «Ишеевское городское поселение» за 2021 год  и подготовка заключения на проект Решения Совета депутатов МО «Ишеевское городское поселение» «Об исполнении бюджета МО «Ишеевское городское поселение» за 2021 год».</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апрель</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редседател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564" w:type="dxa"/>
            <w:tcBorders>
              <w:top w:val="single" w:sz="4" w:space="0" w:color="000000"/>
              <w:left w:val="single" w:sz="4" w:space="0" w:color="000000"/>
              <w:bottom w:val="single" w:sz="4" w:space="0" w:color="000000"/>
              <w:right w:val="single" w:sz="4" w:space="0" w:color="000000"/>
            </w:tcBorders>
          </w:tcPr>
          <w:p>
            <w:pPr>
              <w:pStyle w:val="Normal"/>
              <w:jc w:val="both"/>
              <w:rPr/>
            </w:pPr>
            <w:r>
              <w:rPr/>
              <w:t>Внешняя проверка отчета об исполнении бюджета МО «Большеключищенское сельское поселение» за 2021 год  и подготовка заключения на проект Решения Совета депутатов МО «Большеключищенское сельское  поселение» «Об исполнении бюджета МО «Большеключищенское сельское  поселение» за 2021 год».</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апрель</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редседател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564" w:type="dxa"/>
            <w:tcBorders>
              <w:top w:val="single" w:sz="4" w:space="0" w:color="000000"/>
              <w:left w:val="single" w:sz="4" w:space="0" w:color="000000"/>
              <w:bottom w:val="single" w:sz="4" w:space="0" w:color="000000"/>
              <w:right w:val="single" w:sz="4" w:space="0" w:color="000000"/>
            </w:tcBorders>
          </w:tcPr>
          <w:p>
            <w:pPr>
              <w:pStyle w:val="Normal"/>
              <w:jc w:val="both"/>
              <w:rPr/>
            </w:pPr>
            <w:r>
              <w:rPr/>
              <w:t>Внешняя проверка отчета об исполнении бюджета МО «Зеленорощинское сельское поселение» за 2021 год  и подготовка заключения на проект Решения Совета депутатов МО «Зеленорощинское сельское  поселение» «Об исполнении бюджета МО «Зеленорощинское  сельское  поселение» за 2021 год».</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апрель</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564" w:type="dxa"/>
            <w:tcBorders>
              <w:top w:val="single" w:sz="4" w:space="0" w:color="000000"/>
              <w:left w:val="single" w:sz="4" w:space="0" w:color="000000"/>
              <w:bottom w:val="single" w:sz="4" w:space="0" w:color="000000"/>
              <w:right w:val="single" w:sz="4" w:space="0" w:color="000000"/>
            </w:tcBorders>
          </w:tcPr>
          <w:p>
            <w:pPr>
              <w:pStyle w:val="Normal"/>
              <w:jc w:val="both"/>
              <w:rPr/>
            </w:pPr>
            <w:r>
              <w:rPr/>
              <w:t>Внешняя проверка отчета об исполнении бюджета МО «Тетюшское сельское поселение» за 2021 год  и подготовка заключения на проект Решения Совета депутатов МО «Тетюшское сельское  поселение» «Об исполнении бюджета МО «Тетюшское   сельское  поселение» за 2021 год».</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апрель</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6564" w:type="dxa"/>
            <w:tcBorders>
              <w:top w:val="single" w:sz="4" w:space="0" w:color="000000"/>
              <w:left w:val="single" w:sz="4" w:space="0" w:color="000000"/>
              <w:bottom w:val="single" w:sz="4" w:space="0" w:color="000000"/>
              <w:right w:val="single" w:sz="4" w:space="0" w:color="000000"/>
            </w:tcBorders>
          </w:tcPr>
          <w:p>
            <w:pPr>
              <w:pStyle w:val="Normal"/>
              <w:jc w:val="both"/>
              <w:rPr/>
            </w:pPr>
            <w:r>
              <w:rPr/>
              <w:t>Внешняя проверка отчета об исполнении бюджета МО «Тимирязевское  сельское поселение» за 2021 год  и подготовка заключения на проект Решения Совета депутатов МО «Тимирязевское сельское  поселение» «Об исполнении бюджета МО «Тимирязевское    сельское  поселение» за 2021 год».</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апрель</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6564" w:type="dxa"/>
            <w:tcBorders>
              <w:top w:val="single" w:sz="4" w:space="0" w:color="000000"/>
              <w:left w:val="single" w:sz="4" w:space="0" w:color="000000"/>
              <w:bottom w:val="single" w:sz="4" w:space="0" w:color="000000"/>
              <w:right w:val="single" w:sz="4" w:space="0" w:color="000000"/>
            </w:tcBorders>
          </w:tcPr>
          <w:p>
            <w:pPr>
              <w:pStyle w:val="Normal"/>
              <w:jc w:val="both"/>
              <w:rPr/>
            </w:pPr>
            <w:r>
              <w:rPr/>
              <w:t>Внешняя проверка отчета об исполнении бюджета МО «Ундоровское   сельское поселение» за 2021 год  и подготовка заключения на проект Решения Совета депутатов МО «Ундоровское сельское  поселение» «Об исполнении бюджета МО «Ундоровское    сельское  поселение» за 2021 год».</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апрель</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6564"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заключения на Постановление администрации МО «Ульяновский район» «Об утверждении отчета об исполнении муниципального бюджета муниципального образования  «Ульяновский район» за 1 квартал 2022 года»</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6564"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заключения на Постановление администрации МО «Ульяновский район» «Об утверждении отчета об исполнении муниципального бюджета муниципального образования  «Ишеевское городское поселение» за 1 квартал 2022 года»</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6564"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заключения на Постановление администрации МО «Большеключищенское сельское поселение» «Об утверждении отчета об исполнении муниципального бюджета муниципального образования  «Большеключищенское сельское поселение» за 1 квартал 2022 года»</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6564"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заключения на Постановление администрации МО «Зеленорощинское сельское поселение» «Об утверждении отчета об исполнении муниципального бюджета муниципального образования  «Зеленорощинское сельское  поселение» за 1 квартал 2022 года»</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6564"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заключения на Постановление администрации МО «Тетюшское  сельское поселение» «Об утверждении отчета об исполнении муниципального бюджета муниципального образования  «Тетюшское сельское  поселение» за 1 квартал 2022 года»</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6564"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заключения на Постановление администрации МО «Тимирязевское сельское поселение» «Об утверждении отчета об исполнении муниципального бюджета муниципального образования  «Тимирязевское сельское  поселение» за 1 квартал 2022 года»</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6564"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заключения на Постановление администрации МО «Ундоровское  сельское поселение» «Об утверждении отчета об исполнении муниципального бюджета муниципального образования  «Ундоровское сельское  поселение» за 1 квартал 2022 года»</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6564"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заключения на Постановление администрации МО «Ульяновский район» «Об утверждении отчета об исполнении муниципального бюджета муниципального образования  «Ульяновский район» за 2 квартал 2022 года»</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pPr>
            <w:r>
              <w:rPr/>
              <w:t>июль</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6564"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заключения на Постановление администрации МО «Ульяновский район» «Об утверждении отчета об исполнении муниципального бюджета муниципального образования  «Ишеевское городское поселение» за 2 квартал 2022 года»</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pPr>
            <w:r>
              <w:rPr/>
              <w:t>июль</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6564"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заключения на Постановление администрации МО «Большеключищенское сельское поселение» «Об утверждении отчета об исполнении муниципального бюджета муниципального образования  «Большеключищенское сельское поселение» за 2 квартал 2022 года»</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pPr>
            <w:r>
              <w:rPr/>
              <w:t>июль</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6564"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заключения на Постановление администрации МО «Зеленорощинское сельское поселение» «Об утверждении отчета об исполнении муниципального бюджета муниципального образования  «Зеленорощинское сельское  поселение» за 2 квартал 2022 года»</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pPr>
            <w:r>
              <w:rPr/>
              <w:t>июль</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6564"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заключения на Постановление администрации МО «Тетюшское  сельское поселение» «Об утверждении отчета об исполнении муниципального бюджета муниципального образования  «Тетюшское сельское  поселение» за 2 квартал 2022 года»</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pPr>
            <w:r>
              <w:rPr/>
              <w:t>июль</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6564"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заключения на Постановление администрации МО «Тимирязевское сельское поселение» «Об утверждении отчета об исполнении муниципального бюджета муниципального образования  «Тимирязевское сельское  поселение» за 2 квартал 2022 года»</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pPr>
            <w:r>
              <w:rPr/>
              <w:t>июль</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6564"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заключения на Постановление администрации МО «Ундоровское  сельское поселение» «Об утверждении отчета об исполнении муниципального бюджета муниципального образования  «Ундоровское сельское  поселение» за 2 квартал 2022 года»</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pPr>
            <w:r>
              <w:rPr/>
              <w:t>июль</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6564"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заключения на проект Решения Совета депутатов МО «Ульяновский район» «О бюджете МО «Ульяновский район» на 2023 год и на плановый период 2024-2025 годов»</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ктябрь</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6564"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заключения на проект Решения Совета депутатов МО «Ишеевское городское поселение» «О бюджете МО «Ишеевское городское поселение» на 2023 год и на плановый период 2024-2025 годов».</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ктябрь</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26</w:t>
            </w:r>
          </w:p>
        </w:tc>
        <w:tc>
          <w:tcPr>
            <w:tcW w:w="6564"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заключения на проект Решения Совета депутатов МО «Большеключищенское сельское  поселение» «О бюджете МО «Большеключищенское сельское  поселение» на 2023 год и на плановый период 2024-2025 годов».</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ктябрь</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27.</w:t>
            </w:r>
          </w:p>
        </w:tc>
        <w:tc>
          <w:tcPr>
            <w:tcW w:w="6564"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заключения на проект Решения Совета депутатов МО «Зеленорощинское сельское  поселение» «О бюджете МО «Зеленорощинское сельское  поселение» на 2023 год и на плановый период 2024-2025 годов».</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ктябрь</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28.</w:t>
            </w:r>
          </w:p>
        </w:tc>
        <w:tc>
          <w:tcPr>
            <w:tcW w:w="6564"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заключения на проект Решения Совета депутатов МО «Тетюшское сельское  поселение» «О бюджете МО «Тимирязевское сельское  поселение» на 2023 год и на плановый период 2024-2025 годов».</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ктябрь</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29.</w:t>
            </w:r>
          </w:p>
        </w:tc>
        <w:tc>
          <w:tcPr>
            <w:tcW w:w="6564"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заключения на проект Решения Совета депутатов МО «Тимирязевское сельское  поселение» «О бюджете МО «Тимирязевское сельское  поселение» на 2023 год и на плановый период 2024-2025 годов».</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ктябрь</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6564"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заключения на проект Решения Совета депутатов МО «Ундоровское сельское  поселение» «О бюджете МО «Ундоровское  сельское  поселение» на 2023 год и на плановый период 2024-2025 годов».</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ктябрь</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6564"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заключения на Постановление администрации МО «Ульяновский район» «Об утверждении отчета об исполнении муниципального бюджета муниципального образования  «Ульяновский район» за 3 квартал 2022 года»</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ктябрь</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6564"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заключения на Постановление администрации МО «Ульяновский район» «Об утверждении отчета об исполнении муниципального бюджета муниципального образования  «Ишеевское городское поселение» за 3 квартал 2022 года»</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33</w:t>
            </w:r>
          </w:p>
        </w:tc>
        <w:tc>
          <w:tcPr>
            <w:tcW w:w="6564"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заключения на Постановление администрации МО «Большеключищенское сельское поселение» «Об утверждении отчета об исполнении муниципального бюджета муниципального образования  «Большеключищенское сельское поселение» за 3 квартал 2022 года»</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34</w:t>
            </w:r>
          </w:p>
        </w:tc>
        <w:tc>
          <w:tcPr>
            <w:tcW w:w="6564"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заключения на Постановление администрации МО «Зеленорощинское сельское поселение» «Об утверждении отчета об исполнении муниципального бюджета муниципального образования  «Зеленорощинское сельское  поселение» за 3 квартал 2022 года»</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6564"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заключения на Постановление администрации МО «Тетюшское  сельское поселение» «Об утверждении отчета об исполнении муниципального бюджета муниципального образования  «Тетюшское сельское  поселение» за 3 квартал 2022 года»</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36</w:t>
            </w:r>
          </w:p>
        </w:tc>
        <w:tc>
          <w:tcPr>
            <w:tcW w:w="6564"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заключения на Постановление администрации МО «Тимирязевское сельское поселение» «Об утверждении отчета об исполнении муниципального бюджета муниципального образования  «Тимирязевское сельское  поселение» за 3 квартал 2022 года»</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37</w:t>
            </w:r>
          </w:p>
        </w:tc>
        <w:tc>
          <w:tcPr>
            <w:tcW w:w="6564"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заключения на Постановление администрации МО «Ундоровское  сельское поселение» «Об утверждении отчета об исполнении муниципального бюджета муниципального образования  «Ундоровское сельское  поселение» за 3 квартал 2022 года»</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38</w:t>
            </w:r>
          </w:p>
        </w:tc>
        <w:tc>
          <w:tcPr>
            <w:tcW w:w="6564"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экспертно-аналитических мероприятиях по проверке использования средств областного бюджета, федерального бюджета, выделенных на реализацию приоритетных национальных проектов, проводимых Контрольно - Счётной Палатой Ульяновской области</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w:t>
            </w:r>
          </w:p>
        </w:tc>
      </w:tr>
      <w:tr>
        <w:trPr>
          <w:trHeight w:val="26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5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нтрольные мероприятия</w:t>
            </w:r>
          </w:p>
          <w:p>
            <w:pPr>
              <w:pStyle w:val="Normal"/>
              <w:jc w:val="both"/>
              <w:rPr>
                <w:b/>
                <w:b/>
              </w:rPr>
            </w:pPr>
            <w:r>
              <w:rPr>
                <w:b/>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26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564"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ое мероприятие по проверке законности и эффективности использования бюджетных средств, выделенных муниципальному образовательному учреждению Салмановская средняя школа реализацию мероприятий по Региональному проекту «Современная школа» (Создание центра «Точка роста)</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январь </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w:t>
            </w:r>
          </w:p>
        </w:tc>
      </w:tr>
      <w:tr>
        <w:trPr>
          <w:trHeight w:val="26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65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Контрольное мероприятие по проверке законности и эффективности использования бюджетных средств, выделенных муниципальному образовательному учреждению  Зеленорощинская средняя школа реализацию мероприятий по Региональному проекту «Современная школа» (Создание центра «Точка роста)</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февраль</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w:t>
            </w:r>
          </w:p>
        </w:tc>
      </w:tr>
      <w:tr>
        <w:trPr>
          <w:trHeight w:val="26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онтрольное мероприятие по проверке эффективности расходования средств местного бюджета, доходов от имущества находящегося в муниципальной собственности  МО «Зеленорощинское   сельское  поселение».</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 - март</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w:t>
            </w:r>
          </w:p>
        </w:tc>
      </w:tr>
      <w:tr>
        <w:trPr>
          <w:trHeight w:val="26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65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Контрольное мероприятие по проверке законности и эффективности использования бюджетных средств, выделенных</w:t>
            </w:r>
            <w:r>
              <w:rPr>
                <w:b/>
                <w:sz w:val="28"/>
                <w:szCs w:val="28"/>
              </w:rPr>
              <w:t xml:space="preserve"> </w:t>
            </w:r>
            <w:r>
              <w:rPr/>
              <w:t xml:space="preserve">муниципальному образовательному учреждению Ишеевский многопрофильный лицей </w:t>
            </w:r>
            <w:r>
              <w:rPr>
                <w:sz w:val="28"/>
                <w:szCs w:val="28"/>
              </w:rPr>
              <w:t xml:space="preserve"> </w:t>
            </w:r>
            <w:r>
              <w:rPr/>
              <w:t>на реализацию мероприятий по Региональному проекту «Современная школа» (Создание центра «Точка роста)</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май</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w:t>
            </w:r>
          </w:p>
        </w:tc>
      </w:tr>
      <w:tr>
        <w:trPr>
          <w:trHeight w:val="26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онтрольное мероприятие по проверке эффективности расходования средств местного бюджета, доходов от имущества находящегося в муниципальной собственности  МО «Большеключищенское   сельское  поселение».</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июнь</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w:t>
            </w:r>
          </w:p>
        </w:tc>
      </w:tr>
      <w:tr>
        <w:trPr>
          <w:trHeight w:val="26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 xml:space="preserve">Контрольное мероприятие в соответствии с письмом прокуратуры Ульяновской области      от 23.05.2022 №7-1408-2022/20730001/Исорг689-22 о несвоевременном перечислении Администрацией МО «Ульяновский район» межбюджетных трансфертов Администрации  МО «Ундоровское сельское поселение». </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w:t>
            </w:r>
          </w:p>
        </w:tc>
      </w:tr>
    </w:tbl>
    <w:p>
      <w:pPr>
        <w:pStyle w:val="Normal"/>
        <w:rPr/>
      </w:pPr>
      <w:r>
        <w:rPr/>
      </w:r>
    </w:p>
    <w:tbl>
      <w:tblPr>
        <w:tblW w:w="14786" w:type="dxa"/>
        <w:jc w:val="left"/>
        <w:tblInd w:w="-113" w:type="dxa"/>
        <w:tblLayout w:type="fixed"/>
        <w:tblCellMar>
          <w:top w:w="0" w:type="dxa"/>
          <w:left w:w="108" w:type="dxa"/>
          <w:bottom w:w="0" w:type="dxa"/>
          <w:right w:w="108" w:type="dxa"/>
        </w:tblCellMar>
      </w:tblPr>
      <w:tblGrid>
        <w:gridCol w:w="828"/>
        <w:gridCol w:w="6564"/>
        <w:gridCol w:w="3697"/>
        <w:gridCol w:w="3697"/>
      </w:tblGrid>
      <w:tr>
        <w:trPr>
          <w:trHeight w:val="26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Контрольное мероприятие по проверке законного и эффективного расходования бюджетных средств, выделенных в 2021 г. в МОУ Тимирязевской средней  школе, на создание условий для занятия физической культурой и спортом в рамках регионального проекта «Успех каждого ребёнка» входящего в состав национального проекта «Образование». </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pPr>
            <w:r>
              <w:rPr/>
              <w:t>август</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w:t>
            </w:r>
          </w:p>
        </w:tc>
      </w:tr>
      <w:tr>
        <w:trPr>
          <w:trHeight w:val="26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онтрольное мероприятие по проверке законности и результативности (эффективности) использования муниципального имущества МО «Ульяновский район» МУ «КУМИЗО» в части совершения операций с имуществом и земельными участками МО «Ульяновский район».</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r>
              <w:rPr/>
              <w:t>сентябрь-октябрь</w:t>
              <w:tab/>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редседатель.</w:t>
            </w:r>
          </w:p>
        </w:tc>
      </w:tr>
      <w:tr>
        <w:trPr>
          <w:trHeight w:val="26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6564" w:type="dxa"/>
            <w:tcBorders>
              <w:top w:val="single" w:sz="4" w:space="0" w:color="000000"/>
              <w:left w:val="single" w:sz="4" w:space="0" w:color="000000"/>
              <w:bottom w:val="single" w:sz="4" w:space="0" w:color="000000"/>
              <w:right w:val="single" w:sz="4" w:space="0" w:color="000000"/>
            </w:tcBorders>
          </w:tcPr>
          <w:p>
            <w:pPr>
              <w:pStyle w:val="Normal"/>
              <w:jc w:val="both"/>
              <w:rPr/>
            </w:pPr>
            <w:r>
              <w:rPr/>
              <w:t>МП «Формирование современной городской среды на 2018-2024 годы на территории муниципального образования «Ишеевское городское поселение» Ульяновского района Ульяновской области»</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ктябрь</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w:t>
            </w:r>
          </w:p>
        </w:tc>
      </w:tr>
      <w:tr>
        <w:trPr>
          <w:trHeight w:val="26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6564"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ое мероприятие по проверке законного и эффективного использования бюджетных средств, выделенных МБУ ДО «Зеленорощинская ДШИ».</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w:t>
            </w:r>
          </w:p>
        </w:tc>
      </w:tr>
      <w:tr>
        <w:trPr>
          <w:trHeight w:val="26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6564"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ые мероприятия по заданию Главы района.</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pPr>
            <w:r>
              <w:rPr/>
              <w:t>3.</w:t>
            </w:r>
          </w:p>
        </w:tc>
        <w:tc>
          <w:tcPr>
            <w:tcW w:w="65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рганизационная деятельность</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6564"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работе Совета депутатов МО «Ульяновский район»</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w:t>
            </w:r>
          </w:p>
        </w:tc>
      </w:tr>
      <w:tr>
        <w:trPr>
          <w:trHeight w:val="63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3.2 </w:t>
            </w:r>
          </w:p>
        </w:tc>
        <w:tc>
          <w:tcPr>
            <w:tcW w:w="6564"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тавление информации о результатах проведенных проверок Главе МО «Ульяновский район», Главе администрации МО «Ульяновский район».</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w:t>
            </w:r>
          </w:p>
        </w:tc>
      </w:tr>
      <w:tr>
        <w:trPr>
          <w:trHeight w:val="63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6564" w:type="dxa"/>
            <w:tcBorders>
              <w:top w:val="single" w:sz="4" w:space="0" w:color="000000"/>
              <w:left w:val="single" w:sz="4" w:space="0" w:color="000000"/>
              <w:bottom w:val="single" w:sz="4" w:space="0" w:color="000000"/>
              <w:right w:val="single" w:sz="4" w:space="0" w:color="000000"/>
            </w:tcBorders>
          </w:tcPr>
          <w:p>
            <w:pPr>
              <w:pStyle w:val="Normal"/>
              <w:jc w:val="both"/>
              <w:rPr/>
            </w:pPr>
            <w:r>
              <w:rPr/>
              <w:t>Направление органам местного самоуправления, руководителям проверяемых организаций информаций, представлений и предписаний по результатам проведенных контрольных мероприятий</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w:t>
            </w:r>
          </w:p>
        </w:tc>
      </w:tr>
      <w:tr>
        <w:trPr>
          <w:trHeight w:val="63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6564"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работе Областного совета органов внешнего финансового контроля  Ульяновской области, участие в совещаниях, семинарах организуемых отраслевыми  министерствами и ведомствами по вопросам контроля.</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p>
            <w:pPr>
              <w:pStyle w:val="Normal"/>
              <w:jc w:val="center"/>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w:t>
            </w:r>
          </w:p>
        </w:tc>
      </w:tr>
      <w:tr>
        <w:trPr>
          <w:trHeight w:val="63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6564" w:type="dxa"/>
            <w:tcBorders>
              <w:top w:val="single" w:sz="4" w:space="0" w:color="000000"/>
              <w:left w:val="single" w:sz="4" w:space="0" w:color="000000"/>
              <w:bottom w:val="single" w:sz="4" w:space="0" w:color="000000"/>
              <w:right w:val="single" w:sz="4" w:space="0" w:color="000000"/>
            </w:tcBorders>
          </w:tcPr>
          <w:p>
            <w:pPr>
              <w:pStyle w:val="Normal"/>
              <w:jc w:val="both"/>
              <w:rPr/>
            </w:pPr>
            <w:r>
              <w:rPr/>
              <w:t>Сотрудничество с районными правоохранительными органами по реализации материалов проведенных проверок</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w:t>
            </w:r>
          </w:p>
        </w:tc>
      </w:tr>
      <w:tr>
        <w:trPr>
          <w:trHeight w:val="63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6564"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своевременного освещения деятельности контрольно-счётной палаты МО «Ульяновский район» в средствах массовой информации и на сайте МО «Ульяновский район», в газете «Родина Ильича».</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w:t>
            </w:r>
          </w:p>
        </w:tc>
      </w:tr>
    </w:tbl>
    <w:p>
      <w:pPr>
        <w:pStyle w:val="Normal"/>
        <w:rPr>
          <w:color w:val="FF0000"/>
        </w:rPr>
      </w:pPr>
      <w:r>
        <w:rPr>
          <w:color w:val="FF0000"/>
        </w:rPr>
      </w:r>
    </w:p>
    <w:p>
      <w:pPr>
        <w:pStyle w:val="Normal"/>
        <w:rPr/>
      </w:pPr>
      <w:r>
        <w:rPr/>
        <w:t>Июль-август, сентябрь – время нахождения председателя КСП в очередном отпуске.</w:t>
      </w:r>
    </w:p>
    <w:p>
      <w:pPr>
        <w:pStyle w:val="Normal"/>
        <w:rPr/>
      </w:pPr>
      <w:r>
        <w:rPr/>
        <w:t>Июль-август, сентябрь - время нахождения главного инспектора КСП в очередном отпуске.</w:t>
      </w:r>
    </w:p>
    <w:p>
      <w:pPr>
        <w:pStyle w:val="Normal"/>
        <w:rPr/>
      </w:pPr>
      <w:r>
        <w:rPr/>
        <w:t>В План внесены изменения  о проведении проверки Администрации МО «Ульяновский район» в соответствии с письмом прокуратуры Ульяновской области  от 23.05.2022 №7-1408-2022/20730001/Исорг689-22.</w:t>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Знак Знак Знак Знак"/>
    <w:basedOn w:val="Normal"/>
    <w:qFormat/>
    <w:pPr>
      <w:spacing w:lineRule="exact" w:line="240" w:before="0" w:after="160"/>
    </w:pPr>
    <w:rPr>
      <w:rFonts w:ascii="Verdana" w:hAnsi="Verdana" w:cs="Verdan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6:04:00Z</dcterms:created>
  <dc:creator>Gysarova</dc:creator>
  <dc:description/>
  <dc:language>en-US</dc:language>
  <cp:lastModifiedBy>KSK</cp:lastModifiedBy>
  <cp:lastPrinted>2022-07-13T10:01:00Z</cp:lastPrinted>
  <dcterms:modified xsi:type="dcterms:W3CDTF">2022-07-13T06:04:00Z</dcterms:modified>
  <cp:revision>2</cp:revision>
  <dc:subject/>
  <dc:title>Утверждено Решением Совета Депутатов МО «Ульяновский район» от _______ №_______</dc:title>
</cp:coreProperties>
</file>