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 xml:space="preserve">                                                                                                                            </w:t>
      </w:r>
      <w:r>
        <w:rPr/>
        <w:t>Председатель Контрольно-счётной</w:t>
      </w:r>
    </w:p>
    <w:p>
      <w:pPr>
        <w:pStyle w:val="Normal"/>
        <w:jc w:val="right"/>
        <w:rPr/>
      </w:pPr>
      <w:r>
        <w:rPr/>
        <w:t xml:space="preserve">                                                                                                             </w:t>
      </w:r>
      <w:r>
        <w:rPr/>
        <w:t>палаты МО «Ульяновский район»</w:t>
      </w:r>
    </w:p>
    <w:p>
      <w:pPr>
        <w:pStyle w:val="Normal"/>
        <w:jc w:val="right"/>
        <w:rPr/>
      </w:pPr>
      <w:r>
        <w:rPr/>
        <w:t xml:space="preserve">                                                                                                                           </w:t>
      </w:r>
      <w:r>
        <w:rPr/>
        <w:t xml:space="preserve">Р.Р. Хисаметдинов___ _______                                                                                                                                                                                                             </w:t>
      </w:r>
    </w:p>
    <w:p>
      <w:pPr>
        <w:pStyle w:val="Normal"/>
        <w:jc w:val="right"/>
        <w:rPr/>
      </w:pPr>
      <w:r>
        <w:rPr/>
        <w:t xml:space="preserve">                                                                                                                                          </w:t>
      </w:r>
      <w:r>
        <w:rPr>
          <w:u w:val="single"/>
        </w:rPr>
        <w:t>от «26» декабря 2022 г.</w:t>
      </w:r>
      <w:r>
        <w:rPr/>
        <w:t xml:space="preserve"> </w:t>
      </w:r>
    </w:p>
    <w:p>
      <w:pPr>
        <w:pStyle w:val="Normal"/>
        <w:jc w:val="right"/>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rPr>
      </w:pPr>
      <w:r>
        <w:rPr>
          <w:b/>
        </w:rPr>
        <w:t>Уточненный план работы контрольно-счётной палаты  МО «Ульяновский район» на 2022 год (с изменениями по состоянию на 26.12.2022г.)</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6564"/>
        <w:gridCol w:w="3697"/>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за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Экспертно-аналитическая деятельность</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ов решений и иных нормативных актов по бюджетно-финансовым вопросам, вопросам  управления муниципальной собственностью, вносимых на рассмотрение Совета депутатов муниципального образования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тчёт о работе Контрольно-счётной палаты  муниципального образования «Ульяновский район»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Ульяновский район» за 2021 год  и подготовка заключения на проект Решения Совета депутатов МО «Ульяновский район» «Об исполнении бюджета МО «Ульяновский район»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Ишеевское городское поселение» за 2021 год  и подготовка заключения на проект Решения Совета депутатов МО «Ишеевское городское поселение» «Об исполнении бюджета МО «Ишеевское город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Большеключищенское сельское поселение» за 2021 год  и подготовка заключения на проект Решения Совета депутатов МО «Большеключищенское сельское  поселение» «Об исполнении бюджета МО «Большеключищен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Зеленорощинское сельское поселение» за 2021 год  и подготовка заключения на проект Решения Совета депутатов МО «Зеленорощинское сельское  поселение» «Об исполнении бюджета МО «Зеленорощин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Тетюшское сельское поселение» за 2021 год  и подготовка заключения на проект Решения Совета депутатов МО «Тетюшское сельское  поселение» «Об исполнении бюджета МО «Тетюш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Тимирязевское  сельское поселение» за 2021 год  и подготовка заключения на проект Решения Совета депутатов МО «Тимирязевское сельское  поселение» «Об исполнении бюджета МО «Тимирязев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Ундоровское   сельское поселение» за 2021 год  и подготовка заключения на проект Решения Совета депутатов МО «Ундоровское сельское  поселение» «Об исполнении бюджета МО «Ундоров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Ульяновский район» «О бюджете МО «Ульяновский район»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Ишеевское городское поселение» «О бюджете МО «Ишеевское город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Большеключищенское сельское  поселение» «О бюджете МО «Большеключищен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Зеленорощинское сельское  поселение» «О бюджете МО «Зеленорощин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Тетюшское сельское  поселение» «О бюджете МО «Тимирязе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Тимирязевское сельское  поселение» «О бюджете МО «Тимирязе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Ундоровское сельское  поселение» «О бюджете МО «Ундоро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о-аналитических мероприятиях по проверке использования средств областного бюджета, федерального бюджета, выделенных на реализацию приоритетных национальных проектов, проводимых Контрольно - Счётной Палатой Ульянов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мероприятия</w:t>
            </w:r>
          </w:p>
          <w:p>
            <w:pPr>
              <w:pStyle w:val="Normal"/>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Салмановская средняя школ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Зеленорощинская средняя школ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Зеленорощинское   сельское  пос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ое мероприятие по проверке законности и эффективности использования бюджетных средств, выделенных</w:t>
            </w:r>
            <w:r>
              <w:rPr>
                <w:b/>
                <w:sz w:val="28"/>
                <w:szCs w:val="28"/>
              </w:rPr>
              <w:t xml:space="preserve"> </w:t>
            </w:r>
            <w:r>
              <w:rPr/>
              <w:t xml:space="preserve">муниципальному образовательному учреждению Ишеевский многопрофильный лицей </w:t>
            </w:r>
            <w:r>
              <w:rPr>
                <w:sz w:val="28"/>
                <w:szCs w:val="28"/>
              </w:rPr>
              <w:t xml:space="preserve"> </w:t>
            </w:r>
            <w:r>
              <w:rPr/>
              <w:t>н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Большеключищенское   сельское  пос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нтрольное мероприятие в соответствии с письмом прокуратуры Ульяновской области      от 23.05.2022 №7-1408-2022/20730001/Исорг689-22 о несвоевременном перечислении Администрацией МО «Ульяновский район» межбюджетных трансфертов Администрации  МО «Ундоровское сельское посел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6564"/>
        <w:gridCol w:w="3697"/>
        <w:gridCol w:w="3697"/>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трольное мероприятие по проверке законного и эффективного расходования бюджетных средств, выделенных в 2021 г. в МОУ Тимирязевской средней  школе, на создание условий для занятия физической культурой и спортом в рамках регионального проекта «Успех каждого ребёнка» входящего в состав национального проекта «Образов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МП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законности и результативности (эффективности) использования муниципального имущества МО «Ульяновский район» МУ «КУМИЗО» в части совершения операций с имуществом и земельными участками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октябрь, 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заданию Главы район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овета депутатов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формации о результатах проведенных проверок Главе МО «Ульяновский район», Главе администрации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рганам местного самоуправления, руководителям проверяемых организаций информаций, представлений и предписаний по результатам проведенных контрольных меропри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айонными правоохранительными органами по реализации материалов проведенных прове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освещения деятельности контрольно-счётной палаты МО «Ульяновский район» в средствах массовой информации и на сайте МО «Ульяновский район», в газете «Родина Ильич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bl>
    <w:p>
      <w:pPr>
        <w:pStyle w:val="Normal"/>
        <w:rPr>
          <w:color w:val="FF0000"/>
        </w:rPr>
      </w:pPr>
      <w:r>
        <w:rPr>
          <w:color w:val="FF0000"/>
        </w:rPr>
      </w:r>
    </w:p>
    <w:p>
      <w:pPr>
        <w:pStyle w:val="Normal"/>
        <w:ind w:firstLine="567"/>
        <w:rPr/>
      </w:pPr>
      <w:r>
        <w:rPr/>
        <w:t xml:space="preserve">В План внесены изменения в связи с проведением в конце октября и в декабре 2022г. контрольного мероприятия по проверке законности и результативности (эффективности) использования муниципального имущества МО «Ульяновский район» МУ «КУМИЗО»                 в части совершения операций с имуществом и земельными участками МО «Ульяновский район». </w:t>
      </w:r>
      <w:r>
        <w:rPr>
          <w:i/>
        </w:rPr>
        <w:t>(настоящая проверка была приостановлена 09.11.2022 г. и возобновлена 13.12.2022 г.)</w:t>
      </w:r>
      <w:r>
        <w:rPr/>
        <w:t xml:space="preserve">  В  октябре-ноябре 2022 г. контрольное мероприятие по проверке законности                  и результативности использования     бюджетных     средств, выделенных   на    реализацию МП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p>
    <w:p>
      <w:pPr>
        <w:pStyle w:val="Normal"/>
        <w:ind w:firstLine="567"/>
        <w:rPr/>
      </w:pPr>
      <w:r>
        <w:rPr/>
        <w:t>Экспертно-аналитические мероприятия по подготовке заключений на проекты решений Совета депутатов МО «Ульяновский район», городского и сельских поселений МО «Ульяновский район» «О бюджете на 2023 год и на плановый период 2024-2025 годов» и заключения на квартальные отчеты об исполнении муниципального бюджета проведены в ноябре 2022 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2:00Z</dcterms:created>
  <dc:creator>Gysarova</dc:creator>
  <dc:description/>
  <cp:keywords/>
  <dc:language>en-US</dc:language>
  <cp:lastModifiedBy>КСП</cp:lastModifiedBy>
  <cp:lastPrinted>2022-11-01T15:59:00Z</cp:lastPrinted>
  <dcterms:modified xsi:type="dcterms:W3CDTF">2022-12-28T12:55:00Z</dcterms:modified>
  <cp:revision>16</cp:revision>
  <dc:subject/>
  <dc:title>Утверждено Решением Совета Депутатов МО «Ульяновский район» от _______ №_______</dc:title>
</cp:coreProperties>
</file>