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деятельности контрольно-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Ульяновский район» за «4» квартал 202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417"/>
        <w:gridCol w:w="1276"/>
        <w:gridCol w:w="1275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72" w:hanging="0"/>
              <w:rPr/>
            </w:pPr>
            <w:r>
              <w:rPr/>
              <w:t>с начала</w:t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Численность сотрудников контрольно-счетного органа за перио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Штатная чис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Фактическая чис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Численность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униципальных предприятий в муниципально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оведено контроль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оведено экспертно-аналити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бюджетополучателей, охваченных контрольными мероприя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униципальных предприятий, охваченных контрольными мероприя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объектов, на которых проведены контроль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роверенных при проведении контроль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458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87654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Количество нарушений, выявленных по итогам контрольных и экспертно-аналитически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/>
              <w:t>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ыявлено нарушений на общую сумму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197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5170,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ходе экспертно-аналити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97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2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ходе контроль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197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5072,6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b/>
                <w:b/>
              </w:rPr>
            </w:pPr>
            <w:r>
              <w:rPr/>
              <w:t>11.</w:t>
            </w:r>
            <w:r>
              <w:rPr>
                <w:b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ыявлено нарушений в ходе контрольных мероприятий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197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5072,6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категори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ецелевое использование бюджетных сред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арушения при формировании и исполнении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487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нарушения установленных единых требований к бюджетному (бухгалтерскому) учёту, в т.ч. бюджетной, бухгалтерской (финансовой) отчё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/>
              <w:t>1082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/>
              <w:t>20612,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арушения в сфере управления и распоряжения муниципальной собственность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15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151,8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821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иные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bookmarkStart w:id="0" w:name="_Hlk531278115"/>
            <w:r>
              <w:rPr/>
              <w:t>Выявленная сумма неэффективного использования средств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216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результат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207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Подготовлено экспертных заключ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Направлено предписаний и предста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неисполненных предписаний и предста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озмещено в бюджет и устранено нарушений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46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9455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6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возмещено в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6.2.*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устранено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5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*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Устранено нарушений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5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результат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5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Количество негосударственных юридических лиц и индивидуальных предпринимателей, возместивших денежные средства или выполнивших работы на сумму нарушений, выявленных КС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атериалов, направленных  в органы проку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возбужденных уголовных дел по результатам контроль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атериалов, размещенных на официальном сайте муниципального образования по результатам работы К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составленных протоколов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лиц, привлечённых к административной ответственности на основании составленных проток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Сумма штрафов, взысканных с лиц, привлечённых к административной ответственности по материалам проверок К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* - Значения показателей в строках 10.2. и 11. должны быть равны между собой.</w:t>
      </w:r>
    </w:p>
    <w:p>
      <w:pPr>
        <w:pStyle w:val="Normal"/>
        <w:rPr/>
      </w:pPr>
      <w:r>
        <w:rPr/>
        <w:t>** - Значения показателей в строках 16.2. и 17. должны быть равны между соб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нтрольно-счётной палаты</w:t>
      </w:r>
    </w:p>
    <w:p>
      <w:pPr>
        <w:pStyle w:val="Normal"/>
        <w:rPr/>
      </w:pPr>
      <w:r>
        <w:rPr/>
        <w:t>МО «Ульяновский район»                                                                      Р.Р. Хисаметди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41:00Z</dcterms:created>
  <dc:creator>admin</dc:creator>
  <dc:description/>
  <cp:keywords/>
  <dc:language>en-US</dc:language>
  <cp:lastModifiedBy>КСП</cp:lastModifiedBy>
  <cp:lastPrinted>2023-01-13T15:15:00Z</cp:lastPrinted>
  <dcterms:modified xsi:type="dcterms:W3CDTF">2023-01-13T12:18:00Z</dcterms:modified>
  <cp:revision>37</cp:revision>
  <dc:subject/>
  <dc:title>Приложение №1</dc:title>
</cp:coreProperties>
</file>