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деятельности контрольно-счетного орг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Ульяновский район» за «2» квартал 2022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418"/>
        <w:gridCol w:w="1134"/>
        <w:gridCol w:w="1070"/>
      </w:tblGrid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-172" w:hanging="0"/>
              <w:rPr/>
            </w:pPr>
            <w:r>
              <w:rPr/>
              <w:t>с начала</w:t>
            </w:r>
          </w:p>
          <w:p>
            <w:pPr>
              <w:pStyle w:val="Normal"/>
              <w:ind w:left="46" w:hanging="0"/>
              <w:jc w:val="center"/>
              <w:rPr/>
            </w:pPr>
            <w:r>
              <w:rPr/>
              <w:t>года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Численность сотрудников контрольно-счетного органа за период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Штатная числ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Фактическая числ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Численность сотрудников, в должностные обязанности которых входит организация и проведение внешнего муниципальн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/>
            </w:pPr>
            <w:r>
              <w:rPr/>
            </w:r>
          </w:p>
          <w:p>
            <w:pPr>
              <w:pStyle w:val="Normal"/>
              <w:ind w:left="46" w:hanging="0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/>
            </w:pPr>
            <w:r>
              <w:rPr/>
            </w:r>
          </w:p>
          <w:p>
            <w:pPr>
              <w:pStyle w:val="Normal"/>
              <w:ind w:left="46" w:hanging="0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муниципальных предприятий в муниципальном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Проведено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Проведено экспертно-аналитически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бюджетополучателей, охваченных контрольными мероприят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муниципальных предприятий, охваченных контрольными мероприят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объектов, на которых проведены контроль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роверенных при проведении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154"/>
              <w:jc w:val="both"/>
              <w:rPr/>
            </w:pPr>
            <w:r>
              <w:rPr/>
              <w:t>16722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154"/>
              <w:jc w:val="both"/>
              <w:rPr/>
            </w:pPr>
            <w:r>
              <w:rPr/>
              <w:t>32022,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Количество нарушений, выявленных по итогам контрольных и экспертно-аналитических мероприя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5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ыявлено нарушений на общую сумму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/>
              <w:t>3897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/>
              <w:t>7911,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0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 ходе экспертно-аналитически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/>
              <w:t>97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/>
              <w:t>97,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0.2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 ходе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/>
              <w:t>3800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/>
              <w:t>7814,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b/>
                <w:b/>
              </w:rPr>
            </w:pPr>
            <w:r>
              <w:rPr/>
              <w:t>11.</w:t>
            </w:r>
            <w:r>
              <w:rPr>
                <w:b/>
              </w:rPr>
              <w:t>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ыявлено нарушений в ходе контрольных мероприятий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/>
              <w:t>3800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/>
              <w:t>7814,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 том числе по категория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- нецелевое использование бюджетных средст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- нарушения при формировании и исполнении бюдж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592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998,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нарушения ведения бухгалтерского учёта, составления и представления бухгалтерской (финансовой) отчё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611,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5120,8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1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- нарушения в сфере управления и распоряжения муниципальной собственность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1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нарушения при осуществлении муниципальных закупок и закупок отдельными видами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59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695,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1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иные нару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bookmarkStart w:id="0" w:name="_Hlk531278115"/>
            <w:r>
              <w:rPr/>
              <w:t>Выявленная сумма неэффективного использования средств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216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216,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 том числе по результат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8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8,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экспертно-аналитически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207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207,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Подготовлено экспертных заключ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Направлено предписаний и предста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неисполненных предписаний и предста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озмещено в бюджет и устранено нарушений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/>
              <w:t>2514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2,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6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возмещено в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6.2.*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устранено 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/>
              <w:t>2514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/>
              <w:t>3972,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7.*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Устранено нарушений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14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72,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 том числе по результат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7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14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72,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экспертно-аналитически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Количество негосударственных юридических лиц и индивидуальных предпринимателей, возместивших денежные средства или выполнивших работы на сумму нарушений, выявленных КС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материалов, направленных  в органы проку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возбужденных уголовных дел по результатам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публикаций в средствах массовой информации по результатам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материалов, размещенных на официальном сайте муниципального образования по результатам работы К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составленных протоколов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лиц, привлечённых к административной ответственности на основании составленных проток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Сумма штрафов, взысканных с лиц, привлечённых к административной ответственности по материалам проверок К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0,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* - Значения показателей в строках 10.2. и 11. должны быть равны между собой.</w:t>
      </w:r>
    </w:p>
    <w:p>
      <w:pPr>
        <w:pStyle w:val="Normal"/>
        <w:rPr/>
      </w:pPr>
      <w:r>
        <w:rPr/>
        <w:t>** - Значения показателей в строках 16.2. и 17. должны быть равны между собо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Контрольно-счётной палаты</w:t>
      </w:r>
    </w:p>
    <w:p>
      <w:pPr>
        <w:pStyle w:val="Normal"/>
        <w:rPr/>
      </w:pPr>
      <w:r>
        <w:rPr/>
        <w:t>МО «Ульяновский район»                                                                      Р.Р. Хисаметдинов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3:28:00Z</dcterms:created>
  <dc:creator>admin</dc:creator>
  <dc:description/>
  <cp:keywords/>
  <dc:language>en-US</dc:language>
  <cp:lastModifiedBy>КСП</cp:lastModifiedBy>
  <cp:lastPrinted>2022-07-15T09:27:00Z</cp:lastPrinted>
  <dcterms:modified xsi:type="dcterms:W3CDTF">2022-10-12T13:32:00Z</dcterms:modified>
  <cp:revision>8</cp:revision>
  <dc:subject/>
  <dc:title>Приложение №1</dc:title>
</cp:coreProperties>
</file>