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деятельности контрольно-счетного орг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Ульяновский район» за «3» квартал 2022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418"/>
        <w:gridCol w:w="1134"/>
        <w:gridCol w:w="1070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72" w:hanging="0"/>
              <w:rPr/>
            </w:pPr>
            <w:r>
              <w:rPr/>
              <w:t>с начала</w:t>
            </w:r>
          </w:p>
          <w:p>
            <w:pPr>
              <w:pStyle w:val="Normal"/>
              <w:ind w:left="46" w:hanging="0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Численность сотрудников контрольно-счетного органа за период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Штатная чис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Фактическая чис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Численность сотрудников, в должностные обязанности которых входит организация и проведение внешнего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муниципальных предприятий в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Проведено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Проведено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бюджетополучателей, охваченных контрольными меропри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муниципальных предприятий, охваченных контрольными меропри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объектов, на которых проведены контроль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роверенных при проведении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9733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41755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Количество нарушений, выявленных по итогам контрольных и экспертно-аналитических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ыявлено нарушений на общую сумму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5283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3195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0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ходе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97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0.2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ходе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5283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3098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b/>
                <w:b/>
              </w:rPr>
            </w:pPr>
            <w:r>
              <w:rPr/>
              <w:t>11.</w:t>
            </w:r>
            <w:r>
              <w:rPr>
                <w:b/>
              </w:rPr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ыявлено нарушений в ходе контрольных мероприят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5283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3098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 по категория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- нецелевое использование бюджетных сред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- нарушения при формировании и исполнении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489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487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нарушения установленных единых требований к бюджетному (бухгалтерскому) учёту, в т.ч. бюджетной, бухгалтерской (финансовой) отчё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4668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9789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- нарушения в сфере управления и распоряжения муниципальной собственность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2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821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иные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bookmarkStart w:id="0" w:name="_Hlk531278115"/>
            <w:r>
              <w:rPr/>
              <w:t>Выявленная сумма неэффективного использования средств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216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 по результат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207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Подготовлено экспертных заключ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Направлено предписаний и предст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неисполненных предписаний и предст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озмещено в бюджет и устранено нарушен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81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4786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возмещено в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6.2.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устранено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81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4786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7.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Устранено нарушен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86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 по результат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86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Количество негосударственных юридических лиц и индивидуальных предпринимателей, возместивших денежные средства или выполнивших работы на сумму нарушений, выявленных КС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материалов, направленных  в органы проку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возбужденных уголовных дел по результатам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публикаций в средствах массовой информации по результатам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материалов, размещенных на официальном сайте муниципального образования по результатам работы К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составленных протоколов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лиц, привлечённых к административной ответственности на основании составленных проток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Сумма штрафов, взысканных с лиц, привлечённых к административной ответственности по материалам проверок К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* - Значения показателей в строках 10.2. и 11. должны быть равны между собой.</w:t>
      </w:r>
    </w:p>
    <w:p>
      <w:pPr>
        <w:pStyle w:val="Normal"/>
        <w:rPr/>
      </w:pPr>
      <w:r>
        <w:rPr/>
        <w:t>** - Значения показателей в строках 16.2. и 17. должны быть равны между соб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Контрольно-счётной палаты</w:t>
      </w:r>
    </w:p>
    <w:p>
      <w:pPr>
        <w:pStyle w:val="Normal"/>
        <w:rPr/>
      </w:pPr>
      <w:r>
        <w:rPr/>
        <w:t>МО «Ульяновский район»                                                                      Р.Р. Хисаметди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36:00Z</dcterms:created>
  <dc:creator>admin</dc:creator>
  <dc:description/>
  <cp:keywords/>
  <dc:language>en-US</dc:language>
  <cp:lastModifiedBy>КСП</cp:lastModifiedBy>
  <cp:lastPrinted>2016-03-03T13:23:00Z</cp:lastPrinted>
  <dcterms:modified xsi:type="dcterms:W3CDTF">2022-10-13T05:45:00Z</dcterms:modified>
  <cp:revision>67</cp:revision>
  <dc:subject/>
  <dc:title>Приложение №1</dc:title>
</cp:coreProperties>
</file>