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Отчёт</w:t>
      </w:r>
    </w:p>
    <w:p>
      <w:pPr>
        <w:pStyle w:val="Normal"/>
        <w:spacing w:lineRule="auto" w:line="240" w:before="0" w:after="0"/>
        <w:jc w:val="center"/>
        <w:rPr/>
      </w:pPr>
      <w:r>
        <w:rPr>
          <w:rFonts w:cs="Times New Roman" w:ascii="Times New Roman" w:hAnsi="Times New Roman"/>
          <w:b/>
          <w:sz w:val="40"/>
          <w:szCs w:val="40"/>
          <w:lang w:eastAsia="ru-RU"/>
        </w:rPr>
        <w:t>о работе Контрольно – счётной комиссии МО «Ульяновский район»</w:t>
      </w:r>
    </w:p>
    <w:p>
      <w:pPr>
        <w:pStyle w:val="Normal"/>
        <w:numPr>
          <w:ilvl w:val="0"/>
          <w:numId w:val="0"/>
        </w:numPr>
        <w:spacing w:lineRule="auto" w:line="240" w:before="0" w:after="0"/>
        <w:jc w:val="center"/>
        <w:outlineLvl w:val="0"/>
        <w:rPr/>
      </w:pPr>
      <w:r>
        <w:rPr>
          <w:rFonts w:cs="Times New Roman" w:ascii="Times New Roman" w:hAnsi="Times New Roman"/>
          <w:b/>
          <w:sz w:val="40"/>
          <w:szCs w:val="40"/>
          <w:lang w:eastAsia="ru-RU"/>
        </w:rPr>
        <w:t>в 2021 году</w:t>
      </w:r>
    </w:p>
    <w:p>
      <w:pPr>
        <w:pStyle w:val="Normal"/>
        <w:numPr>
          <w:ilvl w:val="0"/>
          <w:numId w:val="0"/>
        </w:numPr>
        <w:spacing w:lineRule="auto" w:line="240" w:before="0" w:after="0"/>
        <w:ind w:firstLine="709"/>
        <w:jc w:val="both"/>
        <w:outlineLvl w:val="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eastAsia="ru-RU"/>
        </w:rPr>
        <w:t>В отчётном периоде деятельность Контрольно-счётной комиссии  МО «Ульяновский район» (далее-Контрольно-счётная комиссия) осуществлялась  в соответств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 планом работы Контрольно – счётной комиссии МО «Ульяновский район» на 2021 год, утвержденным председателем Контрольно-счётной комиссии МО «Ульяновский район» 14 декабря  2020 года и согласованным с председателем Совета депутатов  МО «Ульяновский район» 14 декабря 2020 года.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eastAsia="ru-RU"/>
        </w:rPr>
        <w:t xml:space="preserve">План работы Контрольно – счётной комиссии на 2021 год  уточнялся  4 раза: 02 февраля 2021  года , 27 августа, 08 сентября 2021 года и 24 декабря 2021 г.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зменениями от 02 февраля 2021 года, в связи с обращением прокуратуры Ульяновского района,  включено  в план работы КСП  контрольное мероприятие по проверке законности и обоснованности покупки автомобиля LADA GRANTA XTA 219010M0754710 муниципальным учреждением Администрации муниципального образования «Ундоровское сельское поселение» в декабре 2020 года. Исключено контрольное мероприятие «по проверке законного и результативного использования денежных средств, выделенных на оплату проектно-сметной документации в МО «Ульяновский район».</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зменениями от 27 августа 2021 года в целях исключения дублирования проведения проверок и в связи с  проведением  проверки АНО «Центр развития  предпринимательства Ульяновского района» Прокуратурой Ульяновского района, исключено из плана работы КСК контрольное мероприятие по проверке законности и результативности использования бюджетных средств, выделенных на реализацию муниципальной программы «Развитие малого и среднего предпринимательства в МО «Ульяновский район»</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ключено контрольное мероприятие по проверке  законности и результативности использования бюджетных средств, выделенных на реализацию муниципальной программы МП «Развитие туризм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eastAsia="ru-RU"/>
        </w:rPr>
        <w:t xml:space="preserve">Изменениями 08 сентября 2021 года дополнительно проведено контрольное мероприятие по выборочной проверке качества и полноты   выполненных работ по благоустройству парка 40-летия Победы в р.п. Ишеевка  Ульяновского района  Ульяновской области (по  заданию прокуратуры Ульяновского района).   Контрольное мероприятие по проверке законности и результативности использования бюджетных средств, выделенных на реализацию муниципальной программы «Молодежь» запланировано на октябрь.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мероприятия по проверке эффективности расходования средств местного бюджета, доходов от имущества находящегося в муниципальной собственности  МО «Большеключищенское   сельское  поселение» запланировано на ноябрь-декабрь текущего год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eastAsia="ru-RU"/>
        </w:rPr>
        <w:t xml:space="preserve">Изменениями от 24 декабря 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О «Большеключищенское   сельское  поселение» запланированного на ноябрь-декабрь текущего года исключено из плана контрольно-счётной комиссии МО «Ульяновский район» на   2021год.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eastAsia="ru-RU"/>
        </w:rPr>
        <w:t xml:space="preserve">В ноябре – декабре 2021 г. в связи с реализацией положений Федерального закона «О внесении изменений в Федеральный закон «Об общих принципах организации и деятельности контрольно-счетных органов субъектов РФ и муниципальных образований» и отдельные законодательные акты от 01.07.2021 №255-ФЗ проведена работа с подготовкой правовых актов о внесении изменений в Устав муниципального образования «Ульяновский район», подготовкой и утверждением положения о контрольно счетной палате, регистрации юридического лица в налоговом органе, и. т. д.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отчёт подготовлен в соответствии с требованиями п.2 статьи 19 Федерального закона № 6-ФЗ «Об общих принципах организации и деятельности контрольно - счётных органов субъектов Российской Федерации и муниципальных образований» и содержит информацию об основных направлениях и результатах деятельности Контрольно - счетной комиссии в 2021 году.</w:t>
      </w:r>
    </w:p>
    <w:p>
      <w:pPr>
        <w:pStyle w:val="Normal"/>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ито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ы Контрольно-счетной комиссии МО «Ульяновский район»</w:t>
      </w:r>
    </w:p>
    <w:p>
      <w:pPr>
        <w:pStyle w:val="Normal"/>
        <w:spacing w:lineRule="auto" w:line="240" w:before="0" w:after="0"/>
        <w:jc w:val="center"/>
        <w:rPr/>
      </w:pPr>
      <w:r>
        <w:rPr>
          <w:rFonts w:cs="Times New Roman" w:ascii="Times New Roman" w:hAnsi="Times New Roman"/>
          <w:b/>
          <w:sz w:val="28"/>
          <w:szCs w:val="28"/>
          <w:lang w:eastAsia="ru-RU"/>
        </w:rPr>
        <w:t>в 2021 году</w:t>
      </w:r>
    </w:p>
    <w:p>
      <w:pPr>
        <w:pStyle w:val="Normal"/>
        <w:spacing w:lineRule="auto" w:line="240" w:before="0" w:after="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Контрольные мероприятия по проверке законности формирования и исполнения районного бюджета, бюджетов поселений, а также законности и результативности использования муниципального  имущества проводились в рамках предварительного и последующе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и экспертно-аналитические мероприятия осуществлялись в рамках полномочий, установленных статьёй 8 Положения о Контрольно – счетной комиссии муниципального образования «Ульяновский район».</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квалификации нарушений применялся Классификатор нарушений, выявляемых в ходе внешнего государственного аудита (контроля), который был рекомендован к применению Советом контрольно-счетных органов и утверждён решением Коллегии Счетной палаты Российской Федерации                18 декабря 2014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Контрольно-счетной комиссией  проведено 14 экспертно-аналитических и  10 контрольных мероприят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их результатам было выявлено 66 финансовых нарушения  на общую сумму 9295,4 тыс. рублей. Нарушения, выявленные в ходе настоящих мероприятий, классифицируются по следующим  категор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154,1 тыс. рублей – нарушения при проведении экспертно-аналитических мероприят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3422,8 тыс. рублей – нарушения при формировании и исполнении бюдже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5670,4 тыс. рублей – нарушения ведения бухгалтерского учета, составления и предоставления бухгалтерской (финансовой) отчет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48,1 тыс. рублей – нарушения при осуществлении муниципальных закупок отдельными видами юридическ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ыявлено 1783,5 тыс. рублей  неэффективного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ет депутатов МО «Ульяновский район»  представлено 46  экспертное заключение на нормативно - правовые акты.</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iCs/>
          <w:sz w:val="28"/>
          <w:szCs w:val="28"/>
          <w:lang w:eastAsia="ru-RU"/>
        </w:rPr>
        <w:t xml:space="preserve">Информация </w:t>
      </w:r>
      <w:r>
        <w:rPr>
          <w:rFonts w:cs="Times New Roman" w:ascii="Times New Roman" w:hAnsi="Times New Roman"/>
          <w:b/>
          <w:bCs/>
          <w:iCs/>
          <w:sz w:val="28"/>
          <w:szCs w:val="28"/>
          <w:lang w:eastAsia="ru-RU"/>
        </w:rPr>
        <w:t xml:space="preserve">о работе  </w:t>
      </w:r>
      <w:r>
        <w:rPr>
          <w:rFonts w:cs="Times New Roman" w:ascii="Times New Roman" w:hAnsi="Times New Roman"/>
          <w:b/>
          <w:iCs/>
          <w:sz w:val="28"/>
          <w:szCs w:val="28"/>
          <w:lang w:eastAsia="ru-RU"/>
        </w:rPr>
        <w:t xml:space="preserve">Контрольно - счетной комиссии  </w:t>
      </w:r>
      <w:r>
        <w:rPr/>
        <w:t>в 2017-2021 годах</w:t>
      </w:r>
    </w:p>
    <w:tbl>
      <w:tblPr>
        <w:tblW w:w="9921" w:type="dxa"/>
        <w:jc w:val="center"/>
        <w:tblInd w:w="0" w:type="dxa"/>
        <w:tblLayout w:type="fixed"/>
        <w:tblCellMar>
          <w:top w:w="0" w:type="dxa"/>
          <w:left w:w="108" w:type="dxa"/>
          <w:bottom w:w="0" w:type="dxa"/>
          <w:right w:w="108" w:type="dxa"/>
        </w:tblCellMar>
      </w:tblPr>
      <w:tblGrid>
        <w:gridCol w:w="566"/>
        <w:gridCol w:w="4395"/>
        <w:gridCol w:w="992"/>
        <w:gridCol w:w="992"/>
        <w:gridCol w:w="992"/>
        <w:gridCol w:w="992"/>
        <w:gridCol w:w="9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r>
      <w:tr>
        <w:trPr/>
        <w:tc>
          <w:tcPr>
            <w:tcW w:w="56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3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контрольных и экспертно-аналитически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w:t>
            </w:r>
          </w:p>
        </w:tc>
      </w:tr>
      <w:tr>
        <w:trPr/>
        <w:tc>
          <w:tcPr>
            <w:tcW w:w="5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r>
      <w:tr>
        <w:trPr/>
        <w:tc>
          <w:tcPr>
            <w:tcW w:w="5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о-аналитических</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средств, проверенных при проведении контрольных мероприятий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38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33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75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о финансовых наруше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о использование средств с нарушением действующего законодательства на общую сумму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33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0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8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29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одготовлено заключений и проведено экспертиз по проектам </w:t>
            </w:r>
            <w:r>
              <w:rPr>
                <w:rFonts w:cs="Times New Roman" w:ascii="Times New Roman" w:hAnsi="Times New Roman"/>
                <w:sz w:val="24"/>
                <w:szCs w:val="24"/>
                <w:lang w:eastAsia="ru-RU"/>
              </w:rPr>
              <w:t>нормативно-правовых 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Направлено предписаний и представ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озмещено в бюджет и устранено нарушений на общую сумму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6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8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3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59,8</w:t>
            </w:r>
          </w:p>
        </w:tc>
      </w:tr>
      <w:tr>
        <w:trPr>
          <w:trHeight w:val="6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 возмещено денежными средст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Положением о Контрольно-счетной комиссии муниципального образования «Ульяновский район» вопросы планирования и организации работы Контрольно-счетной комиссии, результаты контрольных и экспертно-аналитических мероприятий рассматривались на комиссиях при Совете депутатов МО «Ульяновский район».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Экспертно-аналитическая дея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1 году Контрольно -  счетной комиссией  было проведено 14 экспертно - аналитических мероприя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рамках </w:t>
      </w:r>
      <w:r>
        <w:rPr>
          <w:rFonts w:cs="Times New Roman" w:ascii="Times New Roman" w:hAnsi="Times New Roman"/>
          <w:b/>
          <w:sz w:val="28"/>
          <w:szCs w:val="28"/>
          <w:lang w:eastAsia="ru-RU"/>
        </w:rPr>
        <w:t>последующего контроля</w:t>
      </w:r>
      <w:r>
        <w:rPr>
          <w:rFonts w:cs="Times New Roman" w:ascii="Times New Roman" w:hAnsi="Times New Roman"/>
          <w:sz w:val="28"/>
          <w:szCs w:val="28"/>
          <w:lang w:eastAsia="ru-RU"/>
        </w:rPr>
        <w:t xml:space="preserve"> Контрольно - счетной комиссией  даны Заключения на исполнение бюджета муниципального района и бюджетов поселений за 2020 год. В ходе экспертно - аналитических мероприятий  выявлено 14 нару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составлении Заключения на решение Совета депутатов МО «Большеключищенское сельское поселение» «Об утверждении отчета  об исполнении бюджета муниципального образования «Большеключищенское  сельское  поселение» за 2020 год, установлено, что в  2020 году оплачены пени за несвоевременную уплату страховых взносов в Пенсионный фонд РФ в сумме 9509 рублей 20 копеек.</w:t>
      </w:r>
      <w:r>
        <w:rPr>
          <w:rFonts w:cs="Times New Roman" w:ascii="Times New Roman" w:hAnsi="Times New Roman"/>
          <w:sz w:val="28"/>
          <w:szCs w:val="28"/>
        </w:rPr>
        <w:t xml:space="preserve"> Данными действиями На</w:t>
      </w:r>
      <w:r>
        <w:rPr>
          <w:rFonts w:cs="Times New Roman" w:ascii="Times New Roman" w:hAnsi="Times New Roman"/>
          <w:sz w:val="28"/>
          <w:szCs w:val="28"/>
          <w:lang w:eastAsia="ru-RU"/>
        </w:rPr>
        <w:t>рушен принцип результативности  и эффективности использования бюджетных средств (статья 34  Б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составлении Заключения на решение Совета депутатов МО «Зеленорощинское сельское   поселение» «Об утверждении отчета об исполнении бюджета муниципального образования «Зеленорощинское сельское   поселение» за 2020 год, согласно «Отчету о движении денежных средств» Форма 0503123 по КОСГУ 292 оплачены штрафы за неуплату транспортного налога в сумме 0,5 тыс. рублей. Нарушение ст. 34 БК РФ.</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tab/>
        <w:t>При составлении Заключения  на  решение Совета депутатов МО «Ишеевское городское поселение» «Об утверждении  отчета  об исполнении муниципального  бюджета муниципального образования «Ишеевское городское  поселение » за 2020 год». В 2020 году оплачено  штрафов  50,0 тыс. рублей. Нарушение ст. 34 БК РФ.</w:t>
      </w:r>
    </w:p>
    <w:p>
      <w:pPr>
        <w:pStyle w:val="Normal"/>
        <w:spacing w:before="0" w:after="0"/>
        <w:jc w:val="both"/>
        <w:rPr/>
      </w:pPr>
      <w:r>
        <w:rPr>
          <w:rFonts w:cs="Times New Roman" w:ascii="Times New Roman" w:hAnsi="Times New Roman"/>
          <w:sz w:val="28"/>
          <w:szCs w:val="28"/>
          <w:lang w:eastAsia="ru-RU"/>
        </w:rPr>
        <w:t>-    При составлении Заключения  на  решение Совета депутатов МО «Ульяновский район» «Об утверждении отчета об исполнении муниципального бюджета муниципального образования «Ульяновский район» за 2020 год.</w:t>
      </w:r>
      <w:r>
        <w:rPr>
          <w:rFonts w:cs="Times New Roman" w:ascii="Times New Roman" w:hAnsi="Times New Roman"/>
          <w:sz w:val="28"/>
          <w:szCs w:val="28"/>
        </w:rPr>
        <w:t xml:space="preserve"> допущены нарушения предусмотренные </w:t>
      </w:r>
      <w:r>
        <w:rPr>
          <w:rFonts w:cs="Times New Roman" w:ascii="Times New Roman" w:hAnsi="Times New Roman"/>
          <w:sz w:val="28"/>
          <w:szCs w:val="28"/>
          <w:lang w:eastAsia="ru-RU"/>
        </w:rPr>
        <w:t>пунктом 3. ст.217 Бюджетного кодекса Российской Федерации.  В  годовом отчете за 2020 год уменьшена сумма доходов по субсидиям на ремонт автомобильных дорог общего пользования  местного значения в сумме 2346,80322 тыс. рублей,  по субвенциям на финансовое обеспечение расходных обязательств, связанных с проведением на территории Ульяновской области публичных мероприятий уменьшена сумма доходов  4,1 тыс. рублей.</w:t>
      </w:r>
      <w:r>
        <w:rPr/>
        <w:t xml:space="preserve"> </w:t>
      </w:r>
      <w:r>
        <w:rPr>
          <w:rFonts w:cs="Times New Roman" w:ascii="Times New Roman" w:hAnsi="Times New Roman"/>
          <w:sz w:val="28"/>
          <w:szCs w:val="28"/>
          <w:lang w:eastAsia="ru-RU"/>
        </w:rPr>
        <w:t>Пункт 3 статьи 217 Бюджетного кодекса Российской Федерации содержит нормы, в соответствии с которыми,  могут быть внесены изменения в бюджетную роспись руководителем финансового органа без внесения изменений в решение о бюджете. Однако, выше перечисленные назначения, указанные в постановлении Правительства Ульяновской области  от 09.12.2020 №716 – П,  не соответствуют нормам разрешенным пунктом 3. ст.217 Бюджетного кодекс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20 году оплачено пеней, штрафов, госпошлины  726,5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ми действиями (бездействиями) нарушены требования статьи 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эффективности использования бюджетных средств» Бюджетного Кодекса. Расходы расцениваются как неэффективные. </w:t>
      </w:r>
    </w:p>
    <w:p>
      <w:pPr>
        <w:pStyle w:val="Normal"/>
        <w:spacing w:before="0" w:after="0"/>
        <w:jc w:val="both"/>
        <w:rPr/>
      </w:pPr>
      <w:r>
        <w:rPr>
          <w:rFonts w:cs="Times New Roman" w:ascii="Times New Roman" w:hAnsi="Times New Roman"/>
          <w:sz w:val="28"/>
          <w:szCs w:val="28"/>
        </w:rPr>
        <w:t>-  При составлении Заключения на решение Совета депутатов МО «Тетюшское сельское поселение» «Об утверждении отчета об исполнении бюджета муниципального образования «Тетюшское сельское поселение»              за 2020 год. установлено, что в  целом, по итогам 2019 года кредиторская задолженность увеличилась на 319,7 тыс. руб., т.к. на 01.01.2020г. кредиторская задолженность составляла 809,6 тыс. руб.  В 2020 году оплачена кредиторская задолженность за предыдущие годы в сумме 154,1 тыс. руб., за счет средств бюджета 2020 года. В статье 8 Решения Совета депутатов МО «Тетюшское сельское поселение» № 45 от 20.12.2019г. «О бюджете муниципального образования «Тетюшское сельское поселение» Ульяновского района на 2020 и на плановый период 2021 и 2022 года» записано «Разрешить главному распорядителю, распорядителям и получателям средств бюджета муниципального образования «Тетюшское сельское поселение» Ульяновского района,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 Данными действиями нарушена норма статьи 8 Решения Совета депутатов МО «Тетюшское сельское поселение» № 45 от 20.12.2019г. «О бюджете муниципального образования «Тетюшское сельское поселение» Ульяновского района на 2020 и на плановый период 2021 и 2022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20 году оплачено пеней и  штрафов  87,6 тыс. рублей, что является нарушением требований статьи 34 «Принцип эффективности использования бюджетных средств» Бюджетного Кодекса. Расходы расцениваются как неэффективны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При составлении Заключения об исполнении бюджета муниципального образования «Ундоровское сельское поселение» за 2020 год выявлено нарушение пункта 2 статьи 179 Бюджетного кодекса РФ. Администрация МО «Ундоровское сельское поселение» не привела муниципальные программы в соответствие с решением о бюджете в течение трех месяцев.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17.12.2014 года, нарушение отнесено к пункту 1.2.2. «Нарушение порядка реализации государственных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составлении  Заключения на проект решения Совета депутатов МО «Тимирязевское сельское поселение» «Об утверждении проекта отчета об исполнении местного бюджета муниципального образования «Тимирязевское сельское поселение» за 2020 год выявлено  нарушение статьи 34 БК РФ муниципальным учреждением «Администрация МО «Тимирязевское сельское поселение» по состоянию на 01.01.21 г. допущена дебиторская задолженность в размере 59,7 тыс. рублей, что является нарушением принципа результативности и эффективности использования бюджетных средств.</w:t>
      </w:r>
    </w:p>
    <w:p>
      <w:pPr>
        <w:pStyle w:val="Normal"/>
        <w:spacing w:lineRule="auto" w:line="240" w:before="0" w:after="0"/>
        <w:ind w:firstLine="709"/>
        <w:jc w:val="both"/>
        <w:rPr/>
      </w:pPr>
      <w:r>
        <w:rPr>
          <w:rFonts w:cs="Times New Roman" w:ascii="Times New Roman" w:hAnsi="Times New Roman"/>
          <w:sz w:val="28"/>
          <w:szCs w:val="28"/>
          <w:lang w:eastAsia="ru-RU"/>
        </w:rPr>
        <w:t xml:space="preserve">В рамках </w:t>
      </w:r>
      <w:r>
        <w:rPr>
          <w:rFonts w:cs="Times New Roman" w:ascii="Times New Roman" w:hAnsi="Times New Roman"/>
          <w:b/>
          <w:sz w:val="28"/>
          <w:szCs w:val="28"/>
          <w:lang w:eastAsia="ru-RU"/>
        </w:rPr>
        <w:t>предварительного контроля</w:t>
      </w:r>
      <w:r>
        <w:rPr>
          <w:rFonts w:cs="Times New Roman" w:ascii="Times New Roman" w:hAnsi="Times New Roman"/>
          <w:sz w:val="28"/>
          <w:szCs w:val="28"/>
          <w:lang w:eastAsia="ru-RU"/>
        </w:rPr>
        <w:t xml:space="preserve"> даны заключения на проекты решений Советов депутатов МО «Ульяновский район» и поселений                        о бюджете муниципального района и бюджетах поселений на 2022 год                      и плановый период 2023-2024годов:</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eastAsia="ru-RU"/>
        </w:rPr>
        <w:t xml:space="preserve">Проекта решения Совета депутатов МО «Ульяновский район» </w:t>
      </w:r>
      <w:r>
        <w:rPr>
          <w:rFonts w:cs="Times New Roman" w:ascii="Times New Roman" w:hAnsi="Times New Roman"/>
          <w:bCs/>
          <w:sz w:val="28"/>
          <w:szCs w:val="28"/>
        </w:rPr>
        <w:t>«О</w:t>
      </w:r>
    </w:p>
    <w:p>
      <w:pPr>
        <w:pStyle w:val="Normal"/>
        <w:spacing w:lineRule="auto" w:line="240" w:before="0" w:after="0"/>
        <w:jc w:val="both"/>
        <w:rPr/>
      </w:pPr>
      <w:r>
        <w:rPr>
          <w:rFonts w:cs="Times New Roman" w:ascii="Times New Roman" w:hAnsi="Times New Roman"/>
          <w:bCs/>
          <w:sz w:val="28"/>
          <w:szCs w:val="28"/>
        </w:rPr>
        <w:t>бюджете муниципального образования «Ульяновский район» на 2022 год и плановый период 2023-2024 годов»;</w:t>
      </w:r>
    </w:p>
    <w:p>
      <w:pPr>
        <w:pStyle w:val="ListParagraph"/>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Ишеевское городское</w:t>
      </w:r>
    </w:p>
    <w:p>
      <w:pPr>
        <w:pStyle w:val="Normal"/>
        <w:spacing w:lineRule="auto" w:line="240" w:before="0" w:after="0"/>
        <w:jc w:val="both"/>
        <w:rPr/>
      </w:pPr>
      <w:r>
        <w:rPr>
          <w:rFonts w:cs="Times New Roman" w:ascii="Times New Roman" w:hAnsi="Times New Roman"/>
          <w:bCs/>
          <w:sz w:val="28"/>
          <w:szCs w:val="28"/>
        </w:rPr>
        <w:t>поселение» «Об утверждении проекта бюджета муниципального образования «Ишеевское городское поселение» на 2022 год и на плановый период 2023-2024 годов»;</w:t>
      </w:r>
    </w:p>
    <w:p>
      <w:pPr>
        <w:pStyle w:val="ListParagraph"/>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Большеключищенское</w:t>
      </w:r>
    </w:p>
    <w:p>
      <w:pPr>
        <w:pStyle w:val="Normal"/>
        <w:spacing w:lineRule="auto" w:line="240" w:before="0" w:after="0"/>
        <w:jc w:val="both"/>
        <w:rPr/>
      </w:pPr>
      <w:r>
        <w:rPr>
          <w:rFonts w:cs="Times New Roman" w:ascii="Times New Roman" w:hAnsi="Times New Roman"/>
          <w:bCs/>
          <w:sz w:val="28"/>
          <w:szCs w:val="28"/>
        </w:rPr>
        <w:t>сельское поселение» «Об утверждении проекта бюджета муниципального образования «Большеключищенское  сельское поселение» на 2022 год и на плановый период 2023-2024 годов»;</w:t>
      </w:r>
    </w:p>
    <w:p>
      <w:pPr>
        <w:pStyle w:val="ListParagraph"/>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Зеленорощинское</w:t>
      </w:r>
    </w:p>
    <w:p>
      <w:pPr>
        <w:pStyle w:val="Normal"/>
        <w:spacing w:lineRule="auto" w:line="240" w:before="0" w:after="0"/>
        <w:jc w:val="both"/>
        <w:rPr/>
      </w:pPr>
      <w:r>
        <w:rPr>
          <w:rFonts w:cs="Times New Roman" w:ascii="Times New Roman" w:hAnsi="Times New Roman"/>
          <w:bCs/>
          <w:sz w:val="28"/>
          <w:szCs w:val="28"/>
        </w:rPr>
        <w:t>сельское поселение» «Об утверждении проекта бюджета муниципального образования «Зеленорощинское сельское поселение» на 2022 год и на плановый период 2023-2024 годов»;</w:t>
      </w:r>
    </w:p>
    <w:p>
      <w:pPr>
        <w:pStyle w:val="ListParagraph"/>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Тетюшское  сельское</w:t>
      </w:r>
    </w:p>
    <w:p>
      <w:pPr>
        <w:pStyle w:val="Normal"/>
        <w:spacing w:lineRule="auto" w:line="240" w:before="0" w:after="0"/>
        <w:jc w:val="both"/>
        <w:rPr/>
      </w:pPr>
      <w:r>
        <w:rPr>
          <w:rFonts w:cs="Times New Roman" w:ascii="Times New Roman" w:hAnsi="Times New Roman"/>
          <w:bCs/>
          <w:sz w:val="28"/>
          <w:szCs w:val="28"/>
        </w:rPr>
        <w:t>поселение» «Об утверждении проекта бюджета муниципального образования «Тетюшское  сельское поселение» на 2022 год и на плановый период 2023-2024 годов»;</w:t>
      </w:r>
    </w:p>
    <w:p>
      <w:pPr>
        <w:pStyle w:val="ListParagraph"/>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Тимирязевское</w:t>
      </w:r>
    </w:p>
    <w:p>
      <w:pPr>
        <w:pStyle w:val="Normal"/>
        <w:spacing w:lineRule="auto" w:line="240" w:before="0" w:after="0"/>
        <w:jc w:val="both"/>
        <w:rPr/>
      </w:pPr>
      <w:r>
        <w:rPr>
          <w:rFonts w:cs="Times New Roman" w:ascii="Times New Roman" w:hAnsi="Times New Roman"/>
          <w:bCs/>
          <w:sz w:val="28"/>
          <w:szCs w:val="28"/>
        </w:rPr>
        <w:t>сельское поселение» «Об утверждении проекта бюджета муниципального образования «Тимирязевское сельское поселение» на 2022 год и на плановый период 2023-2024 годов»;</w:t>
      </w:r>
    </w:p>
    <w:p>
      <w:pPr>
        <w:pStyle w:val="ListParagraph"/>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Ундоровское сельское</w:t>
      </w:r>
    </w:p>
    <w:p>
      <w:pPr>
        <w:pStyle w:val="Normal"/>
        <w:spacing w:lineRule="auto" w:line="240" w:before="0" w:after="0"/>
        <w:jc w:val="both"/>
        <w:rPr/>
      </w:pPr>
      <w:r>
        <w:rPr>
          <w:rFonts w:cs="Times New Roman" w:ascii="Times New Roman" w:hAnsi="Times New Roman"/>
          <w:bCs/>
          <w:sz w:val="28"/>
          <w:szCs w:val="28"/>
        </w:rPr>
        <w:t>поселение» «Об утверждении проекта бюджета муниципального образования «Ундоровское  сельское поселение» на 2022 год и на плановый период 2023-2024 годов».</w:t>
      </w:r>
    </w:p>
    <w:p>
      <w:pPr>
        <w:pStyle w:val="Normal"/>
        <w:overflowPunct w:val="false"/>
        <w:autoSpaceDE w:val="false"/>
        <w:spacing w:lineRule="auto" w:line="240" w:before="0" w:after="0"/>
        <w:ind w:firstLine="708"/>
        <w:jc w:val="both"/>
        <w:rPr/>
      </w:pPr>
      <w:r>
        <w:rPr>
          <w:rFonts w:cs="Times New Roman" w:ascii="Times New Roman" w:hAnsi="Times New Roman"/>
          <w:sz w:val="28"/>
          <w:szCs w:val="28"/>
          <w:lang w:eastAsia="ru-RU"/>
        </w:rPr>
        <w:t>В 2021 году Контрольно – счетной комиссией подготовлено 46</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экспертных заключения:</w:t>
      </w:r>
    </w:p>
    <w:p>
      <w:pPr>
        <w:pStyle w:val="Normal"/>
        <w:spacing w:lineRule="auto" w:line="240" w:before="0" w:after="0"/>
        <w:jc w:val="both"/>
        <w:rPr/>
      </w:pPr>
      <w:r>
        <w:rPr>
          <w:rFonts w:cs="Times New Roman" w:ascii="Times New Roman" w:hAnsi="Times New Roman"/>
          <w:sz w:val="28"/>
          <w:szCs w:val="28"/>
          <w:lang w:eastAsia="ru-RU"/>
        </w:rPr>
        <w:t xml:space="preserve">Заключение на    проект      решения        Совета            депутатов муниципального      образования          «Ульяновский район»                                   «О      внесении     изменений  в    решение Совета     депутатов муниципального      образования «Ишеевское городское поселение»  Ульяновской области </w:t>
      </w:r>
    </w:p>
    <w:p>
      <w:pPr>
        <w:pStyle w:val="Normal"/>
        <w:spacing w:lineRule="auto" w:line="240" w:before="0" w:after="0"/>
        <w:jc w:val="both"/>
        <w:rPr/>
      </w:pPr>
      <w:r>
        <w:rPr>
          <w:rFonts w:cs="Times New Roman" w:ascii="Times New Roman" w:hAnsi="Times New Roman"/>
          <w:sz w:val="28"/>
          <w:szCs w:val="28"/>
          <w:lang w:eastAsia="ru-RU"/>
        </w:rPr>
        <w:t>от 22.12.2020  года № 99.</w:t>
      </w:r>
    </w:p>
    <w:p>
      <w:pPr>
        <w:pStyle w:val="Normal"/>
        <w:spacing w:lineRule="auto" w:line="240" w:before="0" w:after="0"/>
        <w:jc w:val="both"/>
        <w:rPr/>
      </w:pPr>
      <w:r>
        <w:rPr>
          <w:rFonts w:cs="Times New Roman" w:ascii="Times New Roman" w:hAnsi="Times New Roman"/>
          <w:sz w:val="28"/>
          <w:szCs w:val="28"/>
          <w:lang w:eastAsia="ru-RU"/>
        </w:rPr>
        <w:t>Заключение на    проект      решения        Совета            депутатов муниципального      образования          «Ульяновский район»     «О      внесении     изменений  в    решение Совета     депутатов муниципального    образования «Ульяновский район»  Ульяновской области от 24.12.2020 года № 15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на    проект      решения        Совета            депутатов муниципального      образования          «Ульяновский район»     «О      внесении     изменений  в    решение Совета     депутатов муниципального    образования «Ульяновский район»  Ульяновской области от 30.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0 года № 89»</w:t>
      </w:r>
    </w:p>
    <w:p>
      <w:pPr>
        <w:pStyle w:val="Normal"/>
        <w:spacing w:lineRule="auto" w:line="240" w:before="0" w:after="0"/>
        <w:ind w:firstLine="708"/>
        <w:jc w:val="both"/>
        <w:rPr/>
      </w:pPr>
      <w:r>
        <w:rPr>
          <w:rFonts w:cs="Times New Roman" w:ascii="Times New Roman" w:hAnsi="Times New Roman"/>
          <w:sz w:val="28"/>
          <w:szCs w:val="28"/>
          <w:lang w:eastAsia="ru-RU"/>
        </w:rPr>
        <w:t xml:space="preserve">В рамках </w:t>
      </w:r>
      <w:r>
        <w:rPr>
          <w:rFonts w:cs="Times New Roman" w:ascii="Times New Roman" w:hAnsi="Times New Roman"/>
          <w:b/>
          <w:sz w:val="28"/>
          <w:szCs w:val="28"/>
          <w:lang w:eastAsia="ru-RU"/>
        </w:rPr>
        <w:t>предварительного контроля</w:t>
      </w:r>
      <w:r>
        <w:rPr>
          <w:rFonts w:cs="Times New Roman" w:ascii="Times New Roman" w:hAnsi="Times New Roman"/>
          <w:sz w:val="28"/>
          <w:szCs w:val="28"/>
          <w:lang w:eastAsia="ru-RU"/>
        </w:rPr>
        <w:t xml:space="preserve"> Контрольно – счётная комиссия принимала участие в работе комиссии по эффективности закупок.</w:t>
      </w:r>
    </w:p>
    <w:p>
      <w:pPr>
        <w:pStyle w:val="Normal"/>
        <w:numPr>
          <w:ilvl w:val="0"/>
          <w:numId w:val="0"/>
        </w:numPr>
        <w:spacing w:lineRule="auto" w:line="240" w:before="0" w:after="0"/>
        <w:ind w:left="708"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left="708"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АЯ ДЕЯТЕЛЬ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1 году контрольные мероприятия проводились в органах местного самоуправления, учреждениях и организациях, которые получали и использовали средства местного  бюджета, а также использующих муниципальную собственность.</w:t>
      </w:r>
    </w:p>
    <w:p>
      <w:pPr>
        <w:pStyle w:val="Normal"/>
        <w:spacing w:lineRule="auto" w:line="240" w:before="0" w:after="0"/>
        <w:ind w:firstLine="709"/>
        <w:jc w:val="both"/>
        <w:rPr/>
      </w:pPr>
      <w:r>
        <w:rPr>
          <w:rFonts w:cs="Times New Roman" w:ascii="Times New Roman" w:hAnsi="Times New Roman"/>
          <w:sz w:val="28"/>
          <w:szCs w:val="28"/>
          <w:lang w:eastAsia="ru-RU"/>
        </w:rPr>
        <w:t>Всего было проведено 10  контрольных мероприятий на  10 объектах.</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одная информация о проведённых контрольных мероприятиях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bl>
      <w:tblPr>
        <w:tblW w:w="9571" w:type="dxa"/>
        <w:jc w:val="left"/>
        <w:tblInd w:w="-113" w:type="dxa"/>
        <w:tblLayout w:type="fixed"/>
        <w:tblCellMar>
          <w:top w:w="0" w:type="dxa"/>
          <w:left w:w="108" w:type="dxa"/>
          <w:bottom w:w="0" w:type="dxa"/>
          <w:right w:w="108" w:type="dxa"/>
        </w:tblCellMar>
      </w:tblPr>
      <w:tblGrid>
        <w:gridCol w:w="516"/>
        <w:gridCol w:w="2950"/>
        <w:gridCol w:w="1135"/>
        <w:gridCol w:w="1368"/>
        <w:gridCol w:w="1368"/>
        <w:gridCol w:w="223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ые 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выявл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 в бюджет, устранено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административного и дисциплинарного воздейств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мероприятие по проверке законности и обоснованности покупки автомобиля LADA GRANTA XTA 219010M0754710 муниципальным учреждением Администрации муниципального образования «Ундоровское сельское поселение» в декабре 2020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 протокол об адм. правонарушении на имя Главы адм. МО «Ундоровское сельское посе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О «Ундоровское  сельское  по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1,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ы дисциплинарные в в форме замечания следующим сотрудникам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у –эконом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у по благоустр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у- финанс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у-главному бухгал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му специалисту экспе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у по делопроизводств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мероприятие по проверке целевого и эффективного использования бюджетных средств, выделенных на реализацию муниципальной программы «Развитие физической культуры и спорта                                            в МО «Ульянов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мероприятие по проверке законности и эффективности использования бюджетных средств, выделенных муниципальному образовательному учреждению Большеключищенская средняя школа им. В.Н. Каштанкина на реализацию мероприятий по Региональному проекту «Современная школа» (Создание центра «Точка ро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8,0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о замечание главному экономисту МУ «ЦБУ МО «Ульяновски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ое мероприятие по проверке законности и эффективности использования бюджетных средств, выделенных муниципальному общеобразовательному учреждению Тимирязевской средней школе на реализацию мероприятий по Региональному проекту «Современная школа»  (Создание центра «Точка ро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75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бъявлено замечание главному экономисту МУ «ЦБУ МО «Ульяновски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О «Тимирязевское   сельское  по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3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бъявлено замечание гл. бухгалтеру  администрации МО «Тимирязевское сельское посел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мероприятие по проверке законного и эффективного расходования бюджетных средств, выделенных в 2020 году муниципальному общеобразовательному учреждению Тетюшской СШ на создание условий для занятия физической культурой и спортом в рамках государственной программы Ульяновской области «Развитие и модернизация образования в Ульяновской области на 2014-2021 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3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Объявлено замечание главному экономисту МУ «ЦБУ МО «Ульяновский район», заместителю директора по административно- хозяйственной части МОУ Тетюшская средняя ш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ое мероприятие по проверке  законности и результативности использования бюджетных средств, выделенных на реализацию муниципальной программы МП «Развитие туриз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74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мероприятие по выборочной проверке качества и полноты   выполненных работ по благоустройству парка 40-летия Победы в р.п. Ишеевка  Ульяновского района  Ульяновской обла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мероприятие по проверке законности и результативности использования бюджетных средств, выделенных на реализацию муниципальной программы «Молодеж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74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5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9,8</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1.Контрольное  мероприятие по проверке законности и обоснованности покупки автомобиля LADA GRANTA XTA 219010M0754710 муниципальным учреждением Администрации муниципального образования «Ундоровское сельское поселение» в декабре 2020 год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контрольного мероприятия выявлено 2   нарушения, в том числе 1 нарушение в количественном выражении и 1 нарушение в количественном и суммовом выражении на сумму 568,500 тыс. рублей.</w:t>
      </w:r>
    </w:p>
    <w:p>
      <w:pPr>
        <w:pStyle w:val="Normal"/>
        <w:spacing w:before="0" w:after="0"/>
        <w:ind w:firstLine="708"/>
        <w:jc w:val="both"/>
        <w:rPr/>
      </w:pPr>
      <w:r>
        <w:rPr>
          <w:rFonts w:cs="Times New Roman" w:ascii="Times New Roman" w:hAnsi="Times New Roman"/>
          <w:sz w:val="28"/>
          <w:szCs w:val="28"/>
          <w:lang w:eastAsia="ru-RU"/>
        </w:rPr>
        <w:t>-МУ Администрации МО «Ундоровское сельское поселение» в соответствии с Договором, заключенным  с ООО «АвтоРай» от 14 декабря 2020 года, куплен  автомобиль LADA GRANTA XTA 219010M0754710. На момент покупки автомобиля лимиты бюджетных обязательств в учреждении отсутствовали. Данными действиями (бездействиями) нарушены нормы Подпункта 2 пункта 1  статьи 162 Бюджетного кодекса Российской Федерации пункта 3 статьи 219 Бюджетного кодекса Российской Федерации.</w:t>
      </w:r>
    </w:p>
    <w:p>
      <w:pPr>
        <w:pStyle w:val="Normal"/>
        <w:spacing w:before="0" w:after="0"/>
        <w:ind w:firstLine="708"/>
        <w:jc w:val="both"/>
        <w:rPr/>
      </w:pPr>
      <w:r>
        <w:rPr>
          <w:rFonts w:cs="Times New Roman" w:ascii="Times New Roman" w:hAnsi="Times New Roman"/>
          <w:sz w:val="28"/>
          <w:szCs w:val="28"/>
          <w:u w:val="single"/>
          <w:lang w:eastAsia="ru-RU"/>
        </w:rPr>
        <w:t>2.</w:t>
      </w:r>
      <w:r>
        <w:rPr>
          <w:u w:val="single"/>
        </w:rPr>
        <w:t xml:space="preserve"> </w:t>
      </w:r>
      <w:r>
        <w:rPr>
          <w:rFonts w:cs="Times New Roman" w:ascii="Times New Roman" w:hAnsi="Times New Roman"/>
          <w:sz w:val="28"/>
          <w:szCs w:val="28"/>
          <w:u w:val="single"/>
          <w:lang w:eastAsia="ru-RU"/>
        </w:rPr>
        <w:t>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О «Ундоровское  сельское  поселение».</w:t>
      </w:r>
    </w:p>
    <w:p>
      <w:pPr>
        <w:pStyle w:val="Normal"/>
        <w:spacing w:before="0" w:after="0"/>
        <w:ind w:firstLine="708"/>
        <w:jc w:val="both"/>
        <w:rPr/>
      </w:pPr>
      <w:r>
        <w:rPr>
          <w:rFonts w:cs="Times New Roman" w:ascii="Times New Roman" w:hAnsi="Times New Roman"/>
          <w:sz w:val="28"/>
          <w:szCs w:val="28"/>
          <w:lang w:eastAsia="ru-RU"/>
        </w:rPr>
        <w:t>По результатам   контрольного мероприятия выявлено 15 нарушений, в том числе 8 нарушений классифицируются в количественном выражении и 7 в количественном и суммовом выражении на сумму  5811,13974 тыс. рублей.</w:t>
      </w:r>
    </w:p>
    <w:p>
      <w:pPr>
        <w:pStyle w:val="Normal"/>
        <w:spacing w:before="0" w:after="0"/>
        <w:ind w:firstLine="708"/>
        <w:jc w:val="both"/>
        <w:rPr/>
      </w:pPr>
      <w:r>
        <w:rPr>
          <w:rFonts w:cs="Times New Roman" w:ascii="Times New Roman" w:hAnsi="Times New Roman"/>
          <w:sz w:val="28"/>
          <w:szCs w:val="28"/>
          <w:lang w:eastAsia="ru-RU"/>
        </w:rPr>
        <w:t>-В ходе контрольного мероприятия установлено, что  Муниципальные</w:t>
      </w:r>
    </w:p>
    <w:p>
      <w:pPr>
        <w:pStyle w:val="Normal"/>
        <w:spacing w:before="0" w:after="0"/>
        <w:jc w:val="both"/>
        <w:rPr/>
      </w:pPr>
      <w:r>
        <w:rPr>
          <w:rFonts w:cs="Times New Roman" w:ascii="Times New Roman" w:hAnsi="Times New Roman"/>
          <w:sz w:val="28"/>
          <w:szCs w:val="28"/>
          <w:lang w:eastAsia="ru-RU"/>
        </w:rPr>
        <w:t xml:space="preserve">программы не приведены в соответствие с решением о бюджете на соответствующий год. Данными действиями (бездействиями) нарушен пункт 2 статьи 179 Бюджетного кодекса Российской Федерации, где записано: «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нарушения положения «Об отраслевой системе оплаты труда работников муниципального учреждения администрации МО «Ундоровское сельское поселение».</w:t>
      </w:r>
      <w:r>
        <w:rPr/>
        <w:t xml:space="preserve"> </w:t>
      </w:r>
      <w:r>
        <w:rPr>
          <w:rFonts w:cs="Times New Roman" w:ascii="Times New Roman" w:hAnsi="Times New Roman"/>
          <w:sz w:val="28"/>
          <w:szCs w:val="28"/>
          <w:lang w:eastAsia="ru-RU"/>
        </w:rPr>
        <w:t>В ходе контрольного мероприятия выявлено нарушение «Порядка формирования и применения кодов бюджетной классификации Российской Федерации, их структуре и принципах назначения», утв. Приказом Минфина РФ от 08.06.2018 № 132 н и от 06.06.2019 № 85н  в 5 случаях в общей сумме 18,5 тыс. рублей, в части отнесения расходов на соответствующие подстатьи классификации операций сектора государственного управления (далее - КОСГУ), которые подлежали оплате за счет иных подстатей. Нарушение выявлено при проверке Авансовых отчетов.</w:t>
      </w:r>
    </w:p>
    <w:p>
      <w:pPr>
        <w:pStyle w:val="Normal"/>
        <w:spacing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 Контрольное мероприятие по проверке целевого и эффективного использования бюджетных средств, выделенных на реализацию муниципальной программы «Развитие физической культуры и спорта                                            в МО «Ульяновский район».</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контрольного мероприятия выявлено  4  нарушения, в том числе 3 нарушения классифицируется  в количественном выражении и 1 нарушение в количественном и суммовом выражении на сумму 6,813 тыс. рублей.</w:t>
      </w:r>
    </w:p>
    <w:p>
      <w:pPr>
        <w:pStyle w:val="Normal"/>
        <w:spacing w:before="0" w:after="0"/>
        <w:ind w:firstLine="708"/>
        <w:jc w:val="both"/>
        <w:rPr/>
      </w:pPr>
      <w:r>
        <w:rPr>
          <w:rFonts w:cs="Times New Roman" w:ascii="Times New Roman" w:hAnsi="Times New Roman"/>
          <w:sz w:val="28"/>
          <w:szCs w:val="28"/>
          <w:lang w:eastAsia="ru-RU"/>
        </w:rPr>
        <w:t>-В  пункте 2 статьи 179 Бюджетного кодекса Российской Федерации записано: «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  Администрация привела объемы финансирования  программы в соотв</w:t>
      </w:r>
      <w:bookmarkStart w:id="0" w:name="_GoBack"/>
      <w:bookmarkEnd w:id="0"/>
      <w:r>
        <w:rPr>
          <w:rFonts w:cs="Times New Roman" w:ascii="Times New Roman" w:hAnsi="Times New Roman"/>
          <w:sz w:val="28"/>
          <w:szCs w:val="28"/>
          <w:lang w:eastAsia="ru-RU"/>
        </w:rPr>
        <w:t>етствие с бюджетом 2019 года, но значительно позже разрешенного срока, что является нарушением норм пункта 2  статьи  179 Бюджетного кодекса Российской Федерации.</w:t>
      </w:r>
    </w:p>
    <w:p>
      <w:pPr>
        <w:pStyle w:val="Normal"/>
        <w:spacing w:before="0" w:after="0"/>
        <w:ind w:firstLine="708"/>
        <w:jc w:val="both"/>
        <w:rPr/>
      </w:pPr>
      <w:r>
        <w:rPr>
          <w:rFonts w:cs="Times New Roman" w:ascii="Times New Roman" w:hAnsi="Times New Roman"/>
          <w:sz w:val="28"/>
          <w:szCs w:val="28"/>
          <w:lang w:eastAsia="ru-RU"/>
        </w:rPr>
        <w:t>-При  выборочной проверке авансовых отчетов  и приложенным к ним  документам,   выявлено, что КОСГУ (классификация операций сектора государственного управления),  присвоенная товару, указанному в  авансовом отчете, не соответствуют предусмотренной КОСГУ  этому товару «Порядком формирования и применения кодов бюджетной классификации Российской Федерации, их структуре и принципах назначения» утв. Приказом Минфина РФ от 08.06.2018 № 132 н., и Приказу Минфина РФ от 06.06.2019 № 85н.</w:t>
      </w:r>
    </w:p>
    <w:p>
      <w:pPr>
        <w:pStyle w:val="Normal"/>
        <w:spacing w:lineRule="auto" w:line="240" w:before="0" w:after="0"/>
        <w:ind w:right="-143" w:firstLine="360"/>
        <w:jc w:val="both"/>
        <w:rPr/>
      </w:pPr>
      <w:r>
        <w:rPr>
          <w:rFonts w:cs="Times New Roman" w:ascii="Times New Roman" w:hAnsi="Times New Roman"/>
          <w:sz w:val="28"/>
          <w:szCs w:val="28"/>
        </w:rPr>
        <w:t>-В журнале операций № 3 «расчеты с подотчетными лицами» за октябрь 2019 года, согласно авансовому отчету от 02.10.2019 № 64, ведущего  специалиста по физической культуре  и спорту разнесено 10385 рублей, однако,  оправдательные документы к авансовому отчету приложены на сумму 16900 рублей.</w:t>
      </w:r>
    </w:p>
    <w:p>
      <w:pPr>
        <w:pStyle w:val="Normal"/>
        <w:spacing w:lineRule="auto" w:line="240" w:before="0" w:after="0"/>
        <w:ind w:right="-143" w:firstLine="360"/>
        <w:jc w:val="both"/>
        <w:rPr>
          <w:rFonts w:ascii="Times New Roman" w:hAnsi="Times New Roman" w:cs="Times New Roman"/>
          <w:sz w:val="28"/>
          <w:szCs w:val="28"/>
        </w:rPr>
      </w:pPr>
      <w:r>
        <w:rPr>
          <w:rFonts w:cs="Times New Roman" w:ascii="Times New Roman" w:hAnsi="Times New Roman"/>
          <w:sz w:val="28"/>
          <w:szCs w:val="28"/>
        </w:rPr>
        <w:t>В журнале операций № 3 «расчеты с подотчетными лицами» за август 2020 года, согласно авансовому отчету от 10.08.2020 № 122 ведущего  специалиста по физической культуре и спорту разнесено 4000 рублей, однако,  оправдательные документы к авансовому отчету приложены на сумму 4298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ми действиями (бездействиями) нарушены нормы  ст.9, ст.10 Федерального закона от 06.12.2011 № 402  «О бухгалтерском учете». </w:t>
      </w:r>
    </w:p>
    <w:p>
      <w:pPr>
        <w:pStyle w:val="Normal"/>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4. </w:t>
      </w:r>
      <w:r>
        <w:rPr>
          <w:rFonts w:cs="Times New Roman" w:ascii="Times New Roman" w:hAnsi="Times New Roman"/>
          <w:sz w:val="28"/>
          <w:szCs w:val="28"/>
          <w:u w:val="single"/>
        </w:rPr>
        <w:t>Контрольное мероприятие по проверке законности и эффективности использования бюджетных средств, выделенных муниципальному образовательному учреждению Большеключищенская средняя школа им. В.Н. Каштанкина на реализацию мероприятий по Региональному проекту «Современная школа» (Создание центра «Точка роста).</w:t>
      </w:r>
    </w:p>
    <w:p>
      <w:pPr>
        <w:pStyle w:val="Normal"/>
        <w:spacing w:before="0" w:after="0"/>
        <w:ind w:firstLine="708"/>
        <w:jc w:val="both"/>
        <w:rPr>
          <w:rFonts w:ascii="Times New Roman" w:hAnsi="Times New Roman" w:cs="Times New Roman"/>
          <w:color w:val="FF0000"/>
          <w:sz w:val="28"/>
          <w:szCs w:val="28"/>
          <w:u w:val="single"/>
          <w:lang w:eastAsia="ru-RU"/>
        </w:rPr>
      </w:pPr>
      <w:r>
        <w:rPr>
          <w:rFonts w:cs="Times New Roman" w:ascii="Times New Roman" w:hAnsi="Times New Roman"/>
          <w:sz w:val="28"/>
          <w:szCs w:val="28"/>
        </w:rPr>
        <w:t>По результатам контрольного мероприятия выявлено 5 нарушений, в том числе 3 нарушения классифицируются в количественном выражении и 2 нарушения в количественном и суммовом выражении на сумму 767,1 тыс. рублей.</w:t>
      </w:r>
    </w:p>
    <w:p>
      <w:pPr>
        <w:pStyle w:val="Normal"/>
        <w:tabs>
          <w:tab w:val="clear" w:pos="708"/>
          <w:tab w:val="left" w:pos="567" w:leader="none"/>
          <w:tab w:val="left" w:pos="709" w:leader="none"/>
          <w:tab w:val="left" w:pos="5595"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рушен пункт 3.8 «Порядка разработки, реализации и оценки эффективности муниципальных программ МО «Ульяновский район» утв. Постановлением администрации МО «Ульяновский район» от 10.11.2014 № 1328. Проект решения Совета депутатов МО «Ульяновский район» «О бюджете муниципального образования «Ульяновский район» на 2020 год и плановый период 2021 и 2022 годов» был направлен в Совет депутатов МО «Ульяновский район» 01.11.2019 года. Однако, изменения в Муниципальную программу, в части изменения ресурсного обеспечения Программы, были утверждены Постановлением администрации МО «Ульяновский район» «О внесении изменений в Постановление администрации муниципального образования «Ульяновский район» от 26.05.2015 № 632» 30.12.2019 № 1750, то есть позже на 2 месяца внесения проекта бюджета в Совет депутатов МО «Ульяновский рай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рамках выделенных средств МОУ </w:t>
      </w:r>
      <w:r>
        <w:rPr>
          <w:rFonts w:cs="Times New Roman" w:ascii="Times New Roman" w:hAnsi="Times New Roman"/>
          <w:sz w:val="28"/>
          <w:szCs w:val="28"/>
          <w:lang w:eastAsia="ru-RU"/>
        </w:rPr>
        <w:t>Большеключищенской</w:t>
      </w:r>
      <w:r>
        <w:rPr>
          <w:rFonts w:cs="Times New Roman" w:ascii="Times New Roman" w:hAnsi="Times New Roman"/>
          <w:sz w:val="28"/>
          <w:szCs w:val="28"/>
        </w:rPr>
        <w:t xml:space="preserve"> СШ им. В.Н. Каштанкина для оснащения </w:t>
      </w:r>
      <w:r>
        <w:rPr>
          <w:rFonts w:cs="Times New Roman" w:ascii="Times New Roman" w:hAnsi="Times New Roman"/>
          <w:color w:val="000000"/>
          <w:sz w:val="28"/>
          <w:szCs w:val="28"/>
          <w:shd w:fill="FFFFFF" w:val="clear"/>
        </w:rPr>
        <w:t xml:space="preserve">Центра образования цифрового и гуманитарного профилей «Точка роста» были заключены </w:t>
      </w:r>
      <w:r>
        <w:rPr>
          <w:rFonts w:cs="Times New Roman" w:ascii="Times New Roman" w:hAnsi="Times New Roman"/>
          <w:sz w:val="28"/>
          <w:szCs w:val="28"/>
        </w:rPr>
        <w:t>согласно лимитам бюджетных обязательств договоры на сумму 1000351,58 рублей. Фактически финансирование расходов в рамках Программы муниципальным учреждением «Управление образования МО «Ульяновский район» осуществлено в сумме 927692,20 рублей.</w:t>
      </w:r>
    </w:p>
    <w:p>
      <w:pPr>
        <w:pStyle w:val="Normal"/>
        <w:spacing w:lineRule="auto" w:line="240" w:before="0" w:after="0"/>
        <w:ind w:right="-17" w:firstLine="708"/>
        <w:jc w:val="both"/>
        <w:rPr>
          <w:rFonts w:ascii="Times New Roman" w:hAnsi="Times New Roman" w:cs="Times New Roman"/>
          <w:sz w:val="28"/>
          <w:szCs w:val="28"/>
        </w:rPr>
      </w:pPr>
      <w:r>
        <w:rPr>
          <w:rFonts w:cs="Times New Roman" w:ascii="Times New Roman" w:hAnsi="Times New Roman"/>
          <w:sz w:val="28"/>
          <w:szCs w:val="28"/>
        </w:rPr>
        <w:t xml:space="preserve">МОУ </w:t>
      </w:r>
      <w:r>
        <w:rPr>
          <w:rFonts w:cs="Times New Roman" w:ascii="Times New Roman" w:hAnsi="Times New Roman"/>
          <w:sz w:val="28"/>
          <w:szCs w:val="28"/>
          <w:lang w:eastAsia="ru-RU"/>
        </w:rPr>
        <w:t>Большеключищенской</w:t>
      </w:r>
      <w:r>
        <w:rPr>
          <w:rFonts w:cs="Times New Roman" w:ascii="Times New Roman" w:hAnsi="Times New Roman"/>
          <w:sz w:val="28"/>
          <w:szCs w:val="28"/>
        </w:rPr>
        <w:t xml:space="preserve"> СШ им. В.Н. Каштанкина  были направлены в адрес муниципального учреждения «Управление образования МО «Ульяновский район» 5 заявок на предоставление субсидии на финансовое обеспечение выполнения муниципального задания на оказание услуг МОУ </w:t>
      </w:r>
      <w:r>
        <w:rPr>
          <w:rFonts w:cs="Times New Roman" w:ascii="Times New Roman" w:hAnsi="Times New Roman"/>
          <w:sz w:val="28"/>
          <w:szCs w:val="28"/>
          <w:lang w:eastAsia="ru-RU"/>
        </w:rPr>
        <w:t>Большеключищенской</w:t>
      </w:r>
      <w:r>
        <w:rPr>
          <w:rFonts w:cs="Times New Roman" w:ascii="Times New Roman" w:hAnsi="Times New Roman"/>
          <w:sz w:val="28"/>
          <w:szCs w:val="28"/>
        </w:rPr>
        <w:t xml:space="preserve"> СШ им. В.Н. Каштанкина: от 07.12.2020г., 14.12.2020г., 15.12.2020г., 21.12.2020г., 24.12.2020 года. Однако, заявки остались без исполнения, как следствие, образовалась кредиторская задолженность на сумму 72659,18 рублей. </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оими действиями муниципальное учреждение «Управление образования МО «Ульяновский район» нарушило нормы статьи 158 Бюджетного Кодекса Российской Федерации.</w:t>
      </w:r>
    </w:p>
    <w:p>
      <w:pPr>
        <w:pStyle w:val="Normal"/>
        <w:tabs>
          <w:tab w:val="clear" w:pos="708"/>
          <w:tab w:val="left" w:pos="720"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Современное высокотехнологическое учебное оборудование и</w:t>
      </w:r>
    </w:p>
    <w:p>
      <w:pPr>
        <w:pStyle w:val="Normal"/>
        <w:tabs>
          <w:tab w:val="clear" w:pos="708"/>
          <w:tab w:val="left" w:pos="720"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Cs/>
          <w:sz w:val="28"/>
          <w:szCs w:val="28"/>
          <w:lang w:eastAsia="ru-RU"/>
        </w:rPr>
        <w:t xml:space="preserve">средства обучения для оснащения Центра «Точка роста» приобреталось централизованно Министерством образования и науки Ульяновской области, затем. Затем, согласно Договору </w:t>
      </w:r>
      <w:r>
        <w:rPr>
          <w:rFonts w:cs="Times New Roman" w:ascii="Times New Roman" w:hAnsi="Times New Roman"/>
          <w:sz w:val="28"/>
          <w:szCs w:val="28"/>
        </w:rPr>
        <w:t xml:space="preserve">от  29.06.2020  № 26 </w:t>
      </w:r>
      <w:r>
        <w:rPr>
          <w:rFonts w:cs="Times New Roman" w:ascii="Times New Roman" w:hAnsi="Times New Roman"/>
          <w:bCs/>
          <w:sz w:val="28"/>
          <w:szCs w:val="28"/>
          <w:lang w:eastAsia="ru-RU"/>
        </w:rPr>
        <w:t xml:space="preserve">«О передаче имущества в безвозмездное пользование» имущество на сумму </w:t>
      </w:r>
      <w:r>
        <w:rPr>
          <w:rFonts w:cs="Times New Roman" w:ascii="Times New Roman" w:hAnsi="Times New Roman"/>
          <w:sz w:val="28"/>
          <w:szCs w:val="28"/>
        </w:rPr>
        <w:t>757712 рублей 65 копеек</w:t>
      </w:r>
      <w:r>
        <w:rPr>
          <w:rFonts w:cs="Times New Roman" w:ascii="Times New Roman" w:hAnsi="Times New Roman"/>
          <w:bCs/>
          <w:sz w:val="28"/>
          <w:szCs w:val="28"/>
          <w:lang w:eastAsia="ru-RU"/>
        </w:rPr>
        <w:t xml:space="preserve"> было передано в безвозмездное пользование Центру «Точка роста»</w:t>
      </w:r>
      <w:r>
        <w:rPr>
          <w:rFonts w:cs="Times New Roman" w:ascii="Times New Roman" w:hAnsi="Times New Roman"/>
          <w:sz w:val="28"/>
          <w:szCs w:val="28"/>
        </w:rPr>
        <w:t xml:space="preserve"> МОУ </w:t>
      </w:r>
      <w:r>
        <w:rPr>
          <w:rFonts w:cs="Times New Roman" w:ascii="Times New Roman" w:hAnsi="Times New Roman"/>
          <w:sz w:val="28"/>
          <w:szCs w:val="28"/>
          <w:lang w:eastAsia="ru-RU"/>
        </w:rPr>
        <w:t>Большеключищенской</w:t>
      </w:r>
      <w:r>
        <w:rPr>
          <w:rFonts w:cs="Times New Roman" w:ascii="Times New Roman" w:hAnsi="Times New Roman"/>
          <w:sz w:val="28"/>
          <w:szCs w:val="28"/>
        </w:rPr>
        <w:t xml:space="preserve"> СШ им. В.Н. Каштанкин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  принято школой  на </w:t>
      </w:r>
      <w:hyperlink r:id="rId2">
        <w:r>
          <w:rPr>
            <w:rStyle w:val="InternetLink"/>
            <w:rFonts w:cs="Times New Roman" w:ascii="Times New Roman" w:hAnsi="Times New Roman"/>
            <w:sz w:val="28"/>
            <w:szCs w:val="28"/>
          </w:rPr>
          <w:t>счет 10100</w:t>
        </w:r>
      </w:hyperlink>
      <w:r>
        <w:rPr>
          <w:rFonts w:cs="Times New Roman" w:ascii="Times New Roman" w:hAnsi="Times New Roman"/>
          <w:sz w:val="28"/>
          <w:szCs w:val="28"/>
        </w:rPr>
        <w:t xml:space="preserve"> "Основные средства" в сумме 748412 рублей 96 копеек и на счет 105 00 «Материальные запасы» в сумме 9299,69 рублей. Согласно пункту 383 Приказа Министерства финансов Российской Федерации от 01.12.2010 № 157 н,  принятое  имущество должно отражаться на </w:t>
      </w:r>
      <w:r>
        <w:rPr>
          <w:rFonts w:cs="Times New Roman" w:ascii="Times New Roman" w:hAnsi="Times New Roman"/>
          <w:i/>
          <w:sz w:val="28"/>
          <w:szCs w:val="28"/>
        </w:rPr>
        <w:t xml:space="preserve">забалансовом </w:t>
      </w:r>
      <w:hyperlink r:id="rId3">
        <w:r>
          <w:rPr>
            <w:rStyle w:val="InternetLink"/>
            <w:rFonts w:cs="Times New Roman" w:ascii="Times New Roman" w:hAnsi="Times New Roman"/>
            <w:i/>
            <w:sz w:val="28"/>
            <w:szCs w:val="28"/>
          </w:rPr>
          <w:t>счете 26</w:t>
        </w:r>
      </w:hyperlink>
      <w:r>
        <w:rPr>
          <w:rFonts w:cs="Times New Roman" w:ascii="Times New Roman" w:hAnsi="Times New Roman"/>
          <w:i/>
          <w:sz w:val="28"/>
          <w:szCs w:val="28"/>
        </w:rPr>
        <w:t xml:space="preserve"> «Имущество, переданное в безвозмездное пользование». </w:t>
      </w:r>
      <w:r>
        <w:rPr>
          <w:rFonts w:cs="Times New Roman" w:ascii="Times New Roman" w:hAnsi="Times New Roman"/>
          <w:sz w:val="28"/>
          <w:szCs w:val="28"/>
        </w:rPr>
        <w:t xml:space="preserve">Счет «26» </w:t>
      </w:r>
      <w:r>
        <w:rPr>
          <w:rFonts w:cs="Times New Roman" w:ascii="Times New Roman" w:hAnsi="Times New Roman"/>
          <w:i/>
          <w:sz w:val="28"/>
          <w:szCs w:val="28"/>
        </w:rPr>
        <w:t xml:space="preserve"> </w:t>
      </w:r>
      <w:r>
        <w:rPr>
          <w:rFonts w:cs="Times New Roman" w:ascii="Times New Roman" w:hAnsi="Times New Roman"/>
          <w:sz w:val="28"/>
          <w:szCs w:val="28"/>
        </w:rPr>
        <w:t>предназначен для учета   объектов, передаваемых в безвозмездное пользование без закрепления права оперативного управления, в целях обеспечения надлежащего контроля за его сохранностью, его целевым использованием и движ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реждение нарушило правила ведения бухгалтерского учета, что повлекло за собой искажение данных бухгалтерской отчет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анными действиями (бездействиями) нарушен</w:t>
      </w:r>
      <w:r>
        <w:rPr>
          <w:rFonts w:cs="Times New Roman" w:ascii="Times New Roman" w:hAnsi="Times New Roman"/>
          <w:sz w:val="28"/>
          <w:szCs w:val="28"/>
        </w:rPr>
        <w:t xml:space="preserve"> пункт 383 Приказа Министерства финансов Российской Федерации от 01.12.2010 № 157 н и </w:t>
      </w:r>
      <w:r>
        <w:rPr>
          <w:rFonts w:cs="Times New Roman" w:ascii="Times New Roman" w:hAnsi="Times New Roman"/>
          <w:sz w:val="28"/>
          <w:szCs w:val="28"/>
          <w:lang w:eastAsia="ru-RU"/>
        </w:rPr>
        <w:t xml:space="preserve">части 3 статьи 9 Федерального закона от 06.12.2011 № 402-ФЗ «О бухгалтерском учете». Сумма нарушений составляет 757,7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color w:val="FF0000"/>
          <w:sz w:val="28"/>
          <w:szCs w:val="28"/>
          <w:u w:val="single"/>
        </w:rPr>
      </w:pPr>
      <w:r>
        <w:rPr>
          <w:rFonts w:cs="Times New Roman" w:ascii="Times New Roman" w:hAnsi="Times New Roman"/>
          <w:sz w:val="28"/>
          <w:szCs w:val="28"/>
          <w:u w:val="single"/>
        </w:rPr>
        <w:t>5.Контрольное мероприятие по проверке законности и эффективности использования бюджетных средств, выделенных муниципальному общеобразовательному учреждению Тимирязевской средней школе на реализацию мероприятий по Региональному проекту «Современная школа»  (Создание центра «Точка роста).</w:t>
      </w:r>
    </w:p>
    <w:p>
      <w:pPr>
        <w:pStyle w:val="Normal"/>
        <w:tabs>
          <w:tab w:val="clear" w:pos="708"/>
          <w:tab w:val="left" w:pos="709" w:leader="none"/>
          <w:tab w:val="left" w:pos="5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контрольного мероприятия выявлено 5 нарушений,                    в том числе 3 нарушения  нарушение классифицируются в количественном выражении и 2 нарушения в количественном и суммовом выражении на сумму 758,34499 тыс. рублей.</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lang w:eastAsia="ru-RU"/>
        </w:rPr>
        <w:t xml:space="preserve">арушен пункт 3.8 «Порядка разработки, реализации и оценки эффективности муниципальных программ МО «Ульяновский район» утв. Постановлением администрации МО «Ульяновский район» от 10.11.2014 № 1328. Изменения в Муниципальную программу, в части изменения ресурсного обеспечения Программы, были утверждены Постановлением администрации МО «Ульяновский район» «О внесении изменений в Постановление администрации муниципального образования «Ульяновский район» от 26.05.2015 № 632» 30.12.2019 № 1750,то есть  позже на 2 месяца внесения проекта бюджета в Совет депутатов МО «Ульяновский район».  </w:t>
      </w:r>
    </w:p>
    <w:p>
      <w:pPr>
        <w:pStyle w:val="Normal"/>
        <w:spacing w:lineRule="auto" w:line="240" w:before="0" w:after="0"/>
        <w:ind w:right="-17"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Допущены нарушения условия выполнения договоров, ст. 34 Федерального закона № 44 </w:t>
      </w:r>
      <w:r>
        <w:rPr>
          <w:rFonts w:cs="Times New Roman"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 w:val="left" w:pos="5595" w:leader="none"/>
        </w:tabs>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40"/>
        <w:jc w:val="both"/>
        <w:rPr/>
      </w:pPr>
      <w:r>
        <w:rPr>
          <w:rFonts w:cs="Times New Roman" w:ascii="Times New Roman" w:hAnsi="Times New Roman"/>
          <w:sz w:val="28"/>
          <w:szCs w:val="28"/>
          <w:u w:val="single"/>
        </w:rPr>
        <w:t>6.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О «Тимирязевское   сельское  поселение».</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контрольного мероприятия выявлено  18 нарушений, в том числе 7 нарушения  классифицируются   в количественном выражении и 11 нарушений в количественном  и суммовом выражении на сумму 442,5 тыс. рублей. Кроме того, выявлено неэффективное использование бюджетных средств в сумме 552,6 тыс. рублей.</w:t>
      </w:r>
    </w:p>
    <w:p>
      <w:pPr>
        <w:pStyle w:val="Normal"/>
        <w:spacing w:before="0" w:after="0"/>
        <w:ind w:firstLine="708"/>
        <w:jc w:val="both"/>
        <w:rPr/>
      </w:pPr>
      <w:r>
        <w:rPr>
          <w:rFonts w:cs="Times New Roman" w:ascii="Times New Roman" w:hAnsi="Times New Roman"/>
          <w:sz w:val="28"/>
          <w:szCs w:val="28"/>
          <w:lang w:eastAsia="ru-RU"/>
        </w:rPr>
        <w:t xml:space="preserve">- В нарушение ст.9, ст.10 Федерального закона от 06.12.2011 г. № 402 «О бухгалтерском учёте» в журнале ордере №2 не заполняются графы «Наименование показателя» и «Содержание операции».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нарушение ст.9, ст.10 Федерального закона от 06.12.2011 г. № 402                         «О бухгалтерском учёте»   при заполнении  журнала операций №4 нарушена хронологическая последовательность занесения бухгалтерских записей.  </w:t>
      </w:r>
    </w:p>
    <w:p>
      <w:pPr>
        <w:pStyle w:val="Normal"/>
        <w:spacing w:before="0" w:after="0"/>
        <w:ind w:firstLine="708"/>
        <w:jc w:val="both"/>
        <w:rPr/>
      </w:pPr>
      <w:r>
        <w:rPr>
          <w:rFonts w:cs="Times New Roman" w:ascii="Times New Roman" w:hAnsi="Times New Roman"/>
          <w:sz w:val="28"/>
          <w:szCs w:val="28"/>
          <w:lang w:eastAsia="ru-RU"/>
        </w:rPr>
        <w:t>- Списание ГСМ производится не по факту расходования, а по факту</w:t>
      </w:r>
      <w:r>
        <w:rPr>
          <w:rFonts w:cs="Times New Roman" w:ascii="Times New Roman" w:hAnsi="Times New Roman"/>
          <w:color w:val="FF0000"/>
          <w:sz w:val="28"/>
          <w:szCs w:val="28"/>
          <w:u w:val="single"/>
          <w:lang w:eastAsia="ru-RU"/>
        </w:rPr>
        <w:t xml:space="preserve"> </w:t>
      </w:r>
      <w:r>
        <w:rPr>
          <w:rFonts w:cs="Times New Roman" w:ascii="Times New Roman" w:hAnsi="Times New Roman"/>
          <w:sz w:val="28"/>
          <w:szCs w:val="28"/>
          <w:lang w:eastAsia="ru-RU"/>
        </w:rPr>
        <w:t xml:space="preserve">приобретения топлива.  За 2020 год и 1 полугодие 2021 года списано по актам о списании материальных запасов  бензина на  34,1 литра меньше, чем подлежит списанию по норме.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январе 2021 года по Акту о списании материальных запасов №8 списано 100 л дизтоплива, в оправдательном  документе (путевом листе) указан  расход горючего  70 л. Списано дизтоплива на 30 л больше, чем израсходовано.</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врале 2021 года по Акту о списании материальных запасов № 9 списано 160 л дизтоплива, в оправдательном  документе (путевом листе) указан  расход горючего  140 л. Списано дизтоплива на 20 л больше, чем израсходовано.</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рки установлено, что списано дизтоплива на 50 литров (2384 рубля 26 копеек) больше, чем израсходовано согласно путевым лист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u w:val="single"/>
        </w:rPr>
        <w:t>.Контрольное мероприятие по проверке законного и эффективного расходования бюджетных средств, выделенных в 2020 году муниципальному общеобразовательному учреждению Тетюшской СШ на создание условий для занятия физической культурой и спортом в рамках государственной программы Ульяновской области «Развитие и модернизация образования в Ульяновской области на 2014-2021 годы».</w:t>
      </w:r>
    </w:p>
    <w:p>
      <w:pPr>
        <w:pStyle w:val="Normal"/>
        <w:tabs>
          <w:tab w:val="clear" w:pos="708"/>
          <w:tab w:val="left" w:pos="709" w:leader="none"/>
          <w:tab w:val="left" w:pos="851" w:leader="none"/>
          <w:tab w:val="left" w:pos="5595"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контрольного мероприятия выявлено 4 нарушения, в том числе 2 нарушение классифицируются в количественном выражении и 2 нарушение в количественном и суммовом выражении на сумму 2,5 тыс. рублей.</w:t>
      </w:r>
    </w:p>
    <w:p>
      <w:pPr>
        <w:pStyle w:val="Normal"/>
        <w:tabs>
          <w:tab w:val="clear" w:pos="708"/>
          <w:tab w:val="left" w:pos="709" w:leader="none"/>
          <w:tab w:val="left" w:pos="559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 МО «Ульяновский район» от 13.03.2020 № 106 «О внесении изменений в решение Совета депутатов МО «Ульяновский район» Ульяновской области «О бюджете МО «Ульяновский район» на 2020 год и плановый период 2021-2022 годов» от 12.12.19 № 88 утверждено в бюджете 2020  года по КБК 0702631Е250970 «создание в общеобразовательных организациях, расположенных в сельской местности, условий для занятий физической культурой и спортом, МП «Развитие и модернизация образования в муниципальном образовании «Ульяновский район»  2327,78164 тыс. рублей.</w:t>
      </w:r>
    </w:p>
    <w:p>
      <w:pPr>
        <w:pStyle w:val="Normal"/>
        <w:tabs>
          <w:tab w:val="clear" w:pos="708"/>
          <w:tab w:val="left" w:pos="709" w:leader="none"/>
          <w:tab w:val="left" w:pos="55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xml:space="preserve">Постановлением Администрации муниципального образования «Ульяновский район» от 14.09.2020 № 1153 «О внесении изменений в постановление администрации муниципального образования «Ульяновский район» от 26.05.2015 № 632 на мероприятие: «создание в общеобразовательных организациях, расположенных в сельской местности, условий для занятий физической культурой и спортом» на 2020 год  предусмотрено 2327,78164 тыс. рублей. </w:t>
      </w:r>
      <w:r>
        <w:rPr>
          <w:rFonts w:cs="Times New Roman" w:ascii="Times New Roman" w:hAnsi="Times New Roman"/>
          <w:sz w:val="28"/>
          <w:szCs w:val="28"/>
        </w:rPr>
        <w:t>Из выше изложенного следует, что Муниципальная программа приведена в соответствие с бюджетом с нарушением срока, установленного пунктом  2 ст.179 Бюджетного кодекса Российской Федерации, а именно: спустя  6 месяцев после внесения изменений в решение о бюджете.</w:t>
      </w:r>
    </w:p>
    <w:p>
      <w:pPr>
        <w:pStyle w:val="ListParagraph"/>
        <w:tabs>
          <w:tab w:val="clear" w:pos="708"/>
          <w:tab w:val="left" w:pos="709" w:leader="none"/>
          <w:tab w:val="left" w:pos="5595" w:leader="none"/>
        </w:tabs>
        <w:spacing w:before="0" w:after="0"/>
        <w:ind w:left="435" w:hanging="0"/>
        <w:contextualSpacing/>
        <w:jc w:val="both"/>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При исполнении Муниципального контракта от 17.05.2020 № 20</w:t>
      </w:r>
    </w:p>
    <w:p>
      <w:pPr>
        <w:pStyle w:val="Normal"/>
        <w:tabs>
          <w:tab w:val="clear" w:pos="708"/>
          <w:tab w:val="left" w:pos="709" w:leader="none"/>
          <w:tab w:val="left" w:pos="5595" w:leader="none"/>
        </w:tabs>
        <w:spacing w:before="0" w:after="0"/>
        <w:jc w:val="both"/>
        <w:rPr/>
      </w:pPr>
      <w:r>
        <w:rPr>
          <w:rFonts w:cs="Times New Roman" w:ascii="Times New Roman" w:hAnsi="Times New Roman"/>
          <w:sz w:val="28"/>
          <w:szCs w:val="28"/>
        </w:rPr>
        <w:t xml:space="preserve">Подрядчик нарушил </w:t>
      </w:r>
      <w:r>
        <w:rPr>
          <w:rFonts w:cs="Times New Roman" w:ascii="Times New Roman" w:hAnsi="Times New Roman"/>
          <w:color w:val="000000"/>
          <w:sz w:val="28"/>
          <w:szCs w:val="28"/>
          <w:shd w:fill="FFFFFF" w:val="clear"/>
        </w:rPr>
        <w:t>срок исполнения муниципального контракта. В соответствии с частью 6 статьи 34 Федерального закона от 05.04.2013 № 44-ФЗ Заказчик вправе был предъявить Подрядчику  требования об оплате неустойки за допущенную просрочку, однако Заказчик  этим правом не воспользовался.</w:t>
      </w:r>
    </w:p>
    <w:p>
      <w:pPr>
        <w:pStyle w:val="Normal"/>
        <w:autoSpaceDE w:val="false"/>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ыми действиями (бездействиями) Заказчик нарушил требования части 6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 w:val="left" w:pos="5595"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умма неустойки за допущенную просрочку исполнения муниципального  контракта, исходя из расчета с учетом ставки рефинансирования на обязательную дату  исполнения муниципального контракта, составила 368 рублей  45 копеек.</w:t>
      </w:r>
    </w:p>
    <w:p>
      <w:pPr>
        <w:pStyle w:val="ListParagraph"/>
        <w:spacing w:before="0" w:after="0"/>
        <w:ind w:left="435" w:hanging="0"/>
        <w:contextualSpacing/>
        <w:jc w:val="both"/>
        <w:rPr/>
      </w:pPr>
      <w:r>
        <w:rPr>
          <w:rFonts w:cs="Times New Roman" w:ascii="Times New Roman" w:hAnsi="Times New Roman"/>
          <w:sz w:val="28"/>
          <w:szCs w:val="28"/>
        </w:rPr>
        <w:t>- Вследствие  несвоевременного   доведения    лимитов   Муниципа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м «Управление образования  муниципального образования «Ульяновский район» Ульяновской области» до муниципального общеобразовательного учреждения Тетюшской средней школе произошло нарушение сроков оплаты выполненных работ по МК от 17.05.2020 № 2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ми действиями (бездействиями) Муниципальное учреждение «Управление образования  муниципального образования «Ульяновский район» нарушило статью 158 Бюджетного кодекса Российской Федерации в части осуществления своих полномочий как главного распорядителя бюджет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FF0000"/>
          <w:sz w:val="28"/>
          <w:szCs w:val="28"/>
          <w:u w:val="single"/>
        </w:rPr>
      </w:pPr>
      <w:r>
        <w:rPr>
          <w:rFonts w:cs="Times New Roman" w:ascii="Times New Roman" w:hAnsi="Times New Roman"/>
          <w:sz w:val="28"/>
          <w:szCs w:val="28"/>
          <w:u w:val="single"/>
        </w:rPr>
        <w:t>8.Контрольное мероприятие по проверке  законности и результативности использования бюджетных средств, выделенных на реализацию муниципальной программы МП «Развитие туризма».</w:t>
      </w:r>
    </w:p>
    <w:p>
      <w:pPr>
        <w:pStyle w:val="Normal"/>
        <w:spacing w:before="0" w:after="0"/>
        <w:ind w:firstLine="708"/>
        <w:jc w:val="both"/>
        <w:rPr>
          <w:rFonts w:ascii="Times New Roman" w:hAnsi="Times New Roman" w:cs="Times New Roman"/>
          <w:color w:val="FF0000"/>
          <w:sz w:val="28"/>
          <w:szCs w:val="28"/>
          <w:u w:val="single"/>
          <w:lang w:eastAsia="ru-RU"/>
        </w:rPr>
      </w:pPr>
      <w:r>
        <w:rPr>
          <w:rFonts w:cs="Times New Roman" w:ascii="Times New Roman" w:hAnsi="Times New Roman"/>
          <w:bCs/>
          <w:sz w:val="28"/>
          <w:szCs w:val="28"/>
        </w:rPr>
        <w:t>По результатам контрольного мероприятия выявлено    4 нарушения, в том числе 3 нарушения классифицируется   в количественном выражении и 1 нарушение в количественном  и суммовом выражении на сумму 740,0 тыс. рублей.</w:t>
      </w:r>
    </w:p>
    <w:p>
      <w:pPr>
        <w:pStyle w:val="Normal"/>
        <w:tabs>
          <w:tab w:val="clear" w:pos="708"/>
          <w:tab w:val="left" w:pos="720" w:leader="none"/>
        </w:tabs>
        <w:spacing w:lineRule="auto" w:line="240" w:before="0" w:after="0"/>
        <w:ind w:firstLine="680"/>
        <w:jc w:val="both"/>
        <w:rPr/>
      </w:pPr>
      <w:r>
        <w:rPr>
          <w:rFonts w:cs="Times New Roman" w:ascii="Times New Roman" w:hAnsi="Times New Roman"/>
          <w:sz w:val="28"/>
          <w:szCs w:val="28"/>
        </w:rPr>
        <w:t xml:space="preserve">-Решением Совета депутатов МО «Ульяновский район» «О бюджете муниципального образования «Ульяновский район» на 2019 год и плановый период 2020-2021 годов» от 19.12.2018 № 23 утверждены бюджетные назначения  на реализацию Программы (по ведомственной классификации расходов 500 04 0412  8300081150 244)  в объеме 10,00 тыс. рублей.                                                                                  Однако в программе в соответствии с внесенными изменениями Постановлением администрации муниципального образования «Ульяновский район» от 07.02.2018 №90  значиться сумме 500,0 тыс. рублей. То есть, муниципальная программа не приведена в соответствие   с решением                      о бюджете. Данными действиями (бездействиями) нарушены нормы пункта           2 статьи 179 Бюджетного кодекса Российской Федерации. В соответствии              с данными нормами права 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 Сумма нарушения  составила 490,00 тыс. рублей (500,00 -10,0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ая ситуация с исполнением реализаций мероприятий Программы сложилась и в 2020 году.</w:t>
      </w:r>
    </w:p>
    <w:p>
      <w:pPr>
        <w:pStyle w:val="Normal"/>
        <w:spacing w:lineRule="auto" w:line="240" w:before="0" w:after="0"/>
        <w:ind w:firstLine="708"/>
        <w:jc w:val="both"/>
        <w:rPr>
          <w:rFonts w:ascii="Times New Roman" w:hAnsi="Times New Roman" w:cs="Times New Roman"/>
          <w:color w:val="FF0000"/>
          <w:sz w:val="28"/>
          <w:szCs w:val="28"/>
          <w:u w:val="single"/>
          <w:lang w:eastAsia="ru-RU"/>
        </w:rPr>
      </w:pPr>
      <w:r>
        <w:rPr>
          <w:rFonts w:cs="Times New Roman" w:ascii="Times New Roman" w:hAnsi="Times New Roman"/>
          <w:color w:val="FF0000"/>
          <w:sz w:val="28"/>
          <w:szCs w:val="28"/>
          <w:u w:val="single"/>
          <w:lang w:eastAsia="ru-RU"/>
        </w:rPr>
      </w:r>
    </w:p>
    <w:p>
      <w:pPr>
        <w:pStyle w:val="Normal"/>
        <w:spacing w:lineRule="auto" w:line="240" w:before="0" w:after="0"/>
        <w:ind w:firstLine="540"/>
        <w:jc w:val="both"/>
        <w:rPr/>
      </w:pPr>
      <w:r>
        <w:rPr>
          <w:rFonts w:cs="Times New Roman" w:ascii="Times New Roman" w:hAnsi="Times New Roman"/>
          <w:sz w:val="28"/>
          <w:szCs w:val="28"/>
          <w:u w:val="single"/>
        </w:rPr>
        <w:t xml:space="preserve">9.Контрольное мероприятие по выборочной проверке качества и полноты   выполненных работ по благоустройству парка 40-летия Победы в р.п. Ишеевка  Ульяновского района  Ульяновской обла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визуального осмотра выполненных ремонтных работ и сопоставления их с актами выполненных работ нарушений не выяв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10.Контрольное мероприятие по проверке законности и результативности использования бюджетных средств, выделенных на реализацию муниципальной программы «Молодеж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контрольного мероприятия выявлено 6 нарушений, в том числе 2 нарушения классифицируется в количественном выражении                         и 4 нарушения в количественном и суммовом выражении на сумму 44,54 тыс. рублей. Кроме того, выявлено неэффективное использование бюджетных средств в сумме 264,5 тыс. рублей. </w:t>
      </w:r>
    </w:p>
    <w:p>
      <w:pPr>
        <w:pStyle w:val="Normal"/>
        <w:spacing w:lineRule="auto" w:line="240" w:before="0" w:after="0"/>
        <w:ind w:firstLine="709"/>
        <w:jc w:val="both"/>
        <w:rPr/>
      </w:pPr>
      <w:r>
        <w:rPr>
          <w:rFonts w:cs="Times New Roman" w:ascii="Times New Roman" w:hAnsi="Times New Roman"/>
          <w:sz w:val="28"/>
          <w:szCs w:val="28"/>
        </w:rPr>
        <w:t>-В соответствие со статьёй 179 Бюджетного кодекса Российской Федерации Постановлением администрации муниципального образования «Ульяновский район» от 10.11.2014 № 1328 утвержден Порядок разработки, реализации и оценки эффективности муниципальных программ муниципального образования «Ульяновский район» (далее-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 соответствии с пунктом 2.2.3.1 Порядка в качестве приложения к Программе должна содержать методику оценки эффективности реализации муниципальной программы, содержащую порядок проведения указанной оценки и её критерии, разрабатываемую муниципальным заказчиком с учетом специфик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анализируемой Программе, методика расчета эффективности реализации Программы отсутствует. Следовательно, эффективность ее реализации определить не возмож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5.11 </w:t>
      </w:r>
      <w:r>
        <w:rPr>
          <w:rStyle w:val="Applestylespan"/>
          <w:rFonts w:cs="Times New Roman" w:ascii="Times New Roman" w:hAnsi="Times New Roman"/>
          <w:sz w:val="28"/>
          <w:szCs w:val="28"/>
        </w:rPr>
        <w:t xml:space="preserve">Порядка разработки, реализации и оценки эффективности муниципальных программ муниципального образования «Ульяновский район» </w:t>
      </w:r>
      <w:r>
        <w:rPr>
          <w:rFonts w:eastAsia="Calibri" w:cs="Times New Roman" w:ascii="Times New Roman" w:hAnsi="Times New Roman"/>
          <w:sz w:val="28"/>
          <w:szCs w:val="28"/>
        </w:rPr>
        <w:t>не размещены</w:t>
      </w:r>
      <w:r>
        <w:rPr>
          <w:rStyle w:val="Applestylespan"/>
          <w:rFonts w:cs="Times New Roman" w:ascii="Times New Roman" w:hAnsi="Times New Roman"/>
          <w:sz w:val="28"/>
          <w:szCs w:val="28"/>
        </w:rPr>
        <w:t xml:space="preserve"> </w:t>
      </w:r>
      <w:r>
        <w:rPr>
          <w:rFonts w:eastAsia="Calibri" w:cs="Times New Roman" w:ascii="Times New Roman" w:hAnsi="Times New Roman"/>
          <w:sz w:val="28"/>
          <w:szCs w:val="28"/>
        </w:rPr>
        <w:t xml:space="preserve">на официальном сайте МО «Ульяновский район» </w:t>
      </w:r>
      <w:r>
        <w:rPr>
          <w:rStyle w:val="Applestylespan"/>
          <w:rFonts w:cs="Times New Roman" w:ascii="Times New Roman" w:hAnsi="Times New Roman"/>
          <w:sz w:val="28"/>
          <w:szCs w:val="28"/>
        </w:rPr>
        <w:t>о</w:t>
      </w:r>
      <w:r>
        <w:rPr>
          <w:rFonts w:eastAsia="Calibri" w:cs="Times New Roman" w:ascii="Times New Roman" w:hAnsi="Times New Roman"/>
          <w:sz w:val="28"/>
          <w:szCs w:val="28"/>
        </w:rPr>
        <w:t xml:space="preserve">тчеты о выполнении индикативных показателей реализации муниципальной Программы за первый, второй, третий квартал 2018 года, за первый, второй, третий квартал 2019 года и первый, второй, третий квартал 2020 год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остановлению Главы администрации МО «Ульяновский район» №998 от 31.07.19 в рамках муниципальной программы «Молодежь» на 2018-2020 годы муниципального образования «Ульяновский район» администрация МО «Ульяновский район» направила делегацию в количестве 25 человек для участия в открытом фестивале бардовской песни «Ломы-2019» с 09.08.2019 по 11.08.2019 на территории Фестивальной поляны близ п. Ломы Ульяновского района. Финансирование расходов на организацию питания делегации (волонтеров) Ульяновского района проведено за счет средств муниципального бюджета на 2019 год по КБК: 500 0707 5800000000 244 в сумме 50000 рублей.</w:t>
      </w:r>
    </w:p>
    <w:p>
      <w:pPr>
        <w:pStyle w:val="Normal"/>
        <w:spacing w:lineRule="auto" w:line="240" w:before="0" w:after="0"/>
        <w:jc w:val="both"/>
        <w:rPr/>
      </w:pPr>
      <w:r>
        <w:rPr>
          <w:rFonts w:cs="Times New Roman" w:ascii="Times New Roman" w:hAnsi="Times New Roman"/>
          <w:sz w:val="28"/>
          <w:szCs w:val="28"/>
        </w:rPr>
        <w:t xml:space="preserve">В ходе </w:t>
      </w:r>
      <w:r>
        <w:rPr>
          <w:rStyle w:val="Applestylespan"/>
          <w:rFonts w:cs="Times New Roman" w:ascii="Times New Roman" w:hAnsi="Times New Roman"/>
          <w:sz w:val="28"/>
          <w:szCs w:val="28"/>
        </w:rPr>
        <w:t>контрольного мероприятия</w:t>
      </w:r>
      <w:r>
        <w:rPr>
          <w:rFonts w:cs="Times New Roman" w:ascii="Times New Roman" w:hAnsi="Times New Roman"/>
          <w:sz w:val="28"/>
          <w:szCs w:val="28"/>
        </w:rPr>
        <w:t xml:space="preserve"> было установлено, что большая часть делегатов, приблизительно 70%, граждане старше 30 лет. Так как данное мероприятие проводилось в рамках Программы, то к участию должны допускаться граждане в возрасте до 30 лет согласно Постановлению «Об основных направлениях государственной молодежной политики в РФ» от 03.06.1993 №509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ключение в состав участников делегации лиц, старше 30 лет привело к неэффективному использованию средств муниципального бюджета, так как данные расходы не являются заданным результатом реализации Программы.</w:t>
      </w:r>
      <w:r>
        <w:rPr>
          <w:rFonts w:cs="Times New Roman" w:ascii="Times New Roman" w:hAnsi="Times New Roman"/>
          <w:b/>
          <w:sz w:val="28"/>
          <w:szCs w:val="28"/>
        </w:rPr>
        <w:t xml:space="preserve"> </w:t>
      </w:r>
      <w:r>
        <w:rPr>
          <w:rFonts w:cs="Times New Roman" w:ascii="Times New Roman" w:hAnsi="Times New Roman"/>
          <w:b/>
          <w:i/>
          <w:sz w:val="28"/>
          <w:szCs w:val="28"/>
        </w:rPr>
        <w:t>Сумма нарушения в части питания 35,0 тыс.</w:t>
      </w:r>
      <w:r>
        <w:rPr>
          <w:rFonts w:cs="Times New Roman" w:ascii="Times New Roman" w:hAnsi="Times New Roman"/>
          <w:b/>
          <w:sz w:val="28"/>
          <w:szCs w:val="28"/>
        </w:rPr>
        <w:t xml:space="preserve"> </w:t>
      </w:r>
      <w:r>
        <w:rPr>
          <w:rFonts w:cs="Times New Roman" w:ascii="Times New Roman" w:hAnsi="Times New Roman"/>
          <w:b/>
          <w:i/>
          <w:sz w:val="28"/>
          <w:szCs w:val="28"/>
        </w:rPr>
        <w:t>рублей.</w:t>
      </w:r>
      <w:r>
        <w:rPr>
          <w:rFonts w:cs="Times New Roman" w:ascii="Times New Roman" w:hAnsi="Times New Roman"/>
          <w:b/>
          <w:sz w:val="28"/>
          <w:szCs w:val="28"/>
        </w:rPr>
        <w:t xml:space="preserve"> </w:t>
      </w:r>
      <w:r>
        <w:rPr>
          <w:rFonts w:cs="Times New Roman" w:ascii="Times New Roman" w:hAnsi="Times New Roman"/>
          <w:sz w:val="28"/>
          <w:szCs w:val="28"/>
        </w:rPr>
        <w:t>Расчет: 50,0 тыс.руб * 70%=35,0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ст. 34 Бюджетного кодекса РФ).Общая сумма расходов, произведенных по муниципальной программе «Молодежь» на 2018-2020 годы» в 2020 году составила 12,5 тыс. рублей, следовательно, Программа выполнена только на 5,1%. Сумма неосвоенных в 2020 году средств, предусмотренных на реализацию мероприятий Программы составила 229,5 тыс. рублей (242,0 – 12,5 т. руб.). Из вышеизложенного следует, что поставленные Программой цели не выполнены, установленные индикативные показатели реализации программных мероприятий не достигнуты. Согласно статьи 34 Бюджетного кодекса Администрацией нарушен принцип </w:t>
      </w:r>
      <w:r>
        <w:rPr>
          <w:rFonts w:cs="Times New Roman" w:ascii="Times New Roman" w:hAnsi="Times New Roman"/>
          <w:b/>
          <w:i/>
          <w:sz w:val="28"/>
          <w:szCs w:val="28"/>
        </w:rPr>
        <w:t xml:space="preserve">эффективности использования бюджетных средств </w:t>
      </w:r>
      <w:r>
        <w:rPr>
          <w:rFonts w:cs="Times New Roman" w:ascii="Times New Roman" w:hAnsi="Times New Roman"/>
          <w:sz w:val="28"/>
          <w:szCs w:val="28"/>
        </w:rPr>
        <w:t xml:space="preserve">в </w:t>
      </w:r>
      <w:r>
        <w:rPr>
          <w:rFonts w:cs="Times New Roman" w:ascii="Times New Roman" w:hAnsi="Times New Roman"/>
          <w:b/>
          <w:i/>
          <w:sz w:val="28"/>
          <w:szCs w:val="28"/>
        </w:rPr>
        <w:t>сумме 229,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По результатам проведённых контрольных и экспертно-аналитических мероприятий Контрольно – счётной комиссией  в 2020 году были предприняты следующие меры</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1. По итогам контрольных мероприятий проверяемым органам, организациям и их должностным лицам было направлено 12 представлений  об устранении выявленных нарушений, возмещению причинённого ущерба, разработки плана действий по недопущению их в дальнейшей работе.</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По</w:t>
      </w:r>
      <w:r>
        <w:rPr>
          <w:rFonts w:cs="Times New Roman" w:ascii="Times New Roman" w:hAnsi="Times New Roman"/>
          <w:color w:val="000000"/>
          <w:sz w:val="28"/>
          <w:szCs w:val="28"/>
          <w:lang w:eastAsia="ru-RU"/>
        </w:rPr>
        <w:t xml:space="preserve"> результатам проверок  Контрольно – счетной комиссии  было устранено нарушений на сумму 6359,8 </w:t>
      </w:r>
      <w:r>
        <w:rPr>
          <w:rFonts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зультаты контрольных мероприятий доводились до сведения Главы района, Главы администрации МО «Ульяновский район», Прокуратуры Ульяновского района, Счетной палаты Ульяновской области, рассматривались на заседаниях комиссии </w:t>
      </w:r>
      <w:r>
        <w:rPr>
          <w:rFonts w:cs="Times New Roman" w:ascii="Times New Roman" w:hAnsi="Times New Roman"/>
          <w:sz w:val="28"/>
          <w:szCs w:val="20"/>
          <w:lang w:eastAsia="ru-RU"/>
        </w:rPr>
        <w:t>по бюджету, налогам, предпринимательству и использованию муниципального имущества и денежных средств при  Совете депутатов МО «Ульяновский район», других профильных комиссиях.</w:t>
      </w:r>
    </w:p>
    <w:p>
      <w:pPr>
        <w:pStyle w:val="Normal"/>
        <w:spacing w:lineRule="auto" w:line="240" w:before="0" w:after="0"/>
        <w:ind w:firstLine="709"/>
        <w:jc w:val="both"/>
        <w:rPr/>
      </w:pPr>
      <w:r>
        <w:rPr>
          <w:rFonts w:cs="Times New Roman" w:ascii="Times New Roman" w:hAnsi="Times New Roman"/>
          <w:bCs/>
          <w:iCs/>
          <w:sz w:val="28"/>
          <w:szCs w:val="28"/>
          <w:lang w:eastAsia="ru-RU"/>
        </w:rPr>
        <w:t xml:space="preserve">4.По результатам проведенных контрольных мероприятий проводились совещания в проверяемых организациях  с участием представителей внешнего и внутреннего финансового контроля, работников районной администрации, где  </w:t>
      </w:r>
      <w:r>
        <w:rPr>
          <w:rFonts w:cs="Times New Roman" w:ascii="Times New Roman" w:hAnsi="Times New Roman"/>
          <w:sz w:val="28"/>
          <w:szCs w:val="28"/>
          <w:lang w:eastAsia="ru-RU"/>
        </w:rPr>
        <w:t>рассматривались типовые нарушения и пути их устранения в будущем.</w:t>
      </w:r>
      <w:r>
        <w:rPr>
          <w:rFonts w:cs="Times New Roman" w:ascii="Times New Roman" w:hAnsi="Times New Roman"/>
          <w:bCs/>
          <w:iCs/>
          <w:sz w:val="28"/>
          <w:szCs w:val="28"/>
          <w:lang w:eastAsia="ru-RU"/>
        </w:rPr>
        <w:t xml:space="preserve"> </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5.По результатам контрольных мероприятий Контрольно-счетной комиссией был составлен 1 протокол административного правонарушения, руководителями проверяемых организаций за допущенные нарушения,  применено дисциплинарное взыскание в виде замечания к   11 работникам.</w:t>
      </w:r>
    </w:p>
    <w:p>
      <w:pPr>
        <w:pStyle w:val="Normal"/>
        <w:spacing w:lineRule="auto" w:line="240" w:before="0" w:after="0"/>
        <w:ind w:firstLine="709"/>
        <w:jc w:val="both"/>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r>
    </w:p>
    <w:p>
      <w:pPr>
        <w:pStyle w:val="Normal"/>
        <w:spacing w:lineRule="auto" w:line="240" w:before="0" w:after="0"/>
        <w:jc w:val="center"/>
        <w:rPr>
          <w:rFonts w:ascii="Times New Roman" w:hAnsi="Times New Roman" w:cs="Times New Roman"/>
          <w:b/>
          <w:b/>
          <w:bCs/>
          <w:iCs/>
          <w:color w:val="FF0000"/>
          <w:sz w:val="28"/>
          <w:szCs w:val="28"/>
          <w:lang w:eastAsia="ru-RU"/>
        </w:rPr>
      </w:pPr>
      <w:r>
        <w:rPr>
          <w:rFonts w:cs="Times New Roman" w:ascii="Times New Roman" w:hAnsi="Times New Roman"/>
          <w:b/>
          <w:bCs/>
          <w:iCs/>
          <w:color w:val="FF0000"/>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свещение деятельности Контрольно - счетной комиссии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lang w:eastAsia="ru-RU"/>
        </w:rPr>
        <w:t>Контрольно – счетная комиссия МО «Ульяновский район»  уделяет значительное внимание обеспечению открытости своей деятельности. Во исполнение статьи 19 Федерального закона № 6-ФЗ информация о деятельности  контрольно-счётного органа размещалась  на официальном сайте МО «Ульяновский район» в рубрике «Совет депутатов» - «Контрольно-счетная комиссия. В 2021 году размещено на сайте 61 информация                             о деятельности Контрольно – счетной  комиссии МО «Ульяновский район», опубликовано  10 статей в районной газете «Родина Ильич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color w:val="FF0000"/>
          <w:sz w:val="28"/>
          <w:szCs w:val="28"/>
          <w:lang w:eastAsia="ru-RU"/>
        </w:rPr>
      </w:pPr>
      <w:r>
        <w:rPr>
          <w:rFonts w:cs="Times New Roman" w:ascii="Times New Roman" w:hAnsi="Times New Roman"/>
          <w:sz w:val="28"/>
          <w:szCs w:val="28"/>
          <w:lang w:eastAsia="ru-RU"/>
        </w:rPr>
        <w:t xml:space="preserve">В связи с вступлением в силу с 30.09.2021 г. Федерального закона от 01.07.2021 г. №255-ФЗ «О внесении изменений в Федеральный закон «Об общих принципах организации и деятельности контрольно-счётных органов субъектов Российской Федерации и муниципальных образований» и отдельный законодательные акты Российской Федерации, в муниципальном образовании, наделённом статусом муниципального района, создаётся контрольно-счётный орган муниципального образования с правами юридического лица. Вновь созданное юридическое лицо </w:t>
      </w:r>
      <w:r>
        <w:rPr>
          <w:rFonts w:cs="Times New Roman" w:ascii="Times New Roman" w:hAnsi="Times New Roman"/>
          <w:b/>
          <w:sz w:val="28"/>
          <w:szCs w:val="28"/>
          <w:lang w:eastAsia="ru-RU"/>
        </w:rPr>
        <w:t>– Контрольно-счётная палата МО «Ульяновский район»</w:t>
      </w:r>
      <w:r>
        <w:rPr>
          <w:rFonts w:cs="Times New Roman" w:ascii="Times New Roman" w:hAnsi="Times New Roman"/>
          <w:sz w:val="28"/>
          <w:szCs w:val="28"/>
          <w:lang w:eastAsia="ru-RU"/>
        </w:rPr>
        <w:t xml:space="preserve"> 22.12.2021 г. прошло регистрации в налоговой инспекции.   Контрольно-счётная палата МО «Ульяновский район» начала контрольную и экспертно-аналитическую деятельность с 10.01.2022 г в соответствии с утвержденный планом на 2022 календарный год.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План  работы Контрольно – счётной  палаты   МО «Ульяновский район»  на 2022 год</w:t>
      </w:r>
    </w:p>
    <w:p>
      <w:pPr>
        <w:pStyle w:val="Normal"/>
        <w:spacing w:lineRule="auto" w:line="240" w:before="0" w:after="0"/>
        <w:ind w:firstLine="709"/>
        <w:jc w:val="both"/>
        <w:rPr/>
      </w:pPr>
      <w:r>
        <w:rPr>
          <w:rFonts w:cs="Times New Roman" w:ascii="Times New Roman" w:hAnsi="Times New Roman"/>
          <w:sz w:val="28"/>
          <w:szCs w:val="28"/>
          <w:lang w:eastAsia="ru-RU"/>
        </w:rPr>
        <w:t xml:space="preserve">В 2022 году  Контрольно – счетная комиссия МО «Ульяновский район»  продолжит деятельность по обеспечению контроля за районным имуществом, имуществом поселений, исполнением районного бюджета и бюджетов поселений Ульяновского района. </w:t>
      </w:r>
    </w:p>
    <w:p>
      <w:pPr>
        <w:pStyle w:val="Normal"/>
        <w:spacing w:lineRule="auto" w:line="240" w:before="0" w:after="0"/>
        <w:ind w:firstLine="709"/>
        <w:jc w:val="both"/>
        <w:rPr/>
      </w:pPr>
      <w:r>
        <w:rPr>
          <w:rFonts w:cs="Times New Roman" w:ascii="Times New Roman" w:hAnsi="Times New Roman"/>
          <w:sz w:val="28"/>
          <w:szCs w:val="28"/>
          <w:lang w:eastAsia="ru-RU"/>
        </w:rPr>
        <w:t xml:space="preserve">Во исполнение подпункта 3 пункта 4 статьи 136 Бюджетного кодекса РФ Контрольно – счетная комиссия проведет внешнюю проверку годовых  отчетов об исполнении местных бюджетов муниципальных образований за 2021 год. </w:t>
      </w:r>
    </w:p>
    <w:p>
      <w:pPr>
        <w:pStyle w:val="Normal"/>
        <w:spacing w:lineRule="auto" w:line="240" w:before="0" w:after="0"/>
        <w:ind w:firstLine="709"/>
        <w:jc w:val="both"/>
        <w:rPr/>
      </w:pPr>
      <w:r>
        <w:rPr>
          <w:rFonts w:cs="Times New Roman" w:ascii="Times New Roman" w:hAnsi="Times New Roman"/>
          <w:sz w:val="28"/>
          <w:szCs w:val="28"/>
          <w:lang w:eastAsia="ru-RU"/>
        </w:rPr>
        <w:t>В рамках предварительного контроля будут даны заключения на проект бюджета на 2023 год и последующий период 2024-2025 годов муниципальных образований Ульяновского района, продолжится  работа по  подготовке экспертных заключений по внесению изменений в действующие нормативные акты, квартальные отчеты района и поселений об исполнении бюджета за соответствующий квартал.</w:t>
      </w:r>
    </w:p>
    <w:p>
      <w:pPr>
        <w:pStyle w:val="Normal"/>
        <w:spacing w:lineRule="auto" w:line="240" w:before="0" w:after="0"/>
        <w:ind w:firstLine="709"/>
        <w:jc w:val="both"/>
        <w:rPr/>
      </w:pPr>
      <w:r>
        <w:rPr>
          <w:rFonts w:cs="Times New Roman" w:ascii="Times New Roman" w:hAnsi="Times New Roman"/>
          <w:sz w:val="28"/>
          <w:szCs w:val="28"/>
          <w:lang w:eastAsia="ru-RU"/>
        </w:rPr>
        <w:t>Согласно плану работы Контрольно – счётной палаты МО «Ульяновский район» на 2022 год, утверждённому председателем Контрольно – счётной палаты  по состоянию на 10 января 2022 года                       в текущем году запланировано проведение  38 экспертных и экспертно-аналитических мероприятий, проведение  10 контрольных мероприятий, участие в работе Совета депутатов МО «Ульяновский район», комиссиях при Совете депутатов МО «Ульяновский район», в работе Областного совета органов внешнего финансового контроля  Ульяновской области, участие в совещаниях, семинарах организуемых отраслевыми министерствами и ведомствами по вопросам контроля, сотрудничество с районными правоохранительными органами. Запланировано своевременное освещение деятельности Контрольно – счётной палаты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lang w:eastAsia="ru-RU"/>
        </w:rPr>
        <w:t>План работы, а также вносимые в него изменения размещаются на официальном сайте администрации МО «Ульяновский район» в рубрике «Контрольно-счётная палата».</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редседатель Контрольно - счёт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аты МО «Ульяновский район»                             Р.Р. Хисаметдинов</w:t>
      </w:r>
    </w:p>
    <w:p>
      <w:pPr>
        <w:pStyle w:val="Normal"/>
        <w:spacing w:before="0" w:after="20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exact" w:line="240" w:before="0" w:after="160"/>
    </w:pPr>
    <w:rPr>
      <w:rFonts w:ascii="Times New Roman" w:hAnsi="Times New Roman" w:eastAsia="Calibri" w:cs="Times New Roman"/>
      <w:sz w:val="20"/>
      <w:szCs w:val="20"/>
      <w:lang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539B0DF9DBF3AA1892B96B6F4253D5A199A5A04DFBA0D7FE293D56EA417A9B222117628DAA32A90F6CD0D0088BED9764FD76C716AC602A18fFH" TargetMode="External"/><Relationship Id="rId3" Type="http://schemas.openxmlformats.org/officeDocument/2006/relationships/hyperlink" Target="consultantplus://offline/ref=386A704B080DBEE3DAE236E3725B24A0FF0C2EF0B506CCC0FFD7BA604E446F7AB70F1D2E774C2F82B9CD0194013B5ACAC94FB0BB67595469n7e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24:00Z</dcterms:created>
  <dc:creator>KSK</dc:creator>
  <dc:description/>
  <cp:keywords/>
  <dc:language>en-US</dc:language>
  <cp:lastModifiedBy>KSK</cp:lastModifiedBy>
  <cp:lastPrinted>2022-02-13T11:29:00Z</cp:lastPrinted>
  <dcterms:modified xsi:type="dcterms:W3CDTF">2022-02-14T11:08:00Z</dcterms:modified>
  <cp:revision>315</cp:revision>
  <dc:subject/>
  <dc:title>Отчёт</dc:title>
</cp:coreProperties>
</file>