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на    проект      решения        Совета     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         «Ульянов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»     «О      внесении     изменений 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«Ульяновский район» 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ение по итогам экспертизы на проект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льяновский район» «О внесении     изменений  в Положение о пенсионном обеспечении муниципальных служащих органов местного самоуправления муниципального образования «Ульяновский район» Ульяновской области  подготовлено в соответствии                с пунктом 7 статьи 5 Положения о Контрольно-счётной палате муниципального образования  «Ульяновский район», утв. решением Совета депутатов муниципального образования «Ульяновский район» Ульяновской области от 15.12.2021 № 223, статьей 9 Федерального закона от 07.02.2011            № 6-ФЗ «Об общих принципах организации и деятельности контрольно - счетных органов субъектов РФ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редоставлен Советом депутатов муниципального образования «Ульяновский район»  в  Контрольно-счётную  палату для проведения экспертизы 03.02.2022 года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носятся в Положение о пенсионном обеспечении муниципальных служащих органов местного самоуправления муниципального образования «Ульяновский район»  Ульяновской области, утвержденное решением Совета депутатов муниципального образования «Ульяновский район» Ульяновской области от 31.08.2018 №340 «О пенсионном обеспечении муниципальных служащих органов местного самоуправления муниципального образования «Ульяновский район» «Ульяновской области» в пункт 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 Ежемесячная пенсия за выслугу лет лицам, указанным в подпункте 2 пункта 1 настоящего Положения, устанавливается в размере при  стаже исполнения полномочий на постоянной основе от трех до пяти лет-55 процентов, свыше пяти илет-75 процентов их среднемесячного заработка»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Предполагаемые  изменения  не  противоречат  федеральному закону от 02.03.2077 №25-ФЗ «О муниципальной службе РФ», Федеральному закону от 15.12.2001 №166-ФЗ «О государственном пенсионном обеспечении в РФ», Уставу МО «Ульяновский район»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но-счётная палата рекомендует принять решения        Совета            депутатов муниципального      образования          «Ульяновский район»     «О      внесении     изменений  в Положение о пенсионном обеспечении муниципальных служащих органов местного самоуправления муниципального образования «Ульяновский 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Ульяновский район»                         Р.Р. Хисаметдинов</w:t>
      </w:r>
    </w:p>
    <w:p>
      <w:pPr>
        <w:pStyle w:val="Normal"/>
        <w:jc w:val="right"/>
        <w:rPr/>
      </w:pPr>
      <w:r>
        <w:rPr>
          <w:sz w:val="28"/>
          <w:szCs w:val="28"/>
        </w:rPr>
        <w:t>03.02.2022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1:00Z</dcterms:created>
  <dc:creator>ff</dc:creator>
  <dc:description/>
  <cp:keywords/>
  <dc:language>en-US</dc:language>
  <cp:lastModifiedBy>KSK</cp:lastModifiedBy>
  <cp:lastPrinted>2022-01-11T13:14:00Z</cp:lastPrinted>
  <dcterms:modified xsi:type="dcterms:W3CDTF">2022-04-13T04:31:00Z</dcterms:modified>
  <cp:revision>7</cp:revision>
  <dc:subject/>
  <dc:title>Заключение</dc:title>
</cp:coreProperties>
</file>