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ОБРАЗОВАН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«УЛЬЯНОВСКИЙ РАЙОН»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 О С Т А Н О В Л Е Н И Е</w:t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</w:t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_____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экз. 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Иш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6"/>
      </w:tblGrid>
      <w:tr>
        <w:trPr>
          <w:trHeight w:val="225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Ульяновский район» Ульяновской области от 25.12.2015 № 1691 «О  создании   Консультативного совета по оценке регулирующего воздействия при администрации муниципального образования «Ульяновский  район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1. Приложение 2 к постановлению администрации муниципального образования «Ульяновский район» Ульяновской области от 25.12.2015 № 1691 «О  создании   Консультативного совета по оценке регулирующего воздействия при администрации муниципального образования «Ульяновский  район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Ульянов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N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>Консультативного совета по оценке регулирующего воздействия при администрации муниципального образования «Ульяновский район»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60"/>
        <w:gridCol w:w="5790"/>
      </w:tblGrid>
      <w:tr>
        <w:trPr>
          <w:trHeight w:val="80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8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627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Лебедев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Консультативного совета  –  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рвый заместитель главы администрации муниципального образования «Ульяновский район»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.Ю.Мастерова 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председателя – начальник управления по экономике и торговле администрации муниципального образования «Ульяновский район»</w:t>
                  </w:r>
                </w:p>
              </w:tc>
            </w:tr>
            <w:tr>
              <w:trPr/>
              <w:tc>
                <w:tcPr>
                  <w:tcW w:w="8906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лены Консультативного совета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Р.Хисаметдинов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иректор автономной некоммерческой организации «Центр развития предпринимательства  Ульяновского района Ульяновской области» (по согласованию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А.Лукъянова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нтрольно-счётной палаты муниципального образования «Ульяновский район» (по согласованию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Р.Файзуллина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сполняющий обязанности начальника отдела правового обеспечения администрации муниципального образования «Ульяновский  район»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Б.Новичкова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аппарата администрации муниципального образования «Ульяновский  район»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И.Семёнова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екретарь Консультативного совета - н</w:t>
                  </w:r>
                  <w:r>
                    <w:rPr/>
                    <w:t>ачальник отдела по развитию промышленности, предпринимательства и торговли администрации муниципального образования «Ульяновский район»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tbl>
                  <w:tblPr>
                    <w:tblW w:w="540" w:type="dxa"/>
                    <w:jc w:val="left"/>
                    <w:tblInd w:w="18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Фатеев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Член Палаты Справедливости МО «Ульяновский район» - Уполномоченный по защите прав предпринимателей по Ульяновскому  району (по согласованию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.И.Каштанова 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й предприниматель – председатель Совета предпринимателей Ульяновского района (по согласованию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М.Авхадиев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муниципального образования «Тимирязевское   сельское поселение» (по согласованию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.Р.Измайлов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муниципального образования «Ундоровское сельское поселение» (по согласованию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И.Кушнарев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муниципального образования «Зеленорощинское сельское поселение» (по согласованию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А.Дмитриев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муниципального образования «Большеключищенское    сельское поселение» (по согласованию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П.Корнилова</w:t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 главы администрации муниципального образования «Тетюшское    сельское поселение» (по согласованию)»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456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ьяновский район»                                                                          С.О.Горя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2:00Z</dcterms:created>
  <dc:creator>zkx</dc:creator>
  <dc:description/>
  <cp:keywords/>
  <dc:language>en-US</dc:language>
  <cp:lastModifiedBy>SvetlanaSemenova</cp:lastModifiedBy>
  <cp:lastPrinted>2015-05-13T09:09:00Z</cp:lastPrinted>
  <dcterms:modified xsi:type="dcterms:W3CDTF">2018-03-26T07:45:00Z</dcterms:modified>
  <cp:revision>3</cp:revision>
  <dc:subject/>
  <dc:title>СОВЕТ ДЕПУТАТОВ</dc:title>
</cp:coreProperties>
</file>