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ind w:right="-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uto" w:line="360"/>
        <w:ind w:right="-142" w:hanging="0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19"/>
        <w:spacing w:lineRule="auto" w:line="360"/>
        <w:ind w:right="-142" w:hanging="0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Style19"/>
        <w:spacing w:lineRule="auto" w:line="360"/>
        <w:ind w:right="-142" w:hanging="0"/>
        <w:rPr>
          <w:szCs w:val="28"/>
        </w:rPr>
      </w:pPr>
      <w:r>
        <w:rPr>
          <w:bCs/>
          <w:szCs w:val="28"/>
        </w:rPr>
        <w:t>«УЛЬЯНОВСКИЙ РАЙОН»</w:t>
      </w:r>
    </w:p>
    <w:p>
      <w:pPr>
        <w:pStyle w:val="Style19"/>
        <w:tabs>
          <w:tab w:val="clear" w:pos="709"/>
          <w:tab w:val="left" w:pos="4619" w:leader="none"/>
        </w:tabs>
        <w:ind w:left="-1418" w:right="-14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tabs>
          <w:tab w:val="clear" w:pos="709"/>
          <w:tab w:val="left" w:pos="1047" w:leader="none"/>
        </w:tabs>
        <w:ind w:left="-1418" w:right="-142" w:hanging="0"/>
        <w:rPr>
          <w:bCs/>
          <w:sz w:val="38"/>
          <w:szCs w:val="38"/>
        </w:rPr>
      </w:pPr>
      <w:r>
        <w:rPr>
          <w:bCs/>
          <w:sz w:val="38"/>
          <w:szCs w:val="38"/>
        </w:rPr>
      </w:r>
    </w:p>
    <w:p>
      <w:pPr>
        <w:pStyle w:val="Style19"/>
        <w:tabs>
          <w:tab w:val="clear" w:pos="709"/>
          <w:tab w:val="left" w:pos="0" w:leader="none"/>
        </w:tabs>
        <w:ind w:right="-142" w:hanging="0"/>
        <w:rPr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19.12.2024 </w:t>
      </w:r>
      <w:r>
        <w:rPr/>
        <w:t xml:space="preserve">                                                                                                              № _</w:t>
      </w:r>
      <w:r>
        <w:rPr>
          <w:sz w:val="28"/>
          <w:u w:val="single"/>
        </w:rPr>
        <w:t>2638</w:t>
      </w:r>
      <w:r>
        <w:rPr/>
        <w:t>__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b w:val="false"/>
        </w:rPr>
        <w:t>кз.№________</w:t>
      </w:r>
    </w:p>
    <w:p>
      <w:pPr>
        <w:pStyle w:val="Normal"/>
        <w:tabs>
          <w:tab w:val="clear" w:pos="709"/>
          <w:tab w:val="left" w:pos="281" w:leader="none"/>
          <w:tab w:val="center" w:pos="4819" w:leader="none"/>
        </w:tabs>
        <w:ind w:right="-142" w:hanging="0"/>
        <w:jc w:val="both"/>
        <w:rPr/>
      </w:pPr>
      <w:r>
        <w:rPr/>
        <w:tab/>
        <w:tab/>
        <w:t>р.п. Ишеевк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» 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 </w:t>
      </w:r>
    </w:p>
    <w:p>
      <w:pPr>
        <w:pStyle w:val="ConsPlusNormal1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Ишеевское городское поселение» </w:t>
      </w:r>
    </w:p>
    <w:p>
      <w:pPr>
        <w:pStyle w:val="ConsPlusNormal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-1418" w:right="-142" w:hanging="0"/>
        <w:jc w:val="both"/>
        <w:rPr/>
      </w:pPr>
      <w:r>
        <w:rPr/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униципального образования «Ульяновский район» Ульянов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»  </w:t>
      </w:r>
    </w:p>
    <w:p>
      <w:pPr>
        <w:pStyle w:val="ConsPlusNormal1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 «Ишеевское городское поселение» Ульян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right="-142" w:firstLine="142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муниципального образования «Ульяновский район» Ульяновской области.</w:t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righ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righ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на следующий день после дня                    его официального опубликования, но не ранее 1 января 2025 года.</w:t>
      </w:r>
      <w:r>
        <w:rPr>
          <w:sz w:val="28"/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3" w:leader="none"/>
          <w:tab w:val="right" w:pos="10065" w:leader="none"/>
        </w:tabs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С.О. Гор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»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«Ишеевское городское поселение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тратегические приоритеты муниципальной программы «Развитие транспортной системы» в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«Ишеевское городское поселение» Ульяновского района Ульянов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. Оценка текущего состояния сферы транспортной системы в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шеевское городское поселение»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стояние транспортной системы является одним из ключевых факторов, обеспечивающих поступательное социально-экономическое развитие Улья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возки пассажиров в Ульяновском районе осуществляются автомобильным транспортом. В целом состояние транспортного обслуживания в Ульяновском районе может быть охарактеризовано как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оставных частей транспортной системы в Ульяновском районе являются автомобильные дороги, от уровня транспортно-эксплуатационного состояния и развития сети которых во многом зависит решение задач обеспечения устойчивого экономического роста, улучшения условий осуществления предпринимательской деятельности и повышения уровня жизни населения. Недостаточный уровень развития сети автомобильных дорог общего пользования местного значения в Ульяновском районе, неполное их соответствие нормативным требованиям, а равно надлежащее состояние дорожной инфраструктуры являются наиболее существенными инфраструктурными ограничениями темпов социально-экономического развития Улья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 Описание приоритетов и ц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шеевское городское поселение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  <w:r>
        <w:rPr>
          <w:rFonts w:cs="Times New Roman" w:ascii="Times New Roman" w:hAnsi="Times New Roman"/>
          <w:b/>
          <w:sz w:val="28"/>
        </w:rPr>
        <w:t xml:space="preserve"> в сфере реализации муниципальной программы.</w:t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1561" w:leader="none"/>
        </w:tabs>
        <w:spacing w:lineRule="auto" w:line="252"/>
        <w:ind w:right="147" w:firstLine="709"/>
        <w:jc w:val="both"/>
        <w:rPr>
          <w:spacing w:val="-2"/>
          <w:sz w:val="28"/>
        </w:rPr>
      </w:pPr>
      <w:r>
        <w:rPr>
          <w:sz w:val="28"/>
        </w:rPr>
        <w:t>Основными приоритетами социально-экономического развития Ишеевского городского поселения Ульяновского района в сфере реализации муниципальной программы «Развитие транспортной системы» в Ишеевском городском поселении в Ульяновском районе Ульяновской области (далее – муниципальная программа) являются</w:t>
      </w:r>
      <w:r>
        <w:rPr>
          <w:spacing w:val="-2"/>
          <w:sz w:val="28"/>
        </w:rPr>
        <w:t>:</w:t>
      </w:r>
    </w:p>
    <w:p>
      <w:pPr>
        <w:pStyle w:val="Normal"/>
        <w:numPr>
          <w:ilvl w:val="0"/>
          <w:numId w:val="2"/>
        </w:numPr>
        <w:ind w:left="709" w:firstLine="371"/>
        <w:jc w:val="both"/>
        <w:rPr/>
      </w:pPr>
      <w:r>
        <w:rPr>
          <w:sz w:val="28"/>
          <w:szCs w:val="28"/>
        </w:rPr>
        <w:t>повышение доступности и качества транспортных услуг, оказываемых населению Ишеевского городского поселения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развитие транспортной системы в Ишеевском городском поселении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негативного воздействия транспортной системы в Ишеевском городском поселении на окружающую среду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>
          <w:sz w:val="28"/>
          <w:shd w:fill="FFFFFF" w:val="clear"/>
        </w:rPr>
        <w:t>развитие сети автомобильных дорог общего пользования местного значения в Ишеевком городском поселении Ульянов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sz w:val="32"/>
          <w:szCs w:val="28"/>
        </w:rPr>
      </w:pPr>
      <w:r>
        <w:rPr>
          <w:sz w:val="28"/>
          <w:shd w:fill="FFFFFF" w:val="clear"/>
        </w:rPr>
        <w:t>повышение уровня транспортной безопасности на территории Ишеевского городского посел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муниципальной программы 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ие конкурентоспособной транспортной инфраструктуры в Ишее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Ульяновской области «Развитие транспортной системы в Ишеевском городском поселен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взаимосвязана с национальной целью развития Российской Федерации, определенной Указом Президента Российской Федерации от 21.07.2020 № 474 "О национальных целях развития Российской Федерации на период до 2030 года ", - "Комфортная и безопасная среда для жизни" и показателями, установленными государственной программой Ульяновской области "Развитие транспортной системы", утвержденной постановлением Правительства Ульяновской области от 30.11.2023г.  № 32/642-П "Об утверждении государственной программы Ульяновской области "Развитие транспортной системы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задач муниципального управления, осуществляемых органами местного самоуправления в сфере транспортной системы в Ишеевском городском поселении, и способы их эффективного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Задачами муниципального управления, осуществляемых органами местного самоуправления в сфере транспортной системы в Ишеевском городском послени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вышение качества дорожной сети, в том числе уличной сети городских агломер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иведение в нормативное состояние/строительство искусственных сооружений на автомобильных дорогах межмуниципального и мест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овышение безопасности участников дорожного дви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беспечение дорож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развитие регулярных перевозок пассажиров и багажа автомобильным тран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Эффективными способами решения указанных задач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заимодействие исполнительных органов Ишеевского городского поселения с органами исполнительной власти Ульяно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участие исполнительных органов Ишеевкого городского посления в реализации региональных проектов, входящих в состав национального проекта «Безопасные качественные дорог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реализация мероприятий, направленных на развитие дорожной сети в Ишеевском городском поселении в цел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оказание поддержки юридическим и физическим лицам, осуществляющим перевозки пассажиров и багажа, в том числе по регулируемым тариф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аспорт программы </w:t>
        <w:br/>
        <w:t>«Развитие транспортной системы в муниципальном образовании «Ишеевское городское поселение» Ульяновского района Ульяновской област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Ульяновский район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, благоустройства и экологии управления жилищно-коммунального хозяйства (далее — ЖКХ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ое городское поселе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редусматривается в течение 2025-2030 годов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/>
            </w:pPr>
            <w:r>
              <w:rPr>
                <w:bCs/>
                <w:sz w:val="28"/>
                <w:szCs w:val="22"/>
              </w:rPr>
              <w:t>Сбалансированное и координированное с иными сферами жизнедеятельности района развитие транспортной инфраструктуры Ишеевского городского поселения;</w:t>
            </w:r>
            <w:r>
              <w:rPr>
                <w:color w:val="000000"/>
                <w:sz w:val="3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2"/>
              </w:rPr>
              <w:t>- 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8"/>
                <w:szCs w:val="22"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>- снижение негативного воздействия транспортной инфраструктуры на окружающую среду поселения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подпрограммы) муниципальной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и качественные дороги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местного значения, соответствующих нормативным требованиям;</w:t>
              <w:br/>
              <w:t>Транспортная подвижность населения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нансовое обеспечение мероприятий Программы осуществляется за счет средств бюджета муниципального образования «Ульяновский район» и средств бюджета Ишеевского городского поселения. </w:t>
              <w:br/>
              <w:t>Общий объем финансирования: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на 2025 год – </w:t>
            </w:r>
            <w:r>
              <w:rPr>
                <w:rFonts w:cs="Times New Roman" w:ascii="Times New Roman" w:hAnsi="Times New Roman"/>
              </w:rPr>
              <w:t>17899,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026 год – </w:t>
            </w:r>
            <w:r>
              <w:rPr>
                <w:rFonts w:cs="Times New Roman" w:ascii="Times New Roman" w:hAnsi="Times New Roman"/>
              </w:rPr>
              <w:t>18022,1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027 год – </w:t>
            </w:r>
            <w:r>
              <w:rPr>
                <w:rFonts w:cs="Times New Roman" w:ascii="Times New Roman" w:hAnsi="Times New Roman"/>
              </w:rPr>
              <w:t>18341,3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028 год – </w:t>
            </w:r>
            <w:r>
              <w:rPr>
                <w:rFonts w:cs="Times New Roman" w:ascii="Times New Roman" w:hAnsi="Times New Roman"/>
              </w:rPr>
              <w:t>18341,3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029 год – </w:t>
            </w:r>
            <w:r>
              <w:rPr>
                <w:rFonts w:cs="Times New Roman" w:ascii="Times New Roman" w:hAnsi="Times New Roman"/>
              </w:rPr>
              <w:t>18341,3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2030 год – </w:t>
            </w:r>
            <w:r>
              <w:rPr>
                <w:rFonts w:cs="Times New Roman" w:ascii="Times New Roman" w:hAnsi="Times New Roman"/>
              </w:rPr>
              <w:t>18341,3 тыс. руб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вязь муниципальной программы с национальными целями развития государственной программой Ульяновской обла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программа связана с национальной целью развития Российской Федерации, определенной Указом Президента Российской Федерации от 07.05.2024г. № 309 "О национальных целях развития Российской Федерации на период до 2030 года и до 2036 года", - "Комфортная и безопасная среда для жизни" и показателями, установленными государственной программой Ульяновской области "Развитие транспортной системы", утвержденной постановлением Правительства Ульяновской области от 30.11.2023г.  № 32/642-П "Об утверждении государственной программы Ульяновской области "Развитие транспортной системы"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КАЗА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итие транспортной систем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в муниципальном образовании «Ишеевское городское поселение» Ульяновского района </w:t>
      </w:r>
      <w:r>
        <w:rPr/>
        <w:t>Ульяновской област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992"/>
        <w:gridCol w:w="680"/>
        <w:gridCol w:w="727"/>
        <w:gridCol w:w="720"/>
        <w:gridCol w:w="734"/>
        <w:gridCol w:w="746"/>
        <w:gridCol w:w="746"/>
        <w:gridCol w:w="746"/>
        <w:gridCol w:w="746"/>
        <w:gridCol w:w="746"/>
        <w:gridCol w:w="1064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  <w:br/>
              <w:t>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значений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, соответствующих нормативным требова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П, ГП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РФ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10.12.1995 № 196-ФЗ «О безопасности дорожного движения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Улья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и дорожной сети в муниципальном образовании Ульяновский район, соответствующей нормативным требованиям, на уровне не менее 50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ТРУКТУРНЫХ ЭЛЕ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«Развитие транспортной систем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в муниципальном образовании «Ишеевское городское поселение» Ульяновского района</w:t>
      </w:r>
      <w:r>
        <w:rPr/>
        <w:t xml:space="preserve"> Ульяновской области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05"/>
        <w:gridCol w:w="6"/>
        <w:gridCol w:w="5245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структурного элемента муниципальной программы 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(подпрограмма) «Безопасные и качественные дороги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гиональный проект "Региональная и местная дорожная сеть Ульяновской области", обеспечивающий достижение значений показателей и результатов федерального проекта "Региональная и местная дорожная сеть", входящего в состав национального проекта "Безопасные качественные дороги"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МО «Ульяновский район»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о качество дорожной сети, в том числе автомобильных дорог местного значения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Обеспечено приведение в нормативное состояние автомобильных дорог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Доля автомобильных дорог местного значения, соответствующих нормативным требования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Количество погибших в дорожно-транспортных происшествиях на 10 тысяч транспортных средств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иведены в нормативное состояние/построены искусственные сооружения на автомобильных дорогах местного значения</w:t>
              <w:b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Обеспечено приведение в нормативное состояние/строительство искусственных сооружений на автомобильных дорогах местного значения. Обеспечено выполнение дорожных работ в целях приведения в нормативное состояние искусственных сооружений, а также строительства (реконструкции) путепроводов на сети автомобильных дорог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Доля автомобильных дорог местного значения, соответствующих нормативным требования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Количество погибших в дорожно-транспортных происшествиях на 10 тысяч транспортных средств.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Безопасность дорожного движения в Ульяновской области", обеспечивающий достижение значений показателей и результатов федерального проекта "Безопасность дорожного движения", входящего в состав национального проекта "Безопасные качественные дороги"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МО «Ульяновский район»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безопасность участников дорожного движения</w:t>
              <w:b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безопасности движения на автомобильных дорогах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hd w:fill="FFFFFF" w:val="clear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Комплекс процессных мероприятий "Безопасные и качественные автомобильные дороги"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МО «Ульяновский район»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Обеспечение дорожной деятельности</w:t>
              <w:b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иведение в нормативное состояние автомобильных дорог регионального или межмуниципального и местного значения, а также обеспечение безопасности дорожного движения в Ульян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Доля автомобильных дорог местного значения, соответствующих нормативным требованиям</w:t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4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Финансовое обеспе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 на территории муниципального образования «Ишеевское городское поселение» Ульяновского района Ульяновской области</w:t>
      </w:r>
    </w:p>
    <w:tbl>
      <w:tblPr>
        <w:tblW w:w="15320" w:type="dxa"/>
        <w:jc w:val="left"/>
        <w:tblInd w:w="-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073"/>
        <w:gridCol w:w="2107"/>
        <w:gridCol w:w="3630"/>
        <w:gridCol w:w="29"/>
        <w:gridCol w:w="1337"/>
        <w:gridCol w:w="761"/>
        <w:gridCol w:w="810"/>
        <w:gridCol w:w="830"/>
        <w:gridCol w:w="758"/>
        <w:gridCol w:w="822"/>
        <w:gridCol w:w="850"/>
        <w:gridCol w:w="7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транспортной системы на территории муниципального образования «Ишеевское городское поселение» Ульяновского района     Ульяновской обла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Ульяновский район»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0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94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униципального бюджета Ишеевского город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правление (подпрограмма) «Безопасные и качественные дороги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едение в нормативное состояние автомобильных дорог и искусственных сооружени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«Ульяновский район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4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06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94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41,3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униципального бюджета Ишеевского городского пос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5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достижения</w:t>
        <w:br/>
        <w:t>значений показателей муниципальной программы «Развитие транспортной системы на территории муниципального образования «Ишеевское городское поселение» Ульяновского района Ульяновской области</w:t>
      </w:r>
    </w:p>
    <w:tbl>
      <w:tblPr>
        <w:tblW w:w="1546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7"/>
        <w:gridCol w:w="1278"/>
        <w:gridCol w:w="1278"/>
        <w:gridCol w:w="844"/>
        <w:gridCol w:w="859"/>
        <w:gridCol w:w="921"/>
        <w:gridCol w:w="847"/>
        <w:gridCol w:w="865"/>
        <w:gridCol w:w="955"/>
        <w:gridCol w:w="951"/>
        <w:gridCol w:w="772"/>
        <w:gridCol w:w="675"/>
        <w:gridCol w:w="668"/>
        <w:gridCol w:w="677"/>
        <w:gridCol w:w="13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я по месяц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последнее число года</w:t>
            </w:r>
          </w:p>
        </w:tc>
      </w:tr>
      <w:tr>
        <w:trPr>
          <w:trHeight w:val="8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местного значения, соответствующих нормативным треб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, МП У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итул крупный по центру"/>
    <w:basedOn w:val="Normal"/>
    <w:qFormat/>
    <w:pPr>
      <w:jc w:val="center"/>
    </w:pPr>
    <w:rPr>
      <w:rFonts w:ascii="Arial" w:hAnsi="Arial" w:cs="Arial"/>
      <w:sz w:val="36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Сергей Викторович</dc:creator>
  <dc:description/>
  <cp:keywords/>
  <dc:language>en-US</dc:language>
  <cp:lastModifiedBy>Архитектура</cp:lastModifiedBy>
  <cp:lastPrinted>2024-10-29T09:37:00Z</cp:lastPrinted>
  <dcterms:modified xsi:type="dcterms:W3CDTF">2024-12-19T07:28:00Z</dcterms:modified>
  <cp:revision>21</cp:revision>
  <dc:subject/>
  <dc:title>Подпрограмма «Молодёжь»</dc:title>
</cp:coreProperties>
</file>