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Зарегистрирован Правительством</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 Правительст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30.08.2005 № 65</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А.А. Майер</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В</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ий район»</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ьяновской области</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 на заседании Совета депутатов 30.08.2005 г. №5/34)</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5 го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0.01.2006 № 11/108 (</w:t>
      </w:r>
      <w:hyperlink r:id="rId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27.04.2006 № 15/139 (</w:t>
      </w:r>
      <w:hyperlink r:id="rId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1.01.2007 № 25/261 (</w:t>
      </w:r>
      <w:hyperlink r:id="rId4">
        <w:r>
          <w:rPr>
            <w:rStyle w:val="InternetLink"/>
            <w:rFonts w:eastAsia="Times New Roman" w:cs="Times New Roman" w:ascii="Times New Roman" w:hAnsi="Times New Roman"/>
            <w:color w:val="0000FF"/>
            <w:sz w:val="24"/>
            <w:szCs w:val="24"/>
            <w:lang w:eastAsia="ru-RU"/>
          </w:rPr>
          <w:t>RU735190002007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30.08.2007 № 31/337 (</w:t>
      </w:r>
      <w:hyperlink r:id="rId5">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17.04.2008 № 38/427 (</w:t>
      </w:r>
      <w:hyperlink r:id="rId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11.03.2009 № 46/493 (</w:t>
      </w:r>
      <w:hyperlink r:id="rId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Ульяновской области от 28.10.2010 № 84 (</w:t>
      </w:r>
      <w:hyperlink r:id="rId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0.06.2011 № 137 (</w:t>
      </w:r>
      <w:hyperlink r:id="rId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7.12.2011 № 176 (</w:t>
      </w:r>
      <w:hyperlink r:id="rId10"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7.12.2011 № 177 (</w:t>
      </w:r>
      <w:hyperlink r:id="rId11" w:tgtFrame="Logical">
        <w:r>
          <w:rPr>
            <w:rStyle w:val="InternetLink"/>
            <w:rFonts w:eastAsia="Times New Roman" w:cs="Times New Roman" w:ascii="Times New Roman" w:hAnsi="Times New Roman"/>
            <w:color w:val="0000FF"/>
            <w:sz w:val="24"/>
            <w:szCs w:val="24"/>
            <w:lang w:eastAsia="ru-RU"/>
          </w:rPr>
          <w:t>RU735190002012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2.08.2012 № 223 (</w:t>
      </w:r>
      <w:hyperlink r:id="rId12"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3 № 258 (</w:t>
      </w:r>
      <w:hyperlink r:id="rId13"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2.03.2013 № 267 (</w:t>
      </w:r>
      <w:hyperlink r:id="rId14"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19.07.2013 № 286 (</w:t>
      </w:r>
      <w:hyperlink r:id="rId15"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9.01.2014 № 42 (</w:t>
      </w:r>
      <w:hyperlink r:id="rId16"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6.06.2014 № 67 (</w:t>
      </w:r>
      <w:hyperlink r:id="rId1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5.02.2015 № 125 (</w:t>
      </w:r>
      <w:hyperlink r:id="rId1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5.06.2015 № 151 (</w:t>
      </w:r>
      <w:hyperlink r:id="rId1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4.02.2016 № 187 (</w:t>
      </w:r>
      <w:hyperlink r:id="rId2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26.10.2016 № 233 (</w:t>
      </w:r>
      <w:hyperlink r:id="rId2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решение Совета Депутатов муниципального образования «Ульяновский район» </w:t>
      </w:r>
      <w:hyperlink r:id="rId22"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5.2017 № 280 (</w:t>
      </w:r>
      <w:hyperlink r:id="rId2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01.12.2017 № 314 (</w:t>
      </w:r>
      <w:hyperlink r:id="rId2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8 № 331 (</w:t>
      </w:r>
      <w:hyperlink r:id="rId2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муниципального образования «Ульяновский район» от 31.01.2018 № 332 (</w:t>
      </w:r>
      <w:hyperlink r:id="rId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3.05.2018 № 359 (</w:t>
      </w:r>
      <w:hyperlink r:id="rId27"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3.05.2018 № 360 (</w:t>
      </w:r>
      <w:hyperlink r:id="rId28"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9.12.2018 № 24 (</w:t>
      </w:r>
      <w:hyperlink r:id="rId2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20.02.2019 № 40 (</w:t>
      </w:r>
      <w:hyperlink r:id="rId30"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Совета Депутатов муниципального образования «Ульяновский район» от 15.05.2019 № 53 (</w:t>
      </w:r>
      <w:hyperlink r:id="rId31"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Вопросы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Формы, порядок и гарантии участия населения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труктура, наименование, полномочия и порядок формирования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Муниципальн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орядок внесения 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Экономическая и финансовая основы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Избирательная комиссия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Заключительные по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путаты Совета депутатов муниципального образования «Ульяновский район», представляя интересы населения, проживающего на территории муниципального образования \"Ульяновский район», в соответствии с общепризнанными принципами и нормами международного права, международными договорами Российской Федерации, </w:t>
      </w:r>
      <w:hyperlink r:id="rId32">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федеральными конституционными законами, федеральными законами и иными нормативными правовыми актами Российской Федерации, </w:t>
      </w:r>
      <w:hyperlink r:id="rId33">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sz w:val="24"/>
          <w:szCs w:val="24"/>
          <w:lang w:eastAsia="ru-RU"/>
        </w:rPr>
        <w:t>, законами и иными нормативными правовыми актами Ульяновской области, принимают У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амбула - в ред. решения Совета депутатов муниципального образования «Ульяновский район» Ульяновской области от 30.01.2006 № 11/108 (</w:t>
      </w:r>
      <w:hyperlink r:id="rId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Ульяновский район\" (далее - Устав) имеет прямое действие на всей территории муниципального образования \"Ульяновский район\", обладает высшей юридической силой по отношению к иным правовым актам, принимаемым органами и должностными лиц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муниципальные правовые акты не должны противоречить настоящему Уста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 - в ред. решения Совета депутатов муниципального образования «Ульяновский район» Ульяновской области от 30.01.2006 № 11/108 (</w:t>
      </w:r>
      <w:hyperlink r:id="rId3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w:t>
      </w:r>
      <w:hyperlink r:id="rId36">
        <w:r>
          <w:rPr>
            <w:rStyle w:val="InternetLink"/>
            <w:rFonts w:eastAsia="Times New Roman" w:cs="Times New Roman" w:ascii="Times New Roman" w:hAnsi="Times New Roman"/>
            <w:color w:val="0000FF"/>
            <w:sz w:val="24"/>
            <w:szCs w:val="24"/>
            <w:lang w:eastAsia="ru-RU"/>
          </w:rPr>
          <w:t>Законом Ульяновской области от 13.07.2004 г. № 043-ЗО «О муниципальных образованиях Ульяновской области»</w:t>
        </w:r>
      </w:hyperlink>
      <w:r>
        <w:rPr>
          <w:rFonts w:eastAsia="Times New Roman" w:cs="Times New Roman" w:ascii="Times New Roman" w:hAnsi="Times New Roman"/>
          <w:sz w:val="24"/>
          <w:szCs w:val="24"/>
          <w:lang w:eastAsia="ru-RU"/>
        </w:rPr>
        <w:t xml:space="preserve"> (далее именуемого - Закон Ульяновской области) муниципальное образование «Ульяновский район» Ульяновской области является муниципальным образованием, наделенным статусом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2 - в ред. решения Совета депутатов муниципального образования «Ульяновский район» Ульяновской области от 30.01.2006 № 11/108 (</w:t>
      </w:r>
      <w:hyperlink r:id="rId3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м центром муниципального района является рабочий поселок Ишеев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 - в ред. решения Совета депутатов муниципального образования «Ульяновский район» Ульяновской области от 30.01.2006 № 11/108 (</w:t>
      </w:r>
      <w:hyperlink r:id="rId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территории муниципального образования «Ульяновский район» утверждены Закон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 - в ред. решения Совета депутатов муниципального образования «Ульяновский район» Ульяновской области от 30.01.2006 № 11/108 (</w:t>
      </w:r>
      <w:hyperlink r:id="rId3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муниципального образования \"Ульяновский район\" осуществляется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Ульяновский район» состоит из следующих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3 - в ред. решения Совета депутатов муниципального образования «Ульяновский район» Ульяновской области от 30.01.2006 № 11/108 (</w:t>
      </w:r>
      <w:hyperlink r:id="rId4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Ишеевское город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городского поселения входят следующие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чий поселок Ишеевка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Дуб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я Лин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Максим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о Новая Беде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еревня Салма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Сланцевый Руд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ело Полдомас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ое образование «Большеключище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Большие Ключищи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тор 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езд Большие Ключ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Елша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Кукуш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Ло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ело Поникий Клю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Прибы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елок Рыбхо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елок Широ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Зеленорощин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лок Зеленая Роща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Бухте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ок Красноармей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ло Ива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Мокрый Ку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Станция-Охотнич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Сухая Дол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ж.д. Казарма 864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д. Казарма 875 к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ункт «и» пункта 3 части 3 статьи 3 введен решением Совета депутатов муниципального образования «Ульяновский район» Ульяновской области от 30.01.2006 № 11/108 (</w:t>
      </w:r>
      <w:hyperlink r:id="rId4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ое образование «Тетюш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Тетюшское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ло Волостник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ок Др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Елизавет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о Загуда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елок Максима Горь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ое образование «Тимирязе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лок Тимирязевский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ревня Авдоть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ня Бирюч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Михайл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елок Новая Бирюч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ло Новый Ур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еревня Семен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станция Лаиш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елок Торфболо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ло Шум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зъезд 170 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е образование «Ундоро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данного сельского поселения входят следующие населен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ло Ундоры - административн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ло Василье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о Выш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ревня Город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ревня Двор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ло Комар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елок Красное Сюндюк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елок Крутоя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ло Русская Бедень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ло Старое Алей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и поселений являются составной частью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постоянно или преимущественно проживающие на территории муниципального образования «Ульяновский район», осуществляют местное самоуправление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4 - в ред. решения Совета депутатов муниципального образования «Ульяновский район» Ульяновской области от 30.01.2006 № 11/108 (</w:t>
      </w:r>
      <w:hyperlink r:id="rId4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ыми символами муниципального образования «Ульяновский район» являются герб и фла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фициального использования герба и флага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муниципального образования "Ульяновский район" относятся:</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ункт 6 статьи 1 – в ред. решения Совета Депутатов муниципального образования «Ульяновский район» от 25.02.2015 № 125 (</w:t>
      </w:r>
      <w:hyperlink r:id="rId4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муниципального образования "Ульяновский район"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образования "Ульяно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Ульян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Times New Roman" w:ascii="Times New Roman" w:hAnsi="Times New Roman"/>
          <w:sz w:val="24"/>
          <w:szCs w:val="24"/>
        </w:rPr>
        <w:t>коренных малочисленных народов и других</w:t>
      </w:r>
      <w:r>
        <w:rPr>
          <w:rFonts w:eastAsia="Times New Roman" w:cs="Times New Roman" w:ascii="Times New Roman" w:hAnsi="Times New Roman"/>
          <w:sz w:val="24"/>
          <w:szCs w:val="24"/>
          <w:lang w:eastAsia="ru-RU"/>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части 1 статьи 6 введен решением Совета Депутатов муниципального образования «Ульяновский район» от 29.01.2014 № 42 (</w:t>
      </w:r>
      <w:hyperlink r:id="rId44"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части 1 статьи 6 введен решением Совета Депутатов муниципального образования «Ульяновский район» от 15.05.2019 № 53 (</w:t>
      </w:r>
      <w:hyperlink r:id="rId45"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храны общественного порядка на территории муниципального образования "Ульяновский район" муниципальной мили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помещения для работы на обслуживаемом административном участке муниципального образования "Ульяновский район"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мероприятий межпоселенческого характера по охране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6 - в ред. решений Совета Депутатов муниципального образования «Ульяновский район» от 29.01.2014 № 42 (</w:t>
      </w:r>
      <w:hyperlink r:id="rId46"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 xml:space="preserve">), </w:t>
      </w:r>
      <w:hyperlink r:id="rId47"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казания медицинской помощи населению на территории муниципального образования "Ульян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арантий бесплатного оказания гражданам медицинской помощ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4 части 1 статьи 6 - в ред. решения Совета Депутатов муниципального образования «Ульяновский район» от 29.01.2014 № 42 (</w:t>
      </w:r>
      <w:hyperlink r:id="rId48"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части 1 статьи 6 – в ред. решения Совета Депутатов муниципального образования «Ульяновский район» от 15.05.2019 № 53 (</w:t>
      </w:r>
      <w:hyperlink r:id="rId4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схем территориального планирования муниципального образования "Ульяновский район", утверждение подготовленной на основе схемы территориального планирования муниципального образования "Ульяно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льяновский район", резервирование и изъятие земельных участков в границах  муниципального образования "Ульяновский район"  для муниципальных нужд;</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1 статьи 6 – в ред. решения Совета Депутатов муниципального образования «Ульяновский район» от 19.12.2018 № 24 (</w:t>
      </w:r>
      <w:hyperlink r:id="rId5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1" w:tgtFrame="Logical">
        <w:r>
          <w:rPr>
            <w:rStyle w:val="InternetLink"/>
            <w:rFonts w:eastAsia="Times New Roman" w:cs="Times New Roman" w:ascii="Times New Roman" w:hAnsi="Times New Roman"/>
            <w:color w:val="0000FF"/>
            <w:sz w:val="24"/>
            <w:szCs w:val="24"/>
            <w:lang w:eastAsia="ru-RU"/>
          </w:rPr>
          <w:t>Федеральным законом от 13 марта 2006 года N 38-ФЗ "О рекламе"</w:t>
        </w:r>
      </w:hyperlink>
      <w:r>
        <w:rPr>
          <w:rFonts w:eastAsia="Times New Roman" w:cs="Times New Roman" w:ascii="Times New Roman" w:hAnsi="Times New Roman"/>
          <w:sz w:val="24"/>
          <w:szCs w:val="24"/>
          <w:lang w:eastAsia="ru-RU"/>
        </w:rPr>
        <w:t xml:space="preserve"> (далее - Федеральный закон "О рекла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7 статьи 6 – в ред. решения Совета Депутатов муниципального образования «Ульяновский район» от 19.07.2013 № 286 (</w:t>
      </w:r>
      <w:hyperlink r:id="rId52"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ржание на территории муниципального образования "Ульяновский район" межпоселенческих мест захоронения, организация риту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беспечения поселений, входящих в состав муниципального образования "Ульяновский район",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обеспечения поселений, входящих в состав муниципального образования "Ульяновский район", услугами по организации досуга и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льян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3.1 части 1 статьи 6 введен в связи с принятием решения Совета Депутатов муниципального образования «Ульяновский район» от 24.02.2016 № 187 (</w:t>
      </w:r>
      <w:hyperlink r:id="rId5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ыравнивание уровня бюджетной обеспеченности поселений, входящих в состав муниципального образования "Ульяновский район", за счет средств бюджет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Ульяновский район" от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5 статьи 6 – в ред. решения Совета Депутатов муниципального образования «Ульяновский район» от 19.07.2013 № 286 (</w:t>
      </w:r>
      <w:hyperlink r:id="rId54"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 "Ульянов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9 части 1 статьи 6 – в ред. решения Совета Депутатов муниципального образования «Ульяновский район» от 23.05.2018 № 359 (</w:t>
      </w:r>
      <w:hyperlink r:id="rId5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0 части 1 статьи 6 – в ред. решения Совета Депутатов муниципального образования «Ульяновский район» от 24.02.2016 № 187 (</w:t>
      </w:r>
      <w:hyperlink r:id="rId5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униципального лесн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 (пункт 34 статьи 6 утратил силу решением Совета Депутатов муниципального образования «Ульяновский район» от 26.06.2014 № 67 (</w:t>
      </w:r>
      <w:hyperlink r:id="rId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 (пункт 35 утратил силу в связи с принятием решения Совета Депутатов муниципального образования «Ульяновский район» от 25.02.2015 № 125 (</w:t>
      </w:r>
      <w:hyperlink r:id="rId5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ыполнения работ, необходимых для создания искусственных земельных участков для нужд муниципального образования "Ульянов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ер по противодействию коррупции в границах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 в ред. - решения Совета Депутатов муниципального образования «Ульяновский район» от 02.08.2012 № 223 (</w:t>
      </w:r>
      <w:hyperlink r:id="rId59"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нкт 38 введен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6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39, 40 статьи 6 в ред. - решения Совета Депутатов муниципального образования «Ульяновский район» от 31.01.2018 № 331 (</w:t>
      </w:r>
      <w:hyperlink r:id="rId6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решаемым органами местного самоуправления муниципального образования «Ульяновский район»  на территориях сельских поселений, входящих в его состав,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статьи 6ı в редакции решения Совета Депутатов муниципального образования «Ульяновский район» от 15.05.2019 № 53 (</w:t>
      </w:r>
      <w:hyperlink r:id="rId62"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5 статьи 6ˡ – в ред. решения Совета Депутатов муниципального образования «Ульяновский район» от 19.12.2018 № 24 (</w:t>
      </w:r>
      <w:hyperlink r:id="rId6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уществление муниципального лес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и 6¹ в ред. - решения Совета Депутатов муниципального образования «Ульяновский район» от 31.01.2018 № 331 (</w:t>
      </w:r>
      <w:hyperlink r:id="rId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ого образования «Ульяновский район» имеют прав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ункт 2 части 1 статьи 7 исключен решением Совета депутатов муниципального образования «Ульяновский район» от 28.10.2010 № 84 (</w:t>
      </w:r>
      <w:hyperlink r:id="rId6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тратил силу - решение Совета Депутатов муниципального образования «Ульяновский район» от 20.06.2011 № 137 (</w:t>
      </w:r>
      <w:hyperlink r:id="rId6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1 статьи 7 введен решением Совета депутатов муниципального образования «Ульяновский район» Ульяновской области от 17.04.2008 № 38/427 (</w:t>
      </w:r>
      <w:hyperlink r:id="rId67">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1 статьи 7 введен решением Совета депутатов муниципального образования «Ульяновский район» Ульяновской области от 11.03.2009 № 46/493 (</w:t>
      </w:r>
      <w:hyperlink r:id="rId68">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7 введен решением Совета депутатов муниципального образования «Ульяновский район» Ульяновской области от 28.10.2010 № 84 (</w:t>
      </w:r>
      <w:hyperlink r:id="rId6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7  - в ред. решения Совета Депутатов муниципального образования «Ульяновский район» от 29.01.2014 № 42 (</w:t>
      </w:r>
      <w:hyperlink r:id="rId70" w:tgtFrame="Logical">
        <w:r>
          <w:rPr>
            <w:rStyle w:val="InternetLink"/>
            <w:rFonts w:eastAsia="Times New Roman" w:cs="Times New Roman" w:ascii="Times New Roman" w:hAnsi="Times New Roman"/>
            <w:color w:val="0000FF"/>
            <w:sz w:val="24"/>
            <w:szCs w:val="24"/>
            <w:lang w:eastAsia="ru-RU"/>
          </w:rPr>
          <w:t>RU735190002014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9,10 части 1 статьи 7 введены - решением Совета Депутатов муниципального образования «Ульяновский район» от 02.08.2012 № 223 (</w:t>
      </w:r>
      <w:hyperlink r:id="rId71"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совершение нотариальных действий, предусмотренных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color w:val="000000"/>
          <w:sz w:val="24"/>
          <w:szCs w:val="24"/>
          <w:lang w:eastAsia="ru-RU"/>
        </w:rPr>
        <w:t>, в случае отсутствия в расположенном на межселенной территории населенном пункте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7  - в ред. решения Совета Депутатов муниципального образования «Ульяновский район» от 23.05.2018 № 359 (</w:t>
      </w:r>
      <w:hyperlink r:id="rId72"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11,12 части 1 статьи 7 введены в связи с принятием решение Совета Депутатов муниципального образования «Ульяновский район» от 25.02.2015 № 125 (</w:t>
      </w:r>
      <w:hyperlink r:id="rId7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ценку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7 введен в связи с принятием решения Совета Депутатов муниципального образования «Ульяновский район» от 24.02.2016 № 187 (</w:t>
      </w:r>
      <w:hyperlink r:id="rId7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осуществление мероприятий в сфере профилактики правонарушений, предусмотренных </w:t>
      </w:r>
      <w:hyperlink r:id="rId75" w:tgtFrame="Logical">
        <w:r>
          <w:rPr>
            <w:rStyle w:val="InternetLink"/>
            <w:rFonts w:eastAsia="Times New Roman" w:cs="Times New Roman" w:ascii="Times New Roman" w:hAnsi="Times New Roman"/>
            <w:color w:val="0000FF"/>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 части 1 статьи 7 – в ред. решения Совета Депутатов муниципального образования «Ульяновский район» от 26.10.2016 № 233 (</w:t>
      </w:r>
      <w:hyperlink r:id="rId7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 части 1 статьи 7 – в ред. решения Совета Депутатов муниципального образования «Ульяновский район» от 01.12.2017 № 314 (</w:t>
      </w:r>
      <w:hyperlink r:id="rId7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1 статьи  7 введен решением Совета Депутатов муниципального образования «Ульяновский район» от 19.12.2018 № 24 (</w:t>
      </w:r>
      <w:hyperlink r:id="rId7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рганы местного самоуправления муниципального образования «Ульяно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9">
        <w:r>
          <w:rPr>
            <w:rStyle w:val="InternetLink"/>
            <w:rFonts w:eastAsia="Times New Roman" w:cs="Times New Roman" w:ascii="Times New Roman" w:hAnsi="Times New Roman"/>
            <w:color w:val="0000FF"/>
            <w:sz w:val="24"/>
            <w:szCs w:val="24"/>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 в редакции решения Совета депутатов муниципального образования «Ульяновский район» Ульяновской области от 28.10.2010 № 84 (</w:t>
      </w:r>
      <w:hyperlink r:id="rId8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 - в ред. решений Совета депутатов муниципального образования «Ульяновский район» Ульяновской области от 30.01.2006 № 11/108 (</w:t>
      </w:r>
      <w:hyperlink r:id="rId8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82">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¹</w:t>
      </w:r>
    </w:p>
    <w:p>
      <w:pPr>
        <w:pStyle w:val="Normal"/>
        <w:spacing w:lineRule="auto" w:line="240" w:before="0" w:after="0"/>
        <w:ind w:firstLine="567"/>
        <w:jc w:val="both"/>
        <w:rPr/>
      </w:pPr>
      <w:r>
        <w:rPr>
          <w:rFonts w:cs="Times New Roman" w:ascii="Times New Roman" w:hAnsi="Times New Roman"/>
          <w:sz w:val="24"/>
          <w:szCs w:val="24"/>
        </w:rPr>
        <w:t>Органы местного самоуправления муниципального образования «Ульяновский район»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3" w:tgtFrame="Logical">
        <w:r>
          <w:rPr>
            <w:rStyle w:val="InternetLink"/>
            <w:rFonts w:cs="Times New Roman" w:ascii="Times New Roman" w:hAnsi="Times New Roman"/>
            <w:color w:val="0000FF"/>
            <w:sz w:val="24"/>
            <w:szCs w:val="24"/>
          </w:rPr>
          <w:t>Законом Российской Федерации от 14 июля 1992 года N 3297-1 "О закрытом административно-территориальном образовании"</w:t>
        </w:r>
      </w:hyperlink>
      <w:r>
        <w:rPr>
          <w:rFonts w:cs="Times New Roman" w:ascii="Times New Roman" w:hAnsi="Times New Roman"/>
          <w:sz w:val="24"/>
          <w:szCs w:val="24"/>
        </w:rPr>
        <w:t>,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ind w:firstLine="567"/>
        <w:jc w:val="both"/>
        <w:rPr/>
      </w:pPr>
      <w:r>
        <w:rPr>
          <w:rFonts w:cs="Times New Roman" w:ascii="Times New Roman" w:hAnsi="Times New Roman"/>
          <w:sz w:val="24"/>
          <w:szCs w:val="24"/>
        </w:rPr>
        <w:t>(статья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8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оответствии с законодательством органы местного самоуправления отдельных поселений, входящих в состав муниципального образования «Ульяновский район», вправе заключать соглашения с органами местного самоуправления муниципального образования «Ульян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Ульяновский район»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ого образования «Ульяновский район» вправе заключать соглашения с органами местного самоуправления отдельных поселений, входящих в состав муниципального образования «Ульяновский район», о передаче им осуществления части своих полномочийпо решению вопросов местного значения за счет межбюджетных трансфертов, предоставляемых из бюджета муниципального образования «Ульяновский район» в бюджеты соответствующих поселений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существления переданных в соответствии с указанными соглашениями полномочий органы местного самоуправления муниципального образования «Ульяно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 в редакции решений Совета депутатов муниципального образования «Ульяновский район» Ульяновской области от 28.10.2010 № 84 (</w:t>
      </w:r>
      <w:hyperlink r:id="rId8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0001</w:t>
        </w:r>
      </w:hyperlink>
      <w:r>
        <w:rPr>
          <w:rFonts w:eastAsia="Times New Roman" w:cs="Times New Roman" w:ascii="Times New Roman" w:hAnsi="Times New Roman"/>
          <w:sz w:val="24"/>
          <w:szCs w:val="24"/>
          <w:lang w:eastAsia="ru-RU"/>
        </w:rPr>
        <w:t>), от 02.08.2012 № 223 (</w:t>
      </w:r>
      <w:hyperlink r:id="rId86"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часть 1 статьи 8</w:t>
      </w:r>
      <w:r>
        <w:rPr>
          <w:rFonts w:eastAsia="Times New Roman" w:cs="Times New Roman" w:ascii="Times New Roman" w:hAnsi="Times New Roman"/>
          <w:color w:val="000000"/>
          <w:sz w:val="24"/>
          <w:szCs w:val="24"/>
          <w:shd w:fill="FFFFFF" w:val="clear"/>
          <w:vertAlign w:val="superscript"/>
          <w:lang w:eastAsia="ru-RU"/>
        </w:rPr>
        <w:t>2</w:t>
      </w:r>
      <w:r>
        <w:rPr>
          <w:rFonts w:eastAsia="Times New Roman" w:cs="Times New Roman" w:ascii="Times New Roman" w:hAnsi="Times New Roman"/>
          <w:color w:val="000000"/>
          <w:sz w:val="24"/>
          <w:szCs w:val="24"/>
          <w:shd w:fill="FFFFFF" w:val="clear"/>
          <w:lang w:eastAsia="ru-RU"/>
        </w:rPr>
        <w:t xml:space="preserve">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8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8" w:tgtFrame="Logical">
        <w:r>
          <w:rPr>
            <w:rStyle w:val="InternetLink"/>
            <w:rFonts w:eastAsia="Times New Roman" w:cs="Times New Roman" w:ascii="Times New Roman" w:hAnsi="Times New Roman"/>
            <w:bCs/>
            <w:color w:val="0000FF"/>
            <w:sz w:val="24"/>
            <w:szCs w:val="24"/>
            <w:lang w:eastAsia="ru-RU"/>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2 введена - решением Совета Депутатов муниципального образования «Ульяновский район» от 02.08.2012 № 223 (</w:t>
      </w:r>
      <w:hyperlink r:id="rId89"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ФОРМЫ, ПОРЯДОК И ГАРАНТИИ УЧАС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Я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участия населения в решении вопросов местного значения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отзыву депутата, Главы муниципального образования «Ульяновский район», голосование по вопросам изменения границ района, преобразования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статьи 9 - в ред. решения Совета депутатов муниципального образования «Ульяновский район» Ульяновской области от 30.01.2006 № 11/108 (</w:t>
      </w:r>
      <w:hyperlink r:id="rId9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¹) сход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статьи 9 введен - решением Совета Депутатов муниципального образования «Ульяновский район» от 02.08.2012 № 223 (</w:t>
      </w:r>
      <w:hyperlink r:id="rId91" w:tgtFrame="Logical">
        <w:r>
          <w:rPr>
            <w:rStyle w:val="InternetLink"/>
            <w:rFonts w:eastAsia="Times New Roman" w:cs="Times New Roman" w:ascii="Times New Roman" w:hAnsi="Times New Roman"/>
            <w:color w:val="0000FF"/>
            <w:sz w:val="24"/>
            <w:szCs w:val="24"/>
            <w:lang w:eastAsia="ru-RU"/>
          </w:rPr>
          <w:t>RU735190002012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щения граждан в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9 статьи 9 - в ред. решения Совета депутатов муниципального образования «Ульяновский район» Ульяновской области от 30.01.2006 № 11/108 (</w:t>
      </w:r>
      <w:hyperlink r:id="rId9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иные формы, не противоречащие </w:t>
      </w:r>
      <w:hyperlink r:id="rId93">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законам и закона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статьи 9 - в ред. решения Совета депутатов муниципального образования «Ульяновский район» Ульяновской области от 30.01.2006 № 11/108 (</w:t>
      </w:r>
      <w:hyperlink r:id="rId9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Местный референдум проводится в целях решения непосредственно населением вопросов местного значения. </w:t>
      </w:r>
      <w:r>
        <w:rPr>
          <w:rFonts w:eastAsia="Times New Roman" w:cs="Times New Roman" w:ascii="Times New Roman" w:hAnsi="Times New Roman"/>
          <w:color w:val="000000"/>
          <w:sz w:val="24"/>
          <w:szCs w:val="24"/>
          <w:shd w:fill="FFFFFF" w:val="clear"/>
          <w:lang w:eastAsia="ru-RU"/>
        </w:rPr>
        <w:t>Референдум муниципального образования «Ульяновский район» проводиться на всей территории Ульян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 xml:space="preserve">(часть 1 статьи 10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9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с такой же по смыслу формулировкой вопроса проводится не ранее, чем через один год со дня официального опубликования результатов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оведении референдума принимается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проживающими на территории муниципального образования «Ульяновский район», имеющими право на участие в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инициативе Совета депутатов муниципального образования «Ульяновский район» и Главы Администрации муниципального образования «Ульяновский район», выдвинутой ими совмест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 «Ульяновский район» в соответствии с федеральным законом. Подписи участников референдума в поддержку инициативы его проведения должны быть представлены в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Ульяновской области. Для выдвижения гражданами инициативы проведения референдума и сбора подписей граждан в ее поддержку должна быть образована инициативная группа по проведению референдума в количестве не менее 10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по проведению референдума обращается с ходатайством о регистрации группы в избирательную комисси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вет депутатов муниципального образования «Ульяновский район» признает, что вопрос, выносимый на референдум, отвечает требованиям законодательства, избирательная комиссия муниципального образования «Ульяновский район» осуществляет регистрацию инициативной группы по проведению референдума, выдает ей регистрационное свидетельство, которое действительно в течение одного месяца, а также сообщает об этом в средства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ветом депутатов муниципального образования «Ульяновский район» и Главой Администрации муниципального образования «Ульяновский район», оформляется правовыми актами Совета депутатов муниципального образования «Ульяновский район» и Главы Администрац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муниципального образования «Ульяновский район» обязан назначить референдум в течение 30 дней со дня поступления в Совет депутатов муниципального образования «Ульяновский район» документов, на основании которых назначается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Ульяновский район».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нятое на местном референдуме решение подлежит обязательному исполнению на территории муниципального образования «Ульяно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 - в ред. решения Совета депутатов муниципального образования «Ульяновский район» Ульяновской области от 30.01.2006 № 11/108 (</w:t>
      </w:r>
      <w:hyperlink r:id="rId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униципальные выборы проводятся в целях избрания депутатов Совета депутатов муниципального образования «Ульяновский район», осуществляемые на основе всеобщего равного и прямого избирательного права при тайном голосова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1 - в ред. решения Совета депутатов муниципального образования «Ульяновский район» Ульяновской области от 30.01.2006 № 11/108 (</w:t>
      </w:r>
      <w:hyperlink r:id="rId9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депутатов Совета депутатов муниципального образования «Ульяновский район» являются обязательными, периодическими и проводятся в сроки, обеспечивающие соблюдение сроков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1 - в ред. решения Совета депутатов муниципального образования «Ульяновский район» Ульяновской области от 30.01.2006 № 11/108 (</w:t>
      </w:r>
      <w:hyperlink r:id="rId9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9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10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сключена - решение Совета депутатов муниципального образования «Ульяновский район» Ульяновской области от 30.01.2006 № 11/108 (</w:t>
      </w:r>
      <w:hyperlink r:id="rId10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10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на который избирается Совет депутатов муниципального образования «Ульяновский район», а также срок полномочий депутатов Совета депутатов муниципального образования «Ульяновский район» составляет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2 – в ред. решения Совета Депутатов муниципального образования «Ульяновский район» Ульяновской области от 31.01.2013 № 258 (</w:t>
      </w:r>
      <w:hyperlink r:id="rId103"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нем окончания срока, на который избираются Совет депутатов муниципального образования «Ульяновский район», является второе воскресенье сентября года, в котором истекает срок полномочий Совет депутатов муниципального образования «Ульяновский район». Если второе воскресенье сентября года, в котором истекает срок полномочий Совет депутатов муниципального образования «Ульяновский район»,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Совет депутатов муниципального образования «Ульяновский район», является третье воскресенье сентябр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2 – в ред. решения Совета Депутатов муниципального образования «Ульяновский район» Ульяновской области от 31.01.2013 № 258 (</w:t>
      </w:r>
      <w:hyperlink r:id="rId104"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рок полномочий Совета депутатов муниципального образования «Ульяновский район» истекает в период действия чрезвычайного или военного положения, то Совет депутатов муниципального образования «Ульяновский район» исполняет свои полномочия до прекращения действия чрезвычайного или военного положения и избрания нового состава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2 - в ред. решения Совета депутатов муниципального образования «Ульяновский район» Ульяновской области от 30.01.2006 № 11/108 (</w:t>
      </w:r>
      <w:hyperlink r:id="rId10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назначает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ем голосования на выборах является второе воскресенье сентября года, в котором истекает срок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3 - в ред. решений Совета депутатов муниципального образования «Ульяновский район» Ульяновской области от 30.01.2006 № 11/108 (</w:t>
      </w:r>
      <w:hyperlink r:id="rId10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1.01.2013 № 258 (</w:t>
      </w:r>
      <w:hyperlink r:id="rId107"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10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сентябр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13 - в ред. решения Совета депутатов муниципального образования «Ульяновский район» Ульяновской области от 30.01.2006 № 11/108 (</w:t>
      </w:r>
      <w:hyperlink r:id="rId10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1.01.2013 № 258 (</w:t>
      </w:r>
      <w:hyperlink r:id="rId110"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значении муниципальных выборов в Совет депутатов муниципального образования «Ульяновский район»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13 - в ред. решения Совета депутатов муниципального образования «Ульяновский район» Ульяновской области от 30.01.2006 № 11/108 (</w:t>
      </w:r>
      <w:hyperlink r:id="rId11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Совет депутатов не назначит выборы в сроки, предусмотренные пунктом 4 настоящей статьи, а также если Совет депутатов муниципального образования «Ульяновский район» отсутствует, выборы назначаются избирательной комиссией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13 - в ред. решения Совета депутатов муниципального образования «Ульяновский район» Ульяновской области от 30.01.2006 № 11/108 (</w:t>
      </w:r>
      <w:hyperlink r:id="rId11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муниципальных выборов депутатов предусматривается образование многомандатных избирательных округов, в которых между кандидатами распределяется несколько мандатов. Число мандатов, подлежащих распределению в многомандатном округе, не может превышать пяти, за исключением случаев, когда избирательный округ образован в границах избирательного участка. Муниципальные выборы проводятся на основе мажоритарной избирательной системы относительного больши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4 - в ред. решения Совета депутатов муниципального образования «Ульяновский район» Ульяновской области от 30.01.2006 № 11/108 (</w:t>
      </w:r>
      <w:hyperlink r:id="rId11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еление муниципального образования «Ульяновский район» вправе отозвать депутата Совета депутатов муниципального образования «Ульяновский район» (далее - Совет депутатов), Главу муниципального образования «Ульяновский район» (далее - Гла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депутата Совета депутатов (далее - депутат), Главы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зыва депутата, Глав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инициирования процедуры отзыва депутата, Глав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принятие) Советом депутатов, Главой правовых актов, противоречащих федеральному закону, закону Ульяновской области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огут являться основаниями отзыва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го политические убеждения и законная политическ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иция, выраженная им при голосовании в Совете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ожет быть инициирована процедура отзыва депутата, Главы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отзыву депутата, Главы (голосование по отзыву) не может быть назнач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последних двенадцати месяцев срока его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нее чем через семь месяцев после проведения предыдущего голосования по отзыву того же депутата поселения,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е может быть инициирован собранием граждан в течение первых двенадцати месяцев срока полномочий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требованием о проведении голосования по отзыву имеют право выступать граждане, обладающие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депут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требовать проведения голосования по отзыву депутата, Главы реализуется путем организации и проведения собрания граждан по инициированию отзыва депутата, Главы, образования инициативной группы, сбора и внесения подписей в поддержку указ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ициативная группа по отзыву депутата, Главы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Совета депутатов или Гл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едоставления помещения Глава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собрания должна быть изменена инициаторами в случае письменного уведомления депутатом Совета депутатов, Главой (лицом, его замещающим) о невозможности участия депутата Совета депутатов, Главы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Совета депутатов, Главы (лица, его замещающего) допускается один раз и на срок не позднее дня, следующего за днем окончания болезни, отпуска, команд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работе собрания вправе принимать участие только граждане, обладающие правом на участие в голосовании по отзыву данного депутата Совета депутатов, Главы в соответствии с федеральным законом, законом Ульяновской области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Глава,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должно быть обеспечено право лично присутствовать на собрании, а также выступать и давать личные объяс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собрания вправе выступать при обсуждении вопроса об инициировании голосования по отзыву депутата, Главы, беспрепятственно агитировать "за" или "против" инициирования голосования по отзы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ринимается открыт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принятых на собрании решениях составляется протокол, который должен в себе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место проведения собрания, число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нициировании процедуры отзыва депутата, Главы и результаты голосования при принятии данн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списки участников собрания прилагаются к протоколу собр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гистрация инициативной группы производится избирательной комиссией муниципального образования «Ульяновский район» ( далее- избирательная комиссия) на основании письменного ходатайства председател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путата, Главы , которого предлагается отоз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явившиеся основанием инициирования процедуры отзыва данного депутата, Главы со ссылкой на решение (определение) суда, которым они установ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ходата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должны быть при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брания граждан, оформленный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нициативной группы об избрании председател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членов инициативной группы о своем согласии войти в ее со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председатель инициативной группы обязан представить в избирательную комиссию лично с предъявлением своего паспорта или иного заменяющего паспорт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обязана незамедлительно выдать письменное подтверждение о получении ходатайства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члену инициативной группы выдается удостоверение по форме, утверждаемой избирательной комисс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ненадлежащего оформления ходатайства и (или) прилагаемых к нему документов избирательная комисс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определяет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вторного рассмотрения избирательной комиссией ходатайства и иных документов, представленных после доработки, не может превышать пяти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гистрации может быть отказано, если инициирование голосования по отзыву депутата, Главы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а также в случае, если избирательной комиссией уже зарегистрирована другая инициативная группа по отзыву того же депутата,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регистрации инициативной группы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лосование по отзыву назначает Совет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подготовки и проведения голосования по отзыву устанавливается федеральным законом, законом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путат, Глава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отзыву депутата, Главы подлежат официальному опубликованию (обнародованию) в течение одного месяца с даты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5 - в ред. решения Совета депутатов муниципального образования «Ульяновский район» Ульяновской области от 30.01.2006 № 11/108 (</w:t>
      </w:r>
      <w:hyperlink r:id="rId11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дательством, в целях получения согласия населения при изменении границ муниципального образования «Ульяновский район», преобразовании муниципального образования «Ульяновский район» проводится голосование по вопросам изменения границ муниципального образования «Ульяновский район», преобразова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муниципального образования «Ульяновский район», преобразования муниципального образования «Ульяновский район» проводится на всей территории муниципального образования «Ульяновский район» или на части его территори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лосование по вопросам изменения границ муниципального образования «Ульяновский район», преобразования муниципального образования «Ульяновский район» назначается Советом депутатов муниципального образования «Ульяновский район» и проводится в порядке, установленном федеральным законодательством и принимаемым в соответствии с ними законом Ульяновской области для проведения местного референдума, с учетом особенностей, установленных федеральны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муниципального образования «Ульяновский район», преобразования муниципального образования «Ульяновский район» считается состоявшимся, если в нем приняло участие более половины жителей муниципального образования «Ульяновский район» или части муниципального образования «Ульяновский район», обладающих избирательным правом. Согласие населения на изменение границ муниципального образования «Ульяновский район», преобразование муниципального образования «Ульяновский район»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Ульяновский район» или част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6 - в ред. решения Совета депутатов муниципального образования «Ульяновский район» Ульяновской области от 30.01.2006 № 11/108 (</w:t>
      </w:r>
      <w:hyperlink r:id="rId11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ях, предусмотренных </w:t>
      </w:r>
      <w:hyperlink r:id="rId116" w:tgtFrame="Logical">
        <w:r>
          <w:rPr>
            <w:rStyle w:val="InternetLink"/>
            <w:rFonts w:eastAsia="Times New Roman" w:cs="Times New Roman" w:ascii="Times New Roman" w:hAnsi="Times New Roman"/>
            <w:color w:val="0000FF"/>
            <w:sz w:val="24"/>
            <w:szCs w:val="24"/>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Cs/>
          <w:sz w:val="24"/>
          <w:szCs w:val="24"/>
          <w:lang w:eastAsia="ru-RU"/>
        </w:rPr>
        <w:t>ход граждан может проводиться в населенном пункте по вопросу изменения границ муниципального образования «Ульяновский район» влекущего отнесение территории указанного населенного пункта к территории другого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16.1 введена - решением Совета Депутатов муниципального образования «Ульяновский район» от 02.08.2012 № 223 (</w:t>
      </w:r>
      <w:hyperlink r:id="rId117"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проживающие на территории муниципального образования «Ульяновский район» и обладающие избирательным правом, имеют право на правотворческую инициативу в вопросах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17 - в ред. решения Совета депутатов муниципального образования «Ульяновский район» Ульяновской области от 30.01.2006 № 11/108 (</w:t>
      </w:r>
      <w:hyperlink r:id="rId11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депутатов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8 исключена - решение Совета депутатов муниципального образования «Ульяновский район» Ульяновской области от 30.01.2006 № 11/108 (</w:t>
      </w:r>
      <w:hyperlink r:id="rId11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проектов муниципальных правовых актов по вопросам местного значения с участием жителей муниципального образования «Ульяновский район» Советом депутатов муниципального образования «Ульяновский район», Главой муниципального образования «Ульяновский район» могут проводиться публичные слуш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и 19 - в ред. решения Совета депутатов муниципального образования «Ульяновский район» Ульяновской области от 30.01.2006 № 11/108 (</w:t>
      </w:r>
      <w:hyperlink r:id="rId12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Публичные слушания проводятся по инициативе населения, </w:t>
      </w:r>
      <w:r>
        <w:rPr>
          <w:rFonts w:cs="Times New Roman" w:ascii="Times New Roman" w:hAnsi="Times New Roman"/>
          <w:bCs/>
          <w:sz w:val="24"/>
          <w:szCs w:val="24"/>
        </w:rPr>
        <w:t>Совета депутатов муниципального образования «Ульяновский район»</w:t>
      </w:r>
      <w:r>
        <w:rPr>
          <w:rFonts w:cs="Times New Roman" w:ascii="Times New Roman" w:hAnsi="Times New Roman"/>
          <w:sz w:val="24"/>
          <w:szCs w:val="24"/>
        </w:rPr>
        <w:t xml:space="preserve">, главы муниципального образования </w:t>
      </w:r>
      <w:r>
        <w:rPr>
          <w:rFonts w:cs="Times New Roman" w:ascii="Times New Roman" w:hAnsi="Times New Roman"/>
          <w:bCs/>
          <w:sz w:val="24"/>
          <w:szCs w:val="24"/>
        </w:rPr>
        <w:t>«Ульяновский район»</w:t>
      </w:r>
      <w:r>
        <w:rPr>
          <w:rFonts w:cs="Times New Roman" w:ascii="Times New Roman" w:hAnsi="Times New Roman"/>
          <w:sz w:val="24"/>
          <w:szCs w:val="24"/>
        </w:rPr>
        <w:t xml:space="preserve"> или главы администрации</w:t>
      </w:r>
      <w:r>
        <w:rPr>
          <w:rFonts w:cs="Times New Roman" w:ascii="Times New Roman" w:hAnsi="Times New Roman"/>
          <w:bCs/>
          <w:sz w:val="24"/>
          <w:szCs w:val="24"/>
        </w:rPr>
        <w:t xml:space="preserve"> муниципального образования «Ульяновский район»</w:t>
      </w:r>
      <w:r>
        <w:rPr>
          <w:rFonts w:cs="Times New Roman" w:ascii="Times New Roman" w:hAnsi="Times New Roman"/>
          <w:sz w:val="24"/>
          <w:szCs w:val="24"/>
        </w:rPr>
        <w:t>, осуществляющего свои полномочия на основе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2 статьи 19 - в ред. решения Совета депутатов муниципального образования «Ульяновский район» Ульяновской области от 30.01.2006 № 11/108 (</w:t>
      </w:r>
      <w:hyperlink r:id="rId1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0.02.2019 № 40 (</w:t>
      </w:r>
      <w:hyperlink r:id="rId122"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рядок организации и проведения публичных слушаний по проектам и вопросам, указанным в абзаце 4 настоящей статьи, </w:t>
      </w:r>
      <w:r>
        <w:rPr>
          <w:rFonts w:eastAsia="Times New Roman" w:cs="Times New Roman" w:ascii="Times New Roman" w:hAnsi="Times New Roman"/>
          <w:sz w:val="24"/>
          <w:szCs w:val="24"/>
          <w:lang w:eastAsia="ru-RU"/>
        </w:rPr>
        <w:t>определяется Положением о порядке проведения публичных слушаний, утвержденных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статьи 19 - в ред. решения Совета Депутатов муниципального образования «Ульяновский район» от 23.05.2018 № 359 (</w:t>
      </w:r>
      <w:hyperlink r:id="rId123"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статьи 19 - в ред. решения Совета депутатов муниципального образования «Ульяновский район» Ульяновской области от 30.01.2006 № 11/108 (</w:t>
      </w:r>
      <w:hyperlink r:id="rId12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должны выноситься следующие вопро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оект устава муниципального образования «Ульянов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Ульяновский район» вносятся изменения в форме точного воспроизведения положений </w:t>
      </w:r>
      <w:hyperlink r:id="rId125">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ункт 1 абзаца 4 статьи 19 - в ред. решения Совета депутатов муниципального образования «Ульяновский район» Ульяновской области </w:t>
      </w:r>
      <w:hyperlink r:id="rId126"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а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1. абзаца 4 статьи 19 в ред. - решения Совета Депутатов муниципального образования «Ульяновский район» от 31.01.2018 № 332 (</w:t>
      </w:r>
      <w:hyperlink r:id="rId12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абзаца 4 статьи 19 - в ред. решения Совета Депутатов муниципального образования «Ульяновский район» от 23.05.2018 № 359 (</w:t>
      </w:r>
      <w:hyperlink r:id="rId128"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абзаца 4 статьи 19 в ред. - решения Совета Депутатов муниципального образования «Ульяновский район» от 31.01.2018 № 332 (</w:t>
      </w:r>
      <w:hyperlink r:id="rId12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ы о преобразовании муниципального образования «Ульяновский район», за исключением случаев, если в соответствии со статьей 13 </w:t>
      </w:r>
      <w:hyperlink r:id="rId130" w:tgtFrame="Logical">
        <w:r>
          <w:rPr>
            <w:rStyle w:val="InternetLink"/>
            <w:rFonts w:eastAsia="Times New Roman" w:cs="Times New Roman" w:ascii="Times New Roman" w:hAnsi="Times New Roman"/>
            <w:color w:val="0000FF"/>
            <w:sz w:val="24"/>
            <w:szCs w:val="24"/>
            <w:lang w:eastAsia="ru-RU"/>
          </w:rPr>
          <w:t>Федерального закона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статьи 19 – в ред. решения Совета Депутатов муниципального образования «Ульяновский район» от 24.02.2016 № 187 (</w:t>
      </w:r>
      <w:hyperlink r:id="rId13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могут выноситься проекты муниципальных правовых актов по иным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9 - в ред. решения Совета депутатов муниципального образования «Ульяновский район» Ульяновской области от 30.01.2006 № 11/108 (</w:t>
      </w:r>
      <w:hyperlink r:id="rId13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льяновский район» на части территории муниципального образования «Ульяновский район» могут проводиться собра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и 20 - в ред. решения Совета депутатов муниципального образования «Ульяновский район» Ульяновской области от 30.01.2006 № 11/108 (</w:t>
      </w:r>
      <w:hyperlink r:id="rId1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тся по инициативе населения, Совета депутатов муниципального образования «Ульяновский район»,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статьи 20 - в ред. решения Совета депутатов муниципального образования «Ульяновский район» Ульяновской области от 30.01.2006 № 11/108 (</w:t>
      </w:r>
      <w:hyperlink r:id="rId1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граждан о созыве собрания должна быть оформлена в виде обращения к Совету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 (вопросы), предлагаемый (предлагаемые) к рассмотрению на собрани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очная дата и время проведени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листы оформляются по форме, утвержденной Советом депутатов муниципального образования «Ульяновский район»,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по инициативе граждан может проводиться в случае, если за проведение собрания граждан подписалось число граждан, определяемое решением Совета депутатов о порядке организации и проведения собраний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5 дней со дня поступления обращения о созыве собрания граждан Совет депутатов муниципального образования «Ульяновский район» обязан принять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зыве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инициативы о созыве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граждан о созыве собрания отклоняется в случае, если предлагаемый к рассмотрению вопрос (вопросы) не относится (не относятся) к полномочиям собрания граждан или инициатором нарушена процедура созыва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Советом депутатов решения об отклонении инициативы о созыве собрания граждан Совет депутатов муниципального образования «Ульяновский район» обязан уведомить инициатора о принятом ре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4 статьи 20 - в ред. решения Совета депутатов муниципального образования «Ульяновский район» Ульяновской области от 30.01.2006 № 11/108 (</w:t>
      </w:r>
      <w:hyperlink r:id="rId13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б отклонении инициативы о созыве собрания граждан может быть обжаловано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созыве собрания граждан Совет депутатов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а созыва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аты проведения собра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7 статьи 20 - в ред. решения Совета депутатов муниципального образования «Ульяновский район» Ульяновской области от 30.01.2006 № 11/108 (</w:t>
      </w:r>
      <w:hyperlink r:id="rId13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граждан, проводимые по инициативе Совета депутатов или Главы муниципального образования «Ульяновский район», назначаются соответственно Советом депутатов или Главой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когда предлагаемый к рассмотрению вопрос (вопросы) непосредственно затрагивает (затрагивают) интересы более 500 жителей, имеющих право на участие в обсуждении вопросов местного значения или информировании населения о деятельности органов местного самоуправления муниципального образования «Ульяновский район», либо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ференция граждан (собрание делегатов) проводится по инициативе граждан (в количестве не менее десяти человек), Совета депутатов,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1 - в ред. решения Совета депутатов муниципального образования «Ульяновский район» Ульяновской области от 30.01.2006 № 11/108 (</w:t>
      </w:r>
      <w:hyperlink r:id="rId13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Совета депутатов для выявления мнения населения и его учета при принятии решений органами местного самоуправления муниципального образования «Ульяновский район» и должностными лицами местного самоуправления муниципального образования «Ульяновский район», а также органами государственной власти на всей территории района или на части его территории может проводиться опрос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рядок назначения и проведения опроса граждан определяется решением Совета депутатов</w:t>
      </w:r>
      <w:r>
        <w:rPr>
          <w:rFonts w:cs="Times New Roman" w:ascii="Times New Roman" w:hAnsi="Times New Roman"/>
          <w:sz w:val="24"/>
          <w:szCs w:val="24"/>
        </w:rPr>
        <w:t xml:space="preserve"> в соответствии с законом субъекта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2 – в ред. решения Совета Депутатов муниципального образования «Ульяновский район» от 25.06.2015 № 151 (</w:t>
      </w:r>
      <w:hyperlink r:id="rId13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139">
        <w:r>
          <w:rPr>
            <w:rStyle w:val="InternetLink"/>
            <w:rFonts w:eastAsia="Times New Roman" w:cs="Times New Roman" w:ascii="Times New Roman" w:hAnsi="Times New Roman"/>
            <w:color w:val="0000FF"/>
            <w:sz w:val="24"/>
            <w:szCs w:val="24"/>
            <w:lang w:eastAsia="ru-RU"/>
          </w:rPr>
          <w:t>Федеральным законом от 02.05.2006 №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3 - в ред. решения Совета депутатов муниципального образования «Ульяновский район» Ульяновской области от 30.08.2007 № 31/337 (</w:t>
      </w:r>
      <w:hyperlink r:id="rId140">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СТРУКТУРА, НАИМЕНОВАНИЯ, ПОЛНОМОЧИЯ И ПОРЯДОК ФОРМИРОВАНИЯ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Ульяновский район» составля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Ульяновский район» (по тексту Устава также - Совет депут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о – счетная комисс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24 в ред. - решения Совета Депутатов муниципального образования «Ульяновский район» от 31.01.2018 № 331 (</w:t>
      </w:r>
      <w:hyperlink r:id="rId14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м Совета депутатов в соответствии с действующим законодательством могут образовываться иные органы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ы местного самоуправления, которые в соответствии с </w:t>
      </w:r>
      <w:hyperlink r:id="rId142" w:tgtFrame="Logical">
        <w:r>
          <w:rPr>
            <w:rStyle w:val="InternetLink"/>
            <w:rFonts w:eastAsia="Times New Roman" w:cs="Times New Roman" w:ascii="Times New Roman" w:hAnsi="Times New Roman"/>
            <w:color w:val="0000FF"/>
            <w:sz w:val="24"/>
            <w:szCs w:val="24"/>
            <w:lang w:eastAsia="ru-RU"/>
          </w:rPr>
          <w:t>Федеральным законом 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Уставом муниципального образования «Ульянов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43" w:tgtFrame="Logical">
        <w:r>
          <w:rPr>
            <w:rStyle w:val="InternetLink"/>
            <w:rFonts w:eastAsia="Times New Roman" w:cs="Times New Roman" w:ascii="Times New Roman" w:hAnsi="Times New Roman"/>
            <w:color w:val="0000FF"/>
            <w:sz w:val="24"/>
            <w:szCs w:val="24"/>
            <w:lang w:eastAsia="ru-RU"/>
          </w:rPr>
          <w:t>Федеральный закон от 8 августа 2001 N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дминистрация муниципального образования "Ульяновский район" </w:t>
      </w:r>
      <w:r>
        <w:rPr>
          <w:rFonts w:cs="Times New Roman" w:ascii="Times New Roman" w:hAnsi="Times New Roman"/>
          <w:sz w:val="24"/>
          <w:szCs w:val="24"/>
        </w:rPr>
        <w:t>исполняет полномочия</w:t>
      </w:r>
      <w:r>
        <w:rPr>
          <w:rFonts w:eastAsia="Times New Roman" w:cs="Times New Roman" w:ascii="Times New Roman" w:hAnsi="Times New Roman"/>
          <w:sz w:val="24"/>
          <w:szCs w:val="24"/>
          <w:lang w:eastAsia="ru-RU"/>
        </w:rPr>
        <w:t xml:space="preserve"> Администрации муниципального образования "Ишеевское городское поселение". В соответствии с законодательством               в этом случае в муниципальном образовании "Ишеевское городское поселение", являющемся административным центром муниципального образования "Ульяновский район", Администрация муниципального образования "Ишеевское городское поселение" не обра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24 введена решением Совета Депутатов муниципального образования «Ульяновский район» Ульяновской области от 31.01.2018 № 331 (</w:t>
      </w:r>
      <w:hyperlink r:id="rId14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24 введена решением Совета Депутатов муниципального образования «Ульяновский район» Ульяновской области от 31.01.2013 № 258 (</w:t>
      </w:r>
      <w:hyperlink r:id="rId145"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4 - в ред. решения Совета Депутатов муниципального образования «Ульяновский район» от 20.06.2011 № 137 (</w:t>
      </w:r>
      <w:hyperlink r:id="rId14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Ульяновский район», Глава администрации от имени муниципального образования «Ульяновский район» приобретают и осуществляют имущественные и иные права и обязанности, выступают в суде без довер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5 - в ред. решения Совета депутатов муниципального образования «Ульяновский район» Ульяновской области от 30.01.2006 № 11/108 (</w:t>
      </w:r>
      <w:hyperlink r:id="rId14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 депутатов муниципального образования «Ульяновский район»  состоит из 18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26 - в ред. решения Совета депутатов муниципального образования «Ульяновский район» Ульяновской области от 17.09.2014 № 88 (</w:t>
      </w:r>
      <w:hyperlink r:id="rId148">
        <w:r>
          <w:rPr>
            <w:rStyle w:val="InternetLink"/>
            <w:rFonts w:eastAsia="Times New Roman" w:cs="Times New Roman" w:ascii="Times New Roman" w:hAnsi="Times New Roman"/>
            <w:sz w:val="24"/>
            <w:szCs w:val="24"/>
            <w:lang w:eastAsia="ru-RU"/>
          </w:rPr>
          <w:t>RU73519000201400</w:t>
        </w:r>
      </w:hyperlink>
      <w:r>
        <w:rPr>
          <w:rFonts w:eastAsia="Times New Roman" w:cs="Times New Roman" w:ascii="Times New Roman" w:hAnsi="Times New Roman"/>
          <w:sz w:val="24"/>
          <w:szCs w:val="24"/>
          <w:lang w:eastAsia="ru-RU"/>
        </w:rPr>
        <w:t>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¹. Совет депутатов муниципального образования «Ульяновский район»  формируется из глав поселений, входящих в состав муниципального образования «Ульянов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Ульяновский район»  избирают по 2 депутата в состав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ˡ статьи 26 введена - в ред. решения Совета депутатов муниципального образования «Ульяновский район» Ульяновской области от 17.09.2014 № 88 (</w:t>
      </w:r>
      <w:hyperlink r:id="rId149">
        <w:r>
          <w:rPr>
            <w:rStyle w:val="InternetLink"/>
            <w:rFonts w:eastAsia="Times New Roman" w:cs="Times New Roman" w:ascii="Times New Roman" w:hAnsi="Times New Roman"/>
            <w:color w:val="0000FF"/>
            <w:sz w:val="24"/>
            <w:szCs w:val="24"/>
            <w:lang w:eastAsia="ru-RU"/>
          </w:rPr>
          <w:t>RU735190002014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депутатов и его депутатов – 5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26 – в ред. решения Совета Депутатов муниципального образования «Ульяновский район» Ульяновской области от 31.01.2013 № 258 (</w:t>
      </w:r>
      <w:hyperlink r:id="rId150"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вета депутатов муниципального  образования  «Ульяновский район» осуществляют свои полномочия на постоянной и на непостоянной основе. На постоянной основе могут работать не более 10 процентов депутатов от установленной численности Совета депутатов муниципального  образования  «Ульяновский район». Должность депутата Совета депутатов, осуществляющего свои полномочия на постоянной основе,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26 дополнена решением Совета депутатов муниципального образования «Ульяновский район» Ульяновской области от 28.10.2010 № 84 (</w:t>
      </w:r>
      <w:hyperlink r:id="rId151"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овет депутатов муниципального образования «Ульяновский район» является представительным органом муниципального образования «Ульяновский район», обладает правами юридического лица, организационно-правовая  форма - муниципальное учреждение, тип учреждения  - казенное учреждение,  и подлежит государственной регистрации в качестве юридического лица в соответствии с </w:t>
      </w:r>
      <w:hyperlink r:id="rId152" w:tgtFrame="Logical">
        <w:r>
          <w:rPr>
            <w:rStyle w:val="InternetLink"/>
            <w:rFonts w:eastAsia="Times New Roman" w:cs="Times New Roman" w:ascii="Times New Roman" w:hAnsi="Times New Roman"/>
            <w:color w:val="0000FF"/>
            <w:sz w:val="24"/>
            <w:szCs w:val="24"/>
            <w:lang w:eastAsia="ru-RU"/>
          </w:rPr>
          <w:t>федеральным законом от 8 августа 2001 № 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 действует на основании настоящего Устава и имеет печать со своим полным наименованием - Муниципальное учреждение «Совет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27 – в ред. решения Совета Депутатов муниципального образования «Ульяновский район» от 27.12.2011 № 176 (</w:t>
      </w:r>
      <w:hyperlink r:id="rId153"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нахождения Совета депутатов является: Ульяновская область, Ульяновский район, 433310, р.п. Ишеевка, ул. Новокомбинатовская, д. 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подотчетен населению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Совет депутатов муниципального образования «Ульяновский район» как юридическое лицо действует на основании общих для организаций данного вида положений </w:t>
      </w:r>
      <w:hyperlink r:id="rId154" w:tgtFrame="Logical">
        <w:r>
          <w:rPr>
            <w:rStyle w:val="InternetLink"/>
            <w:rFonts w:eastAsia="Times New Roman" w:cs="Times New Roman" w:ascii="Times New Roman" w:hAnsi="Times New Roman"/>
            <w:color w:val="0000FF"/>
            <w:sz w:val="24"/>
            <w:szCs w:val="24"/>
            <w:lang w:eastAsia="ru-RU"/>
          </w:rPr>
          <w:t>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соответствии с </w:t>
      </w:r>
      <w:hyperlink r:id="rId155" w:tgtFrame="Logical">
        <w:r>
          <w:rPr>
            <w:rStyle w:val="InternetLink"/>
            <w:rFonts w:eastAsia="Times New Roman" w:cs="Times New Roman" w:ascii="Times New Roman" w:hAnsi="Times New Roman"/>
            <w:color w:val="0000FF"/>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xml:space="preserve"> применительно к казенным учрежд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27 – в ред. решения Совета Депутатов муниципального образования «Ульяновский район» от 20.06.2011 № 137 (</w:t>
      </w:r>
      <w:hyperlink r:id="rId15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депутатов наход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Ульяновский район» и внесение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28 - в ред. решения Совета депутатов муниципального образования «Ульяновский район» Ульяновской области от 30.01.2006 № 11/108 (</w:t>
      </w:r>
      <w:hyperlink r:id="rId15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утверждение стратегии социально-экономического развития муниципального образования «Ульяновский район»</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28 в ред. - решения Совета Депутатов муниципального образования «Ульяновский район» от 31.01.2018 № 332 (</w:t>
      </w:r>
      <w:hyperlink r:id="rId15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1 статьи 28 – в ред. решений Совета Депутатов муниципального образования «Ульяновский район» от 20.06.2011 № 137 (</w:t>
      </w:r>
      <w:hyperlink r:id="rId15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 02.08.2012 № 223 (</w:t>
      </w:r>
      <w:hyperlink r:id="rId16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муниципального образования «Ульяновский район» в организациях межмуниципального сотрудни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муниципального образования «Ульяновский район» в отстав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1 статьи 28 дополнен решением Совета депутатов муниципального образования «Ульяновский район» Ульяновской области от 28.10.2010 № 84 (</w:t>
      </w:r>
      <w:hyperlink r:id="rId161"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осуществляет иные полномоч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2 статьи 28 - в ред. решения Совета депутатов муниципального образования «Ульяновский район» Ульяновской области от 30.01.2006 № 11/108 (</w:t>
      </w:r>
      <w:hyperlink r:id="rId16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орядок использования официальных символ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ходит с инициативой о проведении референдума совместно с главой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муниципальные выб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sz w:val="24"/>
          <w:szCs w:val="24"/>
          <w:lang w:eastAsia="ru-RU"/>
        </w:rPr>
        <w:t xml:space="preserve">(пункт 4.1. части 2 статьи 28 утратил силу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16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нкт 4.1. части 2 статьи 28 введен – решением Совета депутатов муниципального образования «Ульяновский район» Ульяновской области от 02.08.2012 № 223 (</w:t>
      </w:r>
      <w:hyperlink r:id="rId164"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значает голосование по вопросам изменения границ муниципального образования «Ульяновский район», преобразования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ходит с инициативой о проведении публичных слушаний, о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униципального образования «Ульяновский район», решение об удалении главы муниципального образования «Ульяновский район» в отставку, а также решения по вопросам организации деятельности Совета депутатов муниципального образования «Ульяновский район» и по иным вопросам, отнесенным к его компетенции федеральными законами, законами Ульяновской област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2 статьи 28 - в ред. решений Совета депутатов муниципального образования «Ульяновский район» Ульяновской области от 30.01.2006 № 11/108 (</w:t>
      </w:r>
      <w:hyperlink r:id="rId16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8.10.2010 № 84 (</w:t>
      </w:r>
      <w:hyperlink r:id="rId166"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условия контракта для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2 статьи 28 - в ред. решения Совета депутатов муниципального образования «Ульяновский район» Ульяновской области от 30.01.2006 № 11/108 (</w:t>
      </w:r>
      <w:hyperlink r:id="rId16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бирает из своего состава Главу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образовывает иные органы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2 статьи 28 введен решением Совета депутатов муниципального образования «Ульяновский район» Ульяновской области от 30.01.2006 № 11/108 (</w:t>
      </w:r>
      <w:hyperlink r:id="rId16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ивает исполнение принятого на местном референдуме решения, если решение данного вопроса входит в его компетен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2 статьи 28 введен решением Совета депутатов муниципального образования «Ульяновский район» Ульяновской области от 30.01.2006 № 11/108 (</w:t>
      </w:r>
      <w:hyperlink r:id="rId1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ает Председателя контрольно-счет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2 статьи 28 введен решением Совета депутатов муниципального образования «Ульяновский район» Ульяновской области от 30.01.2006 № 11/108 (</w:t>
      </w:r>
      <w:hyperlink r:id="rId1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2 статьи 28 - в ред. решений Совета депутатов муниципального образования «Ульяновский район» Ульяновской области от 27.04.2006 № 15/139 (</w:t>
      </w:r>
      <w:hyperlink r:id="rId171">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 от 28.10.2010 № 84 (</w:t>
      </w:r>
      <w:hyperlink r:id="rId17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в соответствии с документами территориального планирования муниципального образования «Ульяновский район» программу комплексного развития систем коммун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2 статьи 28 введен решением Совета депутатов муниципального образования «Ульяновский район» Ульяновской области от 27.04.2006 № 15/139 (</w:t>
      </w:r>
      <w:hyperlink r:id="rId173">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инвестиционные программы организаций коммунального комплекса по развитию систем коммун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4 части 2 статьи 28 введен решением Совета депутатов муниципального образования «Ульяновский район» Ульяновской области от 27.04.2006 № 15/139 (</w:t>
      </w:r>
      <w:hyperlink r:id="rId174">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авливает надбавки к ценам (тарифам) для потреб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5 части 2 статьи 28 введен решением Совета депутатов муниципального образования «Ульяновский район» Ульяновской области от 27.04.2006 № 15/139 (</w:t>
      </w:r>
      <w:hyperlink r:id="rId175">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авливает размер платы за пользование жилым помещением (платы за наем) государственного или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 части 2 статьи 28 введен решением Совета депутатов муниципального образования «Ульяновский район» Ульяновской области от 27.04.2006 № 15/139 (</w:t>
      </w:r>
      <w:hyperlink r:id="rId176">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чреждение наград и почетных званий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2 статьи 28 -  в ред. решения Совета Депутатов муниципального образования «Ульяновский район» от 20.06.2011 № 137 (</w:t>
      </w:r>
      <w:hyperlink r:id="rId17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заслушивает ежегодные отчеты Главы муниципального образования «Ульяновский район», Главы администрации муниципального образования «Ульяновский район» о результатах их деятельности, деятельности администрации муниципального образования «Ульяновский район» и иных подведомственных Главе муниципального образования «Ульяновский район» органов местного самоуправления, в том числе о решении вопросов, поставленных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7 части 2 статьи 28 дополнен решением Совета депутатов муниципального образования «Ульяновский район» Ульяновской области от 28.10.2010 № 84 (</w:t>
      </w:r>
      <w:hyperlink r:id="rId178"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и организация выполнения планов и программ комплексного социально-экономического развития муниципального образования "Ульян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Ульян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утверждение структуры администрации муниципального образования «Ульяновский район» по представлению Главы администрации муниципального образования «Ульяновский район»</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определение органов местного самоуправления </w:t>
      </w:r>
      <w:r>
        <w:rPr>
          <w:rFonts w:eastAsia="Times New Roman" w:cs="Times New Roman" w:ascii="Times New Roman" w:hAnsi="Times New Roman"/>
          <w:b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 уполномоченных на осуществление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овление порядка участия  представителей муниципального образования «Ульяновский район» в органах управления автономной некоммерческой организ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4) размеры, условия назначения и порядок осуществления дополнительных выплат, указанных в законе Ульяновской области от 07.11.2007 г. № 163-ЗО «О муниципальной службе в Ульяновской области», оплата труда работников муниципальных учреждений муниципального образования «Ульяновский район» за исключением работников учреждений культуры, образования и здравоохранения,  устанавливаются правовым актом представительного органа муниципального образования, принимаемым по представлению главы местной админист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ы 18-24 части 2 статьи 28 введены – решением Совета депутатов муниципального образования «Ульяновский район» Ульяновской области от 02.08.2012 № 223 (</w:t>
      </w:r>
      <w:hyperlink r:id="rId17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lang w:eastAsia="ru-RU"/>
        </w:rPr>
        <w:t xml:space="preserve">(часть 3 статьи 28 утратила силу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18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ь 3 статьи 28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18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вета депутатов муниципального образования «Ульяновский район» прекращаются со дня начала работы Совета депутатов нового созыва, за исключением случаев досрочн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ем начала работы Совета депутатов является день проведения первого правомоч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т депутатов осуществляет свои полномочия и принимает правовые акты в коллегиа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29 - в ред. решения Совета депутатов муниципального образования «Ульяновский район» Ульяновской области от 30.01.2006 № 11/108 (</w:t>
      </w:r>
      <w:hyperlink r:id="rId18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ми депутатской деятельност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комитетов, комиссий, создаваемых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деятельности рабочи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поручений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абочих совещаниях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с депутатскими запро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с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работе депутатских объединений (депутатских гру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есение проектов правовых актов в Совет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муниципального образования «Ульяновский район» собирается на первое заседание не позднее чем через 10 дней со дня избрания Совета депутатов муниципального  образования  «Ульяновский район» в правомочном составе. Первое заседание, до избрания Главы муниципального образования «Ульяновский район», созывает и ведет председатель избирательной комисс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вета депутатов муниципального образования «Ульяновский район»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30 – в ред. решения Совета Депутатов муниципального образования «Ульяновский район» от 27.12.2011 № 176 (</w:t>
      </w:r>
      <w:hyperlink r:id="rId183"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я Совета депутатов муниципального  образования  «Ульяновский район» проводятся в соответствии с Регламентом Совета депута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30 в ред. решения Совета депутатов муниципального образования «Ульяновский район» Ульяновской области от 28.10.2010 № 84 (</w:t>
      </w:r>
      <w:hyperlink r:id="rId184"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я Совета депутатов МО «Ульяновский район» проводятся не реже одного раза в три меся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1 - в ред. решений Совета депутатов муниципального образования «Ульяновский район» Ульяновской области от 30.01.2006 № 11/108 (</w:t>
      </w:r>
      <w:hyperlink r:id="rId18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186">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внеочередного созыва заседания Совета депутатов имеют право: Глава муниципального образования «Ульяновский район», инициативная группа депутатов в количестве не менее одной трети от установленной численности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31 - в ред. решения Совета депутатов муниципального образования «Ульяновский район» Ульяновской области от 30.01.2006 № 11/108 (</w:t>
      </w:r>
      <w:hyperlink r:id="rId18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руктуру Совета депутатов муниципального образования «Ульяновский район» составля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32 - в ред. решения Совета депутатов муниципального образования «Ульяновский район» Ульяновской области от 30.01.2006 № 11/108 (</w:t>
      </w:r>
      <w:hyperlink r:id="rId18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ый заместитель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 в ред. решение Совета Депутатов муниципального образования «Ульяновский район» от 25.02.2015 № 125 (</w:t>
      </w:r>
      <w:hyperlink r:id="rId18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меститель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1 части 1 введен в связи с принятием решения Совета Депутатов муниципального образования «Ульяновский район» от 25.02.2015 № 125 (</w:t>
      </w:r>
      <w:hyperlink r:id="rId19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ые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ппарат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деятельности Совета депутатов осуществляет Глава муниципального образования «Ульяновский район», избранный из состава Совета депутатов муниципального образования «Ульяновский район» и являющийся председателем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ый заместитель Главы муниципального образования «Ульяновский район» избранный из состава Совета депутатов муниципального образования «Ульяновский район» и является первым заместителем председателя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 образования «Ульяновский район» избранный из состава Совета депутатов муниципального образования «Ульяновский район» и является заместителем председателя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путат Совета депутатов муниципального образования «Ульяновский район» (далее - депутат), Глава муниципального образования «Ульяновский район» имеют удостоверение, являющееся документом, подтверждающим их статус в течение срока полномоч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может иметь отличительный нагрудный знак. Форма удостоверения и нагрудного знака устанавливаются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19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19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осуществляющий свои полномочия на постоянной основе не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33 в редакции решения Совета депутатов муниципального образования «Ульяновский район» Ульяновской области от 28.10.2010 № 84 (</w:t>
      </w:r>
      <w:hyperlink r:id="rId193"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ункт 1 части 3 статьи 33 утратил силу в связи с принятием решения Совета Депутатов муниципального образования «Ульяновский район» от 25.06.2015 № 151 (</w:t>
      </w:r>
      <w:hyperlink r:id="rId19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Ульян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части 3 статьи 33 в ред. решений Совета депутатов муниципального образования «Ульяновский район» Ульяновской области от 25.02.2015 № 125 (</w:t>
      </w:r>
      <w:hyperlink r:id="rId19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 от 24.02.2016 № 187 (</w:t>
      </w:r>
      <w:hyperlink r:id="rId19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 от 31.05.2017 №280 (</w:t>
      </w:r>
      <w:hyperlink r:id="rId19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color w:val="0000FF"/>
          <w:sz w:val="24"/>
          <w:szCs w:val="24"/>
        </w:rPr>
        <w:t>2</w:t>
      </w:r>
      <w:r>
        <w:rPr>
          <w:rFonts w:cs="Times New Roman" w:ascii="Times New Roman" w:hAnsi="Times New Roman"/>
          <w:sz w:val="24"/>
          <w:szCs w:val="24"/>
        </w:rPr>
        <w:t>), от 19.12.2018 №24</w:t>
      </w:r>
      <w:r>
        <w:rPr>
          <w:rFonts w:eastAsia="Times New Roman" w:cs="Times New Roman" w:ascii="Times New Roman" w:hAnsi="Times New Roman"/>
          <w:sz w:val="24"/>
          <w:szCs w:val="24"/>
          <w:lang w:eastAsia="ru-RU"/>
        </w:rPr>
        <w:t xml:space="preserve"> (</w:t>
      </w:r>
      <w:hyperlink r:id="rId1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1</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33 введена решением Совета депутатов муниципального образования «Ульяновский район» Ульяновской области от 17.04.2008 № 38/427 (</w:t>
      </w:r>
      <w:hyperlink r:id="rId199">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законодательством,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3 – в ред. решения Совета Депутатов муниципального образования «Ульяновский район» от 24.02.2016 № 187 (</w:t>
      </w:r>
      <w:hyperlink r:id="rId20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3 введена решением Совета депутатов муниципального образования «Ульяновский район» Ульяновской области от 11.03.2009 № 46/493 (</w:t>
      </w:r>
      <w:hyperlink r:id="rId201">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депутата прекращаются досрочно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sz w:val="28"/>
          <w:szCs w:val="28"/>
        </w:rPr>
        <w:t>9</w:t>
      </w:r>
      <w:r>
        <w:rPr>
          <w:rFonts w:eastAsia="Times New Roman" w:cs="Times New Roman" w:ascii="Times New Roman" w:hAnsi="Times New Roman"/>
          <w:sz w:val="24"/>
          <w:szCs w:val="24"/>
          <w:lang w:eastAsia="ru-RU"/>
        </w:rPr>
        <w:t>¹)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лномочия депутата иного лица, замещающего муниципальную должность, прекращаются досрочно в случае несоблюдения ограничений, установленных </w:t>
      </w:r>
      <w:hyperlink r:id="rId202" w:tgtFrame="Logical">
        <w:r>
          <w:rPr>
            <w:rStyle w:val="InternetLink"/>
            <w:rFonts w:eastAsia="Times New Roman" w:cs="Times New Roman" w:ascii="Times New Roman" w:hAnsi="Times New Roman"/>
            <w:color w:val="0000FF"/>
            <w:sz w:val="24"/>
            <w:szCs w:val="24"/>
            <w:lang w:eastAsia="ru-RU"/>
          </w:rPr>
          <w:t>Федеральным законом от 06.10.2003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10</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части 5 статьи 3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20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0</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части 5 статьи 33 введен – решением Совета депутатов муниципального образования «Ульяновский район» Ульяновской области от 02.08.2012 № 223 (</w:t>
      </w:r>
      <w:hyperlink r:id="rId204"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в иных случаях, установленных </w:t>
      </w:r>
      <w:hyperlink r:id="rId205">
        <w:r>
          <w:rPr>
            <w:rStyle w:val="InternetLink"/>
            <w:rFonts w:eastAsia="Times New Roman" w:cs="Times New Roman" w:ascii="Times New Roman" w:hAnsi="Times New Roman"/>
            <w:color w:val="0000FF"/>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33 введена решением Совета депутатов муниципального образования «Ульяновский район» Ульяновской области от 11.03.2009 № 46/493 (</w:t>
      </w:r>
      <w:hyperlink r:id="rId206">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5 статьи 33 в ред. решения Совета депутатов муниципального образования «Ульяновский район» Ульяновской области от 28.10.2010 № 84 (</w:t>
      </w:r>
      <w:hyperlink r:id="rId207"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hyperlink r:id="rId208" w:tgtFrame="Logical">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hyperlink r:id="rId209" w:tgtFrame="Logical">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 «О противодействии коррупции»</w:t>
        </w:r>
      </w:hyperlink>
      <w:r>
        <w:rPr>
          <w:rFonts w:eastAsia="Times New Roman" w:cs="Times New Roman" w:ascii="Times New Roman" w:hAnsi="Times New Roman"/>
          <w:sz w:val="24"/>
          <w:szCs w:val="24"/>
          <w:lang w:eastAsia="ru-RU"/>
        </w:rPr>
        <w:t xml:space="preserve">, </w:t>
      </w:r>
      <w:hyperlink r:id="rId210" w:tgtFrame="Logical">
        <w:r>
          <w:rPr>
            <w:rStyle w:val="InternetLink"/>
            <w:rFonts w:eastAsia="Times New Roman" w:cs="Times New Roman" w:ascii="Times New Roman" w:hAnsi="Times New Roman"/>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211" w:tgtFrame="Logical">
        <w:r>
          <w:rPr>
            <w:rStyle w:val="InternetLink"/>
            <w:rFonts w:eastAsia="Times New Roman" w:cs="Times New Roman" w:ascii="Times New Roman" w:hAnsi="Times New Roman"/>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ть 6 статьи 3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4.02.2016 № 187 (</w:t>
      </w:r>
      <w:hyperlink r:id="rId21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Ульяновской области в порядке, установленном законом субъекта Российской Федерации.</w:t>
      </w:r>
    </w:p>
    <w:p>
      <w:pPr>
        <w:pStyle w:val="ConsPlusNormal"/>
        <w:jc w:val="both"/>
        <w:rPr/>
      </w:pPr>
      <w:r>
        <w:rPr>
          <w:rFonts w:cs="Times New Roman" w:ascii="Times New Roman" w:hAnsi="Times New Roman"/>
          <w:sz w:val="24"/>
          <w:szCs w:val="24"/>
        </w:rPr>
        <w:t xml:space="preserve">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w:t>
      </w:r>
      <w:hyperlink r:id="rId2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rFonts w:cs="Times New Roman" w:ascii="Times New Roman" w:hAnsi="Times New Roman"/>
          <w:sz w:val="24"/>
          <w:szCs w:val="24"/>
        </w:rPr>
        <w:t>10. Решение Совета депутатов муниципального образования «Ульяновский район» Ульяновской области  о досрочном прекращении полномочий депутата Совета депутатов муниципального образования «Ульяновский район» Ульянов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Ульяновский район» Ульяновской области, - не позднее чем через три месяца со дня появления такого 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Ульяновской области  с заявлением о досрочном прекращении полномочий депутата Совета депутатов муниципального образования «Ульяновский район» Ульяновской област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7,8,9,10 введены решением Совета депутатов муниципального образования «Ульяновский район» Ульяновской области от 31.05.2017 № 280 (</w:t>
      </w:r>
      <w:hyperlink r:id="rId216" w:tgtFrame="Logical">
        <w:r>
          <w:rPr>
            <w:rStyle w:val="InternetLink"/>
            <w:rFonts w:eastAsia="Times New Roman" w:cs="Times New Roman" w:ascii="Times New Roman" w:hAnsi="Times New Roman"/>
            <w:bCs/>
            <w:color w:val="0000FF"/>
            <w:sz w:val="24"/>
            <w:szCs w:val="24"/>
            <w:lang w:eastAsia="ru-RU"/>
          </w:rPr>
          <w:t>RU73519000201700</w:t>
        </w:r>
      </w:hyperlink>
      <w:r>
        <w:rPr>
          <w:rFonts w:cs="Times New Roman" w:ascii="Times New Roman" w:hAnsi="Times New Roman"/>
          <w:color w:val="0000FF"/>
          <w:sz w:val="24"/>
          <w:szCs w:val="24"/>
        </w:rPr>
        <w:t>2</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6 статьи 33 введена решением Совета депутатов муниципального образования «Ульяновский район» Ульяновской области от 02.08.2012 № 223 (</w:t>
      </w:r>
      <w:hyperlink r:id="rId217"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1.</w:t>
      </w:r>
    </w:p>
    <w:p>
      <w:pPr>
        <w:pStyle w:val="Normal"/>
        <w:spacing w:lineRule="auto" w:line="240" w:before="0" w:after="0"/>
        <w:ind w:firstLine="56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18"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caps/>
          <w:sz w:val="24"/>
          <w:szCs w:val="24"/>
          <w:lang w:eastAsia="ru-RU"/>
        </w:rPr>
        <w:t>Утратила силу</w:t>
      </w:r>
      <w:r>
        <w:rPr>
          <w:rFonts w:eastAsia="Times New Roman" w:cs="Times New Roman" w:ascii="Times New Roman" w:hAnsi="Times New Roman"/>
          <w:bCs/>
          <w:sz w:val="24"/>
          <w:szCs w:val="24"/>
          <w:lang w:eastAsia="ru-RU"/>
        </w:rPr>
        <w:t xml:space="preserve"> решением Совета депутатов муниципального образования «Ульяновский район» Ульяновской области от 02.08.2012 № 223 (</w:t>
      </w:r>
      <w:hyperlink r:id="rId219"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2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путату, осуществляющему полномочия на постоянной основе, предоставляется ежегодный оплачиваемый отпуск продолжительностью 45 календарных д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едоставлении ежегодного оплачиваемого отпуска депутату осуществляющему полномочия на постоянной основе за счет средств местного бюджета производится единовременная выплата в размере, установленном нормативным правовым ак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у предоставлено право на пользование средствами телефонной и иной связи, которыми располагают органы местного самоуправле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у предоставлено право на возмещение за счет средств местного бюджета расходов по оплате стоимости проезда на всех видах пассажирского транспорта (кроме такси) на территории муниципального образования «Ульяновский район». Размер и порядок возмещения указанных расходов устанавливается нормативным правовым акто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aps/>
          <w:sz w:val="24"/>
          <w:szCs w:val="24"/>
          <w:lang w:eastAsia="ru-RU"/>
        </w:rPr>
        <w:t>Утратила силу</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221"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епутат Совета депутатов муниципального образования  «Ульяновский район» для содействия в осуществлении полномочий на территории избирательного округа может иметь не более пяти помощников, осуществляющих полномочия на безвозмездной основе. Депутат самостоятельно определяет число помощников. Помощники депутата выполняют его поручения во взаимоотношениях с избирателями, органами местного самоуправления муниципального образования «Ульяновский район», оказывают депутату организационно-техническую, юридическую и иную помощь в осуществлении депутатских полномочий. Помощникам депутата выдаётся удостоверение единого образца, который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0. Депутатам, членам выборных органов местного самоуправления муниципального образования «Ульяновский район», выборным должностным лицам местного самоуправления муниципального образования «Ульяновский район» за счет средств, предусмотренных в местном бюджете на соответствующий финансовый год  (соответствующий финансовый год и плановый период) на содержание органов местного самоуправления муниципального образования «Ульяновский район», могут возмещаться расходы, связанные с осуществлением  полномочий депутата, члена выборного органа  местного самоуправления муниципального образования «Ульяновский район», выборного должностного лица местного самоуправления муниципального образования «Ульяновский район». Размер и порядок возмещения указанных расходов устанавливаются нормативного правовым актом представительного органа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10 статьи 33.1 в ред. - решения Совета депутатов муниципального образования «Ульяновский район» Ульяновской области от 02.08.2012 № 223 (</w:t>
      </w:r>
      <w:hyperlink r:id="rId222"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и 9 – 10 статьи 33.1. дополнены решением Совета депутатов муниципального образования «Ульяновский район» Ульяновской области от 28.10.2010 № 84 (</w:t>
      </w:r>
      <w:hyperlink r:id="rId223"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путату Совета депутатов муниципального образования «Ульяновский район», Главе муниципального образования «Ульяновский район» предоставляется право на возмещение за счет средств местного бюджета расходов, связанных участием в мероприятиях, проводимых по вопросам местного значения, предусмотренных  в местном бюджете на соответствующий финансовый год. Состав, порядок и размер возмещения указанных расходов устанавливаются решением Совета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1 статьи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ведена решением Совета Депутатов муниципального образования «Ульяновский район» от 20.06.2011 № 137 (</w:t>
      </w:r>
      <w:hyperlink r:id="rId22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1 введена решением Совета депутатов муниципального образования «Ульяновский район» Ульяновской области от 11.03.2009 № 46/493 (</w:t>
      </w:r>
      <w:hyperlink r:id="rId225">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В связи с прекращением полномочий (в том числе досрочно) депутатам  муниципального образования «Ульяновский район», выборным должностным лицам органов местного самоуправления муниципального образования «Ульяновский район», осуществляющих полномочия на постоянной основе, получавшие денежное вознаграждение (содержание) за счет средств бюджета  муниципального образования «Ульяновский район», предоставляется право на пенсионное обеспечение, если в этот период достигли пенсионного возраста или потеряли трудоспособность.  Право на пенсионное обеспечение,  депутатам  муниципального образования «Ульяновский район», выборным должностным лицам органа местного самоуправления муниципального образования «Ульяновский район» осуществляющих полномочия на постоянной основе, получавшие денежное вознаграждение (содержание) за счет средств бюджета  муниципального образования «Ульяновский район» не предоставл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131-ФЗ «Об общих принципах организации местного самоуправления в Российской Федерации». Порядок предоставления пенсионного обеспечения указанным лицам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2 статьи 33.1 введена -  решения Совета Депутатов муниципального образования «Ульяновский район» от 23.05.2018 № 360 (</w:t>
      </w:r>
      <w:hyperlink r:id="rId226"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З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далее - Глава) избирается депутатами из состава Совета депутатов на срок полномочий Совета депутатов муниципального образования «Ульяновский район» и осуществляет свои полномочия на не постоян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34 - в ред. решения Совета депутатов муниципального образования «Ульяновский район» Ульяновской области от 11.03.2009 № 46/493 (</w:t>
      </w:r>
      <w:hyperlink r:id="rId227">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исполняет полномочия председателя представитель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части 1 статьи 34 - в ред. решения Совета депутатов муниципального образования «Ульяновский район» Ульяновской области от 30.01.2006 № 11/108 (</w:t>
      </w:r>
      <w:hyperlink r:id="rId22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избирается депутатами из состава Совета депутатов на первом заседании Совета депутатов муниципального образования «Ульяновский район» тайным голосова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3 части 1 статьи 34 - в ред. решения Совета депутатов муниципального образования «Ульяновский район» Ульяновской области от 30.01.2006 № 11/108 (</w:t>
      </w:r>
      <w:hyperlink r:id="rId22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ы для избрания на должность Главы выдвигаются депутатом, депутатскими группами, а также путем самовыдвижения. При этом каждый депутат, депутатские группы вправе выдвинуть только одну кандидатуру на должность Г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выдвинутый на должность Главы,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для избрания на должность Главы выступают перед депутатами с программами предстоящ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ллетень для тайного голосования включаются все выдвинутые кандидатуры, кроме заявивших о самоотв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на должность Главы считается избранным, если за его избрание проголосовало большинство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Главы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9 части 1 статьи 34 - в ред. решения Совета депутатов муниципального образования «Ульяновский район» Ульяновской области от 30.01.2006 № 11/108 (</w:t>
      </w:r>
      <w:hyperlink r:id="rId23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читается вступившим в должность с момента его избр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1 части 1 статьи 34 – в ред. решения Совета депутатов муниципального образования «Ульяновский район» Ульяновской области от 11.03.2009 № 46/493 (</w:t>
      </w:r>
      <w:hyperlink r:id="rId231">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2 статьи 34 утратил силу решение Совета депутатов муниципального образования «Ульяновский район» Ульяновской области от 11.03.2009 № 46/493 (</w:t>
      </w:r>
      <w:hyperlink r:id="rId232">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3 статьи 34 утратил силу решение Совета депутатов муниципального образования «Ульяновский район» Ульяновской области от 11.03.2009 № 46/493 (</w:t>
      </w:r>
      <w:hyperlink r:id="rId233">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4 статьи 34 утратил силу решение Совета депутатов муниципального образования «Ульяновский район» Ульяновской области от 11.03.2009 № 46/493 (</w:t>
      </w:r>
      <w:hyperlink r:id="rId234">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да не позднее окончания первого полугодия следующего года Глава муниципального образования «Ульяновский район» совместно с Советом депутатов и Главой администрации проводят встречу с населением. На данной встрече вышеназванные должностные лица обязаны предоставить отчет по итогам работы (соответственно Совета депутатов и администрации муниципального образования «Ульяновский район») за истекший год. Данные отчетов опубликовываются (обнародывают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бзац 13 части 1 статьи 34 в ред. - решения Совета депутатов муниципального образования «Ульяновский район» Ульяновской области от 02.08.2012 № 223 (</w:t>
      </w:r>
      <w:hyperlink r:id="rId235"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лаве муниципального образования «Ульяновский район» выплачивается денежная компенсация за весь период его освобождения от работы для исполнения полномочий Главы муниципального образования «Ульяновский район».  Размер и порядок выплаты указанной компенсации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34 дополнена решением Совета депутатов муниципального образования «Ульяновский район» Ульяновской области от 28.10.2010 № 84 (</w:t>
      </w:r>
      <w:hyperlink r:id="rId236"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 на срок своих полномочий избирает на заседании открытым или закрытым голосованием первого заместителя Главы муниципального образования «Ульяновский район» и заместителя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избрания, отзыва и добровольного сложения полномочий первого заместителя Главы муниципального образования «Ульяновский район» и заместителя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ервый заместитель Главы муниципального образования «Ульяновский район» и заместителя Главы муниципального образования «Ульяновский район» выполняет функции в соответствии с распределением обязанностей, установленным Советом депутатов, и поручениями Глав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34 в редакции решения Совета депутатов муниципального образования «Ульяновский район» Ульяновской области от 25.02.2015 № 125 (</w:t>
      </w:r>
      <w:hyperlink r:id="rId23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формирует из числа депутатов на срок своих полномочий постоянные комиссии. Структура, порядок формирования, полномочия и организация работы постоянных комиссий определяются положением о постоянных комиссиях, принимаемым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и 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Совета депутатов. Решение об их избрании утверждается на заседани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Полномочия Совета депутатов муниципального образования «Ульяновский район»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Ульяновский район» также прекр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первый и пункт 1 части 1 статьи 36 – в ред. решения Совета депутатов муниципального образования «Ульяновский район» Ульяновской области от 28.10.2010 № 84 (</w:t>
      </w:r>
      <w:hyperlink r:id="rId23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нятия Советом депутатов решения о самороспу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областного суда Ульяновской области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 случае преобразования муниципального образования «Ульяновский район», осуществляемого в соответствии со статьёй 13 </w:t>
      </w:r>
      <w:hyperlink r:id="rId239">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1 статьи 36 - в ред. решения Совета депутатов муниципального образования «Ульяновский район» Ульяновской области от 17.04.2008 № 38/427 (</w:t>
      </w:r>
      <w:hyperlink r:id="rId240">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1 статьи 36 введен решением Совета депутатов муниципального образования «Ульяновский район» Ульяновской области от 17.04.2008 № 38/427 (</w:t>
      </w:r>
      <w:hyperlink r:id="rId24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овета депутатов о самороспуске принимается не менее чем двумя третями голосов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36 - в ред. решения Совета депутатов муниципального образования «Ульяновский район» Ульяновской области от 30.01.2006 № 11/108 (</w:t>
      </w:r>
      <w:hyperlink r:id="rId24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татья 37</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овет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вета депутатов, доводит до сведения депутатов время и место их проведения, а также проект повестки дня засе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руководство подготовкой заседания и вопросов, вносимых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т заседания Совета депутатов в соответствии с регламен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общее руководство аппарато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ет постановления и распоряжения по вопросам организации деятельност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решения Совета депутатов, протоколы заседаний Совета депутатов, другие документы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постоянных комиссий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ает и освобождает от должности руководителей структурных подразделений аппарата Совета депутатов, специалистов, вспомогательный и технический персонал аппарата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агает в соответствии с действующим законодательством дисциплинарные взыскания на работников аппарата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ывает содействие депутатам в осуществлении ими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обеспечение депутатов необходим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ет поручения постоянны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ивает гласность и учет общественного мнения в работ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 соответствии с решениями Совета депутатов организацию проведения местных референдумов, публичных слушаний, организует в Совете депутатов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обеспечивает осуществление органами местного самоуправления муниципального образования «Ульяно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крывает и закрывает расчетные счета Совета депутатов в бан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 имени Совета депутатов подписывает исковые заявления, направляемые в су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праве требовать созыва внеочередного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тавляет муниципальное образование «Ульян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представляет Совету депутатов муниципального образования «Ульяновский район» ежегодные отчеты о результатах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подписывает и обнародует в порядке, установленном настоящим Уставом, нормативные правовые акты, принимаемые Советом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дает в пределах своих полномочий постановления и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ует подготовку, переподготовку и повышение квалификации депутатов Совета депутатов, Главы, а также профессиональной подготовки, переподготовки и повышения квалификации муниципальных служащих и работников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яет иные полномочия в соответствии с федеральным и областным законодательством, регламенто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принимает решения о реализации проекта муниципально-частного партнерства, если публичным партнером является муниципальное образование «Ульяновский район» либо планируется проведение совместного конкурса с участием муниципального образования «Ульяновский район» (за</w:t>
      </w:r>
      <w:r>
        <w:rPr>
          <w:rFonts w:cs="Times New Roman" w:ascii="Times New Roman" w:hAnsi="Times New Roman"/>
          <w:sz w:val="24"/>
          <w:szCs w:val="24"/>
        </w:rPr>
        <w:t xml:space="preserve">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Ульяновской области, Уставом муниципального образования «Ульяновский район» и муниципальными правовыми актами муниципального образования «Ульяновский район».</w:t>
      </w:r>
    </w:p>
    <w:p>
      <w:pPr>
        <w:pStyle w:val="Normal"/>
        <w:spacing w:lineRule="auto" w:line="240" w:before="0" w:after="0"/>
        <w:ind w:firstLine="567"/>
        <w:jc w:val="both"/>
        <w:rPr/>
      </w:pPr>
      <w:r>
        <w:rPr>
          <w:rFonts w:cs="Times New Roman" w:ascii="Times New Roman" w:hAnsi="Times New Roman"/>
          <w:sz w:val="24"/>
          <w:szCs w:val="24"/>
        </w:rPr>
        <w:t xml:space="preserve">2.  Глава муниципального образования должен соблюдать ограничения, запреты, исполнять обязанности, которые установлены Федеральным </w:t>
      </w:r>
      <w:hyperlink r:id="rId2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567"/>
        <w:jc w:val="both"/>
        <w:rPr/>
      </w:pPr>
      <w:r>
        <w:rPr>
          <w:rFonts w:cs="Times New Roman" w:ascii="Times New Roman" w:hAnsi="Times New Roman"/>
          <w:sz w:val="24"/>
          <w:szCs w:val="24"/>
        </w:rPr>
        <w:t>(статья 37 в ред</w:t>
      </w:r>
      <w:r>
        <w:rPr>
          <w:rFonts w:eastAsia="Times New Roman" w:cs="Times New Roman" w:ascii="Times New Roman" w:hAnsi="Times New Roman"/>
          <w:bCs/>
          <w:sz w:val="24"/>
          <w:szCs w:val="24"/>
          <w:lang w:eastAsia="ru-RU"/>
        </w:rPr>
        <w:t>. - решения Совета депутатов муниципального образования «Ульяновский район» Ульяновской области от 31.05.2017 № 280 (</w:t>
      </w:r>
      <w:hyperlink r:id="rId246"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удаления в отставку в соответствии со статьей 7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1 статьи 38 дополнен решением Совета депутатов муниципального образования «Ульяновский район» Ульяновской области от 28.10.2010 № 84 (</w:t>
      </w:r>
      <w:hyperlink r:id="rId247"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38 в ред. решением Совета депутатов муниципального образования «Ульяновский район» Ульяновской области от 28.10.2010 № 84 (</w:t>
      </w:r>
      <w:hyperlink r:id="rId24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8 части 1 статьи 38 - в ред. решения Совета депутатов муниципального образования «Ульяновский район» Ульяновской области от 30.08.2007 № 31/337 (</w:t>
      </w:r>
      <w:hyperlink r:id="rId249">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0 части 1 статьи 38 - в ред. решения Совета депутатов муниципального образования «Ульяновский район» Ульяновской области от 30.01.2006 № 11/108 (</w:t>
      </w:r>
      <w:hyperlink r:id="rId25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УТРАТИЛ СИЛУ - решением Совета депутатов муниципального образования «Ульяновский район» Ульяновской области от 02.08.2012 № 223 (</w:t>
      </w:r>
      <w:hyperlink r:id="rId251"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ункт 1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асти 1 статьи 38 утратил силу в связи с принятием решения Совета Депутатов муниципального образования «Ульяновский район» от 25.02.2015 № 125 (</w:t>
      </w:r>
      <w:hyperlink r:id="rId25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еобразования муниципального образования «Ульяновский район», осуществляемого в соответствии со статьёй 13 </w:t>
      </w:r>
      <w:hyperlink r:id="rId253">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38 введен решением Совета депутатов муниципального образования «Ульяновский район» Ульяновской области от 17.04.2008 № 38/427 (</w:t>
      </w:r>
      <w:hyperlink r:id="rId254">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3 части 1 статьи 38 введен решением Совета депутатов муниципального образования «Ульяновский район» Ульяновской области от 17.04.2008 № 38/427 (</w:t>
      </w:r>
      <w:hyperlink r:id="rId255">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Главы  муниципального образования «Ульяновский район» прекращаются досрочно также в связи с утратой доверия Президента Российской Федерации в случа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есоблюдения Главой муниципального образования «Ульяновский район», их супругами и несовершеннолетними детьми запрета, установленного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1.1 статьи 38 введена решением Совета Депутатов муниципального образования «Ульяновский район» от 19.07.2013 № 286 (</w:t>
      </w:r>
      <w:hyperlink r:id="rId256"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2 введена в связи с принятием решения Совета Депутатов муниципального образования «Ульяновский район» от 25.06.2015 № 151 (</w:t>
      </w:r>
      <w:hyperlink r:id="rId2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В случае досрочного прекращения полномочий Главы муниципального образования «Ульяновский район» Ульян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Appleconvertedspace"/>
          <w:rFonts w:cs="Times New Roman" w:ascii="Times New Roman" w:hAnsi="Times New Roman"/>
          <w:iCs/>
          <w:color w:val="000000"/>
          <w:sz w:val="24"/>
          <w:szCs w:val="24"/>
        </w:rPr>
        <w:t>первый заместитель Главы муниципального образования «Ульяновский район» Ульян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сполнения обязанностей Главы муниципального образования «Ульяновский район» первым заместителем Главы муниципального образования «Ульяновский район» обязанности Главы муниципального образования «Ульяновский район» исполняются заместителем Главы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части 1 – в ред. решения Совета Депутатов муниципального образования «Ульяновский район» от 25.02.2015 № 125 (</w:t>
      </w:r>
      <w:hyperlink r:id="rId25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части 2 статьи 38 – в ред. решения Совета Депутатов муниципального образования «Ульяновский район» от 31.05.2017 № 280 (</w:t>
      </w:r>
      <w:hyperlink r:id="rId25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вета депутатов муниципального образования «Ульяновский район»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38 – в ред. решения Совета Депутатов муниципального образования «Ульяновский район» от 01.12.2017 № 314 (</w:t>
      </w:r>
      <w:hyperlink r:id="rId26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муниципального образования «Ульяновский район» (далее - администрация) является исполнительно-распорядительным органом муниципального образования «Ульяновский район»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дминистрация обладает правами юридического лица, организационно-правовая  форма- муниципальное учреждение, тип- казенное, и подлежит государственной регистрации в качестве юридического лица в соответствии с </w:t>
      </w:r>
      <w:hyperlink r:id="rId261" w:tgtFrame="Logical">
        <w:r>
          <w:rPr>
            <w:rStyle w:val="InternetLink"/>
            <w:rFonts w:eastAsia="Times New Roman" w:cs="Times New Roman" w:ascii="Times New Roman" w:hAnsi="Times New Roman"/>
            <w:color w:val="0000FF"/>
            <w:sz w:val="24"/>
            <w:szCs w:val="24"/>
            <w:lang w:eastAsia="ru-RU"/>
          </w:rPr>
          <w:t>федеральным законом от 8 августа 2001 № 129-ФЗ «О государственной регистрации юридических лиц и индивидуальных предпринимателей»</w:t>
        </w:r>
      </w:hyperlink>
      <w:r>
        <w:rPr>
          <w:rFonts w:eastAsia="Times New Roman" w:cs="Times New Roman" w:ascii="Times New Roman" w:hAnsi="Times New Roman"/>
          <w:sz w:val="24"/>
          <w:szCs w:val="24"/>
          <w:lang w:eastAsia="ru-RU"/>
        </w:rPr>
        <w:t>, действует на основании настоящего Устава и имеет печать со своим полным наименованием- Муниципальное учреждение «Администрация муниципального образования «Ульяновский район» Ульяновской области». Сокращенное наименование-«Администрация МО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39 – в ред. решения Совета Депутатов муниципального образования «Ульяновский район» от 27.12.2011 № 176 (</w:t>
      </w:r>
      <w:hyperlink r:id="rId262"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нахождения администрации является: Ульяновская область, Ульяновский район, 433310, р.п. Ишеевка, ул. Новокомбинатовская, д. 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местной администрации утверждается Советом депутатов по представлению Главы администрации муниципального образования «Ульяновский район». В структуру администрации муниципального образования «Ульяновский район» могут входить отраслевые (функциональные) и территориальные органы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Администрация как юридическое лицо действует на основании общих для организаций данного вида положений </w:t>
      </w:r>
      <w:hyperlink r:id="rId263" w:tgtFrame="Logical">
        <w:r>
          <w:rPr>
            <w:rStyle w:val="InternetLink"/>
            <w:rFonts w:eastAsia="Times New Roman" w:cs="Times New Roman" w:ascii="Times New Roman" w:hAnsi="Times New Roman"/>
            <w:color w:val="0000FF"/>
            <w:sz w:val="24"/>
            <w:szCs w:val="24"/>
            <w:lang w:eastAsia="ru-RU"/>
          </w:rPr>
          <w:t>Федерального закона от 06.10.2003 № 131-ФЗ «Об общих принципах организации органов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color w:val="000000"/>
          <w:sz w:val="24"/>
          <w:szCs w:val="24"/>
          <w:lang w:eastAsia="ru-RU"/>
        </w:rPr>
        <w:t xml:space="preserve">Администрация муниципального образования «Ульяновский район» </w:t>
      </w:r>
      <w:r>
        <w:rPr>
          <w:rFonts w:eastAsia="Times New Roman" w:cs="Times New Roman" w:ascii="Times New Roman" w:hAnsi="Times New Roman"/>
          <w:sz w:val="24"/>
          <w:szCs w:val="24"/>
          <w:lang w:eastAsia="ru-RU"/>
        </w:rPr>
        <w:t xml:space="preserve">является уполномоченным органом в сфере муниципально-частного партнерства на территории </w:t>
      </w:r>
      <w:r>
        <w:rPr>
          <w:rFonts w:eastAsia="Times New Roman" w:cs="Times New Roman" w:ascii="Times New Roman" w:hAnsi="Times New Roman"/>
          <w:iCs/>
          <w:color w:val="000000"/>
          <w:sz w:val="24"/>
          <w:szCs w:val="24"/>
          <w:lang w:eastAsia="ru-RU"/>
        </w:rPr>
        <w:t>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часть 5 статьи 39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6.10.2016 № 233 (</w:t>
      </w:r>
      <w:hyperlink r:id="rId2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39 – в ред. решения Совета Депутатов муниципального образования «Ульяновский район» от 20.06.2011 № 137 (</w:t>
      </w:r>
      <w:hyperlink r:id="rId26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0" w:after="0"/>
        <w:ind w:firstLine="720"/>
        <w:jc w:val="both"/>
        <w:rPr/>
      </w:pPr>
      <w:r>
        <w:rPr>
          <w:rFonts w:eastAsia="Times New Roman" w:cs="Times New Roman" w:ascii="Times New Roman" w:hAnsi="Times New Roman"/>
          <w:iCs/>
          <w:color w:val="000000"/>
          <w:sz w:val="24"/>
          <w:szCs w:val="24"/>
          <w:lang w:eastAsia="ru-RU"/>
        </w:rPr>
        <w:t xml:space="preserve">1. Администрация муниципального образования «Ульяновский район» </w:t>
      </w:r>
      <w:r>
        <w:rPr>
          <w:rFonts w:eastAsia="Times New Roman" w:cs="Times New Roman" w:ascii="Times New Roman" w:hAnsi="Times New Roman"/>
          <w:sz w:val="24"/>
          <w:szCs w:val="24"/>
          <w:lang w:eastAsia="ru-RU"/>
        </w:rPr>
        <w:t>обладает следующими полномоч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разрабатывает и вносит на рассмотрение Совета депутатов </w:t>
      </w:r>
      <w:r>
        <w:rPr>
          <w:rFonts w:eastAsia="Times New Roman" w:cs="Times New Roman" w:ascii="Times New Roman" w:hAnsi="Times New Roman"/>
          <w:iCs/>
          <w:sz w:val="24"/>
          <w:szCs w:val="24"/>
          <w:lang w:eastAsia="ru-RU"/>
        </w:rPr>
        <w:t xml:space="preserve">муниципального образования «Ульяновский район» </w:t>
      </w:r>
      <w:r>
        <w:rPr>
          <w:rFonts w:eastAsia="Times New Roman" w:cs="Times New Roman" w:ascii="Times New Roman" w:hAnsi="Times New Roman"/>
          <w:sz w:val="24"/>
          <w:szCs w:val="24"/>
          <w:lang w:eastAsia="ru-RU"/>
        </w:rPr>
        <w:t xml:space="preserve">проект бюджета, отчет об исполнении бюджета  </w:t>
      </w:r>
      <w:r>
        <w:rPr>
          <w:rFonts w:eastAsia="Times New Roman" w:cs="Times New Roman" w:ascii="Times New Roman" w:hAnsi="Times New Roman"/>
          <w:i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w:t>
      </w:r>
    </w:p>
    <w:p>
      <w:pPr>
        <w:pStyle w:val="Normal"/>
        <w:shd w:fill="F9FBF5" w:val="clear"/>
        <w:spacing w:lineRule="auto" w:line="240" w:before="0" w:after="0"/>
        <w:ind w:firstLine="720"/>
        <w:jc w:val="both"/>
        <w:rPr/>
      </w:pPr>
      <w:r>
        <w:rPr>
          <w:rFonts w:eastAsia="Times New Roman" w:cs="Times New Roman" w:ascii="Times New Roman" w:hAnsi="Times New Roman"/>
          <w:sz w:val="24"/>
          <w:szCs w:val="24"/>
          <w:lang w:eastAsia="ru-RU"/>
        </w:rPr>
        <w:t xml:space="preserve">2) исполнение бюджет </w:t>
      </w:r>
      <w:r>
        <w:rPr>
          <w:rFonts w:eastAsia="Times New Roman" w:cs="Times New Roman" w:ascii="Times New Roman" w:hAnsi="Times New Roman"/>
          <w:iCs/>
          <w:sz w:val="24"/>
          <w:szCs w:val="24"/>
          <w:lang w:eastAsia="ru-RU"/>
        </w:rPr>
        <w:t xml:space="preserve">муниципального образования «Ульяновский район» </w:t>
      </w:r>
      <w:r>
        <w:rPr>
          <w:rFonts w:eastAsia="Times New Roman" w:cs="Times New Roman" w:ascii="Times New Roman" w:hAnsi="Times New Roman"/>
          <w:sz w:val="24"/>
          <w:szCs w:val="24"/>
          <w:lang w:eastAsia="ru-RU"/>
        </w:rPr>
        <w:t>в соответствии с бюджетным законодательством Российской Федерации;</w:t>
      </w:r>
    </w:p>
    <w:p>
      <w:pPr>
        <w:pStyle w:val="Normal"/>
        <w:shd w:fill="F9FBF5" w:val="clear"/>
        <w:spacing w:lineRule="auto" w:line="240" w:before="0" w:after="0"/>
        <w:ind w:firstLine="720"/>
        <w:jc w:val="both"/>
        <w:rPr/>
      </w:pPr>
      <w:r>
        <w:rPr>
          <w:rFonts w:eastAsia="Times New Roman" w:cs="Times New Roman" w:ascii="Times New Roman" w:hAnsi="Times New Roman"/>
          <w:sz w:val="24"/>
          <w:szCs w:val="24"/>
          <w:lang w:eastAsia="ru-RU"/>
        </w:rPr>
        <w:t xml:space="preserve">3) управление и распоряжение имуществом, находящимся в муниципальной собственности </w:t>
      </w:r>
      <w:r>
        <w:rPr>
          <w:rFonts w:eastAsia="Times New Roman" w:cs="Times New Roman" w:ascii="Times New Roman" w:hAnsi="Times New Roman"/>
          <w:iCs/>
          <w:sz w:val="24"/>
          <w:szCs w:val="24"/>
          <w:lang w:eastAsia="ru-RU"/>
        </w:rPr>
        <w:t>муниципального образования «Ульяновский район»</w:t>
      </w:r>
      <w:r>
        <w:rPr>
          <w:rFonts w:eastAsia="Times New Roman" w:cs="Times New Roman" w:ascii="Times New Roman" w:hAnsi="Times New Roman"/>
          <w:sz w:val="24"/>
          <w:szCs w:val="24"/>
          <w:lang w:eastAsia="ru-RU"/>
        </w:rPr>
        <w:t>, в соответствии с действующим законодательством;</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4) организация в границах муниципального района электро- и газоснабжения поселений в пределах полномочий, установленных </w:t>
      </w:r>
      <w:r>
        <w:rPr>
          <w:rFonts w:eastAsia="Times New Roman" w:cs="Times New Roman" w:ascii="Times New Roman" w:hAnsi="Times New Roman"/>
          <w:sz w:val="24"/>
          <w:szCs w:val="24"/>
          <w:lang w:eastAsia="ru-RU"/>
        </w:rPr>
        <w:t>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iCs/>
          <w:sz w:val="24"/>
          <w:szCs w:val="24"/>
          <w:lang w:eastAsia="ru-RU"/>
        </w:rPr>
        <w:t>) утверждает  и реализует муниципальные  программы   в области энергосбережения и повышения энергетической эффективности, организация и проведение иных мероприятий,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6)  по организации теплоснабжения, предусмотренными </w:t>
      </w:r>
      <w:hyperlink r:id="rId266" w:tgtFrame="Logical">
        <w:r>
          <w:rPr>
            <w:rStyle w:val="InternetLink"/>
            <w:rFonts w:eastAsia="Times New Roman" w:cs="Times New Roman" w:ascii="Times New Roman" w:hAnsi="Times New Roman"/>
            <w:iCs/>
            <w:color w:val="0000FF"/>
            <w:sz w:val="24"/>
            <w:szCs w:val="24"/>
            <w:lang w:eastAsia="ru-RU"/>
          </w:rPr>
          <w:t xml:space="preserve">Федеральным </w:t>
        </w:r>
        <w:r>
          <w:rPr>
            <w:rStyle w:val="InternetLink"/>
            <w:rFonts w:eastAsia="Times New Roman" w:cs="Times New Roman" w:ascii="Times New Roman" w:hAnsi="Times New Roman"/>
            <w:color w:val="0000FF"/>
            <w:sz w:val="24"/>
            <w:szCs w:val="24"/>
            <w:lang w:eastAsia="ru-RU"/>
          </w:rPr>
          <w:t>законом от 27.07.2010 №190-ФЗ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 регулирование</w:t>
      </w:r>
      <w:r>
        <w:rPr>
          <w:rFonts w:eastAsia="Times New Roman" w:cs="Times New Roman" w:ascii="Times New Roman" w:hAnsi="Times New Roman"/>
          <w:iCs/>
          <w:sz w:val="24"/>
          <w:szCs w:val="24"/>
          <w:lang w:eastAsia="ru-RU"/>
        </w:rPr>
        <w:t xml:space="preserve">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Ульяновский район», в состав которого входят указанные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части 1 статьи 40 в редакции решения Совета Депутатов муниципального образования «Ульяновский район» от 15.05.2019 № 53 (</w:t>
      </w:r>
      <w:hyperlink r:id="rId267"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дорожная деятельность в отношении автомобильных дорог местного значения вне границ населенных пунктов в границах муниципального образования «Ульянов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Ульянов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льяновский райо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w:t>
      </w:r>
      <w:r>
        <w:rPr>
          <w:rFonts w:eastAsia="Times New Roman" w:cs="Times New Roman" w:ascii="Times New Roman" w:hAnsi="Times New Roman"/>
          <w:sz w:val="24"/>
          <w:szCs w:val="24"/>
          <w:lang w:eastAsia="ru-RU"/>
        </w:rPr>
        <w:t>профилактику межнациональных (межэтнических) конфлик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iCs/>
          <w:sz w:val="24"/>
          <w:szCs w:val="24"/>
          <w:lang w:eastAsia="ru-RU"/>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льяновский райо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13) участие в предупреждении и ликвидации последствий чрезвычайных ситуаций на территории муниципального образования «</w:t>
      </w:r>
      <w:r>
        <w:rPr>
          <w:rFonts w:eastAsia="Times New Roman" w:cs="Times New Roman" w:ascii="Times New Roman" w:hAnsi="Times New Roman"/>
          <w:sz w:val="24"/>
          <w:szCs w:val="24"/>
          <w:lang w:eastAsia="ru-RU"/>
        </w:rPr>
        <w:t>Ульяновский райо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iCs/>
          <w:sz w:val="24"/>
          <w:szCs w:val="24"/>
          <w:lang w:eastAsia="ru-RU"/>
        </w:rPr>
        <w:t> организация охраны общественного порядка на территории муниципального образования «Ульяновский район» муниципальной милицией;</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5) предоставление помещения для работы на обслуживаемом административном участке муниципального образования "Ульяновский район" сотруднику, замещающему должность участкового уполномоченного </w:t>
      </w:r>
      <w:r>
        <w:rPr>
          <w:rFonts w:eastAsia="Times New Roman" w:cs="Times New Roman" w:ascii="Times New Roman" w:hAnsi="Times New Roman"/>
          <w:sz w:val="24"/>
          <w:szCs w:val="24"/>
          <w:lang w:eastAsia="ru-RU"/>
        </w:rPr>
        <w:t>поли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lang w:eastAsia="ru-RU"/>
        </w:rPr>
        <w:t>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7) организация мероприятий межпоселенческого характера по </w:t>
      </w:r>
      <w:r>
        <w:rPr>
          <w:rFonts w:eastAsia="Times New Roman" w:cs="Times New Roman" w:ascii="Times New Roman" w:hAnsi="Times New Roman"/>
          <w:sz w:val="24"/>
          <w:szCs w:val="24"/>
          <w:lang w:eastAsia="ru-RU"/>
        </w:rPr>
        <w:t>охране окружающей сре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lang w:eastAsia="ru-RU"/>
        </w:rPr>
        <w:t xml:space="preserve">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Times New Roman" w:cs="Times New Roman" w:ascii="Times New Roman" w:hAnsi="Times New Roman"/>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Times New Roman" w:cs="Times New Roman" w:ascii="Times New Roman" w:hAnsi="Times New Roman"/>
          <w:iCs/>
          <w:sz w:val="24"/>
          <w:szCs w:val="24"/>
          <w:lang w:eastAsia="ru-RU"/>
        </w:rPr>
        <w:t>;</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ункт 18 части 1 статьи 40 – в ред.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w:t>
      </w:r>
      <w:hyperlink r:id="rId268"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19) создание условий для оказания медицинской помощи населению на территории муниципального образования «Ульяно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w:t>
      </w:r>
      <w:r>
        <w:rPr>
          <w:rFonts w:eastAsia="Times New Roman" w:cs="Times New Roman" w:ascii="Times New Roman" w:hAnsi="Times New Roman"/>
          <w:sz w:val="24"/>
          <w:szCs w:val="24"/>
          <w:lang w:eastAsia="ru-RU"/>
        </w:rPr>
        <w:t>медицинской помощ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iCs/>
          <w:sz w:val="24"/>
          <w:szCs w:val="24"/>
          <w:lang w:eastAsia="ru-RU"/>
        </w:rPr>
        <w:t>) организация проведения профилактических прививок, включенных в Национальный календарь профилактических прививок, в соответствие с объемом поставленных учреждению муниципальной системы здравоохранения медицинских иммунобиологических препаратов; организация обеспечения учреждений муниципальной системы здравоохранения лекарственными и иными средствами, изделиями медицинского назначения и дезинфекционными средствами; организация оказания первичной медико-санитарной помощи в учреждениях здравоохранения в части предупреждения распространения туберкулеза, принятие мер по выявлению профилактике туберкулеза; создания условий для развития и доступности лекарственного обеспечения граждан;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 санитарно - гигиеническое просвещение населения.</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участие в осуществление деятельности по опеке и попечительств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 утверждение</w:t>
      </w:r>
      <w:r>
        <w:rPr>
          <w:rFonts w:eastAsia="Times New Roman" w:cs="Times New Roman" w:ascii="Times New Roman" w:hAnsi="Times New Roman"/>
          <w:sz w:val="24"/>
          <w:szCs w:val="24"/>
          <w:lang w:eastAsia="ru-RU"/>
        </w:rPr>
        <w:t xml:space="preserve"> подготовленной на основе схемы территориального планирования муниципального  образования «Ульяно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льяновский район», резервирование и изъятие, в том числе путем выкупа, земельных участков в границах муниципального образования «Ульяновский район» для муниципальных нужд;</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2 части 1 статьи 40 – в ред. решения Совета Депутатов муниципального образования «Ульяновский район» от 19.12.2018 № 24 (</w:t>
      </w:r>
      <w:hyperlink r:id="rId26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2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70">
        <w:r>
          <w:rPr>
            <w:rStyle w:val="InternetLink"/>
            <w:rFonts w:eastAsia="Times New Roman" w:cs="Times New Roman" w:ascii="Times New Roman" w:hAnsi="Times New Roman"/>
            <w:color w:val="0000FF"/>
            <w:sz w:val="24"/>
            <w:szCs w:val="24"/>
            <w:lang w:eastAsia="ru-RU"/>
          </w:rPr>
          <w:t>Федеральным законом от 13 марта 2006 года N 38-ФЗ "О рекламе"</w:t>
        </w:r>
      </w:hyperlink>
      <w:r>
        <w:rPr>
          <w:rFonts w:eastAsia="Times New Roman" w:cs="Times New Roman" w:ascii="Times New Roman" w:hAnsi="Times New Roman"/>
          <w:sz w:val="24"/>
          <w:szCs w:val="24"/>
          <w:lang w:eastAsia="ru-RU"/>
        </w:rPr>
        <w:t> (далее - Федеральный закон "О рекла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формирование и содержание муниципального архива, включая хранение архивных фондов посе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 содержание на территории муниципального образования «Ульяновский район» межпоселенческих мест захоронения, организация ритуальны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условий для обеспечения поселений, входящих в состав муниципального образования «Ульяновский район»,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 организация библиотечного обслуживания населения межпоселенческими библиотеками, комплектование и обеспечение сохранности их б</w:t>
      </w:r>
      <w:r>
        <w:rPr>
          <w:rFonts w:eastAsia="Times New Roman" w:cs="Times New Roman" w:ascii="Times New Roman" w:hAnsi="Times New Roman"/>
          <w:iCs/>
          <w:sz w:val="24"/>
          <w:szCs w:val="24"/>
          <w:lang w:eastAsia="ru-RU"/>
        </w:rPr>
        <w:t>иблиотечных фонд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28) создание условий для обеспечения поселений, входящих в состав муниципального образования «Ульяновский район», услугами по </w:t>
      </w:r>
      <w:r>
        <w:rPr>
          <w:rFonts w:eastAsia="Times New Roman" w:cs="Times New Roman" w:ascii="Times New Roman" w:hAnsi="Times New Roman"/>
          <w:sz w:val="24"/>
          <w:szCs w:val="24"/>
          <w:lang w:eastAsia="ru-RU"/>
        </w:rPr>
        <w:t>организации досуга и услугами организаци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льян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осуществление мероприятий по территориальной обороне и гражданской обороне, защите населения и территории муниципального образования «Ульяновский район» от чрезвычайных ситуаций природного и техногенного характе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2) создание</w:t>
      </w:r>
      <w:r>
        <w:rPr>
          <w:rFonts w:eastAsia="Times New Roman" w:cs="Times New Roman" w:ascii="Times New Roman" w:hAnsi="Times New Roman"/>
          <w:iCs/>
          <w:sz w:val="24"/>
          <w:szCs w:val="24"/>
          <w:lang w:eastAsia="ru-RU"/>
        </w:rPr>
        <w:t>, развитие и обеспечение охраны лечебно-оздоровительных местностей и курортов местного значения на территории муниципального образования «Ульянов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33) осуществление мероприятий по обеспечению безопасности людей на </w:t>
      </w:r>
      <w:r>
        <w:rPr>
          <w:rFonts w:eastAsia="Times New Roman" w:cs="Times New Roman" w:ascii="Times New Roman" w:hAnsi="Times New Roman"/>
          <w:sz w:val="24"/>
          <w:szCs w:val="24"/>
          <w:lang w:eastAsia="ru-RU"/>
        </w:rPr>
        <w:t>водных объектах, охране их жизни 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4 части 1 статьи 40 - в ред. решения Совета Депутатов муниципального образования «Ульяновский район» от 23.05.2018 № 359 (</w:t>
      </w:r>
      <w:hyperlink r:id="rId27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ение муниципального контроля на территории муниципального образования «Ульяновский район»;</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0) осуществление</w:t>
      </w:r>
      <w:r>
        <w:rPr>
          <w:rFonts w:eastAsia="Times New Roman" w:cs="Times New Roman" w:ascii="Times New Roman" w:hAnsi="Times New Roman"/>
          <w:iCs/>
          <w:sz w:val="24"/>
          <w:szCs w:val="24"/>
          <w:lang w:eastAsia="ru-RU"/>
        </w:rPr>
        <w:t xml:space="preserve"> муниципального лес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41) обеспечение выполнения работ, необходимых для создания искусственных земельных участков для нужд муниципального образования "Ульяновский район", проведение открытого аукциона на право заключить договор о создании искусственного земельного участка в соответствии с </w:t>
      </w:r>
      <w:r>
        <w:rPr>
          <w:rFonts w:eastAsia="Times New Roman" w:cs="Times New Roman" w:ascii="Times New Roman" w:hAnsi="Times New Roman"/>
          <w:sz w:val="24"/>
          <w:szCs w:val="24"/>
          <w:lang w:eastAsia="ru-RU"/>
        </w:rPr>
        <w:t>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существление мер по противодействию коррупции в границах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ение муниципального земельного контроля на межселенной территории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41.1, 41.2, 41.3,  части 1 статьи 40 в ред. - решения Совета Депутатов муниципального образования «Ульяновский район» от 31.01.2018 № 331 (</w:t>
      </w:r>
      <w:hyperlink r:id="rId27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5) является уполномоченным органом на осуществление контроля в сфере размещения заказов; определяет структурное подразделение и (или) должностных лиц администрации, уполномоченных реализовывать функции по осуществлению</w:t>
      </w:r>
      <w:r>
        <w:rPr>
          <w:rFonts w:eastAsia="Times New Roman" w:cs="Times New Roman" w:ascii="Times New Roman" w:hAnsi="Times New Roman"/>
          <w:iCs/>
          <w:sz w:val="24"/>
          <w:szCs w:val="24"/>
          <w:lang w:eastAsia="ru-RU"/>
        </w:rPr>
        <w:t xml:space="preserve"> контроля в сфере размещения муниципального за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6) организация в соответствии с </w:t>
      </w:r>
      <w:hyperlink r:id="rId273" w:tgtFrame="Logical">
        <w:r>
          <w:rPr>
            <w:rStyle w:val="InternetLink"/>
            <w:rFonts w:eastAsia="Times New Roman" w:cs="Times New Roman" w:ascii="Times New Roman" w:hAnsi="Times New Roman"/>
            <w:color w:val="0000FF"/>
            <w:sz w:val="24"/>
            <w:szCs w:val="24"/>
            <w:lang w:eastAsia="ru-RU"/>
          </w:rPr>
          <w:t>Федеральным законом от 24 июля 2007 года N 221-ФЗ "О государственном кадастре недвижимости"</w:t>
        </w:r>
      </w:hyperlink>
      <w:r>
        <w:rPr>
          <w:rFonts w:eastAsia="Times New Roman" w:cs="Times New Roman" w:ascii="Times New Roman" w:hAnsi="Times New Roman"/>
          <w:sz w:val="24"/>
          <w:szCs w:val="24"/>
          <w:lang w:eastAsia="ru-RU"/>
        </w:rPr>
        <w:t xml:space="preserve"> выполнения комплексных кадастровых работ и утверждение карты-плана территор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еспечение координации деятельности органов местного самоуправления при реализации проекта муниципально-частного партнер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существление мониторинга реализации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едение реестра заключенных соглашений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еспечение открытости и доступности информации о соглашении о муниципально-частном партнер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тавление в уполномоченный орган результатов мониторинга реализации соглашения о муниципально-частном партнерст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осуществление иных полномочий, предусмотренных </w:t>
      </w:r>
      <w:hyperlink r:id="rId274" w:tgtFrame="Logical">
        <w:r>
          <w:rPr>
            <w:rStyle w:val="InternetLink"/>
            <w:rFonts w:eastAsia="Times New Roman" w:cs="Times New Roman" w:ascii="Times New Roman" w:hAnsi="Times New Roman"/>
            <w:color w:val="0000FF"/>
            <w:sz w:val="24"/>
            <w:szCs w:val="24"/>
            <w:lang w:eastAsia="ru-RU"/>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 другими федеральными законами, законами и нормативными правовыми актами Ульяновской области, Уставом  муниципального образования «Ульяновский район» и муниципальными правовыми актам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5) осуществление иных предусмотренных федеральными законами, законами и иными нормативными правовыми актами Ульяновской области полномочи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56) </w:t>
      </w:r>
      <w:r>
        <w:rPr>
          <w:rFonts w:eastAsia="Times New Roman" w:cs="Times New Roman" w:ascii="Times New Roman" w:hAnsi="Times New Roman"/>
          <w:sz w:val="24"/>
          <w:szCs w:val="24"/>
          <w:lang w:eastAsia="ru-RU"/>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рганизуют и проводят в муниципальном образовании «Ульянов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ы 56-61 части 1 статьи 40 введены в связи с принятием решения Совета Депутатов муниципального образования «Ульяновский район» </w:t>
      </w:r>
      <w:hyperlink r:id="rId275" w:tgtFrame="Logical">
        <w:r>
          <w:rPr>
            <w:rStyle w:val="InternetLink"/>
            <w:rFonts w:eastAsia="Times New Roman" w:cs="Times New Roman" w:ascii="Times New Roman" w:hAnsi="Times New Roman"/>
            <w:color w:val="0000FF"/>
            <w:sz w:val="24"/>
            <w:szCs w:val="24"/>
            <w:lang w:eastAsia="ru-RU"/>
          </w:rPr>
          <w:t>от 15.03.2017 № 264</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атьи 40 – в ред. решения Совета Депутатов муниципального образования «Ульяновский район» от 26.10.2016 № 233 (</w:t>
      </w:r>
      <w:hyperlink r:id="rId27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2</w:t>
      </w:r>
      <w:r>
        <w:rPr>
          <w:rFonts w:eastAsia="Times New Roman" w:cs="Times New Roman" w:ascii="Times New Roman" w:hAnsi="Times New Roman"/>
          <w:sz w:val="24"/>
          <w:szCs w:val="24"/>
          <w:lang w:eastAsia="ru-RU"/>
        </w:rPr>
        <w:t>) организация и реализация мероприятий Комплексного плана и других мероприятий по противодействию идеологии терро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2 части 1 статьи 40 – в ред. решения Совета Депутатов муниципального образования «Ульяновский район» от 01.12.2017 № 314 (</w:t>
      </w:r>
      <w:hyperlink r:id="rId27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3) осуществление внутреннего муниципального финансового контроля в сфере бюджетных право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3 части 1 статьи 40 введена -  решения Совета Депутатов муниципального образования «Ульяновский район» от 23.05.2018 № 360 (</w:t>
      </w:r>
      <w:hyperlink r:id="rId278"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лномочия в области организации дорожного 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мониторинг дорожного движе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ние реестра парковок общего пользова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иные полномоч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лномочия в области жилищ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ет муниципального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hyperlink r:id="rId279">
        <w:r>
          <w:rPr>
            <w:rStyle w:val="InternetLink"/>
            <w:rFonts w:eastAsia="Times New Roman" w:cs="Times New Roman" w:ascii="Times New Roman" w:hAnsi="Times New Roman"/>
            <w:sz w:val="24"/>
            <w:szCs w:val="24"/>
            <w:lang w:eastAsia="ru-RU"/>
          </w:rPr>
          <w:t>установление</w:t>
        </w:r>
      </w:hyperlink>
      <w:r>
        <w:rPr>
          <w:rFonts w:eastAsia="Times New Roman" w:cs="Times New Roman" w:ascii="Times New Roman" w:hAnsi="Times New Roman"/>
          <w:sz w:val="24"/>
          <w:szCs w:val="24"/>
          <w:lang w:eastAsia="ru-RU"/>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ведение в установленном </w:t>
      </w:r>
      <w:hyperlink r:id="rId280">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 предоставление в установленном </w:t>
      </w:r>
      <w:hyperlink r:id="rId281">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сование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 осуществление муниципального жилищного </w:t>
      </w:r>
      <w:hyperlink r:id="rId282">
        <w:r>
          <w:rPr>
            <w:rStyle w:val="InternetLink"/>
            <w:rFonts w:eastAsia="Times New Roman" w:cs="Times New Roman" w:ascii="Times New Roman" w:hAnsi="Times New Roman"/>
            <w:sz w:val="24"/>
            <w:szCs w:val="24"/>
            <w:lang w:eastAsia="ru-RU"/>
          </w:rPr>
          <w:t>контрол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существляет иные полномочи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64, 65 части 1 статьи 40 введен решением Совета Депутатов муниципального образования «Ульяновский район» от 15.05.2019 № 53 (</w:t>
      </w:r>
      <w:hyperlink r:id="rId283"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Администрация муниципального образования «Ульяновский район» Ульяновской области выполняет следующие полномочия администрации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проекта местного бюджета и исполнение местного бюджета, нормативных правил, программ развития и других документов, утверждаемых представительным органом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ринятых администрацией поселения и Советом депутатов поселения решений, постановлений и распоря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функционирования служб и учреждений, отнесенных к ведению местного самоуправления, предоставляющих услуги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ение проектов решений в Совет депутатов муниципального образования «Ишее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Реестра муниципального имущества, управление и распоряжение муниципальной соб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других вопросов, предусмотренных действующим законодательством;</w:t>
      </w:r>
    </w:p>
    <w:p>
      <w:pPr>
        <w:pStyle w:val="Normal"/>
        <w:widowControl w:val="false"/>
        <w:shd w:fill="FFFFFF" w:val="clear"/>
        <w:tabs>
          <w:tab w:val="clear" w:pos="708"/>
          <w:tab w:val="left" w:pos="1080" w:leader="none"/>
        </w:tabs>
        <w:autoSpaceDE w:val="false"/>
        <w:spacing w:lineRule="exact" w:line="312" w:before="0" w:after="0"/>
        <w:ind w:right="1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полномочий, в области регулирования тарифов и надбавок организаций коммунального комплекса, предусмотренных Федеральным законом от 30.12.2004 года № 210-ФЗ «Об основах регулирования тарифов организаций коммунального комплек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нкт 9 части 2 статьи 40 – в ред. решения Совета Депутатов муниципального образования «Ульяновский район» от 19.07.2013 № 286 (</w:t>
      </w:r>
      <w:hyperlink r:id="rId284"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нкты 10-17 части 2 статьи 40 утратили силу –  решение Совета Депутатов муниципального образования «Ульяновский район» от 19.07.2013 № 286 (</w:t>
      </w:r>
      <w:hyperlink r:id="rId285" w:tgtFrame="Logical">
        <w:r>
          <w:rPr>
            <w:rStyle w:val="InternetLink"/>
            <w:rFonts w:eastAsia="Times New Roman" w:cs="Times New Roman" w:ascii="Times New Roman" w:hAnsi="Times New Roman"/>
            <w:color w:val="0000FF"/>
            <w:sz w:val="24"/>
            <w:szCs w:val="24"/>
            <w:lang w:eastAsia="ru-RU"/>
          </w:rPr>
          <w:t>RU73519000201300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9¹.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2 статьи 40 введен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28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color w:val="000000"/>
          <w:sz w:val="24"/>
          <w:szCs w:val="24"/>
          <w:lang w:eastAsia="ru-RU"/>
        </w:rPr>
        <w:t xml:space="preserve">организация и осуществление муниципального контроля на соответствующей территории; </w:t>
      </w:r>
    </w:p>
    <w:p>
      <w:pPr>
        <w:pStyle w:val="Normal"/>
        <w:shd w:fill="FFFFFF" w:val="clear"/>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Cs/>
          <w:color w:val="000000"/>
          <w:sz w:val="24"/>
          <w:szCs w:val="24"/>
          <w:lang w:eastAsia="ru-RU"/>
        </w:rPr>
        <w:t xml:space="preserve">19) </w:t>
      </w:r>
      <w:r>
        <w:rPr>
          <w:rFonts w:eastAsia="Times New Roman" w:cs="Times New Roman" w:ascii="Times New Roman" w:hAnsi="Times New Roman"/>
          <w:color w:val="000000"/>
          <w:sz w:val="24"/>
          <w:szCs w:val="24"/>
          <w:lang w:eastAsia="ru-RU"/>
        </w:rPr>
        <w:t xml:space="preserve">принятие административных регламентов проведения проверок при осуществлении муниципального контрол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iCs/>
          <w:color w:val="000000"/>
          <w:sz w:val="24"/>
          <w:szCs w:val="24"/>
          <w:lang w:eastAsia="ru-RU"/>
        </w:rPr>
        <w:t>20)</w:t>
      </w:r>
      <w:r>
        <w:rPr>
          <w:rFonts w:eastAsia="Times New Roman" w:cs="Times New Roman" w:ascii="Times New Roman" w:hAnsi="Times New Roman"/>
          <w:color w:val="000000"/>
          <w:sz w:val="24"/>
          <w:szCs w:val="24"/>
          <w:lang w:eastAsia="ru-RU"/>
        </w:rPr>
        <w:t>организация и проведение мониторинга эффективности муниципальногоконтроля в соответствующих сферах деятельности, показатели и методикапроведения которого утверждается Правительством РоссийскойФедераци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 xml:space="preserve">организация в границах поселения электро-, тепло-, газо- и водоснабжения населения, водоотведения, снабжения населения топливом </w:t>
      </w:r>
      <w:r>
        <w:rPr>
          <w:rFonts w:eastAsia="Times New Roman" w:cs="Times New Roman" w:ascii="Times New Roman" w:hAnsi="Times New Roman"/>
          <w:color w:val="000000"/>
          <w:sz w:val="24"/>
          <w:szCs w:val="24"/>
          <w:lang w:eastAsia="ru-RU"/>
        </w:rPr>
        <w:t>в пределах полномочий, установленных законодательством Российской Федерации;</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w:t>
      </w:r>
      <w:r>
        <w:rPr>
          <w:rFonts w:eastAsia="Times New Roman" w:cs="Times New Roman" w:ascii="Times New Roman" w:hAnsi="Times New Roman"/>
          <w:color w:val="000000"/>
          <w:sz w:val="24"/>
          <w:szCs w:val="24"/>
          <w:lang w:eastAsia="ru-RU"/>
        </w:rPr>
        <w:t>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нкт 22 части 2 статьи 40 – в ред. решения Совета Депутатов муниципального образования «Ульяновский</w:t>
      </w:r>
      <w:r>
        <w:rPr>
          <w:rFonts w:eastAsia="Times New Roman" w:cs="Times New Roman" w:ascii="Times New Roman" w:hAnsi="Times New Roman"/>
          <w:sz w:val="24"/>
          <w:szCs w:val="24"/>
          <w:lang w:eastAsia="ru-RU"/>
        </w:rPr>
        <w:t xml:space="preserve"> район» от 01.12.2017 № 314 (</w:t>
      </w:r>
      <w:hyperlink r:id="rId28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cs="Times New Roman" w:ascii="Times New Roman" w:hAnsi="Times New Roman"/>
          <w:color w:val="000000"/>
          <w:sz w:val="24"/>
          <w:szCs w:val="24"/>
          <w:shd w:fill="FFFFFF" w:val="clear"/>
          <w:lang w:eastAsia="ru-RU"/>
        </w:rPr>
        <w:t>осуществление закупок товаров, работ, услуг для обеспечения муниципальных нужд</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нкт 22 части 2 статьи 40 – в ред. решения Совета Депутатов муниципального образования «Ульяновский район» от 26.06.2014 № 67 (</w:t>
      </w:r>
      <w:hyperlink r:id="rId28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4 части 2 статьи 40 - в ред. решения Совета Депутатов муниципального образования «Ульяновский район» от 23.05.2018 № 359 (</w:t>
      </w:r>
      <w:hyperlink r:id="rId289"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5) </w:t>
      </w:r>
      <w:r>
        <w:rPr>
          <w:rFonts w:eastAsia="Times New Roman" w:cs="Times New Roman" w:ascii="Times New Roman" w:hAnsi="Times New Roman"/>
          <w:sz w:val="24"/>
          <w:szCs w:val="24"/>
          <w:lang w:eastAsia="ru-RU"/>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90" w:tgtFrame="Logical">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w:t>
      </w:r>
      <w:hyperlink r:id="rId291" w:tgtFrame="Logical">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xml:space="preserve">, осмотров зданий, сооружений и выдача рекомендаций об устранении выявленных в ходе таких осмотров нарушений, </w:t>
      </w:r>
      <w:r>
        <w:rPr>
          <w:rFonts w:eastAsia="Times New Roman" w:cs="Times New Roman" w:ascii="Times New Roman" w:hAnsi="Times New Roman"/>
          <w:sz w:val="24"/>
          <w:szCs w:val="24"/>
          <w:lang w:eastAsia="ru-RU"/>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Times New Roman" w:cs="Times New Roman" w:ascii="Times New Roman" w:hAnsi="Times New Roman"/>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5 части 2 статьи 40 – в ред. решения Совета Депутатов муниципального образования «Ульяновский район» от 19.12.2018 № 24 (</w:t>
      </w:r>
      <w:hyperlink r:id="rId29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shd w:fill="FFFFFF" w:val="clea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eastAsia="Times New Roman" w:cs="Times New Roman" w:ascii="Times New Roman" w:hAnsi="Times New Roman"/>
          <w:sz w:val="24"/>
          <w:szCs w:val="24"/>
          <w:shd w:fill="FFFFFF" w:val="clear"/>
          <w:lang w:eastAsia="ru-RU"/>
        </w:rPr>
        <w:t>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27) </w:t>
      </w:r>
      <w:r>
        <w:rPr>
          <w:rFonts w:eastAsia="Times New Roman" w:cs="Times New Roman" w:ascii="Times New Roman" w:hAnsi="Times New Roman"/>
          <w:color w:val="000000"/>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26,27,28 части 2 статьи 40 введены в связи с принятием решения Совета Депутатов муниципального образования «Ульяновский район» от 25.02.2015 № 125 (</w:t>
      </w:r>
      <w:hyperlink r:id="rId29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40 - в ред. решений Совета депутатов муниципального образования «Ульяновский район» Ульяновской области от 11.03.2009 № 46/493 (</w:t>
      </w:r>
      <w:hyperlink r:id="rId294">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 от 22.03.2013 № 267 (</w:t>
      </w:r>
      <w:hyperlink r:id="rId295"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уществление мероприятий по отлову и содержанию безнадзорных животных, обитающих на территории посе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0) участие в соответствии с </w:t>
      </w:r>
      <w:hyperlink r:id="rId296" w:tgtFrame="Logical">
        <w:r>
          <w:rPr>
            <w:rStyle w:val="InternetLink"/>
            <w:rFonts w:cs="Times New Roman" w:ascii="Times New Roman" w:hAnsi="Times New Roman"/>
            <w:color w:val="0000FF"/>
            <w:sz w:val="24"/>
            <w:szCs w:val="24"/>
          </w:rPr>
          <w:t>Федеральным законом от 24 июля 2007 года N 221-ФЗ "О государственном кадастре недвижимости"</w:t>
        </w:r>
      </w:hyperlink>
      <w:r>
        <w:rPr>
          <w:rFonts w:cs="Times New Roman" w:ascii="Times New Roman" w:hAnsi="Times New Roman"/>
          <w:sz w:val="24"/>
          <w:szCs w:val="24"/>
        </w:rPr>
        <w:t xml:space="preserve"> в выполнении комплексных кадастро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нкты 26, 27 части 2 статьи 40 считать пунктами 29, 30 в связи с принятием решения Совета Депутатов муниципального образования «Ульяновский район» от 24.02.2016 № 187 (</w:t>
      </w:r>
      <w:hyperlink r:id="rId29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31, 32 части 2 статьи 40 введены в связи с принятием решения Совета Депутатов муниципального образования «Ульяновский район» от 24.02.2016 № 187 (</w:t>
      </w:r>
      <w:hyperlink r:id="rId29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2 части 2 статьи 40 в редакции решения Совета Депутатов муниципального образования «Ульяновский район» от 15.05.2019 № 53 (</w:t>
      </w:r>
      <w:hyperlink r:id="rId299"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shd w:fill="FFFFFF" w:val="clear"/>
          <w:lang w:eastAsia="ru-RU"/>
        </w:rPr>
        <w:t xml:space="preserve">Полномочия, которые на территории сельских поселений  осуществляется администрацией  </w:t>
      </w:r>
      <w:r>
        <w:rPr>
          <w:rFonts w:eastAsia="Times New Roman" w:cs="Times New Roman" w:ascii="Times New Roman" w:hAnsi="Times New Roman"/>
          <w:sz w:val="24"/>
          <w:szCs w:val="24"/>
          <w:lang w:eastAsia="ru-RU"/>
        </w:rPr>
        <w:t>муниципального образования «Ульяновский райо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shd w:fill="FFFFFF" w:val="clear"/>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пункт 1.1. части 3 статьи 40 – в ред. решения Совета Депутатов муниципального образования «Ульяновский район» от 01.12.2017 № 314 (</w:t>
      </w:r>
      <w:hyperlink r:id="rId300" w:tgtFrame="Logical">
        <w:r>
          <w:rPr>
            <w:rStyle w:val="InternetLink"/>
            <w:rFonts w:eastAsia="Times New Roman" w:cs="Times New Roman" w:ascii="Times New Roman" w:hAnsi="Times New Roman"/>
            <w:color w:val="000000"/>
            <w:sz w:val="24"/>
            <w:szCs w:val="24"/>
            <w:shd w:fill="FFFFFF" w:val="clear"/>
            <w:lang w:eastAsia="ru-RU"/>
          </w:rPr>
          <w:t>RU73519000201700</w:t>
        </w:r>
      </w:hyperlink>
      <w:r>
        <w:rPr>
          <w:rFonts w:eastAsia="Times New Roman" w:cs="Times New Roman" w:ascii="Times New Roman" w:hAnsi="Times New Roman"/>
          <w:color w:val="000000"/>
          <w:sz w:val="24"/>
          <w:szCs w:val="24"/>
          <w:shd w:fill="FFFFFF" w:val="clear"/>
          <w:lang w:eastAsia="ru-RU"/>
        </w:rPr>
        <w:t>3))</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4"/>
          <w:szCs w:val="24"/>
          <w:shd w:fill="FFFFFF" w:val="clear"/>
          <w:lang w:eastAsia="ru-RU"/>
        </w:rPr>
        <w:t>законодательством</w:t>
      </w:r>
      <w:r>
        <w:rPr>
          <w:rFonts w:eastAsia="Times New Roman" w:cs="Times New Roman" w:ascii="Times New Roman" w:hAnsi="Times New Roman"/>
          <w:color w:val="000000"/>
          <w:sz w:val="24"/>
          <w:szCs w:val="24"/>
          <w:shd w:fill="FFFFFF" w:val="clear"/>
          <w:lang w:eastAsia="ru-RU"/>
        </w:rPr>
        <w:t>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shd w:fill="FFFFFF" w:val="clear"/>
          <w:lang w:eastAsia="ru-RU"/>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rFonts w:eastAsia="Times New Roman" w:cs="Times New Roman" w:ascii="Times New Roman" w:hAnsi="Times New Roman"/>
          <w:sz w:val="24"/>
          <w:szCs w:val="24"/>
          <w:shd w:fill="FFFFFF" w:val="clear"/>
          <w:lang w:eastAsia="ru-RU"/>
        </w:rPr>
        <w:t>соответствии с жилищным законодательством;</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shd w:fill="FFFFFF" w:val="clear"/>
          <w:lang w:eastAsia="ru-RU"/>
        </w:rPr>
        <w:t>11) создание условий</w:t>
      </w:r>
      <w:r>
        <w:rPr>
          <w:rFonts w:eastAsia="Times New Roman" w:cs="Times New Roman" w:ascii="Times New Roman" w:hAnsi="Times New Roman"/>
          <w:color w:val="000000"/>
          <w:sz w:val="24"/>
          <w:szCs w:val="24"/>
          <w:shd w:fill="FFFFFF" w:val="clear"/>
          <w:lang w:eastAsia="ru-RU"/>
        </w:rPr>
        <w:t xml:space="preserve">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ind w:firstLine="720"/>
        <w:jc w:val="both"/>
        <w:rPr/>
      </w:pPr>
      <w:r>
        <w:rPr>
          <w:rFonts w:cs="Times New Roman" w:ascii="Times New Roman" w:hAnsi="Times New Roman"/>
          <w:sz w:val="24"/>
          <w:szCs w:val="24"/>
        </w:rPr>
        <w:t>12)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ascii="Times New Roman" w:hAnsi="Times New Roman"/>
          <w:color w:val="000000"/>
          <w:sz w:val="24"/>
          <w:szCs w:val="24"/>
          <w:shd w:fill="FFFFFF" w:val="clear"/>
          <w:lang w:eastAsia="ru-RU"/>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 xml:space="preserve">(пункт 12 части 3 – в ред.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15.05.2019 № 53 (</w:t>
      </w:r>
      <w:hyperlink r:id="rId301" w:tgtFrame="Logical">
        <w:r>
          <w:rPr>
            <w:rStyle w:val="InternetLink"/>
            <w:rFonts w:eastAsia="Times New Roman" w:cs="Times New Roman" w:ascii="Times New Roman" w:hAnsi="Times New Roman"/>
            <w:color w:val="0000FF"/>
            <w:sz w:val="24"/>
            <w:szCs w:val="24"/>
            <w:lang w:eastAsia="ru-RU"/>
          </w:rPr>
          <w:t>RU735190002019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Fonts w:eastAsia="Times New Roman" w:cs="Times New Roman" w:ascii="Times New Roman" w:hAnsi="Times New Roman"/>
          <w:sz w:val="24"/>
          <w:szCs w:val="24"/>
          <w:shd w:fill="FFFFFF" w:val="clear"/>
          <w:lang w:eastAsia="ru-RU"/>
        </w:rPr>
        <w:t>кодексом</w:t>
      </w:r>
      <w:r>
        <w:rPr>
          <w:rFonts w:eastAsia="Times New Roman" w:cs="Times New Roman" w:ascii="Times New Roman" w:hAnsi="Times New Roman"/>
          <w:color w:val="000000"/>
          <w:sz w:val="24"/>
          <w:szCs w:val="24"/>
          <w:shd w:fill="FFFFFF" w:val="clear"/>
          <w:lang w:eastAsia="ru-RU"/>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r>
        <w:rPr>
          <w:rFonts w:eastAsia="Times New Roman" w:cs="Times New Roman" w:ascii="Times New Roman" w:hAnsi="Times New Roman"/>
          <w:sz w:val="24"/>
          <w:szCs w:val="24"/>
          <w:shd w:fill="FFFFFF" w:val="clear"/>
          <w:lang w:eastAsia="ru-RU"/>
        </w:rPr>
        <w:t>кодексом</w:t>
      </w:r>
      <w:r>
        <w:rPr>
          <w:rFonts w:eastAsia="Times New Roman" w:cs="Times New Roman" w:ascii="Times New Roman" w:hAnsi="Times New Roman"/>
          <w:color w:val="000000"/>
          <w:sz w:val="24"/>
          <w:szCs w:val="24"/>
          <w:shd w:fill="FFFFFF" w:val="clear"/>
          <w:lang w:eastAsia="ru-RU"/>
        </w:rPr>
        <w:t>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 </w:t>
      </w:r>
      <w:r>
        <w:rPr>
          <w:rFonts w:eastAsia="Times New Roman" w:cs="Times New Roman" w:ascii="Times New Roman" w:hAnsi="Times New Roman"/>
          <w:color w:val="000000"/>
          <w:sz w:val="24"/>
          <w:szCs w:val="24"/>
          <w:shd w:fill="FFFFFF" w:val="clear"/>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ункт 13 части 3 статьи 40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30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 от 19.12.2018 №24 (</w:t>
      </w:r>
      <w:hyperlink r:id="rId30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9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ритуальных услуг и содержание мест захорон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7)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 осуществление муниципального лесного контро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5) осуществление мер по противодействию коррупции в границах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6) участие в соответствии с </w:t>
      </w:r>
      <w:hyperlink r:id="rId304" w:tgtFrame="Logical">
        <w:r>
          <w:rPr>
            <w:rStyle w:val="InternetLink"/>
            <w:rFonts w:cs="Times New Roman" w:ascii="Times New Roman" w:hAnsi="Times New Roman"/>
            <w:color w:val="0000FF"/>
            <w:sz w:val="24"/>
            <w:szCs w:val="24"/>
          </w:rPr>
          <w:t>Федеральным законом от 24 июля 2007 года N 221-ФЗ "О государственном кадастре недвижимости"</w:t>
        </w:r>
      </w:hyperlink>
      <w:r>
        <w:rPr>
          <w:rFonts w:cs="Times New Roman" w:ascii="Times New Roman" w:hAnsi="Times New Roman"/>
          <w:sz w:val="24"/>
          <w:szCs w:val="24"/>
        </w:rPr>
        <w:t xml:space="preserve"> в выполнении комплексных кадастров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26 части 3 статьи 40 введен в связи с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6.2015 № 151 (</w:t>
      </w:r>
      <w:hyperlink r:id="rId30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часть 3 статьи 40 введена в связи с принятием </w:t>
      </w:r>
      <w:r>
        <w:rPr>
          <w:rFonts w:eastAsia="Times New Roman" w:cs="Times New Roman" w:ascii="Times New Roman" w:hAnsi="Times New Roman"/>
          <w:sz w:val="24"/>
          <w:szCs w:val="24"/>
          <w:lang w:eastAsia="ru-RU"/>
        </w:rPr>
        <w:t>решения Совета Депутатов муниципального образования «Ульяновский район» от 25.02.2015 № 125 (</w:t>
      </w:r>
      <w:hyperlink r:id="rId30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40 - в ред. решений Совета депутатов муниципального образования «Ульяновский район» Ульяновской области от 30.01.2006 № 11/108 (</w:t>
      </w:r>
      <w:hyperlink r:id="rId30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27.04.2006 № 15/139 (</w:t>
      </w:r>
      <w:hyperlink r:id="rId308">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 от 17.04.2008 № 38/427 (</w:t>
      </w:r>
      <w:hyperlink r:id="rId309">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ей руководит глава администрации муниципального образования «Ульяновский район» (далее - глава администрации) на принципах единонача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дминистрации назначается на должность по контракту на срок полномочий Совета депутатов муниципального  образования  «Ульяновский район», принявшего решение о назначении лица на должность Главы администрации (до дня начала работы Совета депутатов  муниципального образования  «Ульяновский район» нового созыва), но не менее чем на два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41 – в ред. решений Совета депутатов муниципального образования «Ульяновский район» Ульяновской области от 11.03.2009 № 46/493 (</w:t>
      </w:r>
      <w:hyperlink r:id="rId310">
        <w:r>
          <w:rPr>
            <w:rStyle w:val="InternetLink"/>
            <w:rFonts w:eastAsia="Times New Roman" w:cs="Times New Roman" w:ascii="Times New Roman" w:hAnsi="Times New Roman"/>
            <w:color w:val="0000FF"/>
            <w:sz w:val="24"/>
            <w:szCs w:val="24"/>
            <w:lang w:eastAsia="ru-RU"/>
          </w:rPr>
          <w:t>RU 735190002009001</w:t>
        </w:r>
      </w:hyperlink>
      <w:r>
        <w:rPr>
          <w:rFonts w:eastAsia="Times New Roman" w:cs="Times New Roman" w:ascii="Times New Roman" w:hAnsi="Times New Roman"/>
          <w:sz w:val="24"/>
          <w:szCs w:val="24"/>
          <w:lang w:eastAsia="ru-RU"/>
        </w:rPr>
        <w:t>), от 28.10.2010 № 84 (</w:t>
      </w:r>
      <w:hyperlink r:id="rId311"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администрации назначается на должность Советом депутатов муниципального образования «Ульяновский район» из кандидатов, представленных конкурсной комиссией по результатам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избирается тайным голосованием и считается избранным, если за его избрание проголосовало большинство от установленной численности депутатов Совета депутатов муниципального образования «Ульяновский рай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олжность Главы администрации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41 – в ред. решения Совета депутатов муниципального образования «Ульяновский район» Ульяновской области от 28.10.2010 № 84 (</w:t>
      </w:r>
      <w:hyperlink r:id="rId31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Контракт с главой администрации заключается Главой муниципального образования «Ульяновский район». Условия контракта для главы администрации </w:t>
      </w:r>
      <w:r>
        <w:rPr>
          <w:rStyle w:val="Appleconvertedspace"/>
          <w:rFonts w:cs="Times New Roman" w:ascii="Times New Roman" w:hAnsi="Times New Roman"/>
          <w:iCs/>
          <w:color w:val="000000"/>
          <w:sz w:val="24"/>
          <w:szCs w:val="24"/>
        </w:rPr>
        <w:t xml:space="preserve">утверждаются Советом депутатов муниципального образования «Ульяновский район» Ульяновской области по согласованию с Советом депутатов муниципального образования «Ишеевское городское поселение» Ульяновского  района Ульяновской области </w:t>
      </w:r>
      <w:r>
        <w:rPr>
          <w:rFonts w:eastAsia="Times New Roman" w:cs="Times New Roman" w:ascii="Times New Roman" w:hAnsi="Times New Roman"/>
          <w:sz w:val="24"/>
          <w:szCs w:val="24"/>
          <w:lang w:eastAsia="ru-RU"/>
        </w:rPr>
        <w:t>в части, касающейся осуществления полномочий по решению вопросов местного значения, и законом Ульян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41 – в ред. решения Совета депутатов муниципального образования «Ульяновский район» Ульяновской области от 31.05.2017 № 280 (</w:t>
      </w:r>
      <w:hyperlink r:id="rId313" w:tgtFrame="Logical">
        <w:r>
          <w:rPr>
            <w:rStyle w:val="InternetLink"/>
            <w:rFonts w:eastAsia="Times New Roman" w:cs="Times New Roman" w:ascii="Times New Roman" w:hAnsi="Times New Roman"/>
            <w:color w:val="0000FF"/>
            <w:sz w:val="24"/>
            <w:szCs w:val="24"/>
            <w:lang w:eastAsia="ru-RU"/>
          </w:rPr>
          <w:t>RU735190002017002</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беспечивает на территории муниципального образования «Ульяновский район» соблюдение </w:t>
      </w:r>
      <w:hyperlink r:id="rId314">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а и согла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ывает Совету депутатов о положении дел на территор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обеспечению гласности и учету общественного мнения о работе администрац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вносит на утверждение Совета депутатов проекты бюджета, целевых и комплексных программ социально - экономического развития территории района, 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 выполнении программ социально-экономического развития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комплексное экономическое и социальное развитие района, обеспечивает исполнение бюджета в соответствии с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9 части 5 статьи 41 - в ред. решения Совета депутатов муниципального образования «Ульяновский район» Ульяновской области от 30.01.2006 № 11/108 (</w:t>
      </w:r>
      <w:hyperlink r:id="rId31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ет и распоряжается собственность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опросы и проекты решений на заседания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рием граждан, рассмотрение письменных и устных заявлений граждан, принимает по ним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по опеке и попечитель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3 части 5 статьи 41 - в ред. решения Совета депутатов муниципального образования «Ульяновский район» Ульяновской области от 30.01.2006 № 11/108 (</w:t>
      </w:r>
      <w:hyperlink r:id="rId31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5 части 5 статьи 41 – в ред. решения Совета депутатов муниципального образования «Ульяновский район» Ульяновской области от 28.10.2010 № 84 (</w:t>
      </w:r>
      <w:hyperlink r:id="rId317"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6 части 5 статьи 41 - в ред. решения Совета депутатов муниципального образования «Ульяновский район» Ульяновской области от 30.01.2006 № 11/108 (</w:t>
      </w:r>
      <w:hyperlink r:id="rId31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 районе финансовую, налоговую и инвестиционную полит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8 части 5 статьи 41 - в ред. решения Совета депутатов муниципального образования «Ульяновский район» Ульяновской области от 30.01.2006 № 11/108 (</w:t>
      </w:r>
      <w:hyperlink r:id="rId31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исполнительно-распорядительные полномочия, предусмотренные законодательством и настоящим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принятого на местном референдуме решения, если решение данного вопроса входит в его компетен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введен решением Совета депутатов муниципального образования «Ульяновский район» Ульяновской области от 30.01.2006 № 11/108 (</w:t>
      </w:r>
      <w:hyperlink r:id="rId32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администрации муниципального образования «Ульянов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значению на должность руководителей комитетов, отделов, управлений и других органов и структурных подразделений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тмене актов администрации, органов и структурных подразделений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ключению договоров с другими органами местного самоуправления и органами государствен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ализации прав главного распорядителя финансовых ресурсов и креди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41 - в ред. решения Совета депутатов муниципального образования «Ульяновский район» Ульяновской области от 30.01.2006 № 11/108 (</w:t>
      </w:r>
      <w:hyperlink r:id="rId3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 депутатов муниципального образования «Ульяновский район»  и Совету депутатов муниципального образования «Ишеевское городское поселение» Ульяновского района Ульяновской области в части исполнения полномочий администрации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части 7 статьи 41 – в ред. решения Совета Депутатов муниципального образования «Ульяновский район» от 22.03.2013 № 267 (</w:t>
      </w:r>
      <w:hyperlink r:id="rId322"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депутатов муниципального образования «Ульянов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муниципального образования «Ульянов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Совету депутатов муниципального образования «Ишеевское городское поселение» Ульяновского района Ульяновской области ежегодные отчеты о результатах своей деятельности и деятельности администрации муниципального образования «Ульяновский район», в части исполнения полномочий администрации муниципального образования «Ишеевское городское поселение» Ульяновского района Ульяновской области, в том числе о решении вопросов, поставленных Советом депутатов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7 статьи 41 введен решением Совета Депутатов муниципального образования «Ульяновский район» от 22.03.2013 № 267 (</w:t>
      </w:r>
      <w:hyperlink r:id="rId323"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яет на утверждение депутатов Совета депутатов муниципального образования «Ишеевское городское поселение» Ульяновского района Ульяновской области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7 статьи 41 введен решением Совета Депутатов муниципального образования «Ульяновский район» от 22.03.2013 № 267 (</w:t>
      </w:r>
      <w:hyperlink r:id="rId324"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значает на должность и освобождает от должности руководителей муниципальных учреждений и предприятий муниципального образования «Ишеевское городское поселение» Ульяновского района Ульяновской области по согласованию с Советом депутатов муниципального образования «Ишеевское городское поселение» Ульяновского район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6 части 7 статьи 41 введен решением Совета Депутатов муниципального образования «Ульяновский район» от 22.03.2013 № 267 (</w:t>
      </w:r>
      <w:hyperlink r:id="rId325"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ервые заместители главы администрации, заместители главы администрации, начальники управлений администрации и</w:t>
      </w:r>
      <w:r>
        <w:rPr>
          <w:rFonts w:eastAsia="Times New Roman" w:cs="Times New Roman" w:ascii="Times New Roman" w:hAnsi="Times New Roman"/>
          <w:sz w:val="24"/>
          <w:szCs w:val="24"/>
          <w:lang w:eastAsia="ru-RU"/>
        </w:rPr>
        <w:t xml:space="preserve"> руководители комитетов, отделов, управлений и других органов администрации муниципального  образования  «Ульяновский район», обладающих правами юридического лица, назначаются Главой администрации по согласованию с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8 статьи 41 в ред. - решения Совета Депутатов муниципального образования «Ульяновский район» от 31.01.2018 № 332 (</w:t>
      </w:r>
      <w:hyperlink r:id="rId32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гласования назначения должностных лиц Глава администрации вносит в Совет депутатов муниципального  образования  «Ульяновский район» представление с указанием: должности, на которую рекомендуется работник, обоснований его выдвижения и краткой характеристики работ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ования Советом депутатов муниципального образования «Ульяновский район» предложенных Главой администрации кандидатур Глава администрации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не предусмотренные настоящей частью, назначаются на должность и освобождаются от нее Главой администраци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и 7 – 9 статьи 41 дополнены решением Совета депутатов муниципального образования «Ульяновский район» Ульяновской области от 28.10.2010 № 84 (</w:t>
      </w:r>
      <w:hyperlink r:id="rId327"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Глава администрации должен соблюдать ограничения, запреты, исполнять обязанности, которые установлены Федеральным </w:t>
      </w:r>
      <w:hyperlink r:id="rId3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10 статьи 41 введена – решением Совета депутатов муниципального образования «Ульяновский район» Ульяновской области от 02.08.2012 № 223 (</w:t>
      </w:r>
      <w:hyperlink r:id="rId331"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 от 31.05.2017 №280 (</w:t>
      </w:r>
      <w:hyperlink r:id="rId332"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администрации, осуществляемые на основе контрак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порядке и по основанию, установленному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1 статьи 42 - в ред. решения Совета депутатов муниципального образования «Ульяновский район» Ульяновской области от 30.01.2006 № 11/108 (</w:t>
      </w:r>
      <w:hyperlink r:id="rId3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9 части 1 статьи 42 - в ред. решения Совета депутатов муниципального образования «Ульяновский район» Ульяновской области от 30.08.2007 № 31/337 (</w:t>
      </w:r>
      <w:hyperlink r:id="rId334">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преобразования муниципального образования «Ульяновский район», осуществляемого в соответствии со статьёй 13 </w:t>
      </w:r>
      <w:hyperlink r:id="rId335">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1 части 1 статьи 42 введен решением Совета депутатов муниципального образования «Ульяновский район» Ульяновской области от 17.04.2008 № 38/427 (</w:t>
      </w:r>
      <w:hyperlink r:id="rId33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муниципального образования «Ульяновский район» более чем на 25 процентов, произошедшего вследствие изменения границ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2 части 1 статьи 42 введен решением Совета депутатов муниципального образования «Ульяновский район» Ульяновской области от 17.04.2008 № 38/427 (</w:t>
      </w:r>
      <w:hyperlink r:id="rId337">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ступления в должность главы муниципального образования «Ульяновский район», исполняющего полномочия главы местной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ункт 13 части 1 статьи 42 введен – решением Совета депутатов муниципального образования «Ульяновский район» Ульяновской области от 02.08.2012 № 223 (</w:t>
      </w:r>
      <w:hyperlink r:id="rId338"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1. Контракт с главой администрации,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Федеральным </w:t>
      </w:r>
      <w:hyperlink r:id="rId3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асть 1.1. статьи 42 введен – решением Совета депутатов муниципального образования «Ульяновский район» Ульяновской области от 31.05.2017 № 280 (</w:t>
      </w:r>
      <w:hyperlink r:id="rId342"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 случае досрочного прекращения полномочий главы администрации муниципального образования «Ульяновский район» Ульян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Ульяновский район» Ульянов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2. статьи 42 введен – решением Совета депутатов муниципального образования «Ульяновский район» Ульяновской области от 31.05.2017 № 280 (</w:t>
      </w:r>
      <w:hyperlink r:id="rId343" w:tgtFrame="Logical">
        <w:r>
          <w:rPr>
            <w:rStyle w:val="InternetLink"/>
            <w:rFonts w:eastAsia="Times New Roman" w:cs="Times New Roman" w:ascii="Times New Roman" w:hAnsi="Times New Roman"/>
            <w:bCs/>
            <w:color w:val="0000FF"/>
            <w:sz w:val="24"/>
            <w:szCs w:val="24"/>
            <w:lang w:eastAsia="ru-RU"/>
          </w:rPr>
          <w:t>RU735190002017002</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администрации муниципального образования «Ульяновский район» его обязанности исполняет  первый заместитель главы администрации муниципального образования «Ульяновский район» Ульяновской област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зац второй часть 2. статьи 42 введен – решением Совета депутатов муниципального образования «Ульяновский район» Ульяновской области от 23.05.2018 № 360 (</w:t>
      </w:r>
      <w:hyperlink r:id="rId344" w:tgtFrame="Logical">
        <w:r>
          <w:rPr>
            <w:rStyle w:val="InternetLink"/>
            <w:rFonts w:eastAsia="Times New Roman" w:cs="Times New Roman" w:ascii="Times New Roman" w:hAnsi="Times New Roman"/>
            <w:bCs/>
            <w:color w:val="0000FF"/>
            <w:sz w:val="24"/>
            <w:szCs w:val="24"/>
            <w:lang w:eastAsia="ru-RU"/>
          </w:rPr>
          <w:t>RU73519000201800</w:t>
        </w:r>
      </w:hyperlink>
      <w:r>
        <w:rPr>
          <w:rFonts w:cs="Times New Roman" w:ascii="Times New Roman" w:hAnsi="Times New Roman"/>
          <w:sz w:val="24"/>
          <w:szCs w:val="24"/>
        </w:rPr>
        <w:t>4</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акт с Глав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муниципального образования «Ульяновский район» или  Совета депутатов муниципального образования «Ульянов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униципального образования «Ульяновский район») – в связи с нарушением условий контракта в части, касающейся решения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муниципального образования «Ишеевское городское поселение» Ульяновского района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униципального образования «Ишеевское городское поселение» Ульяновского района) может выйти с ходатайством в Совет депутатов муниципального образования «Ульяновский район» о расторжении контракта с главой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2 пункта 1 части 3 статьи 42 введен. решения Совета Депутатов муниципального образования «Ульяновский район» от 22.03.2013 № 267 (</w:t>
      </w:r>
      <w:hyperlink r:id="rId345" w:tgtFrame="Logical">
        <w:r>
          <w:rPr>
            <w:rStyle w:val="InternetLink"/>
            <w:rFonts w:eastAsia="Times New Roman" w:cs="Times New Roman" w:ascii="Times New Roman" w:hAnsi="Times New Roman"/>
            <w:color w:val="0000FF"/>
            <w:sz w:val="24"/>
            <w:szCs w:val="24"/>
            <w:lang w:eastAsia="ru-RU"/>
          </w:rPr>
          <w:t>RU735190002013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 а также в связи с несоблюдением ограничений, установленных частью 9 статьи 41 настоящего У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 в связи с нарушениями условий контракта органами местного самоуправления муниципального образования «Ульяновский район» и (или) органами государственной власти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42 дополнена решением Совета депутатов муниципального образования «Ульяновский район» Ульяновской области от 28.10.2010 № 84 (</w:t>
      </w:r>
      <w:hyperlink r:id="rId346"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shd w:fill="FFFFFF" w:val="clear"/>
          <w:lang w:eastAsia="ru-RU"/>
        </w:rPr>
        <w:t xml:space="preserve">В целях осуществления внешнего муниципального финансового контроля Совет депутатов муниципального образования  «Ульяновский район» </w:t>
      </w:r>
      <w:r>
        <w:rPr>
          <w:rFonts w:eastAsia="Times New Roman" w:cs="Times New Roman" w:ascii="Times New Roman" w:hAnsi="Times New Roman"/>
          <w:sz w:val="24"/>
          <w:szCs w:val="24"/>
          <w:lang w:eastAsia="ru-RU"/>
        </w:rPr>
        <w:t>образовывает  Контрольно-счетную комиссию муниципального образования «Ульяновский район» в структуре муниципального учреждения «Совет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43 в ред. - решения Совета Депутатов муниципального образования «Ульяновский район» от 31.01.2018 № 331 (</w:t>
      </w:r>
      <w:hyperlink r:id="rId34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43 - в ред. решения Совета Депутатов муниципального образования «Ульяновский район» от 25.02.2015 № 125 (</w:t>
      </w:r>
      <w:hyperlink r:id="rId348" w:tgtFrame="Logical">
        <w:r>
          <w:rPr>
            <w:rStyle w:val="InternetLink"/>
            <w:rFonts w:eastAsia="Times New Roman" w:cs="Times New Roman" w:ascii="Times New Roman" w:hAnsi="Times New Roman"/>
            <w:sz w:val="24"/>
            <w:szCs w:val="24"/>
            <w:lang w:eastAsia="ru-RU"/>
          </w:rPr>
          <w:t>RU735190002015001</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организации и деятельности контрольно-счетной комиссии муниципального образования «Ульяновский район»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решением Совета депутатов муниципального образования «Ульяновский райо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43 - в ред. решений Совета депутатов муниципального образования «Ульяновский район» Ульяновской области от 30.01.2006 № 11/108 (</w:t>
      </w:r>
      <w:hyperlink r:id="rId34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от 02.08.2012 № 223 (</w:t>
      </w:r>
      <w:hyperlink r:id="rId350"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Должность председателя, аудитора контрольно-счетной комиссии муниципального образования «Ульяновский район» относятся к муниципальным должност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и 3 статьи 43 - в ред. решения Совета Депутатов муниципального образования «Ульяновский район» от 23.05.2018 № 359 (</w:t>
      </w:r>
      <w:hyperlink r:id="rId351" w:tgtFrame="Logical">
        <w:r>
          <w:rPr>
            <w:rStyle w:val="InternetLink"/>
            <w:rFonts w:eastAsia="Times New Roman" w:cs="Times New Roman" w:ascii="Times New Roman" w:hAnsi="Times New Roman"/>
            <w:color w:val="0000FF"/>
            <w:sz w:val="24"/>
            <w:szCs w:val="24"/>
            <w:lang w:eastAsia="ru-RU"/>
          </w:rPr>
          <w:t>RU735190002018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но - счетная комиссия формируется Советом депутатов на основании предложений главы муниципального образования «Ульяновский район» и главы администрации муниципального образования «Ульяновский район». Совет депутатов может отклонить предложение, тогда названные должностные лица могут предложить другие кандидатуры. Председатель утверждается Советом депу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рядок работы контрольно - счетной комиссии определяются Положением о комиссии, утверждаемым Советом депута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43 - в ред. решения Совета депутатов муниципального образования «Ульяновский район» Ульяновской области от 30.01.2006 № 11/108 (</w:t>
      </w:r>
      <w:hyperlink r:id="rId35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УТРАТИЛА СИЛУ - </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35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уктуру и штатное расписание аппарата контрольно - счетной комиссии утверждает Совет депутатов по представлению Председателя контрольно - счет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УТРАТИЛА СИЛУ - </w:t>
      </w:r>
      <w:r>
        <w:rPr>
          <w:rFonts w:eastAsia="Times New Roman" w:cs="Times New Roman" w:ascii="Times New Roman" w:hAnsi="Times New Roman"/>
          <w:bCs/>
          <w:sz w:val="24"/>
          <w:szCs w:val="24"/>
          <w:lang w:eastAsia="ru-RU"/>
        </w:rPr>
        <w:t>решением Совета депутатов муниципального образования «Ульяновский район» Ульяновской области от 02.08.2012 № 223 (</w:t>
      </w:r>
      <w:hyperlink r:id="rId354"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МУНИЦИПАЛЬНАЯ СЛУЖ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5 утратила силу - решение Совета депутатов муниципального образования «Ульяновский район» Ульяновской области от 17.04.2008 № 38/427 (</w:t>
      </w:r>
      <w:hyperlink r:id="rId355">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главы 6 - в ред. решения Совета депутатов муниципального образования «Ульяновский район» Ульяновской области от 30.01.2006 № 11/108 (</w:t>
      </w:r>
      <w:hyperlink r:id="rId35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у муниципальных правовых актов муниципального образования «Ульяновский район» образ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ые акты, принятые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статьи 53 - в ред. решения Совета депутатов муниципального образования «Ульяновский район» Ульяновской области от 30.01.2006 № 11/108 (</w:t>
      </w:r>
      <w:hyperlink r:id="rId35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и иные правовые акты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Главы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я и распоряжения администрац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1 статьи 53  - в ред. решения Совета депутатов муниципального образования «Ульяновский район» Ульяновской области от 28.10.2010 № 84 (</w:t>
      </w:r>
      <w:hyperlink r:id="rId358"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я избирательной комиссии, распоряжения председателя избирательной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ризнан утратившим сил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знан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ы 7, 8 части 1 статьи 53 в ред. - решения Совета Депутатов муниципального образования «Ульяновский район» от 31.01.2018 № 331 (</w:t>
      </w:r>
      <w:hyperlink r:id="rId35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8 части 1 статьи 53 - в ред. решения Совета депутатов муниципального образования «Ульяновский район» Ульяновской области от 30.01.2006 № 11/108 (</w:t>
      </w:r>
      <w:hyperlink r:id="rId36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я и распоряжения иных органов местного самоуправления, предусмотренных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9 части 1 статьи 53 введен решением Совета депутатов муниципального образования «Ульяновский район» Ульяновской области от 30.01.2006 № 11/108 (</w:t>
      </w:r>
      <w:hyperlink r:id="rId36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Ульяновский район»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Ульяновский район», имеют прямое действие и применяются на всей территории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я, принятые на местном референдуме полежат обязательному исполнению и не нуждаются в утверждении какими 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53 - в ред. решения Совета депутатов муниципального образования «Ульяновский район» Ульяновской области от 30.01.2006 № 11/108 (</w:t>
      </w:r>
      <w:hyperlink r:id="rId36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муниципальные правовые акты муниципального образования «Ульяновский район» не должны противоречить настоящему Уставу и решения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53 - в ред. решения Совета депутатов муниципального образования «Ульяновский район» Ульяновской области от 30.01.2006 № 11/108 (</w:t>
      </w:r>
      <w:hyperlink r:id="rId36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Ульяновский район», досрочного прекращения полномочий Главы администрации муниципального образования «Ульяновский район», осуществляемых на основе контракта, или досрочного прекращения полномочий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53 дополнена решением Совета депутатов муниципального образования «Ульяновский район» Ульяновской области от 28.10.2010 № 84 (</w:t>
      </w:r>
      <w:hyperlink r:id="rId364"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 официальной публикацией понимается публикация нормативного правового акта в  информационном бюллетене  муниципального образования «Ульяновский район» «Вест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первый части 6 статьи 53 – в ред. решения Совета Депутатов муниципального образования «Ульяновский район» от 26.06.2014 № 67 (</w:t>
      </w:r>
      <w:hyperlink r:id="rId36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 от 25.02.2015 № 125 (</w:t>
      </w:r>
      <w:hyperlink r:id="rId36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д официальным обнародованием понимается размещение нормативного правового акта на информационных стендах и (или) в других местах, определяемых Советом депутатов </w:t>
      </w:r>
      <w:r>
        <w:rPr>
          <w:rFonts w:eastAsia="Times New Roman" w:cs="Times New Roman" w:ascii="Times New Roman" w:hAnsi="Times New Roman"/>
          <w:color w:val="000000"/>
          <w:sz w:val="24"/>
          <w:szCs w:val="24"/>
          <w:shd w:fill="FFFFFF" w:val="clear"/>
          <w:lang w:eastAsia="ru-RU"/>
        </w:rPr>
        <w:t>муниципального образования  «Ульяновский район»</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бзац первый части 6 статьи 53 – в ред. решения Совета Депутатов муниципального образования «Ульяновский район» от 25.02.2015 № 125 (</w:t>
      </w:r>
      <w:hyperlink r:id="rId36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публикация (обнародование) правового акта должна включать: наименование органа принятия, название акта, номер, дату, полный его текст, включая приложения (если они име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53 введена решением Совета Депутатов муниципального образования «Ульяновский район» Ульяновской области от 31.01.2013 № 258 (</w:t>
      </w:r>
      <w:hyperlink r:id="rId368" w:tgtFrame="Logical">
        <w:r>
          <w:rPr>
            <w:rStyle w:val="InternetLink"/>
            <w:rFonts w:eastAsia="Times New Roman" w:cs="Times New Roman" w:ascii="Times New Roman" w:hAnsi="Times New Roman"/>
            <w:color w:val="0000FF"/>
            <w:sz w:val="24"/>
            <w:szCs w:val="24"/>
            <w:lang w:eastAsia="ru-RU"/>
          </w:rPr>
          <w:t>RU735190002013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муниципального образования «Ульяновский район» по вопросам, отнесенным к его компетенции, приним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я, устанавливающие правила, обязательные для исполнения на территории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а» части 1 статьи 54 - в ред. решения Совета депутатов муниципального образования «Ульяновский район» Ульяновской области от 30.01.2006 № 11/108 (</w:t>
      </w:r>
      <w:hyperlink r:id="rId3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по вопросам организации деятельности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б» части 1 статьи 54 - в ред. решения Совета депутатов муниципального образования «Ульяновский район» Ульяновской области от 30.01.2006 № 11/108 (</w:t>
      </w:r>
      <w:hyperlink r:id="rId3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Решения</w:t>
      </w:r>
      <w:r>
        <w:rPr>
          <w:rFonts w:eastAsia="Times New Roman" w:cs="Times New Roman" w:ascii="Times New Roman" w:hAnsi="Times New Roman"/>
          <w:sz w:val="24"/>
          <w:szCs w:val="24"/>
          <w:lang w:eastAsia="ru-RU"/>
        </w:rPr>
        <w:t xml:space="preserve"> принимаются на заседании Совета депутатов муниципального образования «Ульяновский район» открытым, в том числе поименным, или тайным голос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депутатов муниципального образования «Ульяновский район», устанавливающие правила, обязательные для исполнения на территории муниципального образования «Ульяновский район», принимаются большинством голосов от установленной численности депутатов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54 - в ред. решения Совета депутатов муниципального образования «Ульяновский район» Ульяновской области от 27.04.2006 № 15/139 (</w:t>
      </w:r>
      <w:hyperlink r:id="rId371">
        <w:r>
          <w:rPr>
            <w:rStyle w:val="InternetLink"/>
            <w:rFonts w:eastAsia="Times New Roman" w:cs="Times New Roman" w:ascii="Times New Roman" w:hAnsi="Times New Roman"/>
            <w:color w:val="0000FF"/>
            <w:sz w:val="24"/>
            <w:szCs w:val="24"/>
            <w:lang w:eastAsia="ru-RU"/>
          </w:rPr>
          <w:t>RU735190002006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льные решения, принимаются большинством голосов от присутствующего числ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муниципального образования «Ульяновский район», решение о внесении в него изменений и дополнений принимаютс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в течение 5 дней после принятия подписываются и в течение 10 дней после подписания обнародуются Главой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54 - в ред. решения Совета депутатов муниципального образования «Ульяновский район» Ульяновской области от 30.01.2006 № 11/108 (</w:t>
      </w:r>
      <w:hyperlink r:id="rId37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часть 7 статьи 54 утратил силу в связи с принятием решения Совета Депутатов муниципального образования «Ульяновский район» от 25.02.2015 № 125 (</w:t>
      </w:r>
      <w:hyperlink r:id="rId37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rPr>
        <w:t xml:space="preserve">8. </w:t>
      </w:r>
      <w:r>
        <w:rPr>
          <w:rFonts w:cs="Times New Roman" w:ascii="Times New Roman" w:hAnsi="Times New Roman"/>
          <w:sz w:val="24"/>
          <w:szCs w:val="24"/>
        </w:rPr>
        <w:t>Решения, носящие нормативный правовой характер, в том числ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если этими решениями не установлен иной, более поздний, срок вступления в сил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статьи 54 – в ред. решения Совета Депутатов муниципального образования «Ульяновский район» от 01.12.2017 № 314 (</w:t>
      </w:r>
      <w:hyperlink r:id="rId37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ормативные правовые акты Совета депутатов муниципального образования «Ульяновский район» о налогах вступают в силу в соответствии с </w:t>
      </w:r>
      <w:hyperlink r:id="rId375">
        <w:r>
          <w:rPr>
            <w:rStyle w:val="InternetLink"/>
            <w:rFonts w:eastAsia="Times New Roman" w:cs="Times New Roman" w:ascii="Times New Roman" w:hAnsi="Times New Roman"/>
            <w:color w:val="0000FF"/>
            <w:sz w:val="24"/>
            <w:szCs w:val="24"/>
            <w:lang w:eastAsia="ru-RU"/>
          </w:rPr>
          <w:t>Налогов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9 статьи 54 - в ред. решения Совета депутатов муниципального образования «Ульяновский район» Ульяновской области от 30.01.2006 № 11/108 (</w:t>
      </w:r>
      <w:hyperlink r:id="rId37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исключена - решение Совета депутатов муниципального образования «Ульяновский район» Ульяновской области от 30.01.2006 № 11/108 (</w:t>
      </w:r>
      <w:hyperlink r:id="rId37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ами правотворческой инициативы при внесении проектов правовых актов в Совет депутатов муниципального образования «Ульяновский район» являются: депутаты, Глава муниципального образования «Ульяновский район», глава администрации муниципального образования «Ульяновский район», прокуратура Ульяновского района, инициативные группы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55 – в ред. решения Совета Депутатов муниципального образования «Ульяновский район» от 20.06.2011 № 137 (</w:t>
      </w:r>
      <w:hyperlink r:id="rId37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правовых актов в Совет депутатов муниципального образования «Ульяновский район» устанавливается решением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55 в ред. - решения Совета Депутатов муниципального образования «Ульяновский район» от 31.01.2018 № 331 (</w:t>
      </w:r>
      <w:hyperlink r:id="rId37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Ульяновский район» в пределах своих полномочий, установленных настоящим Уставом и решениями Совета депутатов муниципального образования «Ульяновский район», издает постановления и распоряжения по вопросам организации деятельности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56 - в ред. решения Совета депутатов муниципального образования «Ульяновский район» Ульяновской области от 30.01.2006 № 11/108 (</w:t>
      </w:r>
      <w:hyperlink r:id="rId38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остановления, распоряжения Главы муниципального образования «Ульяновский район» </w:t>
      </w:r>
      <w:r>
        <w:rPr>
          <w:rFonts w:cs="Times New Roman" w:ascii="Times New Roman" w:hAnsi="Times New Roman"/>
          <w:sz w:val="24"/>
          <w:szCs w:val="24"/>
        </w:rPr>
        <w:t>вступают в силу после дня их официального опубликования (обнародования)</w:t>
      </w:r>
      <w:r>
        <w:rPr>
          <w:rFonts w:eastAsia="Times New Roman" w:cs="Times New Roman" w:ascii="Times New Roman" w:hAnsi="Times New Roman"/>
          <w:sz w:val="24"/>
          <w:szCs w:val="24"/>
          <w:lang w:eastAsia="ru-RU"/>
        </w:rPr>
        <w:t xml:space="preserve">, если этими постановлениями не установлен иной порядок вступления в силу. </w:t>
      </w:r>
      <w:r>
        <w:rPr>
          <w:rFonts w:cs="Times New Roman" w:ascii="Times New Roman" w:hAnsi="Times New Roman"/>
          <w:sz w:val="24"/>
          <w:szCs w:val="24"/>
        </w:rPr>
        <w:t>Постано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56  дополнена  - решения Совета Депутатов муниципального образования «Ульяновский район» от 31.01.2018 № 331 (</w:t>
      </w:r>
      <w:hyperlink r:id="rId38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56 - в ред. решений Совета депутатов муниципального образования «Ульяновский район» Ульяновской области от 01.12.2017 № 314 (</w:t>
      </w:r>
      <w:hyperlink r:id="rId38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38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в пределах своих полномочий, установленных федеральными законами, законами Ульяновской области, настоящим Уставом и решениями Совета депутатов, изд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я администрации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Ульяновский район»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ряжения администрации- по вопросам организации работ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w:t>
      </w:r>
      <w:r>
        <w:rPr>
          <w:rFonts w:cs="Times New Roman" w:ascii="Times New Roman" w:hAnsi="Times New Roman"/>
          <w:sz w:val="24"/>
          <w:szCs w:val="24"/>
        </w:rPr>
        <w:t>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вступают в силу после их официального опубликования (обнародования), если этими постановлениями не установлен иной порядок вступления в сил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атьи 57 – в ред. решения Совета Депутатов муниципального образования «Ульяновский район» от 01.12.2017 № 314 (</w:t>
      </w:r>
      <w:hyperlink r:id="rId38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я администрации вступают в силу с момента их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П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льяновский район», а также соглашения, заключаемые между органами местного самоуправления, подлежат обязательному официальному опубликованию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статьи 57 – в ред. решения Совета Депутатов муниципального образования «Ульяновский район» от 01.12.2017 № 314 (</w:t>
      </w:r>
      <w:hyperlink r:id="rId38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знана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57 в ред. - решения Совета Депутатов муниципального образования «Ульяновский район» от 31.01.2018 № 331 (</w:t>
      </w:r>
      <w:hyperlink r:id="rId38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5 статьи 57 – в ред. решения Совета Депутатов муниципального образования «Ульяновский район» от 01.12.2017 № 314 (</w:t>
      </w:r>
      <w:hyperlink r:id="rId38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38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татья 57 в редакции решения Совета депутатов муниципального образования «Ульяновский район» Ульяновской области от 28.10.2010 № 84 (</w:t>
      </w:r>
      <w:hyperlink r:id="rId389"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ПОРЯДОК ВНЕС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Й И ДОПОЛНЕНИЙ В У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става муниципального образования «Ульяновский район», проект решения Совета депутатов муниципального образования «Ульяновский район» о внесении изменений и дополнений в Устав муниципального образования «Ульяновский район» не позднее, чем за 30 дней до дня рассмотрения вопроса о принятии Устава муниципального образования «Ульяновский район», внесении изменений и дополнений в Устав муниципального образования «Ульяновский район»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Ульяновский район» порядка учета предложений по проекту указанного Устава, проекту указанного решения Совета депутатов, а также порядка участия граждан в его обсужд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58 - в ред. решения Совета депутатов муниципального образования «Ульяновский район» Ульяновской области от 30.01.2006 № 11/108 (</w:t>
      </w:r>
      <w:hyperlink r:id="rId39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Ульяновский район» Ульяновской области, а также порядка участия граждан в его обсуждении в случае, когда в устав муниципального образования «Ульяновский район» Ульяновской области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бзац второй статьи 58 – в ред. </w:t>
      </w:r>
      <w:r>
        <w:rPr>
          <w:rFonts w:eastAsia="Times New Roman" w:cs="Times New Roman" w:ascii="Times New Roman" w:hAnsi="Times New Roman"/>
          <w:sz w:val="24"/>
          <w:szCs w:val="24"/>
          <w:lang w:eastAsia="ru-RU"/>
        </w:rPr>
        <w:t xml:space="preserve">решения Совета Депутатов муниципального образования «Ульяновский район» </w:t>
      </w:r>
      <w:hyperlink r:id="rId391" w:tgtFrame="Logical">
        <w:r>
          <w:rPr>
            <w:rStyle w:val="InternetLink"/>
            <w:rFonts w:eastAsia="Times New Roman" w:cs="Times New Roman" w:ascii="Times New Roman" w:hAnsi="Times New Roman"/>
            <w:color w:val="0000FF"/>
            <w:sz w:val="24"/>
            <w:szCs w:val="24"/>
            <w:lang w:eastAsia="ru-RU"/>
          </w:rPr>
          <w:t>от 31.05.2017 № 2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я и дополнения, внесенные в Устав муниципального  образования «Ульяновский район» и предусматривающие создание   контрольного   органа   муниципального образования «Ульяновский район», вступают в силу в порядке, предусмотренном абзацем первым настоящей стать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бзацы второй и третий статьи 58 дополнены решением Совета депутатов муниципального образования «Ульяновский район» Ульяновской области от 28.10.2010 № 84 (</w:t>
      </w:r>
      <w:hyperlink r:id="rId392" w:tgtFrame="Logical">
        <w:r>
          <w:rPr>
            <w:rStyle w:val="InternetLink"/>
            <w:rFonts w:eastAsia="Times New Roman" w:cs="Times New Roman" w:ascii="Times New Roman" w:hAnsi="Times New Roman"/>
            <w:bCs/>
            <w:color w:val="0000FF"/>
            <w:sz w:val="24"/>
            <w:szCs w:val="24"/>
            <w:lang w:eastAsia="ru-RU"/>
          </w:rPr>
          <w:t>RU735190002010001</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муниципального образования «Ульяновский район» о внесении изменений и дополнений в Устав муниципального образования «Ульяновский район» подлежит государственной регистраци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Глава муниципального образования «Ульяновский район» обязан опубликовать (обнародовать) зарегистрированные Устав муниципального образования «Ульяновский район», решение Совета депутатов о внесении изменений и дополнений в Устав муниципального образования «Ульяно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атья 60 в ред. - </w:t>
      </w:r>
      <w:r>
        <w:rPr>
          <w:rFonts w:eastAsia="Times New Roman" w:cs="Times New Roman" w:ascii="Times New Roman" w:hAnsi="Times New Roman"/>
          <w:bCs/>
          <w:sz w:val="24"/>
          <w:szCs w:val="24"/>
          <w:lang w:eastAsia="ru-RU"/>
        </w:rPr>
        <w:t>решения Совета депутатов муниципального образования «Ульяновский район» Ульяновской области от 02.08.2012 № 223 (</w:t>
      </w:r>
      <w:hyperlink r:id="rId393" w:tgtFrame="Logical">
        <w:r>
          <w:rPr>
            <w:rStyle w:val="InternetLink"/>
            <w:rFonts w:eastAsia="Times New Roman" w:cs="Times New Roman" w:ascii="Times New Roman" w:hAnsi="Times New Roman"/>
            <w:bCs/>
            <w:color w:val="0000FF"/>
            <w:sz w:val="24"/>
            <w:szCs w:val="24"/>
            <w:lang w:eastAsia="ru-RU"/>
          </w:rPr>
          <w:t>RU735190002012003</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несенные в устав муниципального образования «Ульян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Ульяновский район» принявшего муниципальный правовой акт о внесении указанных изменений и дополнений в устав муниципального образования «Ульяновский район», а в случае формирования Совета депутатов в соответствии с пунктом 1 части 4 статьи 35 Федерального закона от 06.10.2003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ья 61 – в ред. решения Совета Депутатов муниципального образования «Ульяновский район» от 01.12.2017 № 314 (</w:t>
      </w:r>
      <w:hyperlink r:id="rId39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700</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ЭКОНОМИЧЕСКАЯ И ФИНАНС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муниципального образования «Ульяновский район» может находить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статья 63 - в ред. решения Совета депутатов муниципального образования «Ульяновский район» Ульяновской области от 30.01.2006 № 11/108 (</w:t>
      </w:r>
      <w:hyperlink r:id="rId39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статья 63 - в ред. решения Совета Депутатов муниципального образования «Ульяновский район» от 25.02.2015 № 125 (</w:t>
      </w:r>
      <w:hyperlink r:id="rId39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Ульяновский район»,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оселений, переданных органам местного самоуправления муниципального образования «Ульяновский район» в порядке, предусмотренном частью 4 статьи 15 </w:t>
      </w:r>
      <w:hyperlink r:id="rId397">
        <w:r>
          <w:rPr>
            <w:rStyle w:val="InternetLink"/>
            <w:rFonts w:eastAsia="Times New Roman" w:cs="Times New Roman" w:ascii="Times New Roman" w:hAnsi="Times New Roman"/>
            <w:color w:val="0000FF"/>
            <w:sz w:val="24"/>
            <w:szCs w:val="24"/>
            <w:lang w:eastAsia="ru-RU"/>
          </w:rPr>
          <w:t>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 2 статьи 63 - в ред. решения Совета депутатов муниципального образования «Ульяновский район» Ульяновской области от 17.04.2008 № 38/427 (</w:t>
      </w:r>
      <w:hyperlink r:id="rId398">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Ульяновский район», муниципальных служащих, работников муниципальных предприятий и учреждений в соответствии с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образования «Ульяновский район»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статьи 63 введен решением Совета депутатов муниципального образования «Ульяновский район» Ульяновской области от 30.08.2007 № 31/337 (</w:t>
      </w:r>
      <w:hyperlink r:id="rId399">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атья 64 утратила силу в связи с принятием решения Совета Депутатов муниципального образования «Ульяновский район» от 25.02.2015 № 125 (</w:t>
      </w:r>
      <w:hyperlink r:id="rId40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5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возникновения у муниципального образования «Ульяновский район»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64 настоящего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тратила силу - решение Совета Депутатов муниципального образования «Ульяновский район» от 20.06.2011 № 137 (</w:t>
      </w:r>
      <w:hyperlink r:id="rId40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5 - в ред. решения Совета депутатов муниципального образования «Ульяновский район» Ульяновской области от 30.01.2006 № 11/108 (</w:t>
      </w:r>
      <w:hyperlink r:id="rId40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ция от имени муниципального образования «Ульяновский район» самостоятельно владеет, пользуется и распоряжается муниципальным имуществом в соответствии с </w:t>
      </w:r>
      <w:hyperlink r:id="rId403">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ц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Ульяновский рай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 создании, реорганизации и ликвидации муниципальных предприятий и учреждений принимаются в порядке, установленном решением Совета депута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условия и порядок деятельности муниципального предприятия (учреждения) определяются постановление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bookmarkStart w:id="1" w:name="sub_510402"/>
      <w:r>
        <w:rPr>
          <w:rFonts w:eastAsia="Times New Roman" w:cs="Times New Roman" w:ascii="Times New Roman" w:hAnsi="Times New Roman"/>
          <w:sz w:val="24"/>
          <w:szCs w:val="24"/>
          <w:lang w:eastAsia="ru-RU"/>
        </w:rPr>
        <w:t>Администрац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образования «Ульяновский район» назначает на должность руководителей предприятий  и освобождает от должности руководителей данных предприятий, не реже одного раза в год заслушивает отчеты об их деятельности.</w:t>
      </w:r>
      <w:bookmarkEnd w:id="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омитетов, отделов, управлений и других органов администрации муниципального  образования  «Ульяновский район», обладающих правами юридического лица, назначаются Главой администрации по согласованию с Советом депутатов муниципального образования «Ульяновский район» согласно части 8 статьи 40 Устава муниципального образования «Ульяновский район», не реже одного раза в год заслушивает отчеты об их деятельности. По обязательствам муниципальных казенных учреждений субсидиарно отвечает администрация, которая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68 – в ред. решения Совета Депутатов муниципального образования «Ульяновский район» от 20.06.2011 № 137 (</w:t>
      </w:r>
      <w:hyperlink r:id="rId40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ммерческие организации в форме автономных некоммерческих организаций и фондов создаются по решению Совета депутатов по представлению глав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Некоммерческие организации муниципального образования «Ульяновский район» осуществляют свою деятельность в соответствии с </w:t>
      </w:r>
      <w:hyperlink r:id="rId405">
        <w:r>
          <w:rPr>
            <w:rStyle w:val="InternetLink"/>
            <w:rFonts w:eastAsia="Times New Roman" w:cs="Times New Roman" w:ascii="Times New Roman" w:hAnsi="Times New Roman"/>
            <w:color w:val="0000FF"/>
            <w:sz w:val="24"/>
            <w:szCs w:val="24"/>
            <w:lang w:eastAsia="ru-RU"/>
          </w:rPr>
          <w:t>Гражданским кодексом Российской Федерации</w:t>
        </w:r>
      </w:hyperlink>
      <w:r>
        <w:rPr>
          <w:rFonts w:eastAsia="Times New Roman" w:cs="Times New Roman" w:ascii="Times New Roman" w:hAnsi="Times New Roman"/>
          <w:sz w:val="24"/>
          <w:szCs w:val="24"/>
          <w:lang w:eastAsia="ru-RU"/>
        </w:rPr>
        <w:t>, федеральным законом о некоммерческих организациях, иным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ого образования «Ульяновский район» могут выступать соучредителями межмуниципального печатного средства массовой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69 введена решением Совета депутатов муниципального образования «Ульяновский район» Ульяновской области от 30.08.2007 № 31/337 (</w:t>
      </w:r>
      <w:hyperlink r:id="rId406">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w:t>
      </w:r>
      <w:r>
        <w:rPr>
          <w:rFonts w:eastAsia="Times New Roman" w:cs="Times New Roman" w:ascii="Times New Roman" w:hAnsi="Times New Roman"/>
          <w:sz w:val="24"/>
          <w:szCs w:val="24"/>
          <w:lang w:eastAsia="ru-RU"/>
        </w:rPr>
        <w:t xml:space="preserve"> -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0 в ред. - решения Совета Депутатов муниципального образования «Ульяновский район» от 31.01.2018 № 331 (</w:t>
      </w:r>
      <w:hyperlink r:id="rId40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Ульяновский район» имеет собствен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Ульяновский район»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 муниципального образования «Ульяновский район» и свод бюджетов городского и сельских поселений, входящих в состав муниципального образования «Ульяновский район» (без учета межбюджетных трансфертов между этими бюджетами), образуют консолидированный бюджет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1 - в ред. решения Совета депутатов муниципального образования «Ульяновский район» Ульяновской области от 30.01.2006 № 11/108 (</w:t>
      </w:r>
      <w:hyperlink r:id="rId40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40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я 72 в ред. - решения Совета Депутатов муниципального образования «Ульяновский район» от 31.01.2018 № 331 (</w:t>
      </w:r>
      <w:hyperlink r:id="rId41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асходы местного бюджета осуществляются в формах, предусмотренных </w:t>
      </w:r>
      <w:hyperlink r:id="rId411">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Администрация ведет реестр расходных обязательств муниципального образования «Ульяновский район» в соответствии с требованиями </w:t>
      </w:r>
      <w:hyperlink r:id="rId412">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 xml:space="preserve"> в установленном ею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3 - в ред. решения Совета депутатов муниципального образования «Ульяновский район» Ульяновской области от 30.01.2006 № 11/108 (</w:t>
      </w:r>
      <w:hyperlink r:id="rId41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расходных обязательств муниципального образования «Ульяновский район» представляется администрацией муниципального образования «Ульяновский район» в Правительство Ульяновской области в порядке, установленном Правительств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3 - в ред. решения Совета депутатов муниципального образования «Ульяновский район» Ульяновской области от 30.01.2006 № 11/108 (</w:t>
      </w:r>
      <w:hyperlink r:id="rId41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я 73 в ред. - решения Совета Депутатов муниципального образования «Ульяновский район» от 31.01.2018 № 331 (</w:t>
      </w:r>
      <w:hyperlink r:id="rId41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тратила силу - решением Совета депутатов муниципального образования «Ульяновский район» Ульяновской области от 17.04.2008 № 38/427 (</w:t>
      </w:r>
      <w:hyperlink r:id="rId416">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73 - в ред. решения Совета депутатов муниципального образования «Ульяновский район» Ульяновской области от 30.01.2006 № 11/108 (</w:t>
      </w:r>
      <w:hyperlink r:id="rId41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сходы местного бюджета на выравнивание бюджетной обеспеченности поселений осуществляются в порядке, определ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6 статьи 73 - в ред. решения Совета депутатов муниципального образования «Ульяновский район» Ульяновской области от 30.01.2006 № 11/108 (</w:t>
      </w:r>
      <w:hyperlink r:id="rId41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осуществляются в порядке, установленном соответственно федеральными органами государственной власти и органами государственной власти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Ульяновской области, за исключением случаев, установленных федеральными законами, законами Ульяно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74 - в ред. решения Совета Депутатов муниципального образования «Ульяновский район» от 26.06.2014 № 67 (</w:t>
      </w:r>
      <w:hyperlink r:id="rId41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4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исключена - решение Совета депутатов муниципального образования «Ульяновский район» Ульяновской области от 30.01.2006 № 11/108 (</w:t>
      </w:r>
      <w:hyperlink r:id="rId42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ответствии с бюджетным законодательством Российской Федерации, к неналоговым доходам относ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3 статьи 75 - в ред. решения Совета депутатов муниципального образования «Ульяновский район» Ульяновской области от 30.01.2006 № 11/108 (</w:t>
      </w:r>
      <w:hyperlink r:id="rId42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1 части 3 статьи 75 - в ред. решения Совета депутатов муниципального образования «Ульяновский район» Ульяновской области от 30.08.2007 № 31/337 (</w:t>
      </w:r>
      <w:hyperlink r:id="rId422">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Ульяновский район» и иные суммы принудительного изъ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3 статьи 75 - в ред. решения Совета депутатов муниципального образования «Ульяновский район» Ульяновской области от 30.01.2006 № 11/108 (</w:t>
      </w:r>
      <w:hyperlink r:id="rId42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неналоговые доходы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бюджетным законодательством Российской Федерации, к безвозмездным и безвозвратным перечислениям относятся перечисления в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4 статьи 75 - в ред. решения Совета депутатов муниципального образования «Ульяновский район» Ульяновской области от 30.01.2006 № 11/108 (</w:t>
      </w:r>
      <w:hyperlink r:id="rId42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й помощи из бюджетов других уровней в форме дотаций и субсид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венций из Федерального фонда компенсаций и (или) из регионального фонда компенс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4 статьи 75 - в ред. решения Совета депутатов муниципального образования «Ульяновский район» Ульяновской области от 30.01.2006 № 11/108 (</w:t>
      </w:r>
      <w:hyperlink r:id="rId42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венций из местного бюджета в бюджеты других уров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 в ред. решения Совета депутатов муниципального образования «Ульяновский район» Ульяновской области от 30.01.2006 № 11/108 (</w:t>
      </w:r>
      <w:hyperlink r:id="rId42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х безвозмездных и безвозвратных перечислений между бюджетами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х и (или) безвозвратных перечислений из бюджетов государственных или территориальных государственных внебюджетных фон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 в ред. решения Совета депутатов муниципального образования «Ульяновский район» Ульяновской области от 30.01.2006 № 11/108 (</w:t>
      </w:r>
      <w:hyperlink r:id="rId42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мерация части - в ред. решения Совета депутатов муниципального образования «Ульяновский район» Ульяновской области от 30.01.2006 № 11/108 (</w:t>
      </w:r>
      <w:hyperlink r:id="rId42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доходам местного бюджета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ходы от региональных налогов в соответствии со статьей 58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федеральных налогов и сборов в соответствии со статьей 59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имуществ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муниципального образования «Ульяновский район»,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1 статьи 76 – в ред. решения Совета Депутатов муниципального образования «Ульяновский район» от 20.06.2011 № 137 (</w:t>
      </w:r>
      <w:hyperlink r:id="rId42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бровольные пожертв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поступления в соответствии с федеральными законами, законами Ульяновской области и решениями органов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6 – в ред. решения Совета депутатов муниципального образования «Ульяновский район» Ульяновской области от 28.10.2010 № 84 (</w:t>
      </w:r>
      <w:hyperlink r:id="rId430"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ходы местного бюджета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Ульяновской обла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Ульян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Ульяновский район» и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разовых платежей граждан решаются на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78.</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Перечень местных налогов и полномочия Совета депутатов по их установлению, изменению и</w:t>
      </w:r>
      <w:r>
        <w:rPr>
          <w:rFonts w:eastAsia="Times New Roman" w:cs="Times New Roman" w:ascii="Times New Roman" w:hAnsi="Times New Roman"/>
          <w:sz w:val="24"/>
          <w:szCs w:val="24"/>
          <w:lang w:eastAsia="ru-RU"/>
        </w:rPr>
        <w:t xml:space="preserve"> отмене устанавливаются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8 - в ред. решения Совета депутатов муниципального образования «Ульяновский район» Ульяновской области от 30.01.2006 № 11/108 (</w:t>
      </w:r>
      <w:hyperlink r:id="rId43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местных налогов зачисляются в местный бюджет в соответствии с законодательством по налоговым ставкам, установленным решениями Совета депутатов в соответствии с законодательством Российской Федерации о налогах и сборах, а также по нормативам отчислений, установленным решением Совета депутатов, для поселений, входящих в со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8 - в ред. решения Совета депутатов муниципального образования «Ульяновский район» Ульяновской области от 30.01.2006 № 11/108 (</w:t>
      </w:r>
      <w:hyperlink r:id="rId43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бюджет в соответствии с Федеральным законом зачисляются доходы от региональных налогов по налоговым ставкам, установленным законами Ульяновской области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79 - в ред. решения Совета депутатов муниципального образования «Ульяновский район» Ульяновской области от 30.01.2006 № 11/108 (</w:t>
      </w:r>
      <w:hyperlink r:id="rId43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стный бюджет также могут зачисляться доходы от определенных видов региональных налогов, подлежащие зачислению в соответствии с законодательством Российской Федерации о налогах и сборах в областной бюджет и в соответствии с нормативами отчислений, установленными законом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79 - в ред. решения Совета депутатов муниципального образования «Ульяновский район» Ульяновской области от 30.01.2006 № 11/108 (</w:t>
      </w:r>
      <w:hyperlink r:id="rId43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вета депутатов в бюджет поселений, входящих в состав муниципального образования «Ульяновский район», могут зачисляться по единым для всех поселений нормативам отчислений доходы от региональных налогов, подлежащие зачислению в соответствии с законом Ульяновской области в бюджет муниципального образования «Ульяновский район». Единые для всех поселений нормативы отчислений устанавливаются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79 - в ред. решения Совета депутатов муниципального образования «Ульяновский район» Ульяновской области от 30.01.2006 № 11/108 (</w:t>
      </w:r>
      <w:hyperlink r:id="rId43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стный бюджет в соответствии с Федеральным законом зачисляются доходы от федеральных налогов и сборов по нормативам отчислений, установленным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 местный бюджет в соответствии с установленными законом Ульяновской области нормативами отчислений могут зачисляться доходы от федеральных налогов и сборов, подлежащие зачислению в областной бюджет в соответствии с </w:t>
      </w:r>
      <w:hyperlink r:id="rId436">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xml:space="preserve"> и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 решению Совета депутатов доходы от федеральных налогов и сборов, подлежащие зачислению в бюджет муниципального образования «Ульяновский район» в соответствии с </w:t>
      </w:r>
      <w:hyperlink r:id="rId437">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одательством Российской Федерации о налогах и сборах и законом Ульяновской области могут зачисляться в бюджеты поселений, входящих в состав муниципального образования «Ульяновский район», по единым нормативам отчислений. Единые для всех поселений нормативы отчислений устанавливаются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80 - в ред. решения Совета депутатов муниципального образования «Ульяновский район» Ульяновской области от 30.01.2006 № 11/108 (</w:t>
      </w:r>
      <w:hyperlink r:id="rId43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установление указанных нормативов решением Совета депутатов о бюджете на очередной финансовый год или иным решением на ограниченный сро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тья 81.</w:t>
      </w:r>
      <w:r>
        <w:rPr>
          <w:rFonts w:eastAsia="Times New Roman" w:cs="Times New Roman" w:ascii="Times New Roman" w:hAnsi="Times New Roman"/>
          <w:sz w:val="24"/>
          <w:szCs w:val="24"/>
          <w:lang w:eastAsia="ru-RU"/>
        </w:rPr>
        <w:t xml:space="preserve">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81 в ред. - решения Совета Депутатов муниципального образования «Ульяновский район» от 31.01.2018 № 331 (</w:t>
      </w:r>
      <w:hyperlink r:id="rId43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е налоги, размеры ставок по ним и льготы по их уплате в пределах прав, предоставленных налоговым законодательством Российской Федерации, устанавливаются Советом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2 - в ред. решения Совета депутатов муниципального образования «Ульяновский район» Ульяновской области от 30.01.2006 № 11/108 (</w:t>
      </w:r>
      <w:hyperlink r:id="rId44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вета депутатов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изменений и дополнений в решения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вета депутатов о местном бюджете на текущи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3 статьи 82 - в ред. решения Совета депутатов муниципального образования «Ульяновский район» Ульяновской области от 30.01.2006 № 11/108 (</w:t>
      </w:r>
      <w:hyperlink r:id="rId44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а - решение Совета депутатов муниципального образования «Ульяновский район» Ульяновской области от 30.01.2006 № 11/108 (</w:t>
      </w:r>
      <w:hyperlink r:id="rId44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едоставление отсрочек и рассрочек по уплате налогов и иных обязательных платежей в части сумм федеральных налогов, региональных налогов, поступающих в местный бюджет, допускается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 установленных </w:t>
      </w:r>
      <w:hyperlink r:id="rId443">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в порядке, определенном решением Совета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82 - в ред. решения Совета депутатов муниципального образования «Ульяновский район» Ульяновской области от 30.01.2006 № 11/108 (</w:t>
      </w:r>
      <w:hyperlink r:id="rId444">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лучае наделения органов местного самоуправления муниципального образования «Ульяновский район» государственными полномочиями Ульяновской област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образования «Ульяновский район» за счет субвенций, предоставляемых из бюджета Ульяновской области, и (или) путем установления Советом депутатов муниципального образования «Ульяновский район» для поселений, входящих в состав муниципального образования «Ульяновский район», дополнительных нормативов отчислений от федеральных и региональных налогов и сборов в порядке, установленном законом Ульяновской области в соответствии с требованиями </w:t>
      </w:r>
      <w:hyperlink r:id="rId445">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3 - в ред. решения Совета депутатов муниципального образования «Ульяновский район» Ульяновской области от 30.01.2006 № 11/108 (</w:t>
      </w:r>
      <w:hyperlink r:id="rId44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 составе местного бюджета образуется районный фонд финансовой поддержки поселений. Указанный фонд образуется, и дотации из него предоставляются в порядке, установленном законом Ульяновской области в соответствии с требованиями </w:t>
      </w:r>
      <w:hyperlink r:id="rId447">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образования «Ульяновский район», осуществлять свои полномочия по решению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Дотации из районного фонда финансовой поддержки поселений распределяются между поселениями, которые входят в состав муниципального образования «Ульяновский район»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Ульяновской области в соответствии с требованиями </w:t>
      </w:r>
      <w:hyperlink r:id="rId448">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поселений, входящих в соста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3 - в ред. решения Совета депутатов муниципального образования «Ульяновский район» Ульяновской области от 30.01.2006 № 11/108 (</w:t>
      </w:r>
      <w:hyperlink r:id="rId44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ение дотаций из районного фонда финансовой поддержки поселений утверждается решением Совета депутатов о бюджете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45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ключена - решение Совета депутатов муниципального образования «Ульяновский район» Ульяновской области от 30.01.2006 № 11/108 (</w:t>
      </w:r>
      <w:hyperlink r:id="rId45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й счет местного бюджета находится в учреждении Центрального банка Российской Федерации по Ульяновской области. Правом распоряжения по данному счету обладает руководитель финансового орган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е доходов местного бюджета обособлено учитываются доходы целевых бюджет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решений Совета депутатов, затрагивающих вопросы дополнительного финансирования тех или иных расходов, рассматриваются при наличии заключения финансового органа администрации о последствиях принятия данных решений в части их воздействия на местный бюджет с указанием возможных путей решения для балансировки дополнительных расходов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Совета депутатов, постановления администрации, регулирующие отношения, не связанные в целом с вопросами бюджета, не должны содержать положения (нормы), устанавливающие особый порядок расходования средств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4 – в ред. решения Совета депутатов муниципального образования «Ульяновский район» Ульяновской области от 28.10.2010 № 84 (</w:t>
      </w:r>
      <w:hyperlink r:id="rId452"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е местного бюджета могут образовываться целевые бюджетные фонды в соответствии с законодательством Российской Федерации и решениями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целевых бюджетных фондов формируются в соответствии с доходными источниками и расходуются на цели, определяемые соответствующими решениями Совета депутатов о целевых бюджетных фон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ретный объем доходов целевых бюджетных фондов и распределение их по направлениям расходования определяются в составе решения Совета депутатов о ме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сходной части местного бюджета предусматривается создание резервного фонд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резервного фонда не может превышать трех процентов утвержденных расходов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86 - в ред. решения Совета депутатов муниципального образования «Ульяновский район» Ульяновской области от 30.01.2006 № 11/108 (</w:t>
      </w:r>
      <w:hyperlink r:id="rId45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резервного фонда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сходования средств резервного фонда устанавливается постановлением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86 – в ред. решения Совета депутатов муниципального образования «Ульяновский район» Ульяновской области от 28.10.2010 № 84 (</w:t>
      </w:r>
      <w:hyperlink r:id="rId454"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оект местного бюджета как финансирование программ муниципального образования «Ульяновский район» включаются средства местного бюджета на финансирование мероприятий, выходящих за пределы одного финансов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7 в ред. - решения Совета Депутатов муниципального образования «Ульяновский район» от 31.01.2018 № 331 (</w:t>
      </w:r>
      <w:hyperlink r:id="rId45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программ муниципального образования «Ульяновский район» осуществляются в соответствии с порядком, утверждаемым решением Совета депутатов. В состав бюджетных расходов на реализацию целевых программ муниципального образования «Ульяновский район» не могут включаться расходы на текущее бюджетное финансирование муниципальных бюджетных учреждений 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87 в ред. - решения Совета Депутатов муниципального образования «Ульяновский район» от 31.01.2018 № 331 (</w:t>
      </w:r>
      <w:hyperlink r:id="rId45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3 статьи 87 в ред. - решения Совета Депутатов муниципального образования «Ульяновский район» от 31.01.2018 № 331 (</w:t>
      </w:r>
      <w:hyperlink r:id="rId45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ключении в проект местного бюджета на очередной финансовый год программы, финансирование которой было открыто в годы, предшествующие очередному финансовому году, в проекте местного бюджета на очередной финансовый год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финансирования на очередной финансовый год, предлагаемый главой администрации в составе проекта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фактического финансирования за предшествующие годы, а также ожидаемое финансирование в текущем финансов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финансирования на финансовые годы, следующие за очередным финансовым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ключении в проект местного бюджета на очередной финансовый год программы, предлагаемой к финансированию впервые, в проекте местного бюджета на очередной финансовый год указывается объем финансирования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предлагается с начала очередного финансового года прекратить или приостановить финансирование программы, которая в предшествующие финансовые годы включалась в проект местного бюджета, в проекте местного бюджета на очередной финансовый год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ины прекращения или приостановления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финансирования на очередно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финансирования за предшествующие годы, а также за текущий финансовый год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фактического финансирования за предшествующие годы, а также ожидаемое финансирование за текущий финансовый год по указанной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финансирования на финансовые годы, следующие за очередным финансовым годом, согласно расписанию, принятому при утверждении указанной программ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гарантии предоставляются от имени муниципального образования «Ульяновский район» администрацией в пределах сумм, установленных решением Совета депутатов о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редоставления муниципальных гарантий, а также механизм исполнения обязательств по муниципальным гарантиям определяется решением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траты по размещению, выплате процентов и погашению долговых обязательств муниципального образования «Ульяновский район» осуществляютс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на погашение основного долга, выплату процентов по долговым обязательствам местного бюджета не могут быть сокращены или отсрочены на иное время без согласия держателя соответствующих обязательств (кредит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сключена - решение Совета депутатов муниципального образования «Ульяновский район» Ульяновской области от 30.01.2006 № 11/108 (</w:t>
      </w:r>
      <w:hyperlink r:id="rId45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олговым обязательствам муниципального образования «Ульяновский район», в том числе муниципальным гарантиям, финансовый орган администрации ведет долговую книгу муниципального образования «Ульяновский район», куда включ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существления заимств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ы обеспечения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е указанных обязательств полностью или части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также другая информация, состав которой устанавливается Советом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5 статьи 88 введен решением Совета депутатов муниципального образования «Ульяновский район» Ульяновской области от 30.01.2006 № 11/108 (</w:t>
      </w:r>
      <w:hyperlink r:id="rId45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мерация части - в ред. решения Совета депутатов муниципального образования «Ульяновский район» Ульяновской области от 30.01.2006 № 11/108 (</w:t>
      </w:r>
      <w:hyperlink r:id="rId46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начале работы над составлением проекта местного бюджета на очередной финансовый год принимает глава администрации до 1 мая текущего года в форме распоряжения администрации, устанавливающего порядок организации работы в администрации по составлению проекта местного бюджета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89 – в ред. решения Совета депутатов муниципального образования «Ульяновский район» Ульяновской области от 28.10.2010 № 84 (</w:t>
      </w:r>
      <w:hyperlink r:id="rId461" w:tgtFrame="Logical">
        <w:r>
          <w:rPr>
            <w:rStyle w:val="InternetLink"/>
            <w:rFonts w:eastAsia="Times New Roman" w:cs="Times New Roman" w:ascii="Times New Roman" w:hAnsi="Times New Roman"/>
            <w:color w:val="0000FF"/>
            <w:sz w:val="24"/>
            <w:szCs w:val="24"/>
            <w:lang w:eastAsia="ru-RU"/>
          </w:rPr>
          <w:t>RU735190002010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составление проекта местного бюджета на очередной финансовый год осущест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подразделения администрации, прямые получатели средств местного бюджета представляют в финансовый орган администрации прогнозные показатели, необходимые для составления проекта местного бюджета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местного бюджета формируются исходя из распределения и закрепления между бюджетами разных уровней бюджетной системы Российской Федерации полномочий по финансированию каждого вида обязательств, вытекающих из нормативных правовых актов Российской Федерации, Ульяновской области и Совета депутатов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составлении и рассмотрении местного бюджета учитываются лишь те расходы и обязательства по произведению расходов в предстоящий финансовый год, которые обеспечивают выполнение функций и задач, возложенных на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оекте местного бюджета подлежат учету все обязательства по финансированию из местного бюджета, предусмотренные законодательными актами Российской Федерации, Ульяновской области и нормативными правовыми актами органов местного самоуправления муниципального образования «Ульяновский район». В случае невозможности обеспечить финансирование из местного бюджета отдельных обязательств муниципального образования «Ульяновский район», установленных нормативными правовыми актами органов местного самоуправления, администрацией осуществляется подготовка и внесение в Совет депутатов проектов нормативных правовых актов органов местного самоуправления о признании утратившими силу или о приостановлении действия нормативных правовых актов органов местного самоуправления (или их отдельных положений), предусматривающих финансирование из местного бюджета, осуществить которое в очередном финансовом году не представляется возмож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оставлении проекта местного бюджета на очередной финансовый год учитываются предложения депутатов по финансированию в очередном финансовом году за счет средств местного бюджета мероприятий, имеющих важное социально-экономическое значение для развит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ложения депутата направляются им в письменном виде в финансовый орган администрации не позднее 1 мая, года, предшествующего очередному финансовому году, на который составляется проект местного бюджета. В письме с предложениями депутата должны быть указаны объект или мероприятие, требующее финансирования, обоснование необходимости финансирования и сумма предполагаемых расходов на реализацию предлож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е позднее 15 ноября текущего года администрация муниципального образования «Ульяновский район» вносит проект решения о бюджете муниципального образования «Ульяновский район» на очередной финансовый год и плановый период  на рассмотрение Совета депутатов муниципального образования «Ульяновский район». Одновременно с проектом бюджета муниципального образования «Ульяновский район» в Совет депутатов муниципального образования «Ульяновский район» представляются документы и материалы в соответствии с Бюджетным </w:t>
      </w:r>
      <w:hyperlink r:id="rId46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решения о бюджете муниципального образования «Ульяновский район» на очередной финансовый год и плановый период  представляется и рассматривается в соответствии с решениями Совета депутатов муниципального образования «Ульяновский район» Ульянов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утверждении бюджета муниципального образования «Ульяновский район» на очередной финансовый год и плановый период  утверждается  Советом депутатов муниципального образования «Ульяновский район» путем открытого голос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0 в ред. - решения Совета Депутатов муниципального образования «Ульяновский район» от 31.01.2018 № 331 (</w:t>
      </w:r>
      <w:hyperlink r:id="rId463"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атья 91. </w:t>
      </w:r>
      <w:r>
        <w:rPr>
          <w:rFonts w:eastAsia="Times New Roman" w:cs="Times New Roman" w:ascii="Times New Roman" w:hAnsi="Times New Roman"/>
          <w:bCs/>
          <w:sz w:val="24"/>
          <w:szCs w:val="24"/>
          <w:lang w:eastAsia="ru-RU"/>
        </w:rPr>
        <w:t xml:space="preserve">– признана утратившим сил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1 в ред. - решения Совета Депутатов муниципального образования «Ульяновский район» от 31.01.2018 № 331 (</w:t>
      </w:r>
      <w:hyperlink r:id="rId464"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2 исключена - решение Совета депутатов муниципального образования «Ульяновский район» Ульяновской области от 30.01.2006 № 11/108 (</w:t>
      </w:r>
      <w:hyperlink r:id="rId46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местного бюджета обеспечивается администрацией муниципального образования «Ульяновский район». Бюджет исполняется на основе единства кассы и подведомственности рас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93 - в ред. решения Совета депутатов муниципального образования «Ульяновский район» Ульяновской области от 30.01.2006 № 11/108 (</w:t>
      </w:r>
      <w:hyperlink r:id="rId46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местного бюджета осуществляется на основании решения Совета депутатов о местном бюджете на соответствующий финансовый год и в соответствии с росписью доходов и расходов местного бюджета, утверждаемой руководителем финансового органа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ование средств местного бюджета осуществляется по направлениям и в пределах, установленных решением Совета депутатов о ме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расходы обслуживаются денежными средствами в валюте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ение местного бюджета осуществляется в пределах поступающих доходов и средств на финансирование дефицита бюджета, утвержденных в решении Совета депутатов о местном бюджете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исключена - решение Совета депутатов муниципального образования «Ульяновский район» Ульяновской области от 30.01.2006 № 11/108 (</w:t>
      </w:r>
      <w:hyperlink r:id="rId46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ключена - решение Совета депутатов муниципального образования «Ульяновский район» Ульяновской области от 30.01.2006 № 11/108 (</w:t>
      </w:r>
      <w:hyperlink r:id="rId468">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ключена - решение Совета депутатов муниципального образования «Ульяновский район» Ульяновской области от 30.01.2006 № 11/108 (</w:t>
      </w:r>
      <w:hyperlink r:id="rId469">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4 исключена - решение Совета депутатов муниципального образования «Ульяновский район» Ульяновской области от 30.01.2006 № 11/108 (</w:t>
      </w:r>
      <w:hyperlink r:id="rId47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контрольно- счетная комисс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1 статьи 95 - в ред. решения Совета депутатов муниципального образования «Ульяновский район» Ульяновской области от 30.01.2006 № 11/108 (</w:t>
      </w:r>
      <w:hyperlink r:id="rId471">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2,3 статьи 95 в ред. - решения Совета Депутатов муниципального образования «Ульяновский район» от 31.01.2018 № 331 (</w:t>
      </w:r>
      <w:hyperlink r:id="rId47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3 статьи 95 - в ред. решения Совета депутатов муниципального образования «Ульяновский район» Ульяновской области от 30.01.2006 № 11/108 (</w:t>
      </w:r>
      <w:hyperlink r:id="rId47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w:t>
      </w:r>
      <w:hyperlink r:id="rId474">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контроль за исполнением местного бюджета и средствами, выделяемыми из местного бюджета также возлагается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бзац 1 части 1 статьи 96 - в ред. решения Совета депутатов муниципального образования «Ульяновский район» Ульяновской области от 30.01.2006 № 11/108 (</w:t>
      </w:r>
      <w:hyperlink r:id="rId47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й орган администрации - в части исполнения местного бюджета в целом и контроля за целевым использованием средств прямыми получателями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ю муниципального образования «Ульяновский район» по вопросам управления целевыми бюджетными фондами - в части исполнения соответствующих фон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1 статьи 96 - в ред. решения Совета депутатов муниципального образования «Ульяновский район» Ульяновской области от 30.01.2006 № 11/108 (</w:t>
      </w:r>
      <w:hyperlink r:id="rId47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ых распорядителей и распорядителей средств местного бюджета - в части контроля за целевым использованием средств, выделяемых из местного бюджета подведомственным организац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ключен - решение Совета депутатов муниципального образования «Ульяновский район» Ульяновской области от 30.01.2006 № 11/108 (</w:t>
      </w:r>
      <w:hyperlink r:id="rId47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бюджетов осуществляется на основе принципов законности, объективности, независимости и гл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ю финансового контроля является выявление отклонений от принятых стандартов и нарушений принципов законности, целевой направленности, эффективности и экономии расходования финансовых ресурсов на возможно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муниципального образования «Ульяновский район»,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а на руководителей получателей бюджетных средств в соответствии с </w:t>
      </w:r>
      <w:hyperlink r:id="rId478">
        <w:r>
          <w:rPr>
            <w:rStyle w:val="InternetLink"/>
            <w:rFonts w:eastAsia="Times New Roman" w:cs="Times New Roman" w:ascii="Times New Roman" w:hAnsi="Times New Roman"/>
            <w:color w:val="0000FF"/>
            <w:sz w:val="24"/>
            <w:szCs w:val="24"/>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4"/>
          <w:szCs w:val="24"/>
          <w:lang w:eastAsia="ru-RU"/>
        </w:rPr>
        <w:t xml:space="preserve">, изъятие в бесспорном порядке бюджетных средств, используемых не по целевому назначению, а также при наличии состава преступления уголовное наказание, предусмотренное </w:t>
      </w:r>
      <w:hyperlink r:id="rId479">
        <w:r>
          <w:rPr>
            <w:rStyle w:val="InternetLink"/>
            <w:rFonts w:eastAsia="Times New Roman" w:cs="Times New Roman" w:ascii="Times New Roman" w:hAnsi="Times New Roman"/>
            <w:color w:val="0000FF"/>
            <w:sz w:val="24"/>
            <w:szCs w:val="24"/>
            <w:lang w:eastAsia="ru-RU"/>
          </w:rPr>
          <w:t>Уголов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7 - в ред. решения Совета депутатов муниципального образования «Ульяновский район» Ульяновской области от 30.01.2006 № 11/108 (</w:t>
      </w:r>
      <w:hyperlink r:id="rId480">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целевым использованием средств местного бюджета в администрации осущест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вправе заключать договоры на проведение проверок целевого и эффективного использования средств местного бюджета с Контрольно-ревизионным управлением Министерства финансов Российской Федерации по Ульян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ежеквартально в течение одного месяца по завершении отчетного периода информирует Совет депутатов о ходе исполнения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б исполнении местного бюджета за истекший финансовый год составляет финансовый орган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ет об исполнении местного бюджета представляется главой администрации в Совет депутатов в форме проекта решения Совета депутатов - отчета об исполнении местного бюджета за истекший финансовый год через 15 дней после сдачи годового отчета об исполнении местного бюджета в финансовый орган Правительства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а утратившим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знана утратившим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6,7,8 статьи 98 в ред. - решения Совета Депутатов муниципального образования «Ульяновский район» от 31.01.2018 № 331 (</w:t>
      </w:r>
      <w:hyperlink r:id="rId481"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е муниципального образования «Ульяновский район» за истекший финансовый год представляется и рассматривается в соответствии с решениями Совета депутатов муниципального образования «Ульяновский район» Ульян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99 в ред. - решения Совета Депутатов муниципального образования «Ульяновский район» от 31.01.2018 № 331 (</w:t>
      </w:r>
      <w:hyperlink r:id="rId482"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решения Совета депутатов о внесении изменений в местный бюджет вносится в Совет депутатов главой администрации с представлением обоснований, требующих внесения изменений в мест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вправе выступить с инициативой о внесении изменений в местный бюджет при условии наличия заключения главы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10 дней со дня внесения главой администрации на рассмотрение Совета депутатов проекта решения Совета депутатов о внесении изменений в местный бюджет председатель Совета депутатов направляет его в комиссию по бюджету, которая является ответственным за рассмотрение данн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заключений комитетов Совета депутатов комиссия по бюджету в течение 10 дней после поступления проекта в Совет депутатов готовит обобщенное заключение по проекту решения Совета депутатов, предусматривающему внесение изменений в местный бюджет, и вносит его на рассмотрение Совета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рассматривает проект решения Совета депутатов о внесении изменений в местный бюджет в соответствии с действующим законодательством, настоящим Уставом и нормативными правовыми актами органов местного самоуправления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5 статьи 100 - в ред. решения Совета депутатов муниципального образования «Ульяновский район» Ульяновской области от 30.01.2006 № 11/108 (</w:t>
      </w:r>
      <w:hyperlink r:id="rId48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Избирательная комиссия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ю подготовки и проведения выборов депутатов Совета депутатов, проведения местного референдума, голосования по отзыву депутата Совета депутатов, голосования по вопросам изменения границ муниципального образования «Ульяновский район», преобразования муниципального образования «Ульяновский район» осуществляет избирательная комиссия муниципального образования «Ульяновский район» (далее - избирательная комис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збирательной комиссии осуществляется Советом депутатов муниципального образования «Ульяновский район» в порядке, установленном действующим законодательством. Избирательная комиссия формируется в количестве десяти членов с правом решающего голоса. Срок полномочий избирательной комиссии составляет пять лет и исчисляется со дня её первого заседания. Если срок полномочий избирательной комиссии района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Ульяновский рай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01 – в ред. решения Совета Депутатов муниципального образования «Ульяновский район» от 27.12.2011 № 176 (</w:t>
      </w:r>
      <w:hyperlink r:id="rId484" w:tgtFrame="Logical">
        <w:r>
          <w:rPr>
            <w:rStyle w:val="InternetLink"/>
            <w:rFonts w:eastAsia="Times New Roman" w:cs="Times New Roman" w:ascii="Times New Roman" w:hAnsi="Times New Roman"/>
            <w:color w:val="0000FF"/>
            <w:sz w:val="24"/>
            <w:szCs w:val="24"/>
            <w:lang w:eastAsia="ru-RU"/>
          </w:rPr>
          <w:t>RU735190002012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ведении местных референдумов избирательная комиссия действует в качестве комиссии референд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избирательной комиссии муниципального образования «Ульяновский район» могут возлагаться на территориальную избирательную комиссию на основании 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на территории муниципального образования «Ульяновский район»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на территории муниципального образования «Ульяновский район»  реализацию мероприятий, связанных с подготовкой и проведением, местных референдумов, голосования по отзыву депутата Советов депутатов муниципального образования «Ульяновский район», голосования по вопросам изменения границ или преобразования муниципального образования «Ульяновский район», изданием необходимой печатной прод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2, части 5, статья 101 в ред. - решения Совета Депутатов муниципального образования «Ульяновский район» от 31.01.2018 № 331 (</w:t>
      </w:r>
      <w:hyperlink r:id="rId485"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на территории муниципального образования «Ульяновский район» меры по обеспечению при проведении, местного референдума соблюдения единого порядка распределения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3, части 5, статья 101 в ред. - решения Совета Депутатов муниципального образования «Ульяновский район» от 31.01.2018 № 331 (</w:t>
      </w:r>
      <w:hyperlink r:id="rId486"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на территории муниципального образования «Ульяновский район» меры по обеспечению при проведении, местного референдума, голосования по отзыву депутата Совета депутатов муниципального образования «Ульяновский район», голосования по вопросам изменения границ или преобразования, соблюдения единого порядка установления итогов голосования, определения результатов выборов, референдумов, опубликования итогов голосования и результатов выборов, референду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4, части 5, статья 101 в ред. - решения Совета Депутатов муниципального образования «Ульяновский район» от 31.01.2018 № 331 (</w:t>
      </w:r>
      <w:hyperlink r:id="rId487"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на территории муниципального образования «Ульяновский район» меры по организации финансирования подготовки и проведения, местных референдумов, распределяет выделенные из местного бюджета и (или) бюджета Ульяновской области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5, части 5, статья 101 в ред. - решения Совета Депутатов муниципального образования «Ульяновский район» от 31.01.2018 № 331 (</w:t>
      </w:r>
      <w:hyperlink r:id="rId488"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 7, части 5, статья 101 в ред. - решения Совета Депутатов муниципального образования «Ульяновский район» от 31.01.2018 № 331 (</w:t>
      </w:r>
      <w:hyperlink r:id="rId489"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800</w:t>
        </w:r>
      </w:hyperlink>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ит проекты решений Совета депутатов муниципального образования «Ульяновский район» о назначении муниципальных выборов, местного референдума, голосования по отзыву депутата Совета депутатов, голосования по изменению границ или преобразованию муниципального образования «Ульянов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одит экспертизу проектов правовых актов Совета депутатов и администрации муниципального образования «Ульяновский район» на предмет соблюдения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определённые законодательством для избиратель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 в ред. решения Совета Депутатов муниципального образования «Ульяновский район» от 20.06.2011 № 137 (</w:t>
      </w:r>
      <w:hyperlink r:id="rId490" w:tgtFrame="Logical">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735190002011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ОТВЕТСТВЕННОСТЬ ОРГАНОВ МЕСТ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УПРАВЛЕНИЯ И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Ульяновский район»,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8 утратила силу - решение Совета депутатов муниципального образования «Ульяновский район» Ульяновской области от 17.04.2008 № 38/427 (</w:t>
      </w:r>
      <w:hyperlink r:id="rId491">
        <w:r>
          <w:rPr>
            <w:rStyle w:val="InternetLink"/>
            <w:rFonts w:eastAsia="Times New Roman" w:cs="Times New Roman" w:ascii="Times New Roman" w:hAnsi="Times New Roman"/>
            <w:color w:val="0000FF"/>
            <w:sz w:val="24"/>
            <w:szCs w:val="24"/>
            <w:lang w:eastAsia="ru-RU"/>
          </w:rPr>
          <w:t>RU735190002008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8 - в ред. решения Совета депутатов муниципального образования «Ульяновский район» Ульяновской области от 30.01.2006 № 11/108 (</w:t>
      </w:r>
      <w:hyperlink r:id="rId492">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атья 109 исключена - решение Совета депутатов муниципального образования «Ульяновский район» Ульяновской области от 30.01.2006 № 11/108 (</w:t>
      </w:r>
      <w:hyperlink r:id="rId493">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тветственность органов местного самоуправления муниципального образования «Ульяновский район» и должностных лиц местного самоуправления муниципального образования «Ульяновский район» перед государством наступает на основании решения соответствующего суда в случае нарушения ими </w:t>
      </w:r>
      <w:hyperlink r:id="rId494">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униципального образования «Ульяновский район»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Устав подлежит государственной регистрации и официальному опубликованию в районной газете \"Родина Ильич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Устав вступает в силу в сроки, установл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2 статьи 112 - в ред. решения Совета депутатов муниципального образования «Ульяновский район» Ульяновской области от 30.01.2006 № 11/108 (</w:t>
      </w:r>
      <w:hyperlink r:id="rId495">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сключена - решение Совета депутатов муниципального образования «Ульяновский район» Ульяновской области от 30.01.2006 № 11/108 (</w:t>
      </w:r>
      <w:hyperlink r:id="rId496">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 8 статьи 6, пункт 7 статьи 40 вступают в силу с момента установленного федеральным законом, определяющим порядок организации и деятельности муниципальной мили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ь 4 статьи 112 - в ред. решений Совета депутатов муниципального образования «Ульяновский район» Ульяновской области от 30.01.2006 № 11/108 (</w:t>
      </w:r>
      <w:hyperlink r:id="rId497">
        <w:r>
          <w:rPr>
            <w:rStyle w:val="InternetLink"/>
            <w:rFonts w:eastAsia="Times New Roman" w:cs="Times New Roman" w:ascii="Times New Roman" w:hAnsi="Times New Roman"/>
            <w:color w:val="0000FF"/>
            <w:sz w:val="24"/>
            <w:szCs w:val="24"/>
            <w:lang w:eastAsia="ru-RU"/>
          </w:rPr>
          <w:t>RU735190002006001</w:t>
        </w:r>
      </w:hyperlink>
      <w:r>
        <w:rPr>
          <w:rFonts w:eastAsia="Times New Roman" w:cs="Times New Roman" w:ascii="Times New Roman" w:hAnsi="Times New Roman"/>
          <w:sz w:val="24"/>
          <w:szCs w:val="24"/>
          <w:lang w:eastAsia="ru-RU"/>
        </w:rPr>
        <w:t>), от 30.08.2007 № 31/337 (</w:t>
      </w:r>
      <w:hyperlink r:id="rId498">
        <w:r>
          <w:rPr>
            <w:rStyle w:val="InternetLink"/>
            <w:rFonts w:eastAsia="Times New Roman" w:cs="Times New Roman" w:ascii="Times New Roman" w:hAnsi="Times New Roman"/>
            <w:color w:val="0000FF"/>
            <w:sz w:val="24"/>
            <w:szCs w:val="24"/>
            <w:lang w:eastAsia="ru-RU"/>
          </w:rPr>
          <w:t>RU735190002007002</w:t>
        </w:r>
      </w:hyperlink>
      <w:r>
        <w:rPr>
          <w:rFonts w:eastAsia="Times New Roman" w:cs="Times New Roman" w:ascii="Times New Roman" w:hAnsi="Times New Roman"/>
          <w:sz w:val="24"/>
          <w:szCs w:val="24"/>
          <w:lang w:eastAsia="ru-RU"/>
        </w:rPr>
        <w: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dtext">
    <w:name w:val="tdtext"/>
    <w:basedOn w:val="Normal"/>
    <w:qFormat/>
    <w:pPr>
      <w:spacing w:lineRule="auto" w:line="240" w:before="0" w:after="0"/>
      <w:ind w:firstLine="567"/>
      <w:jc w:val="both"/>
    </w:pPr>
    <w:rPr>
      <w:rFonts w:ascii="Arial" w:hAnsi="Arial" w:eastAsia="Times New Roman" w:cs="Arial"/>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3">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erver:8080/content/act/0e3196da-952e-455b-b62e-9e01c14e54a4.doc" TargetMode="External"/><Relationship Id="rId9" Type="http://schemas.openxmlformats.org/officeDocument/2006/relationships/hyperlink" Target="http://server:8080/content/act/2836eb31-8d3c-4efc-af3c-998e5f2d9790.doc" TargetMode="External"/><Relationship Id="rId10" Type="http://schemas.openxmlformats.org/officeDocument/2006/relationships/hyperlink" Target="http://server:8080/content/act/a15544fd-0e5e-4134-b0e2-53300c85ca81.doc" TargetMode="External"/><Relationship Id="rId11" Type="http://schemas.openxmlformats.org/officeDocument/2006/relationships/hyperlink" Target="http://server:8080/content/act/59d38b88-141f-4d69-8e46-7d9abf853d3b.doc" TargetMode="External"/><Relationship Id="rId12" Type="http://schemas.openxmlformats.org/officeDocument/2006/relationships/hyperlink" Target="http://server:8080/content/act/4a939e95-7c0f-4278-9f4c-957523cf12d9.doc" TargetMode="External"/><Relationship Id="rId13" Type="http://schemas.openxmlformats.org/officeDocument/2006/relationships/hyperlink" Target="http://server:8080/content/act/15bfddff-67cb-462b-849c-04b8551e9566.doc" TargetMode="External"/><Relationship Id="rId14" Type="http://schemas.openxmlformats.org/officeDocument/2006/relationships/hyperlink" Target="http://server:8080/content/act/09764b28-76c7-4a83-8af5-c3df3357ff47.doc" TargetMode="External"/><Relationship Id="rId15" Type="http://schemas.openxmlformats.org/officeDocument/2006/relationships/hyperlink" Target="http://server:8080/content/act/b23ec06f-0377-405b-9520-2f22fc89b055.doc" TargetMode="External"/><Relationship Id="rId16" Type="http://schemas.openxmlformats.org/officeDocument/2006/relationships/hyperlink" Target="http://server:8080/content/act/a5b23d2a-bdc7-48b6-bcf9-c97980c546d3.doc" TargetMode="External"/><Relationship Id="rId17" Type="http://schemas.openxmlformats.org/officeDocument/2006/relationships/hyperlink" Target="http://server:8080/content/act/937cc1e8-8d4d-4410-a714-e277c96600da.doc" TargetMode="External"/><Relationship Id="rId18" Type="http://schemas.openxmlformats.org/officeDocument/2006/relationships/hyperlink" Target="http://server:8080/content/act/8118b81e-0a05-44ec-85c4-4e79cda128df.doc" TargetMode="External"/><Relationship Id="rId19" Type="http://schemas.openxmlformats.org/officeDocument/2006/relationships/hyperlink" Target="http://server:8080/content/act/ad5d5f2d-c9f7-4eb6-af3b-9b6b049a8083.doc" TargetMode="External"/><Relationship Id="rId20" Type="http://schemas.openxmlformats.org/officeDocument/2006/relationships/hyperlink" Target="http://server:8080/content/act/28f95a85-804c-457a-b399-863994162047.doc" TargetMode="External"/><Relationship Id="rId21" Type="http://schemas.openxmlformats.org/officeDocument/2006/relationships/hyperlink" Target="http://server:8080/content/act/a4f4c1aa-db93-4832-8c88-ba6080fa0645.doc" TargetMode="External"/><Relationship Id="rId22" Type="http://schemas.openxmlformats.org/officeDocument/2006/relationships/hyperlink" Target="http://server:8080/content/act/f133a3a4-f7aa-484f-b67a-8b600ebc4120.doc" TargetMode="External"/><Relationship Id="rId23" Type="http://schemas.openxmlformats.org/officeDocument/2006/relationships/hyperlink" Target="http://server:8080/content/act/a4f4c1aa-db93-4832-8c88-ba6080fa0645.doc" TargetMode="External"/><Relationship Id="rId24" Type="http://schemas.openxmlformats.org/officeDocument/2006/relationships/hyperlink" Target="http://server:8080/content/act/a4f4c1aa-db93-4832-8c88-ba6080fa0645.doc" TargetMode="External"/><Relationship Id="rId25" Type="http://schemas.openxmlformats.org/officeDocument/2006/relationships/hyperlink" Target="http://server:8080/content/act/a4f4c1aa-db93-4832-8c88-ba6080fa0645.doc" TargetMode="External"/><Relationship Id="rId26" Type="http://schemas.openxmlformats.org/officeDocument/2006/relationships/hyperlink" Target="http://server:8080/content/act/a4f4c1aa-db93-4832-8c88-ba6080fa0645.doc" TargetMode="External"/><Relationship Id="rId27" Type="http://schemas.openxmlformats.org/officeDocument/2006/relationships/hyperlink" Target="http://server:8080/content/act/a5b23d2a-bdc7-48b6-bcf9-c97980c546d3.doc" TargetMode="External"/><Relationship Id="rId28" Type="http://schemas.openxmlformats.org/officeDocument/2006/relationships/hyperlink" Target="http://server:8080/content/act/a5b23d2a-bdc7-48b6-bcf9-c97980c546d3.doc" TargetMode="External"/><Relationship Id="rId29" Type="http://schemas.openxmlformats.org/officeDocument/2006/relationships/hyperlink" Target="http://server:8080/content/act/a5b23d2a-bdc7-48b6-bcf9-c97980c546d3.doc" TargetMode="External"/><Relationship Id="rId30" Type="http://schemas.openxmlformats.org/officeDocument/2006/relationships/hyperlink" Target="http://server:8080/content/act/a5b23d2a-bdc7-48b6-bcf9-c97980c546d3.doc" TargetMode="External"/><Relationship Id="rId31" Type="http://schemas.openxmlformats.org/officeDocument/2006/relationships/hyperlink" Target="http://server:8080/content/act/a5b23d2a-bdc7-48b6-bcf9-c97980c546d3.doc"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server:8080/content/act/8118b81e-0a05-44ec-85c4-4e79cda128df.doc" TargetMode="External"/><Relationship Id="rId44" Type="http://schemas.openxmlformats.org/officeDocument/2006/relationships/hyperlink" Target="http://server:8080/content/act/a5b23d2a-bdc7-48b6-bcf9-c97980c546d3.doc" TargetMode="External"/><Relationship Id="rId45" Type="http://schemas.openxmlformats.org/officeDocument/2006/relationships/hyperlink" Target="http://server:8080/content/act/a5b23d2a-bdc7-48b6-bcf9-c97980c546d3.doc" TargetMode="External"/><Relationship Id="rId46" Type="http://schemas.openxmlformats.org/officeDocument/2006/relationships/hyperlink" Target="http://server:8080/content/act/a5b23d2a-bdc7-48b6-bcf9-c97980c546d3.doc" TargetMode="External"/><Relationship Id="rId47" Type="http://schemas.openxmlformats.org/officeDocument/2006/relationships/hyperlink" Target="http://server:8080/content/act/f133a3a4-f7aa-484f-b67a-8b600ebc4120.doc" TargetMode="External"/><Relationship Id="rId48" Type="http://schemas.openxmlformats.org/officeDocument/2006/relationships/hyperlink" Target="http://server:8080/content/act/a5b23d2a-bdc7-48b6-bcf9-c97980c546d3.doc" TargetMode="External"/><Relationship Id="rId49" Type="http://schemas.openxmlformats.org/officeDocument/2006/relationships/hyperlink" Target="http://server:8080/content/act/a5b23d2a-bdc7-48b6-bcf9-c97980c546d3.doc" TargetMode="External"/><Relationship Id="rId50" Type="http://schemas.openxmlformats.org/officeDocument/2006/relationships/hyperlink" Target="http://server:8080/content/act/ad5d5f2d-c9f7-4eb6-af3b-9b6b049a8083.doc" TargetMode="External"/><Relationship Id="rId51" Type="http://schemas.openxmlformats.org/officeDocument/2006/relationships/hyperlink" Target="http://vsrv065-app10.ru99-loc.minjust.ru/content/act/14eb0f9e-ff4c-49c8-bfc5-3ede32af8a57.html" TargetMode="External"/><Relationship Id="rId52" Type="http://schemas.openxmlformats.org/officeDocument/2006/relationships/hyperlink" Target="http://server:8080/content/act/b23ec06f-0377-405b-9520-2f22fc89b055.doc" TargetMode="External"/><Relationship Id="rId53" Type="http://schemas.openxmlformats.org/officeDocument/2006/relationships/hyperlink" Target="http://server:8080/content/act/28f95a85-804c-457a-b399-863994162047.doc" TargetMode="External"/><Relationship Id="rId54" Type="http://schemas.openxmlformats.org/officeDocument/2006/relationships/hyperlink" Target="http://server:8080/content/act/b23ec06f-0377-405b-9520-2f22fc89b055.doc" TargetMode="External"/><Relationship Id="rId55" Type="http://schemas.openxmlformats.org/officeDocument/2006/relationships/hyperlink" Target="http://server:8080/content/act/28f95a85-804c-457a-b399-863994162047.doc" TargetMode="External"/><Relationship Id="rId56" Type="http://schemas.openxmlformats.org/officeDocument/2006/relationships/hyperlink" Target="http://server:8080/content/act/28f95a85-804c-457a-b399-863994162047.doc" TargetMode="External"/><Relationship Id="rId57" Type="http://schemas.openxmlformats.org/officeDocument/2006/relationships/hyperlink" Target="http://server:8080/content/act/937cc1e8-8d4d-4410-a714-e277c96600da.doc" TargetMode="External"/><Relationship Id="rId58" Type="http://schemas.openxmlformats.org/officeDocument/2006/relationships/hyperlink" Target="http://server:8080/content/act/8118b81e-0a05-44ec-85c4-4e79cda128df.doc" TargetMode="External"/><Relationship Id="rId59" Type="http://schemas.openxmlformats.org/officeDocument/2006/relationships/hyperlink" Target="http://server:8080/content/act/4a939e95-7c0f-4278-9f4c-957523cf12d9.doc" TargetMode="External"/><Relationship Id="rId60" Type="http://schemas.openxmlformats.org/officeDocument/2006/relationships/hyperlink" Target="http://server:8080/content/act/8118b81e-0a05-44ec-85c4-4e79cda128df.doc" TargetMode="External"/><Relationship Id="rId61" Type="http://schemas.openxmlformats.org/officeDocument/2006/relationships/hyperlink" Target="http://server:8080/content/act/a4f4c1aa-db93-4832-8c88-ba6080fa0645.doc" TargetMode="External"/><Relationship Id="rId62" Type="http://schemas.openxmlformats.org/officeDocument/2006/relationships/hyperlink" Target="http://server:8080/content/act/a5b23d2a-bdc7-48b6-bcf9-c97980c546d3.doc" TargetMode="External"/><Relationship Id="rId63" Type="http://schemas.openxmlformats.org/officeDocument/2006/relationships/hyperlink" Target="http://server:8080/content/act/ad5d5f2d-c9f7-4eb6-af3b-9b6b049a8083.doc" TargetMode="External"/><Relationship Id="rId64" Type="http://schemas.openxmlformats.org/officeDocument/2006/relationships/hyperlink" Target="http://server:8080/content/act/a4f4c1aa-db93-4832-8c88-ba6080fa0645.doc" TargetMode="External"/><Relationship Id="rId65" Type="http://schemas.openxmlformats.org/officeDocument/2006/relationships/hyperlink" Target="http://server:8080/content/act/0e3196da-952e-455b-b62e-9e01c14e54a4.doc" TargetMode="External"/><Relationship Id="rId66" Type="http://schemas.openxmlformats.org/officeDocument/2006/relationships/hyperlink" Target="http://server:8080/content/act/2836eb31-8d3c-4efc-af3c-998e5f2d9790.doc"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server:8080/content/act/0e3196da-952e-455b-b62e-9e01c14e54a4.doc" TargetMode="External"/><Relationship Id="rId70" Type="http://schemas.openxmlformats.org/officeDocument/2006/relationships/hyperlink" Target="http://server:8080/content/act/a5b23d2a-bdc7-48b6-bcf9-c97980c546d3.doc" TargetMode="External"/><Relationship Id="rId71" Type="http://schemas.openxmlformats.org/officeDocument/2006/relationships/hyperlink" Target="http://server:8080/content/act/4a939e95-7c0f-4278-9f4c-957523cf12d9.doc" TargetMode="External"/><Relationship Id="rId72" Type="http://schemas.openxmlformats.org/officeDocument/2006/relationships/hyperlink" Target="http://server:8080/content/act/a5b23d2a-bdc7-48b6-bcf9-c97980c546d3.doc" TargetMode="External"/><Relationship Id="rId73" Type="http://schemas.openxmlformats.org/officeDocument/2006/relationships/hyperlink" Target="http://server:8080/content/act/8118b81e-0a05-44ec-85c4-4e79cda128df.doc" TargetMode="External"/><Relationship Id="rId74" Type="http://schemas.openxmlformats.org/officeDocument/2006/relationships/hyperlink" Target="http://server:8080/content/act/28f95a85-804c-457a-b399-863994162047.doc" TargetMode="External"/><Relationship Id="rId75" Type="http://schemas.openxmlformats.org/officeDocument/2006/relationships/hyperlink" Target="http://vsrv065-app10.ru99-loc.minjust.ru/content/act/524497ee-939b-46df-83f5-03e4db7c55e1.html" TargetMode="External"/><Relationship Id="rId76" Type="http://schemas.openxmlformats.org/officeDocument/2006/relationships/hyperlink" Target="http://server:8080/content/act/a4f4c1aa-db93-4832-8c88-ba6080fa0645.doc" TargetMode="External"/><Relationship Id="rId77" Type="http://schemas.openxmlformats.org/officeDocument/2006/relationships/hyperlink" Target="http://server:8080/content/act/a4f4c1aa-db93-4832-8c88-ba6080fa0645.doc" TargetMode="External"/><Relationship Id="rId78" Type="http://schemas.openxmlformats.org/officeDocument/2006/relationships/hyperlink" Target="http://server:8080/content/act/ad5d5f2d-c9f7-4eb6-af3b-9b6b049a8083.doc" TargetMode="External"/><Relationship Id="rId79" Type="http://schemas.openxmlformats.org/officeDocument/2006/relationships/hyperlink" Target="http://zakon.scli.ru/" TargetMode="External"/><Relationship Id="rId80" Type="http://schemas.openxmlformats.org/officeDocument/2006/relationships/hyperlink" Target="http://server:8080/content/act/0e3196da-952e-455b-b62e-9e01c14e54a4.doc"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vsrv065-app10.ru99-loc.minjust.ru/content/act/227ac679-428b-477f-a260-cd822dd27f0f.html" TargetMode="External"/><Relationship Id="rId84" Type="http://schemas.openxmlformats.org/officeDocument/2006/relationships/hyperlink" Target="http://server:8080/content/act/ad5d5f2d-c9f7-4eb6-af3b-9b6b049a8083.doc" TargetMode="External"/><Relationship Id="rId85" Type="http://schemas.openxmlformats.org/officeDocument/2006/relationships/hyperlink" Target="http://server:8080/content/act/0e3196da-952e-455b-b62e-9e01c14e54a4.doc" TargetMode="External"/><Relationship Id="rId86" Type="http://schemas.openxmlformats.org/officeDocument/2006/relationships/hyperlink" Target="http://server:8080/content/act/4a939e95-7c0f-4278-9f4c-957523cf12d9.doc" TargetMode="External"/><Relationship Id="rId87" Type="http://schemas.openxmlformats.org/officeDocument/2006/relationships/hyperlink" Target="http://server:8080/content/act/8118b81e-0a05-44ec-85c4-4e79cda128df.doc" TargetMode="External"/><Relationship Id="rId88" Type="http://schemas.openxmlformats.org/officeDocument/2006/relationships/hyperlink" Target="http://vsrv065-app10.ru99-loc.minjust.ru/content/act/657e8284-bc2a-4a2a-b081-84e5e12b557e.html" TargetMode="External"/><Relationship Id="rId89" Type="http://schemas.openxmlformats.org/officeDocument/2006/relationships/hyperlink" Target="http://server:8080/content/act/4a939e95-7c0f-4278-9f4c-957523cf12d9.doc" TargetMode="External"/><Relationship Id="rId90" Type="http://schemas.openxmlformats.org/officeDocument/2006/relationships/hyperlink" Target="http://zakon.scli.ru/" TargetMode="External"/><Relationship Id="rId91" Type="http://schemas.openxmlformats.org/officeDocument/2006/relationships/hyperlink" Target="http://server:8080/content/act/4a939e95-7c0f-4278-9f4c-957523cf12d9.doc"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http://zakon.scli.ru/" TargetMode="External"/><Relationship Id="rId95" Type="http://schemas.openxmlformats.org/officeDocument/2006/relationships/hyperlink" Target="http://server:8080/content/act/8118b81e-0a05-44ec-85c4-4e79cda128df.doc"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server:8080/content/act/15bfddff-67cb-462b-849c-04b8551e9566.doc" TargetMode="External"/><Relationship Id="rId104" Type="http://schemas.openxmlformats.org/officeDocument/2006/relationships/hyperlink" Target="http://server:8080/content/act/15bfddff-67cb-462b-849c-04b8551e9566.doc"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server:8080/content/act/15bfddff-67cb-462b-849c-04b8551e9566.doc" TargetMode="External"/><Relationship Id="rId108" Type="http://schemas.openxmlformats.org/officeDocument/2006/relationships/hyperlink" Target="http://zakon.scli.ru/" TargetMode="External"/><Relationship Id="rId109" Type="http://schemas.openxmlformats.org/officeDocument/2006/relationships/hyperlink" Target="http://zakon.scli.ru/" TargetMode="External"/><Relationship Id="rId110" Type="http://schemas.openxmlformats.org/officeDocument/2006/relationships/hyperlink" Target="http://server:8080/content/act/15bfddff-67cb-462b-849c-04b8551e9566.doc"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zakon.scli.ru/" TargetMode="External"/><Relationship Id="rId116" Type="http://schemas.openxmlformats.org/officeDocument/2006/relationships/hyperlink" Target="http://vsrv065-app10.ru99-loc.minjust.ru/content/act/96e20c02-1b12-465a-b64c-24aa92270007.html" TargetMode="External"/><Relationship Id="rId117" Type="http://schemas.openxmlformats.org/officeDocument/2006/relationships/hyperlink" Target="http://server:8080/content/act/4a939e95-7c0f-4278-9f4c-957523cf12d9.doc"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http://server:8080/content/act/a5b23d2a-bdc7-48b6-bcf9-c97980c546d3.doc" TargetMode="External"/><Relationship Id="rId123" Type="http://schemas.openxmlformats.org/officeDocument/2006/relationships/hyperlink" Target="http://server:8080/content/act/a5b23d2a-bdc7-48b6-bcf9-c97980c546d3.doc" TargetMode="External"/><Relationship Id="rId124" Type="http://schemas.openxmlformats.org/officeDocument/2006/relationships/hyperlink" Target="http://zakon.scli.ru/" TargetMode="External"/><Relationship Id="rId125" Type="http://schemas.openxmlformats.org/officeDocument/2006/relationships/hyperlink" Target="http://zakon.scli.ru/" TargetMode="External"/><Relationship Id="rId126" Type="http://schemas.openxmlformats.org/officeDocument/2006/relationships/hyperlink" Target="http://server:8080/content/act/f133a3a4-f7aa-484f-b67a-8b600ebc4120.doc" TargetMode="External"/><Relationship Id="rId127" Type="http://schemas.openxmlformats.org/officeDocument/2006/relationships/hyperlink" Target="http://server:8080/content/act/a4f4c1aa-db93-4832-8c88-ba6080fa0645.doc" TargetMode="External"/><Relationship Id="rId128" Type="http://schemas.openxmlformats.org/officeDocument/2006/relationships/hyperlink" Target="http://server:8080/content/act/a5b23d2a-bdc7-48b6-bcf9-c97980c546d3.doc" TargetMode="External"/><Relationship Id="rId129" Type="http://schemas.openxmlformats.org/officeDocument/2006/relationships/hyperlink" Target="http://server:8080/content/act/a4f4c1aa-db93-4832-8c88-ba6080fa0645.doc" TargetMode="External"/><Relationship Id="rId130" Type="http://schemas.openxmlformats.org/officeDocument/2006/relationships/hyperlink" Target="http://vsrv065-app10.ru99-loc.minjust.ru/content/act/96e20c02-1b12-465a-b64c-24aa92270007.html" TargetMode="External"/><Relationship Id="rId131" Type="http://schemas.openxmlformats.org/officeDocument/2006/relationships/hyperlink" Target="http://server:8080/content/act/28f95a85-804c-457a-b399-863994162047.doc"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server:8080/content/act/ad5d5f2d-c9f7-4eb6-af3b-9b6b049a8083.doc"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server:8080/content/act/a4f4c1aa-db93-4832-8c88-ba6080fa0645.doc" TargetMode="External"/><Relationship Id="rId142" Type="http://schemas.openxmlformats.org/officeDocument/2006/relationships/hyperlink" Target="http://vsrv065-app10.ru99-loc.minjust.ru/content/act/9112ff8c-ddb2-48b6-9720-8ecd55302cf7.html" TargetMode="External"/><Relationship Id="rId143" Type="http://schemas.openxmlformats.org/officeDocument/2006/relationships/hyperlink" Target="http://vsrv065-app10.ru99-loc.minjust.ru/content/act/9112ff8c-ddb2-48b6-9720-8ecd55302cf7.html" TargetMode="External"/><Relationship Id="rId144" Type="http://schemas.openxmlformats.org/officeDocument/2006/relationships/hyperlink" Target="http://server:8080/content/act/a4f4c1aa-db93-4832-8c88-ba6080fa0645.doc" TargetMode="External"/><Relationship Id="rId145" Type="http://schemas.openxmlformats.org/officeDocument/2006/relationships/hyperlink" Target="http://server:8080/content/act/15bfddff-67cb-462b-849c-04b8551e9566.doc" TargetMode="External"/><Relationship Id="rId146" Type="http://schemas.openxmlformats.org/officeDocument/2006/relationships/hyperlink" Target="http://server:8080/content/act/2836eb31-8d3c-4efc-af3c-998e5f2d9790.doc"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zakon.scli.ru/" TargetMode="External"/><Relationship Id="rId150" Type="http://schemas.openxmlformats.org/officeDocument/2006/relationships/hyperlink" Target="http://server:8080/content/act/15bfddff-67cb-462b-849c-04b8551e9566.doc" TargetMode="External"/><Relationship Id="rId151" Type="http://schemas.openxmlformats.org/officeDocument/2006/relationships/hyperlink" Target="http://server:8080/content/act/0e3196da-952e-455b-b62e-9e01c14e54a4.doc" TargetMode="External"/><Relationship Id="rId152" Type="http://schemas.openxmlformats.org/officeDocument/2006/relationships/hyperlink" Target="http://server:8080/content/act/9112ff8c-ddb2-48b6-9720-8ecd55302cf7.doc" TargetMode="External"/><Relationship Id="rId153" Type="http://schemas.openxmlformats.org/officeDocument/2006/relationships/hyperlink" Target="http://server:8080/content/act/a15544fd-0e5e-4134-b0e2-53300c85ca81.doc" TargetMode="External"/><Relationship Id="rId154" Type="http://schemas.openxmlformats.org/officeDocument/2006/relationships/hyperlink" Target="http://vsrv065-app10.ru99-loc.minjust.ru/content/act/9112ff8c-ddb2-48b6-9720-8ecd55302cf7.html" TargetMode="External"/><Relationship Id="rId155" Type="http://schemas.openxmlformats.org/officeDocument/2006/relationships/hyperlink" Target="http://vsrv065-app10.ru99-loc.minjust.ru/content/act/9112ff8c-ddb2-48b6-9720-8ecd55302cf7.html" TargetMode="External"/><Relationship Id="rId156" Type="http://schemas.openxmlformats.org/officeDocument/2006/relationships/hyperlink" Target="http://server:8080/content/act/2836eb31-8d3c-4efc-af3c-998e5f2d9790.doc" TargetMode="External"/><Relationship Id="rId157" Type="http://schemas.openxmlformats.org/officeDocument/2006/relationships/hyperlink" Target="http://zakon.scli.ru/" TargetMode="External"/><Relationship Id="rId158" Type="http://schemas.openxmlformats.org/officeDocument/2006/relationships/hyperlink" Target="http://server:8080/content/act/a4f4c1aa-db93-4832-8c88-ba6080fa0645.doc" TargetMode="External"/><Relationship Id="rId159" Type="http://schemas.openxmlformats.org/officeDocument/2006/relationships/hyperlink" Target="http://server:8080/content/act/2836eb31-8d3c-4efc-af3c-998e5f2d9790.doc" TargetMode="External"/><Relationship Id="rId160" Type="http://schemas.openxmlformats.org/officeDocument/2006/relationships/hyperlink" Target="http://server:8080/content/act/4a939e95-7c0f-4278-9f4c-957523cf12d9.doc" TargetMode="External"/><Relationship Id="rId161" Type="http://schemas.openxmlformats.org/officeDocument/2006/relationships/hyperlink" Target="http://server:8080/content/act/0e3196da-952e-455b-b62e-9e01c14e54a4.doc" TargetMode="External"/><Relationship Id="rId162" Type="http://schemas.openxmlformats.org/officeDocument/2006/relationships/hyperlink" Target="http://zakon.scli.ru/" TargetMode="External"/><Relationship Id="rId163" Type="http://schemas.openxmlformats.org/officeDocument/2006/relationships/hyperlink" Target="http://server:8080/content/act/ad5d5f2d-c9f7-4eb6-af3b-9b6b049a8083.doc" TargetMode="External"/><Relationship Id="rId164" Type="http://schemas.openxmlformats.org/officeDocument/2006/relationships/hyperlink" Target="http://server:8080/content/act/4a939e95-7c0f-4278-9f4c-957523cf12d9.doc" TargetMode="External"/><Relationship Id="rId165" Type="http://schemas.openxmlformats.org/officeDocument/2006/relationships/hyperlink" Target="http://zakon.scli.ru/" TargetMode="External"/><Relationship Id="rId166" Type="http://schemas.openxmlformats.org/officeDocument/2006/relationships/hyperlink" Target="http://server:8080/content/act/0e3196da-952e-455b-b62e-9e01c14e54a4.doc"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zakon.scli.ru/" TargetMode="External"/><Relationship Id="rId172" Type="http://schemas.openxmlformats.org/officeDocument/2006/relationships/hyperlink" Target="http://server:8080/content/act/0e3196da-952e-455b-b62e-9e01c14e54a4.doc"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zakon.scli.ru/" TargetMode="External"/><Relationship Id="rId177" Type="http://schemas.openxmlformats.org/officeDocument/2006/relationships/hyperlink" Target="http://server:8080/content/act/2836eb31-8d3c-4efc-af3c-998e5f2d9790.doc" TargetMode="External"/><Relationship Id="rId178" Type="http://schemas.openxmlformats.org/officeDocument/2006/relationships/hyperlink" Target="http://server:8080/content/act/0e3196da-952e-455b-b62e-9e01c14e54a4.doc" TargetMode="External"/><Relationship Id="rId179" Type="http://schemas.openxmlformats.org/officeDocument/2006/relationships/hyperlink" Target="http://server:8080/content/act/4a939e95-7c0f-4278-9f4c-957523cf12d9.doc" TargetMode="External"/><Relationship Id="rId180" Type="http://schemas.openxmlformats.org/officeDocument/2006/relationships/hyperlink" Target="http://server:8080/content/act/28f95a85-804c-457a-b399-863994162047.doc" TargetMode="External"/><Relationship Id="rId181" Type="http://schemas.openxmlformats.org/officeDocument/2006/relationships/hyperlink" Target="http://server:8080/content/act/ad5d5f2d-c9f7-4eb6-af3b-9b6b049a8083.doc" TargetMode="External"/><Relationship Id="rId182" Type="http://schemas.openxmlformats.org/officeDocument/2006/relationships/hyperlink" Target="http://zakon.scli.ru/" TargetMode="External"/><Relationship Id="rId183" Type="http://schemas.openxmlformats.org/officeDocument/2006/relationships/hyperlink" Target="http://server:8080/content/act/a15544fd-0e5e-4134-b0e2-53300c85ca81.doc" TargetMode="External"/><Relationship Id="rId184" Type="http://schemas.openxmlformats.org/officeDocument/2006/relationships/hyperlink" Target="http://server:8080/content/act/0e3196da-952e-455b-b62e-9e01c14e54a4.doc"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server:8080/content/act/8118b81e-0a05-44ec-85c4-4e79cda128df.doc" TargetMode="External"/><Relationship Id="rId190" Type="http://schemas.openxmlformats.org/officeDocument/2006/relationships/hyperlink" Target="http://server:8080/content/act/8118b81e-0a05-44ec-85c4-4e79cda128df.doc"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erver:8080/content/act/0e3196da-952e-455b-b62e-9e01c14e54a4.doc" TargetMode="External"/><Relationship Id="rId194" Type="http://schemas.openxmlformats.org/officeDocument/2006/relationships/hyperlink" Target="http://server:8080/content/act/ad5d5f2d-c9f7-4eb6-af3b-9b6b049a8083.doc" TargetMode="External"/><Relationship Id="rId195" Type="http://schemas.openxmlformats.org/officeDocument/2006/relationships/hyperlink" Target="http://server:8080/content/act/8118b81e-0a05-44ec-85c4-4e79cda128df.doc" TargetMode="External"/><Relationship Id="rId196" Type="http://schemas.openxmlformats.org/officeDocument/2006/relationships/hyperlink" Target="http://server:8080/content/act/28f95a85-804c-457a-b399-863994162047.doc" TargetMode="External"/><Relationship Id="rId197" Type="http://schemas.openxmlformats.org/officeDocument/2006/relationships/hyperlink" Target="http://server:8080/content/act/28f95a85-804c-457a-b399-863994162047.doc" TargetMode="External"/><Relationship Id="rId198" Type="http://schemas.openxmlformats.org/officeDocument/2006/relationships/hyperlink" Target="http://server:8080/content/act/28f95a85-804c-457a-b399-863994162047.doc" TargetMode="External"/><Relationship Id="rId199" Type="http://schemas.openxmlformats.org/officeDocument/2006/relationships/hyperlink" Target="http://zakon.scli.ru/" TargetMode="External"/><Relationship Id="rId200" Type="http://schemas.openxmlformats.org/officeDocument/2006/relationships/hyperlink" Target="http://server:8080/content/act/28f95a85-804c-457a-b399-863994162047.doc" TargetMode="External"/><Relationship Id="rId201" Type="http://schemas.openxmlformats.org/officeDocument/2006/relationships/hyperlink" Target="http://zakon.scli.ru/" TargetMode="External"/><Relationship Id="rId202" Type="http://schemas.openxmlformats.org/officeDocument/2006/relationships/hyperlink" Target="http://vsrv065-app10.ru99-loc.minjust.ru/content/act/96e20c02-1b12-465a-b64c-24aa92270007.html" TargetMode="External"/><Relationship Id="rId203" Type="http://schemas.openxmlformats.org/officeDocument/2006/relationships/hyperlink" Target="http://server:8080/content/act/28f95a85-804c-457a-b399-863994162047.doc" TargetMode="External"/><Relationship Id="rId204" Type="http://schemas.openxmlformats.org/officeDocument/2006/relationships/hyperlink" Target="http://server:8080/content/act/4a939e95-7c0f-4278-9f4c-957523cf12d9.doc"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server:8080/content/act/0e3196da-952e-455b-b62e-9e01c14e54a4.doc" TargetMode="External"/><Relationship Id="rId208" Type="http://schemas.openxmlformats.org/officeDocument/2006/relationships/hyperlink" Target="http://vsrv065-app10.ru99-loc.minjust.ru/content/act/9aa48369-618a-4bb4-b4b8-ae15f2b7ebf6.html" TargetMode="External"/><Relationship Id="rId209" Type="http://schemas.openxmlformats.org/officeDocument/2006/relationships/hyperlink" Target="http://vsrv065-app10.ru99-loc.minjust.ru/content/act/9aa48369-618a-4bb4-b4b8-ae15f2b7ebf6.html" TargetMode="External"/><Relationship Id="rId210" Type="http://schemas.openxmlformats.org/officeDocument/2006/relationships/hyperlink" Target="http://vsrv065-app10.ru99-loc.minjust.ru/content/act/23bfa9af-b847-4f54-8403-f2e327c4305a.html" TargetMode="External"/><Relationship Id="rId211" Type="http://schemas.openxmlformats.org/officeDocument/2006/relationships/hyperlink" Target="http://vsrv065-app10.ru99-loc.minjust.ru/content/act/eb042c48-de0e-4dbe-8305-4d48dddb63a2.html" TargetMode="External"/><Relationship Id="rId212" Type="http://schemas.openxmlformats.org/officeDocument/2006/relationships/hyperlink" Target="http://server:8080/content/act/28f95a85-804c-457a-b399-863994162047.doc" TargetMode="External"/><Relationship Id="rId213" Type="http://schemas.openxmlformats.org/officeDocument/2006/relationships/hyperlink" Target="consultantplus://offline/ref=EEEE50BA3FB0E53968B079F8E2C99FF711103373BABD23FB454A1172ACY01EJ" TargetMode="External"/><Relationship Id="rId214" Type="http://schemas.openxmlformats.org/officeDocument/2006/relationships/hyperlink" Target="consultantplus://offline/ref=EEEE50BA3FB0E53968B079F8E2C99FF712183B75BBB023FB454A1172ACY01EJ" TargetMode="External"/><Relationship Id="rId215" Type="http://schemas.openxmlformats.org/officeDocument/2006/relationships/hyperlink" Target="consultantplus://offline/ref=EEEE50BA3FB0E53968B079F8E2C99FF712183A73B5B523FB454A1172ACY01EJ" TargetMode="External"/><Relationship Id="rId216" Type="http://schemas.openxmlformats.org/officeDocument/2006/relationships/hyperlink" Target="http://server:8080/content/act/4a939e95-7c0f-4278-9f4c-957523cf12d9.doc" TargetMode="External"/><Relationship Id="rId217" Type="http://schemas.openxmlformats.org/officeDocument/2006/relationships/hyperlink" Target="http://server:8080/content/act/4a939e95-7c0f-4278-9f4c-957523cf12d9.doc" TargetMode="External"/><Relationship Id="rId218" Type="http://schemas.openxmlformats.org/officeDocument/2006/relationships/hyperlink" Target="http://server:8080/content/act/4a939e95-7c0f-4278-9f4c-957523cf12d9.doc" TargetMode="External"/><Relationship Id="rId219" Type="http://schemas.openxmlformats.org/officeDocument/2006/relationships/hyperlink" Target="http://server:8080/content/act/4a939e95-7c0f-4278-9f4c-957523cf12d9.doc" TargetMode="External"/><Relationship Id="rId220" Type="http://schemas.openxmlformats.org/officeDocument/2006/relationships/hyperlink" Target="http://server:8080/content/act/4a939e95-7c0f-4278-9f4c-957523cf12d9.doc" TargetMode="External"/><Relationship Id="rId221" Type="http://schemas.openxmlformats.org/officeDocument/2006/relationships/hyperlink" Target="http://server:8080/content/act/4a939e95-7c0f-4278-9f4c-957523cf12d9.doc" TargetMode="External"/><Relationship Id="rId222" Type="http://schemas.openxmlformats.org/officeDocument/2006/relationships/hyperlink" Target="http://server:8080/content/act/4a939e95-7c0f-4278-9f4c-957523cf12d9.doc" TargetMode="External"/><Relationship Id="rId223" Type="http://schemas.openxmlformats.org/officeDocument/2006/relationships/hyperlink" Target="http://server:8080/content/act/0e3196da-952e-455b-b62e-9e01c14e54a4.doc" TargetMode="External"/><Relationship Id="rId224" Type="http://schemas.openxmlformats.org/officeDocument/2006/relationships/hyperlink" Target="http://server:8080/content/act/2836eb31-8d3c-4efc-af3c-998e5f2d9790.doc" TargetMode="External"/><Relationship Id="rId225" Type="http://schemas.openxmlformats.org/officeDocument/2006/relationships/hyperlink" Target="http://zakon.scli.ru/" TargetMode="External"/><Relationship Id="rId226" Type="http://schemas.openxmlformats.org/officeDocument/2006/relationships/hyperlink" Target="http://server:8080/content/act/a5b23d2a-bdc7-48b6-bcf9-c97980c546d3.doc" TargetMode="External"/><Relationship Id="rId227" Type="http://schemas.openxmlformats.org/officeDocument/2006/relationships/hyperlink" Target="http://zakon.scli.ru/" TargetMode="External"/><Relationship Id="rId228" Type="http://schemas.openxmlformats.org/officeDocument/2006/relationships/hyperlink" Target="http://zakon.scli.ru/" TargetMode="External"/><Relationship Id="rId229" Type="http://schemas.openxmlformats.org/officeDocument/2006/relationships/hyperlink" Target="http://zakon.scli.ru/"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server:8080/content/act/4a939e95-7c0f-4278-9f4c-957523cf12d9.doc" TargetMode="External"/><Relationship Id="rId236" Type="http://schemas.openxmlformats.org/officeDocument/2006/relationships/hyperlink" Target="http://server:8080/content/act/0e3196da-952e-455b-b62e-9e01c14e54a4.doc" TargetMode="External"/><Relationship Id="rId237" Type="http://schemas.openxmlformats.org/officeDocument/2006/relationships/hyperlink" Target="http://server:8080/content/act/8118b81e-0a05-44ec-85c4-4e79cda128df.doc" TargetMode="External"/><Relationship Id="rId238" Type="http://schemas.openxmlformats.org/officeDocument/2006/relationships/hyperlink" Target="http://server:8080/content/act/0e3196da-952e-455b-b62e-9e01c14e54a4.doc" TargetMode="External"/><Relationship Id="rId239" Type="http://schemas.openxmlformats.org/officeDocument/2006/relationships/hyperlink" Target="http://zakon.scli.ru/" TargetMode="External"/><Relationship Id="rId240" Type="http://schemas.openxmlformats.org/officeDocument/2006/relationships/hyperlink" Target="http://zakon.scli.ru/" TargetMode="External"/><Relationship Id="rId241" Type="http://schemas.openxmlformats.org/officeDocument/2006/relationships/hyperlink" Target="http://zakon.scli.ru/" TargetMode="External"/><Relationship Id="rId242" Type="http://schemas.openxmlformats.org/officeDocument/2006/relationships/hyperlink" Target="http://zakon.scli.ru/" TargetMode="External"/><Relationship Id="rId243" Type="http://schemas.openxmlformats.org/officeDocument/2006/relationships/hyperlink" Target="consultantplus://offline/ref=EEEE50BA3FB0E53968B079F8E2C99FF711103373BABD23FB454A1172ACY01EJ" TargetMode="External"/><Relationship Id="rId244" Type="http://schemas.openxmlformats.org/officeDocument/2006/relationships/hyperlink" Target="consultantplus://offline/ref=EEEE50BA3FB0E53968B079F8E2C99FF712183B75BBB023FB454A1172ACY01EJ" TargetMode="External"/><Relationship Id="rId245" Type="http://schemas.openxmlformats.org/officeDocument/2006/relationships/hyperlink" Target="consultantplus://offline/ref=EEEE50BA3FB0E53968B079F8E2C99FF712183A73B5B523FB454A1172ACY01EJ" TargetMode="External"/><Relationship Id="rId246" Type="http://schemas.openxmlformats.org/officeDocument/2006/relationships/hyperlink" Target="http://server:8080/content/act/4a939e95-7c0f-4278-9f4c-957523cf12d9.doc" TargetMode="External"/><Relationship Id="rId247" Type="http://schemas.openxmlformats.org/officeDocument/2006/relationships/hyperlink" Target="http://server:8080/content/act/0e3196da-952e-455b-b62e-9e01c14e54a4.doc" TargetMode="External"/><Relationship Id="rId248" Type="http://schemas.openxmlformats.org/officeDocument/2006/relationships/hyperlink" Target="http://server:8080/content/act/0e3196da-952e-455b-b62e-9e01c14e54a4.doc"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server:8080/content/act/4a939e95-7c0f-4278-9f4c-957523cf12d9.doc" TargetMode="External"/><Relationship Id="rId252" Type="http://schemas.openxmlformats.org/officeDocument/2006/relationships/hyperlink" Target="http://server:8080/content/act/8118b81e-0a05-44ec-85c4-4e79cda128df.doc" TargetMode="External"/><Relationship Id="rId253" Type="http://schemas.openxmlformats.org/officeDocument/2006/relationships/hyperlink" Target="http://zakon.scli.ru/" TargetMode="External"/><Relationship Id="rId254" Type="http://schemas.openxmlformats.org/officeDocument/2006/relationships/hyperlink" Target="http://zakon.scli.ru/" TargetMode="External"/><Relationship Id="rId255" Type="http://schemas.openxmlformats.org/officeDocument/2006/relationships/hyperlink" Target="http://zakon.scli.ru/" TargetMode="External"/><Relationship Id="rId256" Type="http://schemas.openxmlformats.org/officeDocument/2006/relationships/hyperlink" Target="http://server:8080/content/act/b23ec06f-0377-405b-9520-2f22fc89b055.doc" TargetMode="External"/><Relationship Id="rId257" Type="http://schemas.openxmlformats.org/officeDocument/2006/relationships/hyperlink" Target="http://server:8080/content/act/ad5d5f2d-c9f7-4eb6-af3b-9b6b049a8083.doc" TargetMode="External"/><Relationship Id="rId258" Type="http://schemas.openxmlformats.org/officeDocument/2006/relationships/hyperlink" Target="http://server:8080/content/act/8118b81e-0a05-44ec-85c4-4e79cda128df.doc" TargetMode="External"/><Relationship Id="rId259" Type="http://schemas.openxmlformats.org/officeDocument/2006/relationships/hyperlink" Target="http://server:8080/content/act/8118b81e-0a05-44ec-85c4-4e79cda128df.doc" TargetMode="External"/><Relationship Id="rId260" Type="http://schemas.openxmlformats.org/officeDocument/2006/relationships/hyperlink" Target="http://server:8080/content/act/a4f4c1aa-db93-4832-8c88-ba6080fa0645.doc" TargetMode="External"/><Relationship Id="rId261" Type="http://schemas.openxmlformats.org/officeDocument/2006/relationships/hyperlink" Target="http://server:8080/content/act/9112ff8c-ddb2-48b6-9720-8ecd55302cf7.doc" TargetMode="External"/><Relationship Id="rId262" Type="http://schemas.openxmlformats.org/officeDocument/2006/relationships/hyperlink" Target="http://server:8080/content/act/a15544fd-0e5e-4134-b0e2-53300c85ca81.doc" TargetMode="External"/><Relationship Id="rId263" Type="http://schemas.openxmlformats.org/officeDocument/2006/relationships/hyperlink" Target="http://vsrv065-app10.ru99-loc.minjust.ru/content/act/9112ff8c-ddb2-48b6-9720-8ecd55302cf7.html" TargetMode="External"/><Relationship Id="rId264" Type="http://schemas.openxmlformats.org/officeDocument/2006/relationships/hyperlink" Target="http://server:8080/content/act/a4f4c1aa-db93-4832-8c88-ba6080fa0645.doc" TargetMode="External"/><Relationship Id="rId265" Type="http://schemas.openxmlformats.org/officeDocument/2006/relationships/hyperlink" Target="http://server:8080/content/act/2836eb31-8d3c-4efc-af3c-998e5f2d9790.doc" TargetMode="External"/><Relationship Id="rId266" Type="http://schemas.openxmlformats.org/officeDocument/2006/relationships/hyperlink" Target="http://vsrv065-app10.ru99-loc.minjust.ru/content/act/1286e8cf-317a-47ba-aa4b-fe62c0ea8781.html" TargetMode="External"/><Relationship Id="rId267" Type="http://schemas.openxmlformats.org/officeDocument/2006/relationships/hyperlink" Target="http://server:8080/content/act/a5b23d2a-bdc7-48b6-bcf9-c97980c546d3.doc" TargetMode="External"/><Relationship Id="rId268" Type="http://schemas.openxmlformats.org/officeDocument/2006/relationships/hyperlink" Target="http://server:8080/content/act/f133a3a4-f7aa-484f-b67a-8b600ebc4120.doc" TargetMode="External"/><Relationship Id="rId269" Type="http://schemas.openxmlformats.org/officeDocument/2006/relationships/hyperlink" Target="http://server:8080/content/act/ad5d5f2d-c9f7-4eb6-af3b-9b6b049a8083.doc" TargetMode="External"/><Relationship Id="rId270" Type="http://schemas.openxmlformats.org/officeDocument/2006/relationships/hyperlink" Target="http://zakon.scli.ru/ru/legal_texts/list_statutes/index.php?do4=document&amp;id4=14eb0f9e-ff4c-49c8-bfc5-3ede32af8a57" TargetMode="External"/><Relationship Id="rId271" Type="http://schemas.openxmlformats.org/officeDocument/2006/relationships/hyperlink" Target="http://server:8080/content/act/a5b23d2a-bdc7-48b6-bcf9-c97980c546d3.doc" TargetMode="External"/><Relationship Id="rId272" Type="http://schemas.openxmlformats.org/officeDocument/2006/relationships/hyperlink" Target="http://server:8080/content/act/a4f4c1aa-db93-4832-8c88-ba6080fa0645.doc" TargetMode="External"/><Relationship Id="rId273" Type="http://schemas.openxmlformats.org/officeDocument/2006/relationships/hyperlink" Target="http://vsrv065-app10.ru99-loc.minjust.ru/content/act/17efdf25-592a-4662-871d-9782b1a135cf.html" TargetMode="External"/><Relationship Id="rId274" Type="http://schemas.openxmlformats.org/officeDocument/2006/relationships/hyperlink" Target="http://vsrv065-app10.ru99-loc.minjust.ru/content/act/dd3b7f78-3bc1-454f-9e24-18757385dc4c.html" TargetMode="External"/><Relationship Id="rId275" Type="http://schemas.openxmlformats.org/officeDocument/2006/relationships/hyperlink" Target="http://server:8080/content/act/f133a3a4-f7aa-484f-b67a-8b600ebc4120.doc" TargetMode="External"/><Relationship Id="rId276" Type="http://schemas.openxmlformats.org/officeDocument/2006/relationships/hyperlink" Target="http://server:8080/content/act/a4f4c1aa-db93-4832-8c88-ba6080fa0645.doc" TargetMode="External"/><Relationship Id="rId277" Type="http://schemas.openxmlformats.org/officeDocument/2006/relationships/hyperlink" Target="http://server:8080/content/act/a4f4c1aa-db93-4832-8c88-ba6080fa0645.doc" TargetMode="External"/><Relationship Id="rId278" Type="http://schemas.openxmlformats.org/officeDocument/2006/relationships/hyperlink" Target="http://server:8080/content/act/a5b23d2a-bdc7-48b6-bcf9-c97980c546d3.doc" TargetMode="External"/><Relationship Id="rId279" Type="http://schemas.openxmlformats.org/officeDocument/2006/relationships/hyperlink" Target="consultantplus://offline/ref=C19D84A8D6030705AC22C35695BC42BF402F4C5226307677974FA8373AB3E18B80046D601CFFE3B0A8102FE194A6E42119FA65D7CA1AC2lAk3G" TargetMode="External"/><Relationship Id="rId280" Type="http://schemas.openxmlformats.org/officeDocument/2006/relationships/hyperlink" Target="consultantplus://offline/ref=C19D84A8D6030705AC22C35695BC42BF40294E5625307677974FA8373AB3E18B80046D601CFFE3B4A8102FE194A6E42119FA65D7CA1AC2lAk3G" TargetMode="External"/><Relationship Id="rId281" Type="http://schemas.openxmlformats.org/officeDocument/2006/relationships/hyperlink" Target="consultantplus://offline/ref=C19D84A8D6030705AC22C35695BC42BF40294E5625307677974FA8373AB3E18B80046D601CFFE5B6A8102FE194A6E42119FA65D7CA1AC2lAk3G" TargetMode="External"/><Relationship Id="rId282" Type="http://schemas.openxmlformats.org/officeDocument/2006/relationships/hyperlink" Target="consultantplus://offline/ref=C19D84A8D6030705AC22C35695BC42BF462A4D50223B2B7D9F16A4353DBCBE9C874D61641FFAE9E7F2002BA8C0A8FB2205E465C9C9l1k3G" TargetMode="External"/><Relationship Id="rId283" Type="http://schemas.openxmlformats.org/officeDocument/2006/relationships/hyperlink" Target="http://server:8080/content/act/a5b23d2a-bdc7-48b6-bcf9-c97980c546d3.doc" TargetMode="External"/><Relationship Id="rId284" Type="http://schemas.openxmlformats.org/officeDocument/2006/relationships/hyperlink" Target="http://server:8080/content/act/b23ec06f-0377-405b-9520-2f22fc89b055.doc" TargetMode="External"/><Relationship Id="rId285" Type="http://schemas.openxmlformats.org/officeDocument/2006/relationships/hyperlink" Target="http://server:8080/content/act/b23ec06f-0377-405b-9520-2f22fc89b055.doc" TargetMode="External"/><Relationship Id="rId286" Type="http://schemas.openxmlformats.org/officeDocument/2006/relationships/hyperlink" Target="http://server:8080/content/act/ad5d5f2d-c9f7-4eb6-af3b-9b6b049a8083.doc" TargetMode="External"/><Relationship Id="rId287" Type="http://schemas.openxmlformats.org/officeDocument/2006/relationships/hyperlink" Target="http://server:8080/content/act/a4f4c1aa-db93-4832-8c88-ba6080fa0645.doc" TargetMode="External"/><Relationship Id="rId288" Type="http://schemas.openxmlformats.org/officeDocument/2006/relationships/hyperlink" Target="http://server:8080/content/act/937cc1e8-8d4d-4410-a714-e277c96600da.doc" TargetMode="External"/><Relationship Id="rId289" Type="http://schemas.openxmlformats.org/officeDocument/2006/relationships/hyperlink" Target="http://server:8080/content/act/a5b23d2a-bdc7-48b6-bcf9-c97980c546d3.doc" TargetMode="External"/><Relationship Id="rId290" Type="http://schemas.openxmlformats.org/officeDocument/2006/relationships/hyperlink" Target="http://vsrv065-app10.ru99-loc.minjust.ru/content/act/387507c3-b80d-4c0d-9291-8cdc81673f2b.html" TargetMode="External"/><Relationship Id="rId291" Type="http://schemas.openxmlformats.org/officeDocument/2006/relationships/hyperlink" Target="http://vsrv065-app10.ru99-loc.minjust.ru/content/act/387507c3-b80d-4c0d-9291-8cdc81673f2b.html" TargetMode="External"/><Relationship Id="rId292" Type="http://schemas.openxmlformats.org/officeDocument/2006/relationships/hyperlink" Target="http://server:8080/content/act/ad5d5f2d-c9f7-4eb6-af3b-9b6b049a8083.doc" TargetMode="External"/><Relationship Id="rId293" Type="http://schemas.openxmlformats.org/officeDocument/2006/relationships/hyperlink" Target="http://server:8080/content/act/8118b81e-0a05-44ec-85c4-4e79cda128df.doc" TargetMode="External"/><Relationship Id="rId294" Type="http://schemas.openxmlformats.org/officeDocument/2006/relationships/hyperlink" Target="http://zakon.scli.ru/" TargetMode="External"/><Relationship Id="rId295" Type="http://schemas.openxmlformats.org/officeDocument/2006/relationships/hyperlink" Target="http://server:8080/content/act/09764b28-76c7-4a83-8af5-c3df3357ff47.doc" TargetMode="External"/><Relationship Id="rId296" Type="http://schemas.openxmlformats.org/officeDocument/2006/relationships/hyperlink" Target="http://vsrv065-app10.ru99-loc.minjust.ru/content/act/17efdf25-592a-4662-871d-9782b1a135cf.html" TargetMode="External"/><Relationship Id="rId297" Type="http://schemas.openxmlformats.org/officeDocument/2006/relationships/hyperlink" Target="http://server:8080/content/act/28f95a85-804c-457a-b399-863994162047.doc" TargetMode="External"/><Relationship Id="rId298" Type="http://schemas.openxmlformats.org/officeDocument/2006/relationships/hyperlink" Target="http://server:8080/content/act/28f95a85-804c-457a-b399-863994162047.doc" TargetMode="External"/><Relationship Id="rId299" Type="http://schemas.openxmlformats.org/officeDocument/2006/relationships/hyperlink" Target="http://server:8080/content/act/a5b23d2a-bdc7-48b6-bcf9-c97980c546d3.doc" TargetMode="External"/><Relationship Id="rId300" Type="http://schemas.openxmlformats.org/officeDocument/2006/relationships/hyperlink" Target="http://server:8080/content/act/a4f4c1aa-db93-4832-8c88-ba6080fa0645.doc" TargetMode="External"/><Relationship Id="rId301" Type="http://schemas.openxmlformats.org/officeDocument/2006/relationships/hyperlink" Target="http://server:8080/content/act/a5b23d2a-bdc7-48b6-bcf9-c97980c546d3.doc" TargetMode="External"/><Relationship Id="rId302" Type="http://schemas.openxmlformats.org/officeDocument/2006/relationships/hyperlink" Target="http://server:8080/content/act/ad5d5f2d-c9f7-4eb6-af3b-9b6b049a8083.doc" TargetMode="External"/><Relationship Id="rId303" Type="http://schemas.openxmlformats.org/officeDocument/2006/relationships/hyperlink" Target="http://server:8080/content/act/ad5d5f2d-c9f7-4eb6-af3b-9b6b049a8083.doc" TargetMode="External"/><Relationship Id="rId304" Type="http://schemas.openxmlformats.org/officeDocument/2006/relationships/hyperlink" Target="http://vsrv065-app10.ru99-loc.minjust.ru/content/act/17efdf25-592a-4662-871d-9782b1a135cf.html" TargetMode="External"/><Relationship Id="rId305" Type="http://schemas.openxmlformats.org/officeDocument/2006/relationships/hyperlink" Target="http://server:8080/content/act/ad5d5f2d-c9f7-4eb6-af3b-9b6b049a8083.doc" TargetMode="External"/><Relationship Id="rId306" Type="http://schemas.openxmlformats.org/officeDocument/2006/relationships/hyperlink" Target="http://server:8080/content/act/8118b81e-0a05-44ec-85c4-4e79cda128df.doc"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server:8080/content/act/0e3196da-952e-455b-b62e-9e01c14e54a4.doc" TargetMode="External"/><Relationship Id="rId312" Type="http://schemas.openxmlformats.org/officeDocument/2006/relationships/hyperlink" Target="http://server:8080/content/act/0e3196da-952e-455b-b62e-9e01c14e54a4.doc" TargetMode="External"/><Relationship Id="rId313" Type="http://schemas.openxmlformats.org/officeDocument/2006/relationships/hyperlink" Target="http://server:8080/content/act/0e3196da-952e-455b-b62e-9e01c14e54a4.doc" TargetMode="External"/><Relationship Id="rId314" Type="http://schemas.openxmlformats.org/officeDocument/2006/relationships/hyperlink" Target="http://zakon.scli.ru/" TargetMode="External"/><Relationship Id="rId315" Type="http://schemas.openxmlformats.org/officeDocument/2006/relationships/hyperlink" Target="http://zakon.scli.ru/" TargetMode="External"/><Relationship Id="rId316" Type="http://schemas.openxmlformats.org/officeDocument/2006/relationships/hyperlink" Target="http://zakon.scli.ru/" TargetMode="External"/><Relationship Id="rId317" Type="http://schemas.openxmlformats.org/officeDocument/2006/relationships/hyperlink" Target="http://server:8080/content/act/0e3196da-952e-455b-b62e-9e01c14e54a4.doc"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zakon.scli.ru/" TargetMode="External"/><Relationship Id="rId321" Type="http://schemas.openxmlformats.org/officeDocument/2006/relationships/hyperlink" Target="http://zakon.scli.ru/" TargetMode="External"/><Relationship Id="rId322" Type="http://schemas.openxmlformats.org/officeDocument/2006/relationships/hyperlink" Target="http://server:8080/content/act/09764b28-76c7-4a83-8af5-c3df3357ff47.doc" TargetMode="External"/><Relationship Id="rId323" Type="http://schemas.openxmlformats.org/officeDocument/2006/relationships/hyperlink" Target="http://server:8080/content/act/09764b28-76c7-4a83-8af5-c3df3357ff47.doc" TargetMode="External"/><Relationship Id="rId324" Type="http://schemas.openxmlformats.org/officeDocument/2006/relationships/hyperlink" Target="http://server:8080/content/act/09764b28-76c7-4a83-8af5-c3df3357ff47.doc" TargetMode="External"/><Relationship Id="rId325" Type="http://schemas.openxmlformats.org/officeDocument/2006/relationships/hyperlink" Target="http://server:8080/content/act/09764b28-76c7-4a83-8af5-c3df3357ff47.doc" TargetMode="External"/><Relationship Id="rId326" Type="http://schemas.openxmlformats.org/officeDocument/2006/relationships/hyperlink" Target="http://server:8080/content/act/a4f4c1aa-db93-4832-8c88-ba6080fa0645.doc" TargetMode="External"/><Relationship Id="rId327" Type="http://schemas.openxmlformats.org/officeDocument/2006/relationships/hyperlink" Target="http://server:8080/content/act/0e3196da-952e-455b-b62e-9e01c14e54a4.doc" TargetMode="External"/><Relationship Id="rId328" Type="http://schemas.openxmlformats.org/officeDocument/2006/relationships/hyperlink" Target="consultantplus://offline/ref=EEEE50BA3FB0E53968B079F8E2C99FF711103373BABD23FB454A1172ACY01EJ" TargetMode="External"/><Relationship Id="rId329" Type="http://schemas.openxmlformats.org/officeDocument/2006/relationships/hyperlink" Target="consultantplus://offline/ref=EEEE50BA3FB0E53968B079F8E2C99FF712183B75BBB023FB454A1172ACY01EJ" TargetMode="External"/><Relationship Id="rId330" Type="http://schemas.openxmlformats.org/officeDocument/2006/relationships/hyperlink" Target="consultantplus://offline/ref=EEEE50BA3FB0E53968B079F8E2C99FF712183A73B5B523FB454A1172ACY01EJ" TargetMode="External"/><Relationship Id="rId331" Type="http://schemas.openxmlformats.org/officeDocument/2006/relationships/hyperlink" Target="http://server:8080/content/act/4a939e95-7c0f-4278-9f4c-957523cf12d9.doc" TargetMode="External"/><Relationship Id="rId332" Type="http://schemas.openxmlformats.org/officeDocument/2006/relationships/hyperlink" Target="http://server:8080/content/act/4a939e95-7c0f-4278-9f4c-957523cf12d9.doc" TargetMode="External"/><Relationship Id="rId333" Type="http://schemas.openxmlformats.org/officeDocument/2006/relationships/hyperlink" Target="http://zakon.scli.ru/" TargetMode="External"/><Relationship Id="rId334" Type="http://schemas.openxmlformats.org/officeDocument/2006/relationships/hyperlink" Target="http://zakon.scli.ru/" TargetMode="External"/><Relationship Id="rId335" Type="http://schemas.openxmlformats.org/officeDocument/2006/relationships/hyperlink" Target="http://zakon.scli.ru/" TargetMode="External"/><Relationship Id="rId336" Type="http://schemas.openxmlformats.org/officeDocument/2006/relationships/hyperlink" Target="http://zakon.scli.ru/" TargetMode="External"/><Relationship Id="rId337" Type="http://schemas.openxmlformats.org/officeDocument/2006/relationships/hyperlink" Target="http://zakon.scli.ru/" TargetMode="External"/><Relationship Id="rId338" Type="http://schemas.openxmlformats.org/officeDocument/2006/relationships/hyperlink" Target="http://server:8080/content/act/4a939e95-7c0f-4278-9f4c-957523cf12d9.doc" TargetMode="External"/><Relationship Id="rId339" Type="http://schemas.openxmlformats.org/officeDocument/2006/relationships/hyperlink" Target="consultantplus://offline/ref=EEEE50BA3FB0E53968B079F8E2C99FF711103373BABD23FB454A1172ACY01EJ" TargetMode="External"/><Relationship Id="rId340" Type="http://schemas.openxmlformats.org/officeDocument/2006/relationships/hyperlink" Target="consultantplus://offline/ref=EEEE50BA3FB0E53968B079F8E2C99FF712183B75BBB023FB454A1172ACY01EJ" TargetMode="External"/><Relationship Id="rId341" Type="http://schemas.openxmlformats.org/officeDocument/2006/relationships/hyperlink" Target="consultantplus://offline/ref=EEEE50BA3FB0E53968B079F8E2C99FF712183A73B5B523FB454A1172ACY01EJ" TargetMode="External"/><Relationship Id="rId342" Type="http://schemas.openxmlformats.org/officeDocument/2006/relationships/hyperlink" Target="http://server:8080/content/act/4a939e95-7c0f-4278-9f4c-957523cf12d9.doc" TargetMode="External"/><Relationship Id="rId343" Type="http://schemas.openxmlformats.org/officeDocument/2006/relationships/hyperlink" Target="http://server:8080/content/act/4a939e95-7c0f-4278-9f4c-957523cf12d9.doc" TargetMode="External"/><Relationship Id="rId344" Type="http://schemas.openxmlformats.org/officeDocument/2006/relationships/hyperlink" Target="http://server:8080/content/act/4a939e95-7c0f-4278-9f4c-957523cf12d9.doc" TargetMode="External"/><Relationship Id="rId345" Type="http://schemas.openxmlformats.org/officeDocument/2006/relationships/hyperlink" Target="http://server:8080/content/act/09764b28-76c7-4a83-8af5-c3df3357ff47.doc" TargetMode="External"/><Relationship Id="rId346" Type="http://schemas.openxmlformats.org/officeDocument/2006/relationships/hyperlink" Target="http://server:8080/content/act/0e3196da-952e-455b-b62e-9e01c14e54a4.doc" TargetMode="External"/><Relationship Id="rId347" Type="http://schemas.openxmlformats.org/officeDocument/2006/relationships/hyperlink" Target="http://server:8080/content/act/a4f4c1aa-db93-4832-8c88-ba6080fa0645.doc" TargetMode="External"/><Relationship Id="rId348" Type="http://schemas.openxmlformats.org/officeDocument/2006/relationships/hyperlink" Target="http://server:8080/content/act/8118b81e-0a05-44ec-85c4-4e79cda128df.doc" TargetMode="External"/><Relationship Id="rId349" Type="http://schemas.openxmlformats.org/officeDocument/2006/relationships/hyperlink" Target="http://zakon.scli.ru/" TargetMode="External"/><Relationship Id="rId350" Type="http://schemas.openxmlformats.org/officeDocument/2006/relationships/hyperlink" Target="http://server:8080/content/act/4a939e95-7c0f-4278-9f4c-957523cf12d9.doc" TargetMode="External"/><Relationship Id="rId351" Type="http://schemas.openxmlformats.org/officeDocument/2006/relationships/hyperlink" Target="http://server:8080/content/act/a5b23d2a-bdc7-48b6-bcf9-c97980c546d3.doc" TargetMode="External"/><Relationship Id="rId352" Type="http://schemas.openxmlformats.org/officeDocument/2006/relationships/hyperlink" Target="http://zakon.scli.ru/" TargetMode="External"/><Relationship Id="rId353" Type="http://schemas.openxmlformats.org/officeDocument/2006/relationships/hyperlink" Target="http://server:8080/content/act/4a939e95-7c0f-4278-9f4c-957523cf12d9.doc" TargetMode="External"/><Relationship Id="rId354" Type="http://schemas.openxmlformats.org/officeDocument/2006/relationships/hyperlink" Target="http://server:8080/content/act/4a939e95-7c0f-4278-9f4c-957523cf12d9.doc" TargetMode="External"/><Relationship Id="rId355" Type="http://schemas.openxmlformats.org/officeDocument/2006/relationships/hyperlink" Target="http://zakon.scli.ru/" TargetMode="External"/><Relationship Id="rId356" Type="http://schemas.openxmlformats.org/officeDocument/2006/relationships/hyperlink" Target="http://zakon.scli.ru/" TargetMode="External"/><Relationship Id="rId357" Type="http://schemas.openxmlformats.org/officeDocument/2006/relationships/hyperlink" Target="http://zakon.scli.ru/" TargetMode="External"/><Relationship Id="rId358" Type="http://schemas.openxmlformats.org/officeDocument/2006/relationships/hyperlink" Target="http://server:8080/content/act/0e3196da-952e-455b-b62e-9e01c14e54a4.doc" TargetMode="External"/><Relationship Id="rId359" Type="http://schemas.openxmlformats.org/officeDocument/2006/relationships/hyperlink" Target="http://server:8080/content/act/a4f4c1aa-db93-4832-8c88-ba6080fa0645.doc" TargetMode="External"/><Relationship Id="rId360" Type="http://schemas.openxmlformats.org/officeDocument/2006/relationships/hyperlink" Target="http://zakon.scli.ru/" TargetMode="External"/><Relationship Id="rId361" Type="http://schemas.openxmlformats.org/officeDocument/2006/relationships/hyperlink" Target="http://zakon.scli.ru/" TargetMode="External"/><Relationship Id="rId362" Type="http://schemas.openxmlformats.org/officeDocument/2006/relationships/hyperlink" Target="http://zakon.scli.ru/" TargetMode="External"/><Relationship Id="rId363" Type="http://schemas.openxmlformats.org/officeDocument/2006/relationships/hyperlink" Target="http://zakon.scli.ru/" TargetMode="External"/><Relationship Id="rId364" Type="http://schemas.openxmlformats.org/officeDocument/2006/relationships/hyperlink" Target="http://server:8080/content/act/0e3196da-952e-455b-b62e-9e01c14e54a4.doc" TargetMode="External"/><Relationship Id="rId365" Type="http://schemas.openxmlformats.org/officeDocument/2006/relationships/hyperlink" Target="http://server:8080/content/act/937cc1e8-8d4d-4410-a714-e277c96600da.doc" TargetMode="External"/><Relationship Id="rId366" Type="http://schemas.openxmlformats.org/officeDocument/2006/relationships/hyperlink" Target="http://server:8080/content/act/8118b81e-0a05-44ec-85c4-4e79cda128df.doc" TargetMode="External"/><Relationship Id="rId367" Type="http://schemas.openxmlformats.org/officeDocument/2006/relationships/hyperlink" Target="http://server:8080/content/act/8118b81e-0a05-44ec-85c4-4e79cda128df.doc" TargetMode="External"/><Relationship Id="rId368" Type="http://schemas.openxmlformats.org/officeDocument/2006/relationships/hyperlink" Target="http://server:8080/content/act/15bfddff-67cb-462b-849c-04b8551e9566.doc" TargetMode="External"/><Relationship Id="rId369" Type="http://schemas.openxmlformats.org/officeDocument/2006/relationships/hyperlink" Target="http://zakon.scli.ru/" TargetMode="External"/><Relationship Id="rId370" Type="http://schemas.openxmlformats.org/officeDocument/2006/relationships/hyperlink" Target="http://zakon.scli.ru/" TargetMode="External"/><Relationship Id="rId371" Type="http://schemas.openxmlformats.org/officeDocument/2006/relationships/hyperlink" Target="http://zakon.scli.ru/" TargetMode="External"/><Relationship Id="rId372" Type="http://schemas.openxmlformats.org/officeDocument/2006/relationships/hyperlink" Target="http://zakon.scli.ru/" TargetMode="External"/><Relationship Id="rId373" Type="http://schemas.openxmlformats.org/officeDocument/2006/relationships/hyperlink" Target="http://server:8080/content/act/8118b81e-0a05-44ec-85c4-4e79cda128df.doc" TargetMode="External"/><Relationship Id="rId374" Type="http://schemas.openxmlformats.org/officeDocument/2006/relationships/hyperlink" Target="http://server:8080/content/act/a4f4c1aa-db93-4832-8c88-ba6080fa0645.doc" TargetMode="External"/><Relationship Id="rId375" Type="http://schemas.openxmlformats.org/officeDocument/2006/relationships/hyperlink" Target="http://zakon.scli.ru/" TargetMode="External"/><Relationship Id="rId376" Type="http://schemas.openxmlformats.org/officeDocument/2006/relationships/hyperlink" Target="http://zakon.scli.ru/" TargetMode="External"/><Relationship Id="rId377" Type="http://schemas.openxmlformats.org/officeDocument/2006/relationships/hyperlink" Target="http://zakon.scli.ru/" TargetMode="External"/><Relationship Id="rId378" Type="http://schemas.openxmlformats.org/officeDocument/2006/relationships/hyperlink" Target="http://server:8080/content/act/2836eb31-8d3c-4efc-af3c-998e5f2d9790.doc" TargetMode="External"/><Relationship Id="rId379" Type="http://schemas.openxmlformats.org/officeDocument/2006/relationships/hyperlink" Target="http://server:8080/content/act/a4f4c1aa-db93-4832-8c88-ba6080fa0645.doc" TargetMode="External"/><Relationship Id="rId380" Type="http://schemas.openxmlformats.org/officeDocument/2006/relationships/hyperlink" Target="http://zakon.scli.ru/" TargetMode="External"/><Relationship Id="rId381" Type="http://schemas.openxmlformats.org/officeDocument/2006/relationships/hyperlink" Target="http://server:8080/content/act/a4f4c1aa-db93-4832-8c88-ba6080fa0645.doc" TargetMode="External"/><Relationship Id="rId382" Type="http://schemas.openxmlformats.org/officeDocument/2006/relationships/hyperlink" Target="http://server:8080/content/act/a4f4c1aa-db93-4832-8c88-ba6080fa0645.doc" TargetMode="External"/><Relationship Id="rId383" Type="http://schemas.openxmlformats.org/officeDocument/2006/relationships/hyperlink" Target="http://zakon.scli.ru/" TargetMode="External"/><Relationship Id="rId384" Type="http://schemas.openxmlformats.org/officeDocument/2006/relationships/hyperlink" Target="http://server:8080/content/act/a4f4c1aa-db93-4832-8c88-ba6080fa0645.doc" TargetMode="External"/><Relationship Id="rId385" Type="http://schemas.openxmlformats.org/officeDocument/2006/relationships/hyperlink" Target="http://server:8080/content/act/a4f4c1aa-db93-4832-8c88-ba6080fa0645.doc" TargetMode="External"/><Relationship Id="rId386" Type="http://schemas.openxmlformats.org/officeDocument/2006/relationships/hyperlink" Target="http://server:8080/content/act/a4f4c1aa-db93-4832-8c88-ba6080fa0645.doc" TargetMode="External"/><Relationship Id="rId387" Type="http://schemas.openxmlformats.org/officeDocument/2006/relationships/hyperlink" Target="http://server:8080/content/act/a4f4c1aa-db93-4832-8c88-ba6080fa0645.doc" TargetMode="External"/><Relationship Id="rId388" Type="http://schemas.openxmlformats.org/officeDocument/2006/relationships/hyperlink" Target="http://zakon.scli.ru/" TargetMode="External"/><Relationship Id="rId389" Type="http://schemas.openxmlformats.org/officeDocument/2006/relationships/hyperlink" Target="http://server:8080/content/act/0e3196da-952e-455b-b62e-9e01c14e54a4.doc" TargetMode="External"/><Relationship Id="rId390" Type="http://schemas.openxmlformats.org/officeDocument/2006/relationships/hyperlink" Target="http://zakon.scli.ru/" TargetMode="External"/><Relationship Id="rId391" Type="http://schemas.openxmlformats.org/officeDocument/2006/relationships/hyperlink" Target="http://server:8080/content/act/f133a3a4-f7aa-484f-b67a-8b600ebc4120.doc" TargetMode="External"/><Relationship Id="rId392" Type="http://schemas.openxmlformats.org/officeDocument/2006/relationships/hyperlink" Target="http://server:8080/content/act/0e3196da-952e-455b-b62e-9e01c14e54a4.doc" TargetMode="External"/><Relationship Id="rId393" Type="http://schemas.openxmlformats.org/officeDocument/2006/relationships/hyperlink" Target="http://server:8080/content/act/4a939e95-7c0f-4278-9f4c-957523cf12d9.doc" TargetMode="External"/><Relationship Id="rId394" Type="http://schemas.openxmlformats.org/officeDocument/2006/relationships/hyperlink" Target="http://server:8080/content/act/a4f4c1aa-db93-4832-8c88-ba6080fa0645.doc" TargetMode="External"/><Relationship Id="rId395" Type="http://schemas.openxmlformats.org/officeDocument/2006/relationships/hyperlink" Target="http://zakon.scli.ru/" TargetMode="External"/><Relationship Id="rId396" Type="http://schemas.openxmlformats.org/officeDocument/2006/relationships/hyperlink" Target="http://server:8080/content/act/8118b81e-0a05-44ec-85c4-4e79cda128df.doc" TargetMode="External"/><Relationship Id="rId397" Type="http://schemas.openxmlformats.org/officeDocument/2006/relationships/hyperlink" Target="http://zakon.scli.ru/" TargetMode="External"/><Relationship Id="rId398" Type="http://schemas.openxmlformats.org/officeDocument/2006/relationships/hyperlink" Target="http://zakon.scli.ru/" TargetMode="External"/><Relationship Id="rId399" Type="http://schemas.openxmlformats.org/officeDocument/2006/relationships/hyperlink" Target="http://zakon.scli.ru/" TargetMode="External"/><Relationship Id="rId400" Type="http://schemas.openxmlformats.org/officeDocument/2006/relationships/hyperlink" Target="http://server:8080/content/act/8118b81e-0a05-44ec-85c4-4e79cda128df.doc" TargetMode="External"/><Relationship Id="rId401" Type="http://schemas.openxmlformats.org/officeDocument/2006/relationships/hyperlink" Target="http://server:8080/content/act/2836eb31-8d3c-4efc-af3c-998e5f2d9790.doc" TargetMode="External"/><Relationship Id="rId402" Type="http://schemas.openxmlformats.org/officeDocument/2006/relationships/hyperlink" Target="http://zakon.scli.ru/" TargetMode="External"/><Relationship Id="rId403" Type="http://schemas.openxmlformats.org/officeDocument/2006/relationships/hyperlink" Target="http://zakon.scli.ru/" TargetMode="External"/><Relationship Id="rId404" Type="http://schemas.openxmlformats.org/officeDocument/2006/relationships/hyperlink" Target="http://server:8080/content/act/2836eb31-8d3c-4efc-af3c-998e5f2d9790.doc" TargetMode="External"/><Relationship Id="rId405" Type="http://schemas.openxmlformats.org/officeDocument/2006/relationships/hyperlink" Target="http://zakon.scli.ru/" TargetMode="External"/><Relationship Id="rId406" Type="http://schemas.openxmlformats.org/officeDocument/2006/relationships/hyperlink" Target="http://zakon.scli.ru/" TargetMode="External"/><Relationship Id="rId407" Type="http://schemas.openxmlformats.org/officeDocument/2006/relationships/hyperlink" Target="http://server:8080/content/act/a4f4c1aa-db93-4832-8c88-ba6080fa0645.doc" TargetMode="External"/><Relationship Id="rId408" Type="http://schemas.openxmlformats.org/officeDocument/2006/relationships/hyperlink" Target="http://zakon.scli.ru/" TargetMode="External"/><Relationship Id="rId409" Type="http://schemas.openxmlformats.org/officeDocument/2006/relationships/hyperlink" Target="http://zakon.scli.ru/" TargetMode="External"/><Relationship Id="rId410" Type="http://schemas.openxmlformats.org/officeDocument/2006/relationships/hyperlink" Target="http://server:8080/content/act/a4f4c1aa-db93-4832-8c88-ba6080fa0645.doc" TargetMode="External"/><Relationship Id="rId411" Type="http://schemas.openxmlformats.org/officeDocument/2006/relationships/hyperlink" Target="http://zakon.scli.ru/" TargetMode="External"/><Relationship Id="rId412" Type="http://schemas.openxmlformats.org/officeDocument/2006/relationships/hyperlink" Target="http://zakon.scli.ru/" TargetMode="External"/><Relationship Id="rId413" Type="http://schemas.openxmlformats.org/officeDocument/2006/relationships/hyperlink" Target="http://zakon.scli.ru/" TargetMode="External"/><Relationship Id="rId414" Type="http://schemas.openxmlformats.org/officeDocument/2006/relationships/hyperlink" Target="http://zakon.scli.ru/" TargetMode="External"/><Relationship Id="rId415" Type="http://schemas.openxmlformats.org/officeDocument/2006/relationships/hyperlink" Target="http://server:8080/content/act/a4f4c1aa-db93-4832-8c88-ba6080fa0645.doc" TargetMode="External"/><Relationship Id="rId416" Type="http://schemas.openxmlformats.org/officeDocument/2006/relationships/hyperlink" Target="http://zakon.scli.ru/" TargetMode="External"/><Relationship Id="rId417" Type="http://schemas.openxmlformats.org/officeDocument/2006/relationships/hyperlink" Target="http://zakon.scli.ru/" TargetMode="External"/><Relationship Id="rId418" Type="http://schemas.openxmlformats.org/officeDocument/2006/relationships/hyperlink" Target="http://zakon.scli.ru/" TargetMode="External"/><Relationship Id="rId419" Type="http://schemas.openxmlformats.org/officeDocument/2006/relationships/hyperlink" Target="http://server:8080/content/act/937cc1e8-8d4d-4410-a714-e277c96600da.doc" TargetMode="External"/><Relationship Id="rId420" Type="http://schemas.openxmlformats.org/officeDocument/2006/relationships/hyperlink" Target="http://zakon.scli.ru/" TargetMode="External"/><Relationship Id="rId421" Type="http://schemas.openxmlformats.org/officeDocument/2006/relationships/hyperlink" Target="http://zakon.scli.ru/" TargetMode="External"/><Relationship Id="rId422" Type="http://schemas.openxmlformats.org/officeDocument/2006/relationships/hyperlink" Target="http://zakon.scli.ru/" TargetMode="External"/><Relationship Id="rId423" Type="http://schemas.openxmlformats.org/officeDocument/2006/relationships/hyperlink" Target="http://zakon.scli.ru/" TargetMode="External"/><Relationship Id="rId424" Type="http://schemas.openxmlformats.org/officeDocument/2006/relationships/hyperlink" Target="http://zakon.scli.ru/" TargetMode="External"/><Relationship Id="rId425" Type="http://schemas.openxmlformats.org/officeDocument/2006/relationships/hyperlink" Target="http://zakon.scli.ru/" TargetMode="External"/><Relationship Id="rId426" Type="http://schemas.openxmlformats.org/officeDocument/2006/relationships/hyperlink" Target="http://zakon.scli.ru/" TargetMode="External"/><Relationship Id="rId427" Type="http://schemas.openxmlformats.org/officeDocument/2006/relationships/hyperlink" Target="http://zakon.scli.ru/" TargetMode="External"/><Relationship Id="rId428" Type="http://schemas.openxmlformats.org/officeDocument/2006/relationships/hyperlink" Target="http://zakon.scli.ru/" TargetMode="External"/><Relationship Id="rId429" Type="http://schemas.openxmlformats.org/officeDocument/2006/relationships/hyperlink" Target="http://server:8080/content/act/2836eb31-8d3c-4efc-af3c-998e5f2d9790.doc" TargetMode="External"/><Relationship Id="rId430" Type="http://schemas.openxmlformats.org/officeDocument/2006/relationships/hyperlink" Target="http://server:8080/content/act/0e3196da-952e-455b-b62e-9e01c14e54a4.doc" TargetMode="External"/><Relationship Id="rId431" Type="http://schemas.openxmlformats.org/officeDocument/2006/relationships/hyperlink" Target="http://zakon.scli.ru/" TargetMode="External"/><Relationship Id="rId432" Type="http://schemas.openxmlformats.org/officeDocument/2006/relationships/hyperlink" Target="http://zakon.scli.ru/" TargetMode="External"/><Relationship Id="rId433" Type="http://schemas.openxmlformats.org/officeDocument/2006/relationships/hyperlink" Target="http://zakon.scli.ru/" TargetMode="External"/><Relationship Id="rId434" Type="http://schemas.openxmlformats.org/officeDocument/2006/relationships/hyperlink" Target="http://zakon.scli.ru/" TargetMode="External"/><Relationship Id="rId435" Type="http://schemas.openxmlformats.org/officeDocument/2006/relationships/hyperlink" Target="http://zakon.scli.ru/" TargetMode="External"/><Relationship Id="rId436" Type="http://schemas.openxmlformats.org/officeDocument/2006/relationships/hyperlink" Target="http://zakon.scli.ru/" TargetMode="External"/><Relationship Id="rId437" Type="http://schemas.openxmlformats.org/officeDocument/2006/relationships/hyperlink" Target="http://zakon.scli.ru/" TargetMode="External"/><Relationship Id="rId438" Type="http://schemas.openxmlformats.org/officeDocument/2006/relationships/hyperlink" Target="http://zakon.scli.ru/" TargetMode="External"/><Relationship Id="rId439" Type="http://schemas.openxmlformats.org/officeDocument/2006/relationships/hyperlink" Target="http://server:8080/content/act/a4f4c1aa-db93-4832-8c88-ba6080fa0645.doc" TargetMode="External"/><Relationship Id="rId440" Type="http://schemas.openxmlformats.org/officeDocument/2006/relationships/hyperlink" Target="http://zakon.scli.ru/" TargetMode="External"/><Relationship Id="rId441" Type="http://schemas.openxmlformats.org/officeDocument/2006/relationships/hyperlink" Target="http://zakon.scli.ru/" TargetMode="External"/><Relationship Id="rId442" Type="http://schemas.openxmlformats.org/officeDocument/2006/relationships/hyperlink" Target="http://zakon.scli.ru/" TargetMode="External"/><Relationship Id="rId443" Type="http://schemas.openxmlformats.org/officeDocument/2006/relationships/hyperlink" Target="http://zakon.scli.ru/" TargetMode="External"/><Relationship Id="rId444" Type="http://schemas.openxmlformats.org/officeDocument/2006/relationships/hyperlink" Target="http://zakon.scli.ru/" TargetMode="External"/><Relationship Id="rId445" Type="http://schemas.openxmlformats.org/officeDocument/2006/relationships/hyperlink" Target="http://zakon.scli.ru/" TargetMode="External"/><Relationship Id="rId446" Type="http://schemas.openxmlformats.org/officeDocument/2006/relationships/hyperlink" Target="http://zakon.scli.ru/" TargetMode="External"/><Relationship Id="rId447" Type="http://schemas.openxmlformats.org/officeDocument/2006/relationships/hyperlink" Target="http://zakon.scli.ru/" TargetMode="External"/><Relationship Id="rId448" Type="http://schemas.openxmlformats.org/officeDocument/2006/relationships/hyperlink" Target="http://zakon.scli.ru/" TargetMode="External"/><Relationship Id="rId449" Type="http://schemas.openxmlformats.org/officeDocument/2006/relationships/hyperlink" Target="http://zakon.scli.ru/" TargetMode="External"/><Relationship Id="rId450" Type="http://schemas.openxmlformats.org/officeDocument/2006/relationships/hyperlink" Target="http://zakon.scli.ru/" TargetMode="External"/><Relationship Id="rId451" Type="http://schemas.openxmlformats.org/officeDocument/2006/relationships/hyperlink" Target="http://zakon.scli.ru/" TargetMode="External"/><Relationship Id="rId452" Type="http://schemas.openxmlformats.org/officeDocument/2006/relationships/hyperlink" Target="http://server:8080/content/act/0e3196da-952e-455b-b62e-9e01c14e54a4.doc" TargetMode="External"/><Relationship Id="rId453" Type="http://schemas.openxmlformats.org/officeDocument/2006/relationships/hyperlink" Target="http://zakon.scli.ru/" TargetMode="External"/><Relationship Id="rId454" Type="http://schemas.openxmlformats.org/officeDocument/2006/relationships/hyperlink" Target="http://server:8080/content/act/0e3196da-952e-455b-b62e-9e01c14e54a4.doc" TargetMode="External"/><Relationship Id="rId455" Type="http://schemas.openxmlformats.org/officeDocument/2006/relationships/hyperlink" Target="http://server:8080/content/act/a4f4c1aa-db93-4832-8c88-ba6080fa0645.doc" TargetMode="External"/><Relationship Id="rId456" Type="http://schemas.openxmlformats.org/officeDocument/2006/relationships/hyperlink" Target="http://server:8080/content/act/a4f4c1aa-db93-4832-8c88-ba6080fa0645.doc" TargetMode="External"/><Relationship Id="rId457" Type="http://schemas.openxmlformats.org/officeDocument/2006/relationships/hyperlink" Target="http://server:8080/content/act/a4f4c1aa-db93-4832-8c88-ba6080fa0645.doc" TargetMode="External"/><Relationship Id="rId458" Type="http://schemas.openxmlformats.org/officeDocument/2006/relationships/hyperlink" Target="http://zakon.scli.ru/" TargetMode="External"/><Relationship Id="rId459" Type="http://schemas.openxmlformats.org/officeDocument/2006/relationships/hyperlink" Target="http://zakon.scli.ru/" TargetMode="External"/><Relationship Id="rId460" Type="http://schemas.openxmlformats.org/officeDocument/2006/relationships/hyperlink" Target="http://zakon.scli.ru/" TargetMode="External"/><Relationship Id="rId461" Type="http://schemas.openxmlformats.org/officeDocument/2006/relationships/hyperlink" Target="http://server:8080/content/act/0e3196da-952e-455b-b62e-9e01c14e54a4.doc" TargetMode="External"/><Relationship Id="rId462" Type="http://schemas.openxmlformats.org/officeDocument/2006/relationships/hyperlink" Target="consultantplus://offline/ref=33ACB22B709B5346AC30796507622666B01BCF16DB514483C22C1866JAS5H" TargetMode="External"/><Relationship Id="rId463" Type="http://schemas.openxmlformats.org/officeDocument/2006/relationships/hyperlink" Target="http://server:8080/content/act/a4f4c1aa-db93-4832-8c88-ba6080fa0645.doc" TargetMode="External"/><Relationship Id="rId464" Type="http://schemas.openxmlformats.org/officeDocument/2006/relationships/hyperlink" Target="http://server:8080/content/act/a4f4c1aa-db93-4832-8c88-ba6080fa0645.doc" TargetMode="External"/><Relationship Id="rId465" Type="http://schemas.openxmlformats.org/officeDocument/2006/relationships/hyperlink" Target="http://zakon.scli.ru/" TargetMode="External"/><Relationship Id="rId466" Type="http://schemas.openxmlformats.org/officeDocument/2006/relationships/hyperlink" Target="http://zakon.scli.ru/" TargetMode="External"/><Relationship Id="rId467" Type="http://schemas.openxmlformats.org/officeDocument/2006/relationships/hyperlink" Target="http://zakon.scli.ru/" TargetMode="External"/><Relationship Id="rId468" Type="http://schemas.openxmlformats.org/officeDocument/2006/relationships/hyperlink" Target="http://zakon.scli.ru/" TargetMode="External"/><Relationship Id="rId469" Type="http://schemas.openxmlformats.org/officeDocument/2006/relationships/hyperlink" Target="http://zakon.scli.ru/" TargetMode="External"/><Relationship Id="rId470" Type="http://schemas.openxmlformats.org/officeDocument/2006/relationships/hyperlink" Target="http://zakon.scli.ru/" TargetMode="External"/><Relationship Id="rId471" Type="http://schemas.openxmlformats.org/officeDocument/2006/relationships/hyperlink" Target="http://zakon.scli.ru/" TargetMode="External"/><Relationship Id="rId472" Type="http://schemas.openxmlformats.org/officeDocument/2006/relationships/hyperlink" Target="http://server:8080/content/act/a4f4c1aa-db93-4832-8c88-ba6080fa0645.doc" TargetMode="External"/><Relationship Id="rId473" Type="http://schemas.openxmlformats.org/officeDocument/2006/relationships/hyperlink" Target="http://zakon.scli.ru/" TargetMode="External"/><Relationship Id="rId474" Type="http://schemas.openxmlformats.org/officeDocument/2006/relationships/hyperlink" Target="http://zakon.scli.ru/" TargetMode="External"/><Relationship Id="rId475" Type="http://schemas.openxmlformats.org/officeDocument/2006/relationships/hyperlink" Target="http://zakon.scli.ru/" TargetMode="External"/><Relationship Id="rId476" Type="http://schemas.openxmlformats.org/officeDocument/2006/relationships/hyperlink" Target="http://zakon.scli.ru/" TargetMode="External"/><Relationship Id="rId477" Type="http://schemas.openxmlformats.org/officeDocument/2006/relationships/hyperlink" Target="http://zakon.scli.ru/" TargetMode="External"/><Relationship Id="rId478" Type="http://schemas.openxmlformats.org/officeDocument/2006/relationships/hyperlink" Target="http://zakon.scli.ru/" TargetMode="External"/><Relationship Id="rId479" Type="http://schemas.openxmlformats.org/officeDocument/2006/relationships/hyperlink" Target="http://zakon.scli.ru/" TargetMode="External"/><Relationship Id="rId480" Type="http://schemas.openxmlformats.org/officeDocument/2006/relationships/hyperlink" Target="http://zakon.scli.ru/" TargetMode="External"/><Relationship Id="rId481" Type="http://schemas.openxmlformats.org/officeDocument/2006/relationships/hyperlink" Target="http://server:8080/content/act/a4f4c1aa-db93-4832-8c88-ba6080fa0645.doc" TargetMode="External"/><Relationship Id="rId482" Type="http://schemas.openxmlformats.org/officeDocument/2006/relationships/hyperlink" Target="http://server:8080/content/act/a4f4c1aa-db93-4832-8c88-ba6080fa0645.doc" TargetMode="External"/><Relationship Id="rId483" Type="http://schemas.openxmlformats.org/officeDocument/2006/relationships/hyperlink" Target="http://zakon.scli.ru/" TargetMode="External"/><Relationship Id="rId484" Type="http://schemas.openxmlformats.org/officeDocument/2006/relationships/hyperlink" Target="http://server:8080/content/act/a15544fd-0e5e-4134-b0e2-53300c85ca81.doc" TargetMode="External"/><Relationship Id="rId485" Type="http://schemas.openxmlformats.org/officeDocument/2006/relationships/hyperlink" Target="http://server:8080/content/act/a4f4c1aa-db93-4832-8c88-ba6080fa0645.doc" TargetMode="External"/><Relationship Id="rId486" Type="http://schemas.openxmlformats.org/officeDocument/2006/relationships/hyperlink" Target="http://server:8080/content/act/a4f4c1aa-db93-4832-8c88-ba6080fa0645.doc" TargetMode="External"/><Relationship Id="rId487" Type="http://schemas.openxmlformats.org/officeDocument/2006/relationships/hyperlink" Target="http://server:8080/content/act/a4f4c1aa-db93-4832-8c88-ba6080fa0645.doc" TargetMode="External"/><Relationship Id="rId488" Type="http://schemas.openxmlformats.org/officeDocument/2006/relationships/hyperlink" Target="http://server:8080/content/act/a4f4c1aa-db93-4832-8c88-ba6080fa0645.doc" TargetMode="External"/><Relationship Id="rId489" Type="http://schemas.openxmlformats.org/officeDocument/2006/relationships/hyperlink" Target="http://server:8080/content/act/a4f4c1aa-db93-4832-8c88-ba6080fa0645.doc" TargetMode="External"/><Relationship Id="rId490" Type="http://schemas.openxmlformats.org/officeDocument/2006/relationships/hyperlink" Target="http://server:8080/content/act/2836eb31-8d3c-4efc-af3c-998e5f2d9790.doc" TargetMode="External"/><Relationship Id="rId491" Type="http://schemas.openxmlformats.org/officeDocument/2006/relationships/hyperlink" Target="http://zakon.scli.ru/" TargetMode="External"/><Relationship Id="rId492" Type="http://schemas.openxmlformats.org/officeDocument/2006/relationships/hyperlink" Target="http://zakon.scli.ru/" TargetMode="External"/><Relationship Id="rId493" Type="http://schemas.openxmlformats.org/officeDocument/2006/relationships/hyperlink" Target="http://zakon.scli.ru/" TargetMode="External"/><Relationship Id="rId494" Type="http://schemas.openxmlformats.org/officeDocument/2006/relationships/hyperlink" Target="http://zakon.scli.ru/" TargetMode="External"/><Relationship Id="rId495" Type="http://schemas.openxmlformats.org/officeDocument/2006/relationships/hyperlink" Target="http://zakon.scli.ru/" TargetMode="External"/><Relationship Id="rId496" Type="http://schemas.openxmlformats.org/officeDocument/2006/relationships/hyperlink" Target="http://zakon.scli.ru/" TargetMode="External"/><Relationship Id="rId497" Type="http://schemas.openxmlformats.org/officeDocument/2006/relationships/hyperlink" Target="http://zakon.scli.ru/" TargetMode="External"/><Relationship Id="rId498" Type="http://schemas.openxmlformats.org/officeDocument/2006/relationships/hyperlink" Target="http://zakon.scli.ru/" TargetMode="Externa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4:00Z</dcterms:created>
  <dc:creator>Суров</dc:creator>
  <dc:description/>
  <cp:keywords/>
  <dc:language>en-US</dc:language>
  <cp:lastModifiedBy>Пользователь</cp:lastModifiedBy>
  <dcterms:modified xsi:type="dcterms:W3CDTF">2019-07-03T11:36:00Z</dcterms:modified>
  <cp:revision>19</cp:revision>
  <dc:subject/>
  <dc:title>Зарегистрирован Правительством</dc:title>
</cp:coreProperties>
</file>