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Информацию о состоянии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сажирских перевозок в МО «Улья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1"/>
        <w:gridCol w:w="3753"/>
        <w:gridCol w:w="21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ские перевозки внутри муниципального образов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ские перевозки до област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районные пассажирские перевозк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 «Ишеевка – Салмановк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90 «Ульяновск – Ише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2"/>
              </w:rPr>
              <w:t xml:space="preserve">Маршрут </w:t>
            </w:r>
            <w:r>
              <w:rPr>
                <w:rStyle w:val="FontStyle24"/>
              </w:rPr>
              <w:t xml:space="preserve">№2 </w:t>
            </w:r>
            <w:r>
              <w:rPr>
                <w:rStyle w:val="FontStyle32"/>
              </w:rPr>
              <w:t>«Ишеевка -СНТ Юбилейное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99 «Ульяновск – Ише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3 «Загудаевка –  Новый Урень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07 «Ульяновск – Тетюш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10 «Ульяновск – Большие Ключи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11 «Ульяновск – сан. Дуб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123 «Ульяновск – Арбузовка» (ч/з с.Шумовка, с. Семе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127 «Ульяновск – Зеленая Роща» (от центр.автовокз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128 «Ульяновск – Елша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129 «Ульяновск – Зеленая Роща» (от 19 мкр-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110 «Ульяновск – Большие Ключи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39 «Ульяновск – Новый Ур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40 «Ульяновск – ОРЦ ветеранов ВОВ» (от центр.автовокз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41 «Ульяновск – Кундюковка» (ч/з с.Шумовка, с. Семе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41 «Ульяновск – Кундюковка» (ч/з с.Шумовка, с. Семеновк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363 «Ульяновск – Цильна» (ч/з с.Шумовка, с. Семе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363 «Ульяновск – Цильна» (ч/з с.Шумовка, с. Семенов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Шайхатаров Руслан Маратович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8 (84254) 2-00-26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lang w:val="en-US"/>
          </w:rPr>
          <w:t>zkh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lraio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-ulrai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13:00Z</dcterms:created>
  <dc:creator>OlgaIzmailova</dc:creator>
  <dc:description/>
  <cp:keywords/>
  <dc:language>en-US</dc:language>
  <cp:lastModifiedBy>RustamKamalov</cp:lastModifiedBy>
  <cp:lastPrinted>2017-03-03T07:23:00Z</cp:lastPrinted>
  <dcterms:modified xsi:type="dcterms:W3CDTF">2020-02-04T12:10:00Z</dcterms:modified>
  <cp:revision>46</cp:revision>
  <dc:subject/>
  <dc:title>  </dc:title>
</cp:coreProperties>
</file>