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720" w:leader="none"/>
        </w:tabs>
        <w:ind w:left="8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 выдаче юридическим</w:t>
      </w:r>
      <w:r>
        <w:rPr>
          <w:rFonts w:cs="Times New Roman" w:ascii="Times New Roman" w:hAnsi="Times New Roman"/>
          <w:b/>
          <w:bCs/>
          <w:sz w:val="28"/>
        </w:rPr>
        <w:t xml:space="preserve"> и физическим лицам выпис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из реестра муниципальной собственност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О «Ундоровское сельское поселение» Ульяновского района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</w:r>
      <w:r>
        <w:rPr>
          <w:b/>
        </w:rPr>
        <w:t>I. Общие положения</w:t>
      </w:r>
    </w:p>
    <w:p>
      <w:pPr>
        <w:pStyle w:val="Normal"/>
        <w:autoSpaceDE w:val="false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1Административный регламент предоставления муниципальной услуги по предоставлению заявителям информации, содержащейся  в Реестре муниципальной собственности МО «Ундоровское сельское поселение» далее – Административный регламент) устанавливает порядок предоставления муниципальной услуги по предоставлению заинтересованным лицам информации, содержащейся  в Реестре муниципальной собственности МО «Ундоровское сельское поселение» (далее – Услуга).</w:t>
      </w:r>
    </w:p>
    <w:p>
      <w:pPr>
        <w:pStyle w:val="Normal"/>
        <w:ind w:firstLine="900"/>
        <w:jc w:val="both"/>
        <w:rPr/>
      </w:pPr>
      <w:r>
        <w:rPr/>
        <w:t>1.2.Исполнение функции предоставление Услуги осуществляется в соответствии с:</w:t>
      </w:r>
    </w:p>
    <w:p>
      <w:pPr>
        <w:pStyle w:val="Normal"/>
        <w:ind w:firstLine="900"/>
        <w:jc w:val="both"/>
        <w:rPr/>
      </w:pPr>
      <w:r>
        <w:rPr/>
        <w:t>- Конституцией Российской Федерации от 12 декабря 1993 года;</w:t>
      </w:r>
    </w:p>
    <w:p>
      <w:pPr>
        <w:pStyle w:val="Normal"/>
        <w:ind w:firstLine="900"/>
        <w:jc w:val="both"/>
        <w:rPr/>
      </w:pPr>
      <w:r>
        <w:rPr/>
        <w:t>- Гражданским кодексом Российской Федерации (часть первая) от 30 ноября 1994 года № 51-ФЗ № 50;</w:t>
      </w:r>
    </w:p>
    <w:p>
      <w:pPr>
        <w:pStyle w:val="Normal"/>
        <w:autoSpaceDE w:val="false"/>
        <w:ind w:firstLine="90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900"/>
        <w:jc w:val="both"/>
        <w:rPr/>
      </w:pPr>
      <w:r>
        <w:rPr/>
        <w:t>- 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казом Президента Российской Федерации от 22 декабря  1993 года № 2265 «О гарантиях местного самоуправления в Российской Федерации»;</w:t>
      </w:r>
    </w:p>
    <w:p>
      <w:pPr>
        <w:pStyle w:val="ConsPlusTitle"/>
        <w:widowControl/>
        <w:numPr>
          <w:ilvl w:val="4"/>
          <w:numId w:val="2"/>
        </w:numPr>
        <w:tabs>
          <w:tab w:val="clear" w:pos="708"/>
          <w:tab w:val="left" w:pos="1467" w:leader="none"/>
        </w:tabs>
        <w:ind w:left="1467" w:hanging="360"/>
        <w:jc w:val="both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Иными нормативно-правовыми актами.</w:t>
      </w:r>
    </w:p>
    <w:p>
      <w:pPr>
        <w:pStyle w:val="Normal"/>
        <w:ind w:firstLine="900"/>
        <w:jc w:val="both"/>
        <w:rPr/>
      </w:pPr>
      <w:r>
        <w:rPr/>
        <w:t>1.3.Оказывает муниципальную услугу специалист по управлению муниципальной собственностью и земельным отношениям</w:t>
      </w:r>
      <w:r>
        <w:rPr>
          <w:rFonts w:eastAsia="Arial" w:cs="Arial"/>
        </w:rPr>
        <w:t xml:space="preserve"> МО «Ундоровское сельское поселение»</w:t>
      </w:r>
    </w:p>
    <w:p>
      <w:pPr>
        <w:pStyle w:val="Heading3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орядку предоставления Услуги</w:t>
      </w:r>
    </w:p>
    <w:p>
      <w:pPr>
        <w:pStyle w:val="Heading3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Порядок информирования об Услуге</w:t>
      </w:r>
    </w:p>
    <w:p>
      <w:pPr>
        <w:pStyle w:val="Normal"/>
        <w:ind w:firstLine="900"/>
        <w:jc w:val="both"/>
        <w:rPr/>
      </w:pPr>
      <w:r>
        <w:rPr/>
        <w:t>Информация об объектах учета, содержащаяся в Реестре муниципальной собственности МО «</w:t>
      </w:r>
      <w:r>
        <w:rPr>
          <w:rFonts w:eastAsia="Arial" w:cs="Arial"/>
        </w:rPr>
        <w:t>Ундоровское сельское поселение</w:t>
      </w:r>
      <w:r>
        <w:rPr/>
        <w:t>» (далее – информация), предоставляется любым заявителям (юридическим и физическим лицам) по их запросу с указанием цели получения информации в порядке, предусмотренном Инструкцией.</w:t>
      </w:r>
    </w:p>
    <w:p>
      <w:pPr>
        <w:pStyle w:val="Heading3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писание конечного результата предоставления Услуги</w:t>
      </w:r>
    </w:p>
    <w:p>
      <w:pPr>
        <w:pStyle w:val="Normal"/>
        <w:ind w:firstLine="900"/>
        <w:jc w:val="both"/>
        <w:rPr/>
      </w:pPr>
      <w:r>
        <w:rPr/>
        <w:t>Конечным результатом предоставления Услуги является:</w:t>
      </w:r>
    </w:p>
    <w:p>
      <w:pPr>
        <w:pStyle w:val="Normal"/>
        <w:ind w:firstLine="900"/>
        <w:jc w:val="both"/>
        <w:rPr/>
      </w:pPr>
      <w:r>
        <w:rPr/>
        <w:t>- предоставление выписки из Реестра муниципальной собственности МО «</w:t>
      </w:r>
      <w:r>
        <w:rPr>
          <w:rFonts w:eastAsia="Arial" w:cs="Arial"/>
        </w:rPr>
        <w:t>Ундоровское сельское поселение</w:t>
      </w:r>
      <w:r>
        <w:rPr/>
        <w:t>»;</w:t>
      </w:r>
    </w:p>
    <w:p>
      <w:pPr>
        <w:pStyle w:val="Normal"/>
        <w:ind w:firstLine="900"/>
        <w:jc w:val="both"/>
        <w:rPr/>
      </w:pPr>
      <w:r>
        <w:rPr/>
        <w:t>- предоставление мотивированного решения об отказе в предоставлении информации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яется бесплатно.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пособ получения сведений о месте нахождения и графике работы специалиста МО «Ундоровское сельское поселение», предоставляющего муниципальную услуг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Сведения о месте нахождения администрации МО «Ундоровское сельское поселение» , почтовом адресе для направления документов и обращений, о справочном телефонном номере и адресе электронной почты для направления обращений представлены на информационном стенде администрации МО «Ундоровское сельское поселение», который находится в коридоре первого этажа здания администрации. </w:t>
      </w:r>
    </w:p>
    <w:p>
      <w:pPr>
        <w:pStyle w:val="Normal"/>
        <w:ind w:firstLine="284"/>
        <w:jc w:val="both"/>
        <w:rPr/>
      </w:pPr>
      <w:r>
        <w:rPr/>
        <w:t>График приема заявителей должностным лицом:</w:t>
      </w:r>
    </w:p>
    <w:tbl>
      <w:tblPr>
        <w:tblW w:w="94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319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 xml:space="preserve">  </w:t>
            </w:r>
            <w:r>
              <w:rPr/>
              <w:t xml:space="preserve">9.00 – 16.00 </w:t>
            </w:r>
          </w:p>
        </w:tc>
      </w:tr>
      <w:tr>
        <w:trPr/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вторник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 xml:space="preserve">  </w:t>
            </w:r>
            <w:r>
              <w:rPr/>
              <w:t xml:space="preserve">8.00 – 16.00 </w:t>
            </w:r>
          </w:p>
        </w:tc>
      </w:tr>
      <w:tr>
        <w:trPr/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среда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 xml:space="preserve">  </w:t>
            </w:r>
            <w:r>
              <w:rPr/>
              <w:t xml:space="preserve">8.00 – 16.00 </w:t>
            </w:r>
          </w:p>
        </w:tc>
      </w:tr>
      <w:tr>
        <w:trPr/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четверг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 xml:space="preserve">  </w:t>
            </w:r>
            <w:r>
              <w:rPr/>
              <w:t xml:space="preserve">8.00 – 16.00 </w:t>
            </w:r>
          </w:p>
        </w:tc>
      </w:tr>
      <w:tr>
        <w:trPr>
          <w:trHeight w:val="52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пятница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 xml:space="preserve">  </w:t>
            </w:r>
            <w:r>
              <w:rPr/>
              <w:t xml:space="preserve">не приёмный день </w:t>
            </w:r>
          </w:p>
        </w:tc>
      </w:tr>
      <w:tr>
        <w:trPr>
          <w:trHeight w:val="52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обеденный перерыв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12.00 – 13.00</w:t>
            </w:r>
          </w:p>
        </w:tc>
      </w:tr>
      <w:tr>
        <w:trPr>
          <w:trHeight w:val="52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суббота - воскресенье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Выходной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Место нахождения:</w:t>
      </w:r>
    </w:p>
    <w:p>
      <w:pPr>
        <w:pStyle w:val="Normal"/>
        <w:ind w:firstLine="284"/>
        <w:jc w:val="both"/>
        <w:rPr/>
      </w:pPr>
      <w:r>
        <w:rPr/>
        <w:t>Администрация муниципального образования  «Ундоровское сельское поселение»»: ул. Мира,21А с. Ундоры  Ульяновского района, Ульяновская область,  433340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Справочный телефон , общий справочный телефон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Справочный телефон: (84254) 61-3-7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й справочный телефон: (84254) 61-2-45.</w:t>
      </w:r>
    </w:p>
    <w:p>
      <w:pPr>
        <w:pStyle w:val="Heading3"/>
        <w:spacing w:before="0" w:after="0"/>
        <w:ind w:firstLine="9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рядок оформления запроса о предоставлении информации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Заявитель оформляет запрос ручным или машинописным способом. В запросе указываются следующие обязательные характеристики:</w:t>
      </w:r>
    </w:p>
    <w:p>
      <w:pPr>
        <w:pStyle w:val="Normal"/>
        <w:autoSpaceDE w:val="false"/>
        <w:ind w:firstLine="900"/>
        <w:jc w:val="both"/>
        <w:rPr/>
      </w:pPr>
      <w:r>
        <w:rPr/>
        <w:t>- характеристика объекта учета, содержащаяся в Реестре муниципальной собственности МО  «Ундоровское сельское поселение»», в отношении которого запрашивается информация, позволяющая его однозначно определить (наименование объекта,  местоположение (адресный ориентир);</w:t>
      </w:r>
    </w:p>
    <w:p>
      <w:pPr>
        <w:pStyle w:val="Normal"/>
        <w:autoSpaceDE w:val="false"/>
        <w:ind w:firstLine="900"/>
        <w:jc w:val="both"/>
        <w:rPr/>
      </w:pPr>
      <w:r>
        <w:rPr/>
        <w:t>- цель получения информации;</w:t>
      </w:r>
    </w:p>
    <w:p>
      <w:pPr>
        <w:pStyle w:val="Normal"/>
        <w:autoSpaceDE w:val="false"/>
        <w:ind w:firstLine="900"/>
        <w:jc w:val="both"/>
        <w:rPr/>
      </w:pPr>
      <w:r>
        <w:rPr/>
        <w:t>- реквизиты лица, заинтересованного в предоставлении информации (фамилия, имя, отчество физического лица либо полное наименование юридического лица);</w:t>
      </w:r>
    </w:p>
    <w:p>
      <w:pPr>
        <w:pStyle w:val="Normal"/>
        <w:autoSpaceDE w:val="false"/>
        <w:ind w:firstLine="900"/>
        <w:jc w:val="both"/>
        <w:rPr/>
      </w:pPr>
      <w:r>
        <w:rPr/>
        <w:t>- адрес постоянного места жительства или преимущественного пребывания или юридический и фактический адрес лиц, заинтересованных в получении информации;</w:t>
      </w:r>
    </w:p>
    <w:p>
      <w:pPr>
        <w:pStyle w:val="Normal"/>
        <w:autoSpaceDE w:val="false"/>
        <w:ind w:firstLine="900"/>
        <w:jc w:val="both"/>
        <w:rPr/>
      </w:pPr>
      <w:r>
        <w:rPr/>
        <w:t>- количество экземпляров информации;</w:t>
      </w:r>
    </w:p>
    <w:p>
      <w:pPr>
        <w:pStyle w:val="Normal"/>
        <w:autoSpaceDE w:val="false"/>
        <w:ind w:firstLine="900"/>
        <w:jc w:val="both"/>
        <w:rPr/>
      </w:pPr>
      <w:r>
        <w:rPr/>
        <w:t>- порядок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autoSpaceDE w:val="false"/>
        <w:ind w:firstLine="900"/>
        <w:jc w:val="both"/>
        <w:rPr/>
      </w:pPr>
      <w:r>
        <w:rPr/>
        <w:t>- подпись лица, подавшего заявление.</w:t>
      </w:r>
    </w:p>
    <w:p>
      <w:pPr>
        <w:pStyle w:val="Normal"/>
        <w:autoSpaceDE w:val="false"/>
        <w:ind w:firstLine="900"/>
        <w:jc w:val="both"/>
        <w:rPr/>
      </w:pPr>
      <w:r>
        <w:rPr/>
        <w:t>В случае, если запрос оформлен машинописным способом, заявитель дополнительно в нижней части запроса разборчиво от руки указывает свою фамилию, имя, отчество (полностью)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Heading3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Перечень документов, предъявляемых заявителями или их полномочными представителями лично при получении информации из Реестра муниципальной собственности МО  «Ундоровское сельское поселение»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- документ, удостоверяющий личность (копия);</w:t>
      </w:r>
    </w:p>
    <w:p>
      <w:pPr>
        <w:pStyle w:val="Normal"/>
        <w:ind w:firstLine="900"/>
        <w:jc w:val="both"/>
        <w:rPr/>
      </w:pPr>
      <w:r>
        <w:rPr/>
        <w:t>- документ, подтверждающий полномочия представителя на получение информации из Реестра муниципальной собственности МО  «Ундоровское сельское поселение»».</w:t>
      </w:r>
    </w:p>
    <w:p>
      <w:pPr>
        <w:pStyle w:val="Normal"/>
        <w:ind w:firstLine="900"/>
        <w:jc w:val="both"/>
        <w:rPr/>
      </w:pPr>
      <w:r>
        <w:rPr/>
        <w:t>Полномочия руководителей юридических лиц (лиц, действующих 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ind w:firstLine="900"/>
        <w:jc w:val="both"/>
        <w:rPr/>
      </w:pPr>
      <w:r>
        <w:rPr/>
        <w:t>Полномочия внешних (конкурсных) управляющих организаций, в отношении которых осуществляются процедуры банкротства, подтверждаются определением арбитражного суда о введении внешнего (конкурсного) управления и назначении внешнего (конкурсного) управляющего.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орядок получения консультаций о процедуре предоставления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Для получения консультации о процедуре предоставления Услуги заявители обращаются:</w:t>
      </w:r>
    </w:p>
    <w:p>
      <w:pPr>
        <w:pStyle w:val="Normal"/>
        <w:autoSpaceDE w:val="false"/>
        <w:ind w:firstLine="284"/>
        <w:jc w:val="both"/>
        <w:rPr/>
      </w:pPr>
      <w:r>
        <w:rPr/>
        <w:t>- лично к должностному лицу, уполномоченному на ведение реестра муниципального имущества (далее – Должностное лицо);</w:t>
      </w:r>
    </w:p>
    <w:p>
      <w:pPr>
        <w:pStyle w:val="Normal"/>
        <w:autoSpaceDE w:val="false"/>
        <w:ind w:firstLine="284"/>
        <w:jc w:val="both"/>
        <w:rPr/>
      </w:pPr>
      <w:r>
        <w:rPr/>
        <w:t>- по телефону ;</w:t>
      </w:r>
    </w:p>
    <w:p>
      <w:pPr>
        <w:pStyle w:val="Normal"/>
        <w:autoSpaceDE w:val="false"/>
        <w:ind w:firstLine="284"/>
        <w:jc w:val="both"/>
        <w:rPr/>
      </w:pPr>
      <w:r>
        <w:rPr/>
        <w:t>- в письменном виде почтой или электронной почтой администрации МО «Ундоровское сельское поселение»</w:t>
      </w:r>
    </w:p>
    <w:p>
      <w:pPr>
        <w:pStyle w:val="Normal"/>
        <w:autoSpaceDE w:val="false"/>
        <w:ind w:firstLine="284"/>
        <w:jc w:val="both"/>
        <w:rPr/>
      </w:pPr>
      <w:r>
        <w:rPr/>
        <w:t>Основными требованиями к консультированию заявителей являются:</w:t>
      </w:r>
    </w:p>
    <w:p>
      <w:pPr>
        <w:pStyle w:val="Normal"/>
        <w:autoSpaceDE w:val="false"/>
        <w:ind w:firstLine="284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autoSpaceDE w:val="false"/>
        <w:ind w:firstLine="284"/>
        <w:jc w:val="both"/>
        <w:rPr/>
      </w:pPr>
      <w:r>
        <w:rPr/>
        <w:t>- четкость в изложении информации;</w:t>
      </w:r>
    </w:p>
    <w:p>
      <w:pPr>
        <w:pStyle w:val="Normal"/>
        <w:autoSpaceDE w:val="false"/>
        <w:ind w:firstLine="284"/>
        <w:jc w:val="both"/>
        <w:rPr/>
      </w:pPr>
      <w:r>
        <w:rPr/>
        <w:t>- полнота информирования;</w:t>
      </w:r>
    </w:p>
    <w:p>
      <w:pPr>
        <w:pStyle w:val="Normal"/>
        <w:autoSpaceDE w:val="false"/>
        <w:ind w:firstLine="284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autoSpaceDE w:val="false"/>
        <w:ind w:firstLine="284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autoSpaceDE w:val="false"/>
        <w:ind w:firstLine="284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autoSpaceDE w:val="false"/>
        <w:ind w:firstLine="284"/>
        <w:jc w:val="both"/>
        <w:rPr/>
      </w:pPr>
      <w:r>
        <w:rPr/>
        <w:t>Консультирование заявителей проводится в форме:</w:t>
      </w:r>
    </w:p>
    <w:p>
      <w:pPr>
        <w:pStyle w:val="Normal"/>
        <w:autoSpaceDE w:val="false"/>
        <w:ind w:firstLine="284"/>
        <w:jc w:val="both"/>
        <w:rPr/>
      </w:pPr>
      <w:r>
        <w:rPr/>
        <w:t>- устного консультирования;</w:t>
      </w:r>
    </w:p>
    <w:p>
      <w:pPr>
        <w:pStyle w:val="Normal"/>
        <w:autoSpaceDE w:val="false"/>
        <w:ind w:firstLine="284"/>
        <w:jc w:val="both"/>
        <w:rPr/>
      </w:pPr>
      <w:r>
        <w:rPr/>
        <w:t>- письменного консультирования.</w:t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Heading3"/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Индивидуальное устное консультирование осуществляется должностным лицом при обращении заявителей за информацией: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- по телефону.</w:t>
      </w:r>
    </w:p>
    <w:p>
      <w:pPr>
        <w:pStyle w:val="Normal"/>
        <w:autoSpaceDE w:val="false"/>
        <w:ind w:firstLine="900"/>
        <w:jc w:val="both"/>
        <w:rPr/>
      </w:pPr>
      <w:r>
        <w:rPr/>
        <w:t>При ответе на телефонные звонки должностное лицо , осуществляющее прием и консультирование, сняв трубку, должно назвать фамилию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должностное лицо , осуществляющее прием и консульт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autoSpaceDE w:val="false"/>
        <w:ind w:firstLine="900"/>
        <w:jc w:val="both"/>
        <w:rPr/>
      </w:pPr>
      <w:r>
        <w:rPr/>
        <w:t>- лично;</w:t>
      </w:r>
    </w:p>
    <w:p>
      <w:pPr>
        <w:pStyle w:val="Normal"/>
        <w:autoSpaceDE w:val="false"/>
        <w:ind w:firstLine="900"/>
        <w:jc w:val="both"/>
        <w:rPr/>
      </w:pPr>
      <w:r>
        <w:rPr/>
        <w:t>Должностное лицо  осуществляющее индивидуальное устное консультирование, должно принять все необходимые меры для дачи полного и оперативного ответа на поставленные вопросы, в том числе с привлечением других сотрудников. Прием заявителей осуществляется должностным  лицом в порядке очереди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Normal"/>
        <w:ind w:firstLine="900"/>
        <w:jc w:val="both"/>
        <w:rPr/>
      </w:pPr>
      <w:r>
        <w:rPr/>
        <w:t>Индивидуальное устное консультирование каждого заявителя должностное лицо осуществляет не более 10 минут.</w:t>
      </w:r>
    </w:p>
    <w:p>
      <w:pPr>
        <w:pStyle w:val="Normal"/>
        <w:ind w:firstLine="900"/>
        <w:jc w:val="both"/>
        <w:rPr/>
      </w:pPr>
      <w:r>
        <w:rPr/>
        <w:t>В случае если для подготовки ответа требуется продолжительное время, должностное лицо отдела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1.4.2.Индивидуальное письменное консультирование при обращении заявителей в администрацию, осуществляется путем направления ответов почтовым отправлением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Глава администрации в соответствии со своей компетенцией определяет непосредственного исполнителя для подготовки ответа. </w:t>
      </w:r>
    </w:p>
    <w:p>
      <w:pPr>
        <w:pStyle w:val="Normal"/>
        <w:ind w:firstLine="900"/>
        <w:jc w:val="both"/>
        <w:rPr/>
      </w:pPr>
      <w:r>
        <w:rPr/>
        <w:t>Ответ согласовывается и подписывается Главой администрации .</w:t>
      </w:r>
    </w:p>
    <w:p>
      <w:pPr>
        <w:pStyle w:val="Normal"/>
        <w:ind w:firstLine="900"/>
        <w:jc w:val="both"/>
        <w:rPr/>
      </w:pPr>
      <w:r>
        <w:rPr/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  и должны содержать ответы на поставленные вопросы.</w:t>
      </w:r>
    </w:p>
    <w:p>
      <w:pPr>
        <w:pStyle w:val="Normal"/>
        <w:ind w:firstLine="900"/>
        <w:jc w:val="both"/>
        <w:rPr/>
      </w:pPr>
      <w:r>
        <w:rPr/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900"/>
        <w:jc w:val="both"/>
        <w:rPr/>
      </w:pPr>
      <w:r>
        <w:rPr/>
        <w:t>При индивидуальном письменном консультировании ответ направляется заявителю в течение 30 дней со дня поступления обращения.</w:t>
      </w:r>
    </w:p>
    <w:p>
      <w:pPr>
        <w:pStyle w:val="Normal"/>
        <w:ind w:firstLine="900"/>
        <w:rPr/>
      </w:pPr>
      <w:r>
        <w:rPr/>
      </w:r>
    </w:p>
    <w:p>
      <w:pPr>
        <w:pStyle w:val="Heading3"/>
        <w:spacing w:before="0" w:after="0"/>
        <w:ind w:firstLine="9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5.Требования к удобству и комфорту мест предоставления Услуги</w:t>
      </w:r>
    </w:p>
    <w:p>
      <w:pPr>
        <w:pStyle w:val="Normal"/>
        <w:ind w:firstLine="9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Организация приема заявителей осуществляется ежедневно в течение всего рабочего времени в соответствии с графиком приема посетителей, указанным в пункте  1.2.  Главы 1 настоящего Административного регламента.</w:t>
      </w:r>
    </w:p>
    <w:p>
      <w:pPr>
        <w:pStyle w:val="Normal"/>
        <w:ind w:firstLine="900"/>
        <w:jc w:val="both"/>
        <w:rPr/>
      </w:pPr>
      <w:r>
        <w:rPr/>
        <w:t>Должностное лицо, осуществляющие прием и консультирование, обеспечиваются настольными табличками и (или) идентификационными карточками.</w:t>
      </w:r>
    </w:p>
    <w:p>
      <w:pPr>
        <w:pStyle w:val="Normal"/>
        <w:ind w:firstLine="900"/>
        <w:jc w:val="both"/>
        <w:rPr/>
      </w:pPr>
      <w:r>
        <w:rPr/>
        <w:t>Должностное лицо, предоставляющее Услугу, обязано предложить заявителю воспользоваться стулом, находящимся рядом с рабочим местом данного сотрудника.</w:t>
      </w:r>
    </w:p>
    <w:p>
      <w:pPr>
        <w:pStyle w:val="Normal"/>
        <w:ind w:firstLine="900"/>
        <w:jc w:val="both"/>
        <w:rPr/>
      </w:pPr>
      <w:r>
        <w:rPr/>
        <w:t>Рабочее место должностного лица , предоставляющего Услугу, оборудуется компьютером и оргтехникой, позволяющими своевременно и в полном объеме получать справочную информацию по правовым вопросам и организовать предоставление Услуги в полном объеме. Ответственному за предоставление Услуги, обеспечивается доступ в Интернет  и выделяется бумага, расходные материалы и канцтовары в количестве, достаточном для предоставления Услуги.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Условия и сроки предоставления Услуги. Основания для отказа  в предоставлении Услуги.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2.1. Условия и сроки предоставления Услуги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ыписка из Реестра муниципальной собственности МО «Ундоровское сельское поселение» или мотивированное решение об отказе в предоставлении информации в письменном виде предоставляется заявителям в срок, не превышающий 30 дней со дня поступления запроса в администрацию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 Основания для отказа в предоставлении Услуги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Администрация вправе отказать в предоставлении Услуги при непредставлении следующих документов:</w:t>
      </w:r>
    </w:p>
    <w:p>
      <w:pPr>
        <w:pStyle w:val="Normal"/>
        <w:ind w:firstLine="900"/>
        <w:jc w:val="both"/>
        <w:rPr/>
      </w:pPr>
      <w:r>
        <w:rPr/>
        <w:t>- документа, удостоверяющего личность (копия);</w:t>
      </w:r>
    </w:p>
    <w:p>
      <w:pPr>
        <w:pStyle w:val="Normal"/>
        <w:ind w:firstLine="900"/>
        <w:jc w:val="both"/>
        <w:rPr/>
      </w:pPr>
      <w:r>
        <w:rPr/>
        <w:t>- документа, подтверждающего полномочия представителя на получение информации из Реестра муниципальной собственности МО «Ундоровское сельское поселение».</w:t>
      </w:r>
    </w:p>
    <w:p>
      <w:pPr>
        <w:pStyle w:val="Normal"/>
        <w:ind w:firstLine="900"/>
        <w:jc w:val="both"/>
        <w:rPr/>
      </w:pPr>
      <w:r>
        <w:rPr/>
        <w:t>- решения собственника или уполномоченного органа юридического лица об их назначении (избрании) на должность (при подтверждении  полномочий руководителей юридических лиц (лиц, действующих от имени юридического лица без доверен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пределения арбитражного суда о введении внешнего (конкурсного) управления и назначении внешнего (конкурсного) управляющего (при подтверждении полномочий внешних (конкурсных) управляющих организаций, в отношении которых осуществляются процедуры банкротства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писание последовательности действий при предоставлении Услуги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оставление информации включает в себя следующие административные процедуры: </w:t>
      </w:r>
    </w:p>
    <w:p>
      <w:pPr>
        <w:pStyle w:val="Normal"/>
        <w:ind w:firstLine="900"/>
        <w:jc w:val="both"/>
        <w:rPr/>
      </w:pPr>
      <w:r>
        <w:rPr/>
        <w:t>- прием запроса о предоставлении информации;</w:t>
      </w:r>
    </w:p>
    <w:p>
      <w:pPr>
        <w:pStyle w:val="Normal"/>
        <w:ind w:firstLine="900"/>
        <w:jc w:val="both"/>
        <w:rPr/>
      </w:pPr>
      <w:r>
        <w:rPr/>
        <w:t>- поиск информации;</w:t>
      </w:r>
    </w:p>
    <w:p>
      <w:pPr>
        <w:pStyle w:val="Normal"/>
        <w:ind w:firstLine="900"/>
        <w:jc w:val="both"/>
        <w:rPr/>
      </w:pPr>
      <w:r>
        <w:rPr/>
        <w:t>- предоставление информации (мотивированного решения об отказе в предоставлении информации) заявителю.</w:t>
      </w:r>
    </w:p>
    <w:p>
      <w:pPr>
        <w:pStyle w:val="Normal"/>
        <w:ind w:firstLine="900"/>
        <w:rPr/>
      </w:pPr>
      <w:r>
        <w:rPr/>
      </w:r>
    </w:p>
    <w:p>
      <w:pPr>
        <w:pStyle w:val="Heading3"/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рием запроса о предоставлении информации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Основанием для начала процедуры предоставления информации является получение   запроса о предоставлении информации с приложенными документами.</w:t>
      </w:r>
    </w:p>
    <w:p>
      <w:pPr>
        <w:pStyle w:val="Normal"/>
        <w:ind w:firstLine="900"/>
        <w:jc w:val="both"/>
        <w:rPr/>
      </w:pPr>
      <w:r>
        <w:rPr/>
        <w:t>Документы, направленные в Администрацию почтовым отправлением или полученные при личном обращении заявителя, регистрируются в порядке делопроизводства. При подаче запроса  лично, должностное лицо проверяет наличие необходимых документов и их соответствие предъявленным требованиям.</w:t>
      </w:r>
    </w:p>
    <w:p>
      <w:pPr>
        <w:pStyle w:val="Normal"/>
        <w:ind w:firstLine="900"/>
        <w:jc w:val="both"/>
        <w:rPr/>
      </w:pPr>
      <w:r>
        <w:rPr/>
        <w:t>По желанию заявителя при приеме и регистрации запроса на втором экземпляре должностное лицо Администрации, осуществляющее прием, проставляет отметку о принятии запроса с указанием даты регистрации.</w:t>
      </w:r>
    </w:p>
    <w:p>
      <w:pPr>
        <w:pStyle w:val="Normal"/>
        <w:ind w:firstLine="900"/>
        <w:jc w:val="both"/>
        <w:rPr/>
      </w:pPr>
      <w:r>
        <w:rPr/>
        <w:t>Действие совершается в присутствии заявителя. Максимальный срок выполнения действия составляет 5 минут.</w:t>
      </w:r>
    </w:p>
    <w:p>
      <w:pPr>
        <w:pStyle w:val="Normal"/>
        <w:ind w:firstLine="900"/>
        <w:jc w:val="both"/>
        <w:rPr/>
      </w:pPr>
      <w:r>
        <w:rPr/>
        <w:t xml:space="preserve">После регистрации запрос передается в порядке делопроизводства Главе администрации. Глава администрации, визирует запрос и направляет его исполнителю. Максимальный срок выполнения действия составляет 3 дня. </w:t>
      </w:r>
    </w:p>
    <w:p>
      <w:pPr>
        <w:pStyle w:val="Normal"/>
        <w:ind w:firstLine="900"/>
        <w:rPr/>
      </w:pPr>
      <w:r>
        <w:rPr/>
      </w:r>
    </w:p>
    <w:p>
      <w:pPr>
        <w:pStyle w:val="Heading3"/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оиск необходимой информации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Основанием для начала процедуры поиска необходимой информации в является получение должностного лица, уполномоченного предоставлять информацию, запроса о предоставлении информации.</w:t>
      </w:r>
    </w:p>
    <w:p>
      <w:pPr>
        <w:pStyle w:val="Normal"/>
        <w:jc w:val="both"/>
        <w:rPr/>
      </w:pPr>
      <w:r>
        <w:rPr/>
        <w:t>Должностное лицо осуществляет поиск требуемой информации в Реестре муниципальной собственности МО «Ундоровское сельское поселение»» или в архиве.</w:t>
      </w:r>
    </w:p>
    <w:p>
      <w:pPr>
        <w:pStyle w:val="Normal"/>
        <w:ind w:firstLine="900"/>
        <w:jc w:val="both"/>
        <w:rPr/>
      </w:pPr>
      <w:r>
        <w:rPr/>
        <w:t xml:space="preserve">Должностное лицо , уполномоченное предоставлять информацию формирует выписку из Реестра муниципальной собственности МО «Ундоровское сельское поселение», либо готовит мотивированное решение об отказе в предоставлении информации. Действие совершается в день установления наличия необходимой информации. </w:t>
      </w:r>
    </w:p>
    <w:p>
      <w:pPr>
        <w:pStyle w:val="Normal"/>
        <w:ind w:firstLine="900"/>
        <w:jc w:val="both"/>
        <w:rPr/>
      </w:pPr>
      <w:r>
        <w:rPr/>
        <w:t>Должностное лицо, уполномоченное предоставлять информацию, передает подготовленные документы на согласование и подпись Главе администрации.</w:t>
      </w:r>
    </w:p>
    <w:p>
      <w:pPr>
        <w:pStyle w:val="Normal"/>
        <w:ind w:firstLine="900"/>
        <w:jc w:val="both"/>
        <w:rPr/>
      </w:pPr>
      <w:r>
        <w:rPr/>
        <w:t xml:space="preserve">Глава администрации подписывает выписку из Реестра муниципальной собственности МО «Ундоровское сельское поселение», или мотивированное решение об отказе в предоставлении информации. Подписанные экземпляры направляются на регистрацию в порядке делопроизводства. </w:t>
      </w:r>
    </w:p>
    <w:p>
      <w:pPr>
        <w:pStyle w:val="Normal"/>
        <w:ind w:firstLine="900"/>
        <w:jc w:val="both"/>
        <w:rPr/>
      </w:pPr>
      <w:r>
        <w:rPr/>
        <w:t>Должностное лицо регистрирует документ и  направляет заявителю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Heading3"/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1.2. Порядок и формы контроля за совершением действий и принятием решений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отрудниками осуществляется Главой администрации и  должностным лицом, ответственным за организацию работы по предоставлению Услуги.</w:t>
      </w:r>
    </w:p>
    <w:p>
      <w:pPr>
        <w:pStyle w:val="Normal"/>
        <w:ind w:firstLine="900"/>
        <w:jc w:val="both"/>
        <w:rPr/>
      </w:pPr>
      <w:r>
        <w:rPr/>
        <w:t>Должностное лицо, уполномоченное принимать документы, несет персональную ответственность за соблюдение сроков и порядка приема документов, правильность внесения записи</w:t>
      </w:r>
      <w:r>
        <w:rPr>
          <w:color w:val="FF0000"/>
        </w:rPr>
        <w:t xml:space="preserve"> </w:t>
      </w:r>
      <w:r>
        <w:rPr/>
        <w:t>систему электронного документооборота, предоставляемых заявителями.</w:t>
      </w:r>
    </w:p>
    <w:p>
      <w:pPr>
        <w:pStyle w:val="Normal"/>
        <w:ind w:firstLine="900"/>
        <w:jc w:val="both"/>
        <w:rPr/>
      </w:pPr>
      <w:r>
        <w:rPr/>
        <w:t>Должностное лицо, уполномоченное предоставлять информацию, несёт персональную ответственность за соблюдение сроков и порядка поиска информации, подготовки выписки из Реестра муниципальной собственности МО «Ундоровское сельское поселение»  или мотивированного решения об отказе в предоставлении информации.</w:t>
      </w:r>
    </w:p>
    <w:p>
      <w:pPr>
        <w:pStyle w:val="Heading3"/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 обжалования действия (бездействия) и решений, принятых в ходе выполнения Административного регламента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Администрация МО «Ундоровское сельское поселение» организует и осуществляет контроль за исполнением Услуги.</w:t>
      </w:r>
    </w:p>
    <w:p>
      <w:pPr>
        <w:pStyle w:val="Normal"/>
        <w:ind w:firstLine="900"/>
        <w:jc w:val="both"/>
        <w:rPr/>
      </w:pPr>
      <w:r>
        <w:rPr/>
        <w:t>Контроль за полнотой и качеством исполнения Услуги включает в себя проведение проверок, выявление и устранение нарушения прав заявителей, рассмотрение, принятие решений и подготовку ответов на обращение, содержащих жалобу на действие (бездействие) должностных лиц Администрации.</w:t>
      </w:r>
    </w:p>
    <w:p>
      <w:pPr>
        <w:pStyle w:val="Normal"/>
        <w:ind w:firstLine="900"/>
        <w:jc w:val="both"/>
        <w:rPr/>
      </w:pPr>
      <w:r>
        <w:rPr/>
        <w:t>По результатам проверок, в случае выявления нарушений прав  заявителей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  <w:t xml:space="preserve">Заявители могут обратиться с жалобой на действия (бездействие) и решения, принятые в ходе предоставления Услуги на основании настоящего Административного регламента в устной или письменной форме в адрес Администрации. </w:t>
      </w:r>
    </w:p>
    <w:p>
      <w:pPr>
        <w:pStyle w:val="Normal"/>
        <w:ind w:firstLine="900"/>
        <w:jc w:val="both"/>
        <w:rPr/>
      </w:pPr>
      <w:r>
        <w:rPr/>
        <w:t>В письменной жалобе указываются:</w:t>
      </w:r>
    </w:p>
    <w:p>
      <w:pPr>
        <w:pStyle w:val="Normal"/>
        <w:ind w:firstLine="900"/>
        <w:jc w:val="both"/>
        <w:rPr/>
      </w:pPr>
      <w:r>
        <w:rPr/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900"/>
        <w:jc w:val="both"/>
        <w:rPr/>
      </w:pPr>
      <w:r>
        <w:rPr/>
        <w:t>- полное наименование юридического лица (в случае обращения от имени юридического лица);</w:t>
      </w:r>
    </w:p>
    <w:p>
      <w:pPr>
        <w:pStyle w:val="Normal"/>
        <w:ind w:firstLine="900"/>
        <w:jc w:val="both"/>
        <w:rPr/>
      </w:pPr>
      <w:r>
        <w:rPr/>
        <w:t>- контактный почтовый адрес;</w:t>
      </w:r>
    </w:p>
    <w:p>
      <w:pPr>
        <w:pStyle w:val="Normal"/>
        <w:ind w:firstLine="900"/>
        <w:jc w:val="both"/>
        <w:rPr/>
      </w:pPr>
      <w:r>
        <w:rPr/>
        <w:t>- суть нарушенных прав и законных интересов заявителя, противоправного решения, действия (бездействия);</w:t>
      </w:r>
    </w:p>
    <w:p>
      <w:pPr>
        <w:pStyle w:val="Normal"/>
        <w:ind w:firstLine="900"/>
        <w:jc w:val="both"/>
        <w:rPr/>
      </w:pPr>
      <w:r>
        <w:rPr/>
        <w:t>- способа доставки ответа заявителю о принятых мерах по результатам рассмотрения жалобы;</w:t>
      </w:r>
    </w:p>
    <w:p>
      <w:pPr>
        <w:pStyle w:val="Normal"/>
        <w:ind w:firstLine="900"/>
        <w:jc w:val="both"/>
        <w:rPr/>
      </w:pPr>
      <w:r>
        <w:rPr/>
        <w:t>- личная подпись заявителя (его уполномоченного представителя).</w:t>
      </w:r>
    </w:p>
    <w:p>
      <w:pPr>
        <w:pStyle w:val="Normal"/>
        <w:ind w:firstLine="900"/>
        <w:jc w:val="both"/>
        <w:rPr/>
      </w:pPr>
      <w:r>
        <w:rPr/>
        <w:t>Письменная жалоба должна быть написана разборчивым почерком, не содержать нецензурных выражений. Письменная жалоба должна быть рассмотрена в течение 30 дней с момента ее регистрации.</w:t>
      </w:r>
    </w:p>
    <w:p>
      <w:pPr>
        <w:pStyle w:val="Normal"/>
        <w:ind w:firstLine="900"/>
        <w:jc w:val="both"/>
        <w:rPr/>
      </w:pPr>
      <w:r>
        <w:rPr/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государственной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ind w:firstLine="900"/>
        <w:jc w:val="both"/>
        <w:rPr/>
      </w:pPr>
      <w:r>
        <w:rPr/>
        <w:t>Если в результате рассмотрения жалоба признана обоснованной, то заявителю направляется ответ, содержащий результаты рассмотрения жалобы.</w:t>
      </w:r>
    </w:p>
    <w:p>
      <w:pPr>
        <w:pStyle w:val="Normal"/>
        <w:ind w:firstLine="900"/>
        <w:jc w:val="both"/>
        <w:rPr/>
      </w:pPr>
      <w:r>
        <w:rPr/>
        <w:t>Все обращения об обжаловании действий (бездействия) и решений, принятых в ходе предоставления Услуги на основании настоящего Административного регламента, регистрируются  с указанием:</w:t>
      </w:r>
    </w:p>
    <w:p>
      <w:pPr>
        <w:pStyle w:val="Normal"/>
        <w:ind w:firstLine="900"/>
        <w:jc w:val="both"/>
        <w:rPr/>
      </w:pPr>
      <w:r>
        <w:rPr/>
        <w:t>- принятых решений;</w:t>
      </w:r>
    </w:p>
    <w:p>
      <w:pPr>
        <w:pStyle w:val="Normal"/>
        <w:ind w:firstLine="900"/>
        <w:jc w:val="both"/>
        <w:rPr/>
      </w:pPr>
      <w:r>
        <w:rPr/>
        <w:t>- осуществленных действий по предоставлению заявителю Услуги и применения дисциплинарных мер ответственности к сотруднику, допустившему нарушения, ответственному за действие (бездействие) и решение, принятое в ходе предоставления Услуги, повлекшие за собой жалобу заявителя.</w:t>
      </w:r>
    </w:p>
    <w:p>
      <w:pPr>
        <w:pStyle w:val="Normal"/>
        <w:ind w:firstLine="900"/>
        <w:jc w:val="both"/>
        <w:rPr/>
      </w:pPr>
      <w:r>
        <w:rPr/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  <w:t>Решение Администрации об отказе в предоставлении выписки из реестра муниципальной собственности может быть обжаловано в судебном порядке в сроки, установленные действующим законодательством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ледовательности действий при предоставлении заявителям информации об объектах учета, содержащейся в Реестре  муниципальной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Ульяновский район»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b/>
          <w:sz w:val="26"/>
          <w:szCs w:val="26"/>
        </w:rPr>
        <mc:AlternateContent>
          <mc:Choice Requires="wpg">
            <w:drawing>
              <wp:inline distT="0" distB="0" distL="0" distR="0">
                <wp:extent cx="5943600" cy="880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801280"/>
                          <a:chOff x="0" y="0"/>
                          <a:chExt cx="5943600" cy="880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114480"/>
                            <a:ext cx="4114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21960"/>
                              <a:ext cx="407052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 предоставления Услуги: поступление запроса о предоставлении информаци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685800"/>
                            <a:ext cx="468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личном обращении заявителя, сотрудник, уполномоченный принимать документы, устанавливает предмет запроса и определяет его подведомственность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22860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е лицо, уполномоченное принимать документы, сообщает заявителю, в какой орган государственной власти или орган местного самоуправления следует обратиться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3200400"/>
                            <a:ext cx="20581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8120" cy="57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24120"/>
                              <a:ext cx="200340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ончание предоставления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939320"/>
                            <a:ext cx="2857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е лицо, уполномоченное принимать документы, регистрирует представленный запрос, по желанию заявителя на втором экземпляре проставляет отметку о принятии запроса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320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е лицо, уполномоченное принимать документы, передает запрос в порядке делопроизводства председателю комите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3141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862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599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600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99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57168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429000"/>
                            <a:ext cx="3429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комитета, передает запрос делопроизводителю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114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5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629400"/>
                            <a:ext cx="514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е лицо, уполномоченное предоставлять информацию, осуществляет поиск требуемой информации в Реестре муниципальной собственности МО «Ульяновский район»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772400"/>
                            <a:ext cx="1713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772400"/>
                            <a:ext cx="365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а из Реестра муниципальной собственности МО «Ульяновский район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605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4560" y="6058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1257480"/>
                            <a:ext cx="37720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080" cy="571680"/>
                            </a:xfrm>
                            <a:prstGeom prst="octagon">
                              <a:avLst>
                                <a:gd name="adj" fmla="val 231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65880"/>
                              <a:ext cx="36399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мет – информация, предоставляемая комитетом по управлению имуществом МО «Ульяновский район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5486400"/>
                            <a:ext cx="3886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6200" cy="800280"/>
                            </a:xfrm>
                            <a:prstGeom prst="octagon">
                              <a:avLst>
                                <a:gd name="adj" fmla="val 231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60" y="92160"/>
                              <a:ext cx="3701880" cy="61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надлежащим образом оформленные документы, или невозможно установить, какая именно информация запрашивается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43080" y="5943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73152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343080"/>
                            </a:xfrm>
                            <a:prstGeom prst="octagon">
                              <a:avLst>
                                <a:gd name="adj" fmla="val 231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" y="39240"/>
                              <a:ext cx="31215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я найдена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59436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75438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75438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5438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5438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4600" y="857268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" y="33480"/>
                              <a:ext cx="2426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43200" y="8229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600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715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315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315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7201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343400"/>
                            <a:ext cx="3543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 передает запрос в порядке делопроизводства непосредственному исполнителю, уполномоченному предоставить информац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4880" y="571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525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93pt" coordorigin="0,0" coordsize="9360,13860">
                <v:rect id="shape_0" stroked="f" o:allowincell="f" style="position:absolute;left:0;top:0;width:9359;height:13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40;top:180;width:6480;height:720">
                  <v:roundrect id="shape_0" fillcolor="white" stroked="t" o:allowincell="f" style="position:absolute;left:1440;top:180;width:647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75;top:215;width:6409;height:64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 предоставления Услуги: поступление запроса о предоставлении информ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00;top:1080;width:737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личном обращении заявителя, сотрудник, уполномоченный принимать документы, устанавливает предмет запроса и определяет его подведомственнос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20;width:3599;height:14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е лицо, уполномоченное принимать документы, сообщает заявителю, в какой орган государственной власти или орган местного самоуправления следует обратитьс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;top:5040;width:3241;height:899">
                  <v:roundrect id="shape_0" fillcolor="white" stroked="t" o:allowincell="f" style="position:absolute;left:180;top:5040;width:3240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218;top:5078;width:3154;height:8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ончание предоставления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140;top:3054;width:4499;height:10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е лицо, уполномоченное принимать документы, регистрирует представленный запрос, по желанию заявителя на втором экземпляре проставляет отметку о принятии запрос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320;width:5039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е лицо, уполномоченное принимать документы, передает запрос в порядке делопроизводства председателю комит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5219" to="612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860" to="1800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519" to="791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520" to="792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519" to="143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520" to="90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900" to="4681,1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520" to="4681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5400;width:5399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комитета, передает запрос делопроизвод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6480" to="612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000" to="5220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0440;width:8099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е лицо, уполномоченное предоставлять информацию, осуществляет поиск требуемой информации в Реестре муниципальной собственности МО «Ульяновский район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2240;width:2697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2240;width:57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а из Реестра муниципальной собственности МО «Ульяновский 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9539" to="8278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5,9540" to="8275,10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40;top:1980;width:5940;height:900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1440;top:1980;width:5939;height:899;mso-wrap-style:none;v-text-anchor:middle;mso-position-horizontal-relative:char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544;top:2084;width:5731;height:69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мет – информация, предоставляемая комитетом по управлению имуществом МО «Ульяновский район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0;top:8640;width:6120;height:1260">
                  <v:shape id="shape_0" fillcolor="white" stroked="t" o:allowincell="f" style="position:absolute;left:1800;top:8640;width:6119;height:1259;mso-wrap-style:none;v-text-anchor:middle;mso-position-horizontal-relative:char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945;top:8785;width:5829;height:96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надлежащим образом оформленные документы, или невозможно установить, какая именно информация запрашивается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0,9360" to="1799,9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60;top:11520;width:5040;height:540">
                  <v:shape id="shape_0" fillcolor="white" stroked="t" o:allowincell="f" style="position:absolute;left:2160;top:11520;width:5039;height:539;mso-wrap-style:none;v-text-anchor:middle;mso-position-horizontal-relative:char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222;top:11582;width:4915;height:41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я найдена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0,9360" to="540,12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11880" to="2158,11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1880" to="1621,12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1880" to="7738,11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1880" to="7740,12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60;top:13500;width:540;height:360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3960;top:13500;width:539;height:35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39;top:13553;width:381;height:25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20,12960" to="4320,13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2160;width:71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80;top:2160;width:71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820;width:89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9000;width:89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1520;width:107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1520;width:71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9,11340" to="4499,11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6840;width:5579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 передает запрос в порядке делопроизводства непосредственному исполнителю, уполномоченному предоставить информацию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20;top:90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040,8280" to="504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715000" cy="9601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601200"/>
                          <a:chOff x="0" y="0"/>
                          <a:chExt cx="5715000" cy="9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9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048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" y="33480"/>
                              <a:ext cx="2426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14600" y="228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343080"/>
                            <a:ext cx="5027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е лицо, уполномоченное предоставлять информацию: формирует выписку из Реестра муниципальной собственности МО «Ульяновский район», готовит сопроводительное письмо к данной выписке; готовит мотивированное решение об отказе в предоставлении информаци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371600"/>
                            <a:ext cx="5026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лжностное лицо, уполномоченное предоставлять информацию, передает выписку из Реестра муниципальной собственности МО «Ульяновский район», с сопроводительным письмом  или мотивированное решение об отказе в предоставлении информации на подпись начальнику отдела управления муниципальной собственность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2396520"/>
                            <a:ext cx="5026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согласовывает выписку из Реестра муниципальной собственности МО «Ульяновский район» с сопроводительным письмом, или мотивированное решение об отказе в предоставлении информаци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286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086280"/>
                            <a:ext cx="502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е лицо, уполномоченное предоставлять информацию, передает подписанную выписку из Реестра муниципальной собственности МО «Ульяновский район» с сопроводительным письмом или мотивированное решение об отказе в предоставлении информации на подпись председателю комитета по управлению имуществом города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971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72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4000680"/>
                            <a:ext cx="5028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е лицо, уполномоченное выдавать документы, выдает документы заявителю, заявитель расписывается в получении документов на экземпляре документа, который остается в комитета по управлению имуществом МО «Ульяновский район» либо направляет запрашиваемую информацию почтой заявителю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686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4915080"/>
                            <a:ext cx="45720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16200"/>
                              <a:ext cx="45388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ончание предоставления Услу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756pt" coordorigin="0,0" coordsize="9000,15120">
                <v:rect id="shape_0" stroked="f" o:allowincell="f" style="position:absolute;left:0;top:0;width:8999;height:15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780;top:0;width:540;height:360">
                  <v:shape id="shape_0" fillcolor="white" stroked="t" o:allowincell="f" style="position:absolute;left:3780;top:0;width:539;height:35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859;top:53;width:381;height:25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60,360" to="396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;top:540;width:7917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е лицо, уполномоченное предоставлять информацию: формирует выписку из Реестра муниципальной собственности МО «Ульяновский район», готовит сопроводительное письмо к данной выписке; готовит мотивированное решение об отказе в предоставлении информа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2160;width:7915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лжностное лицо, уполномоченное предоставлять информацию, передает выписку из Реестра муниципальной собственности МО «Ульяновский район», с сопроводительным письмом  или мотивированное решение об отказе в предоставлении информации на подпись начальнику отдела управления муниципальной собственностью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800" to="396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;top:3774;width:7915;height:9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согласовывает выписку из Реестра муниципальной собственности МО «Ульяновский район» с сопроводительным письмом, или мотивированное решение об отказе в предоставлении информа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600" to="396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860;width:7915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е лицо, уполномоченное предоставлять информацию, передает подписанную выписку из Реестра муниципальной собственности МО «Ульяновский район» с сопроводительным письмом или мотивированное решение об отказе в предоставлении информации на подпись председателю комитета по управлению имуществом город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680" to="396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940" to="414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5;top:6300;width:7918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е лицо, уполномоченное выдавать документы, выдает документы заявителю, заявитель расписывается в получении документов на экземпляре документа, который остается в комитета по управлению имуществом МО «Ульяновский район» либо направляет запрашиваемую информацию почтой заявител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380" to="4140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0;top:7740;width:7200;height:540">
                  <v:roundrect id="shape_0" fillcolor="white" stroked="t" o:allowincell="f" style="position:absolute;left:720;top:7740;width:719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746;top:7766;width:7147;height:48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ончание предоставления Услуг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85" w:leader="dot"/>
      </w:tabs>
      <w:spacing w:lineRule="auto" w:line="360"/>
      <w:ind w:left="482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9:00Z</dcterms:created>
  <dc:creator>Желонкина</dc:creator>
  <dc:description>Miour@mio.udmlink.ru.Miour@mio.udmlink.ru.Утвержден</dc:description>
  <cp:keywords>mio udmlink ru miour</cp:keywords>
  <dc:language>en-US</dc:language>
  <cp:lastModifiedBy>user</cp:lastModifiedBy>
  <cp:lastPrinted>2010-03-30T15:40:00Z</cp:lastPrinted>
  <dcterms:modified xsi:type="dcterms:W3CDTF">2016-07-08T09:59:00Z</dcterms:modified>
  <cp:revision>2</cp:revision>
  <dc:subject/>
  <dc:title>___  __________2003 года</dc:title>
</cp:coreProperties>
</file>