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ИРЯЗ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г.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Тимиряз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тивного регламента предоставления муниципальной услуги «Присвоение (изменение) адресов объектам недвижимости на территории муниципального образования «Тимирзевское сельское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го совершенствования форм и методов работы с обращениями гражда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N 210-ФЗ «Об организации предоставления государственных и муниципальных услуг», Постановлением администрации МО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sz w:val="26"/>
          <w:szCs w:val="26"/>
        </w:rPr>
        <w:t xml:space="preserve">  сельское поселение» от 04.09.2012 № 147  «О разработке и утверждении административных регламентов исполнения муниципальных функций и предоставления муниципальных услуг»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администрация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Ульяновско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исвоение (изменение) адресов объектам недвижимости на территор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Тимирзевское сельское  поселение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ирязевское сельское поселение»                                                     М.М. Авхади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20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 «ПРИСВОЕНИЕ (ИЗМЕНЕНИЕ) АДРЕСОВ ОБЪЕКТАМ НЕДВИЖИМОСТИ НА ТЕРРИТОРИИ МУНИЦИПАЛЬНОГО ОБРАЗОВАНИЯ «ТИМИРЯЗ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«Присвоение (изменение) адресов объектам недвижимост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исполнения и доступности результатов предоставления данной муниципальной услуги и определяет сроки,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граждане и юридические лица, являющиеся правообладателям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получателя муниципальной услуги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либо акта уполномоченного на то государственного органа или органа местного самоуправления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едоставления муниципальной услуги необходима обработка персональных данных лица, не являющегося заявителем, за исключением лиц, признанных безвестно отсутствующими, и разыскиваемых лиц, местонахождение которых не установлено уполномоченным федеральным органом исполнительной власти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порядку получения информации заявителями по вопросам предоставления муниципальных услуг, услуг, необходимых и обязательных для предоставления указанных услуг.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1.Ответственными за предоставление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имир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Ульяновского района, которая располагаетс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3315, Ульяновская область Ульяновский район</w:t>
      </w:r>
      <w:r>
        <w:rPr>
          <w:rFonts w:cs="Times New Roman" w:ascii="Times New Roman" w:hAnsi="Times New Roman"/>
          <w:sz w:val="24"/>
          <w:szCs w:val="24"/>
        </w:rPr>
        <w:t>, по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имирязевский, ул. Прибрежная, д.1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irspos</w:t>
      </w:r>
      <w:r>
        <w:rPr>
          <w:rFonts w:cs="Times New Roman" w:ascii="Times New Roman" w:hAnsi="Times New Roman"/>
          <w:b/>
          <w:sz w:val="24"/>
          <w:szCs w:val="24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фициальный сайт администрации: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http://www.timiryazevskoesp.ru/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1.3.2. 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ема заинтересованных лиц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должностными лицами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>понедельник – пятница с 8.00 до 17.00</w:t>
      </w:r>
      <w:r>
        <w:rPr>
          <w:rFonts w:cs="Times New Roman" w:ascii="Times New Roman" w:hAnsi="Times New Roman"/>
          <w:sz w:val="24"/>
          <w:szCs w:val="24"/>
        </w:rPr>
        <w:t xml:space="preserve"> (кроме выходных и праздничных дней)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бота, воскресенье - выходной. </w:t>
      </w: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3. 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 (факс)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8(8425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-44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й телефон консультанта, предоставляющего услугу </w:t>
      </w:r>
      <w:r>
        <w:rPr>
          <w:rFonts w:cs="Times New Roman" w:ascii="Times New Roman" w:hAnsi="Times New Roman"/>
          <w:b/>
          <w:sz w:val="24"/>
          <w:szCs w:val="24"/>
        </w:rPr>
        <w:t xml:space="preserve">8(8425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-44-7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елефону предоставляется следующая информация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Администраци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консультантами Администраци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, электронный адрес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Организации, участвующи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, осуществляющая регистрацию права собственности на недвижимое имущество на территории Российской Федерации до момента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07.1997 №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льяновское областное государственное предприятие "Бюро технической инвентариз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. Молочный, 4, Ульяновск, 43207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2) 41-66-45, 41-66-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ак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1-66-5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office@ulbti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 понедельник - четверг: с 8.00 до 17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с 8.00 до 16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: с 9.00 до 13.00 час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ункт приёма р.п. Ишее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ул. Ленина, 32, р.п. Ишеевка, 433310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 (84254) 2-26-69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 понедельник - четверг: с 8.00 до 17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с 8.00 до 16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: выходн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жрайонная инспекция Федеральной налоговой службы №2 по Ульяновской об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</w:r>
      <w:r>
        <w:rPr>
          <w:rFonts w:cs="Arial" w:ascii="Arial" w:hAnsi="Arial"/>
          <w:color w:val="959595"/>
          <w:sz w:val="18"/>
          <w:szCs w:val="18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3310, Ульяновская обл., Ульяновский район, р.п.Ишеевка, ул. Новокомбинатовская, 3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54) 2-15-4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емная), </w:t>
      </w:r>
      <w:r>
        <w:rPr>
          <w:rFonts w:cs="Times New Roman" w:ascii="Times New Roman" w:hAnsi="Times New Roman"/>
          <w:sz w:val="24"/>
          <w:szCs w:val="24"/>
        </w:rPr>
        <w:t xml:space="preserve">телефонно-справочная служба </w:t>
      </w:r>
      <w:r>
        <w:rPr>
          <w:rFonts w:cs="Times New Roman" w:ascii="Times New Roman" w:hAnsi="Times New Roman"/>
          <w:b/>
          <w:sz w:val="24"/>
          <w:szCs w:val="24"/>
        </w:rPr>
        <w:t xml:space="preserve">8 (84254) 2-30-80, </w:t>
      </w:r>
      <w:r>
        <w:rPr>
          <w:rFonts w:cs="Times New Roman" w:ascii="Times New Roman" w:hAnsi="Times New Roman"/>
          <w:sz w:val="24"/>
          <w:szCs w:val="24"/>
        </w:rPr>
        <w:t>телефон дове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8 (84254) 2-30-80,</w:t>
      </w:r>
      <w:r>
        <w:rPr>
          <w:rFonts w:cs="Arial" w:ascii="Arial" w:hAnsi="Arial"/>
          <w:color w:val="959595"/>
          <w:sz w:val="18"/>
          <w:szCs w:val="18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с </w:t>
      </w:r>
      <w:r>
        <w:rPr>
          <w:rFonts w:cs="Times New Roman" w:ascii="Times New Roman" w:hAnsi="Times New Roman"/>
          <w:b/>
          <w:sz w:val="24"/>
          <w:szCs w:val="24"/>
        </w:rPr>
        <w:t>8 (84254) 2-15-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вис "Обратиться в ИФНС" расположен на официальном интернет-сайте Управления Федеральной налоговой службы России по Ульяновской област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http://www.r73.nalog.ru/imns/ifns73_gr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: 8.00 - 17.00 часов, без переры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: 8.00 - 19.00 часов, без переры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: 8.00 - 17.00 часов, без переры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: 8.00 - 19.00 часов, без переры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8.00 - 16.00 часов, без переры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: 9.00 - 14.00 часов, 1-я и 3-я субботы меся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вление Федеральной службы государственной регистрации, кадастра и картографии по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л. Первомайская, 2а, р.п. Ишеевка, 433310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/фак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54) 2-32-66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3_upr@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http://www.to73.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документов государственной регистрации, выдача информации из Единого государственного реестра прав на недвижимое имущество и сделок с ним на территории р.п. Ишеевка осуществляется по следующему графику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выходной ден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с 8.00 до 17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а с 9.00 до 16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с 9.00 до 19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ница с 9.00 до 17.00 час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с 9.00 до 14.00 ча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ул. Ленина, 32а, р.п. Ишеевка, 433310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 (84254) 2-11-83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 73_upr@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: http://www.to73.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документов на государственную регистрацию на территории р.п. Ишеевка осуществляется по следующему графику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выходной ден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с 8.00 до 17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а с 9.00 до 16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с 9.00 до 19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ница с 9.00 до 17.00 час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с 9.00 до 14.00 ча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илиал Федерального государственного бюджетного учреждения "Федеральная кадастровая палата Росреестра" по Ульянов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32027, г. Ульяновск, ул. Юности, 5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http://www.to73.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gu73@u73.rosreestr.ru, palata73@mail.ru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а пунктов приема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Ульяновск, ул. Льва Толстого, 36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2) 41-35-04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 понедельник - пятница: с 7.20 до 20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: с 9.00 до 17.00 часов (кроме последней субботы месяца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л. Первомайская, 2а, р.п. Ишеевка, 433310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/факс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4254) 2-32-66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3_upr@rosreestr.ru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выходной ден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ник с 8.00 до 17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а с 9.00 до 16.00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г с 9.00 до 19.00 ча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ятница с 9.00 до 17.00 часов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с 9.00 до 14.00 ча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осуществляющие в установленном порядке топографическую съемку земельных участк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осуществляющие в установленном порядке технический учет и техническую инвентаризацию объектов недвижимост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5. </w:t>
      </w:r>
      <w:r>
        <w:rPr>
          <w:rFonts w:cs="Times New Roman" w:ascii="Times New Roman" w:hAnsi="Times New Roman"/>
          <w:i/>
          <w:sz w:val="24"/>
          <w:szCs w:val="24"/>
        </w:rPr>
        <w:t>Информация о порядке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почтовой, телефонной, электрон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, публикации 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информации о процедуре предоставления муниципальной услуги (далее информация о процедуре) заявители вправе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устной форме лично или по телефону к консультанту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письменном виде в адрес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6. </w:t>
      </w:r>
      <w:r>
        <w:rPr>
          <w:rFonts w:cs="Times New Roman" w:ascii="Times New Roman" w:hAnsi="Times New Roman"/>
          <w:i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консультант, осуществляющий устное разъяснение должен принять все необходимые меры для ответа, в том числе с привлечением других сотрудник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консультант Администрации подробно и в вежливой (корректной) форме информируе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консультан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Администрации осуществляет информирование по телефону обратившихся граждан не более 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консультант Администрации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. При письменном обращении ответ заинтересованному лицу напра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 Администрации (далее специалист) в день приема письменного запроса осуществляет его регистрацию в журнале обращений граждан. Запрос, поступивший посредством электронной связи распечатывается и регистрируется аналогично письменн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администрации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50"/>
      <w:bookmarkEnd w:id="5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/>
          <w:sz w:val="24"/>
          <w:szCs w:val="24"/>
        </w:rPr>
        <w:t>"Присвоение (изменение) адресов объектам недвижимости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мирязе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 предоставляет администрац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мирязе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Администрация) и осуществляется через </w:t>
      </w:r>
      <w:r>
        <w:rPr>
          <w:rFonts w:cs="Times New Roman" w:ascii="Times New Roman" w:hAnsi="Times New Roman"/>
          <w:b/>
          <w:sz w:val="24"/>
          <w:szCs w:val="24"/>
        </w:rPr>
        <w:t>консультанта по управлению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ант, осуществляющий работу по оказанию муниципальной услуги, считается уполномоченным лицом, исполняет обязанности в объеме, установленном должностной инструкцией, и несё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, в целях получения документов и информации, необходимых для принятия решения, консультант осуществляет взаимодействие с организациями и учреждениями, имеющими сведения, необходимые для принятия решения и качественного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оказа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становления Администрации о присвоении (изменении) адреса объекту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(в виде письма) в присвоении адреса объекту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1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в Администрации  поступившего заявления с приложением документов, необходимых для предоставления муниципальной услуги, указанных в </w:t>
      </w:r>
      <w:hyperlink w:anchor="Par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ринятым решением Совета депутатов муниципального образования «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т 19.11.2005 г. № 7 (с изменениями и дополнениям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от 02.03.2016 г. № 4 "Об утверждении Положения о порядке присвоения адресов объектам недвижимости на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21 от 27.09.2012г. «О разработке и утверждении административных регламентов исполнения муниципальных функций и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85"/>
      <w:bookmarkEnd w:id="6"/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6"/>
      <w:bookmarkEnd w:id="7"/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i/>
          <w:sz w:val="24"/>
          <w:szCs w:val="24"/>
        </w:rPr>
        <w:t>Исчерпывающий перечень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в соответствии с законодательством и иными нормативными правовыми актами для предоставления муниципальной услуги, подлежащих предоставлению заявителем самостоятельно, способы их получения заявителем, порядок их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87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Главы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 образцу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88"/>
      <w:bookmarkEnd w:id="9"/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(в случае если заявителем является физ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равоустанавливающих документов на объект адресации (в случае если права на него зарегистрированы до вступления в силу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 122-ФЗ "О государственной регистрации прав на недвижимое имущество и сделок с ним"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ехнического плана адресуемог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ческая съемка земельного участка (М 1:500) с нанесенными границами земельного участка и близлежащими зданиями и сооруж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, оформленного заявителем в соответствии с требованиями гражданского законодательства (в случае если интересы заявителя представля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огласия на обработку персональных данных лиц, не являющихся заявителями, если в соответствии с федеральным законом обработка таких персональных данных может осуществляться с согласия указанных лиц (за исключением лиц, признанных безвестно отсутствующими, и разыскиваемых лиц, местонахождение которых не установлено) (передается заявителю субъектом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документами, включенными в перечень докумен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и находятся в распоряжении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 объекта капитального строительства оформляется организациями, осуществляющими в установленном порядке технический учет и техническую инвентаризацию объектов капитального строительства, на основании обращения заявителя на возмездной основе. Форма и порядок обращения в указанные организации определяется сам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съемка земельного участка (М 1:500) с нанесенными границами земельного участка и близлежащими зданиями и сооружениями оформляются организациями, осуществляющими в установленном порядке топографическую съемку земельного участка, на основании обращения заявителя на возмездной основе. Форма и порядок обращения в указанные организации определяется сам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97"/>
      <w:bookmarkEnd w:id="10"/>
      <w:r>
        <w:rPr>
          <w:rFonts w:cs="Times New Roman" w:ascii="Times New Roman" w:hAnsi="Times New Roman"/>
          <w:i/>
          <w:sz w:val="24"/>
          <w:szCs w:val="24"/>
        </w:rPr>
        <w:t>2.6.2. Исчерпывающий перечень документов</w:t>
      </w:r>
      <w:r>
        <w:rPr>
          <w:rFonts w:cs="Times New Roman" w:ascii="Times New Roman" w:hAnsi="Times New Roman"/>
          <w:sz w:val="24"/>
          <w:szCs w:val="24"/>
        </w:rPr>
        <w:t>, необходимых в соответствии с законодательством и иными нормативными правовыми актами для предоставления муниципальной услуги, которые заявитель вправе представить, а также способы их получения заявителем, в том числе в электронной форме, порядок их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его документа на объект адресации (в случае если право на объект недвижимости зарегистрировано в Едином государственном реестре прав на недвижимое имуществ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решения на строительство (в случае присвоения предварительного адреса строящемуся или реконструируемому объекту, если такое разрешение было получен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решения на ввод объекта в эксплуатацию (в случае присвоения постоянного адреса завершенному строительством объекту, если такое разрешение было получен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дастрового плана земельного участка или выписки из Государственного кадастр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присвоении предварительного адреса объекту недвижимости, выданной администрацией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оставить перечисленные в настоящем подпункте документы в администрацию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самостоятельно. Для этого он обращается в органы и организации по адресам и в часы приема, указанные в </w:t>
      </w:r>
      <w:hyperlink w:anchor="Par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 запрещается требовать от                      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Ульяновской области и муниципальными правовыми актам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аходятся в распоряжении государственных органов, предоставляющих государственную услугу, иных государственных органов и органов местного самоуправления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8. Основаниями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озможности прочтения письменного зая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 заявлении нецензурных или оскорбительных выражений, угроз жизни, здоровья и имущества должностного лица, а также членов его семьи. В этом случае должностное лицо вправе оставить заявление без ответа по сути поставленных в нём вопросов и сообщить Заявителю о недопустимости злоупотребления правом, о получение информац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ы документы, имеющие подчистки, приписки, зачеркнутые слова или иные, не оговоренные в них исправления, документы исполнены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, получивший отказ в предоставлении муниципальной услуги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10"/>
      <w:bookmarkEnd w:id="11"/>
      <w:r>
        <w:rPr>
          <w:rFonts w:cs="Times New Roman" w:ascii="Times New Roman" w:hAnsi="Times New Roman"/>
          <w:b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заявителе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всех требующихся документов или сведений, указанных в </w:t>
      </w:r>
      <w:hyperlink w:anchor="Par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одержания представленных документов адресуемому объек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, которому заявитель просит присвоить адрес, не являет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технического плана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топографической съемки земельного участка (М 1:500) с нанесенными границами земельного участка и близлежащими зданиями 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Муниципальная услуга предоставляется на </w:t>
      </w:r>
      <w:r>
        <w:rPr>
          <w:rFonts w:cs="Times New Roman" w:ascii="Times New Roman" w:hAnsi="Times New Roman"/>
          <w:b/>
          <w:sz w:val="24"/>
          <w:szCs w:val="24"/>
        </w:rPr>
        <w:t>бесплатной</w:t>
      </w:r>
      <w:r>
        <w:rPr>
          <w:rFonts w:cs="Times New Roman" w:ascii="Times New Roman" w:hAnsi="Times New Roman"/>
          <w:sz w:val="24"/>
          <w:szCs w:val="24"/>
        </w:rPr>
        <w:t xml:space="preserve">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аксимальный срок ожидания в очереди при подаче заявления на получение муниципальной услуги - </w:t>
      </w:r>
      <w:r>
        <w:rPr>
          <w:rFonts w:cs="Times New Roman" w:ascii="Times New Roman" w:hAnsi="Times New Roman"/>
          <w:b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лучении результата предоставления муниципальной услуги - 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4. Срок регистрации заявления о предоставлении муниципальной услуги - </w:t>
      </w:r>
      <w:r>
        <w:rPr>
          <w:rFonts w:cs="Times New Roman" w:ascii="Times New Roman" w:hAnsi="Times New Roman"/>
          <w:b/>
          <w:sz w:val="24"/>
          <w:szCs w:val="24"/>
        </w:rPr>
        <w:t>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, поступившие почтовой или электронной связью регистрируются в течение дня с момента их поступления в Администрацию. Регистрация заявления осуществляется специалистом Администрации. Специалист Администрации осуществляет регистрацию заявления в журнале входящей корреспонден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.15.1. На территории, прилегающей к месторасположению органа, оказывающ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ниципальную услугу, оборудуются места для парковки автотранспортных средств. Доступ потребителей результатов оказания муниципальной услуги к парковочным местам является </w:t>
      </w:r>
      <w:r>
        <w:rPr>
          <w:rFonts w:cs="Times New Roman" w:ascii="Times New Roman" w:hAnsi="Times New Roman"/>
          <w:sz w:val="24"/>
          <w:szCs w:val="24"/>
        </w:rPr>
        <w:t>беспла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.15.2. Здание администрации оборудовано входом для свободного доступа заяв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омещение. Перед входом в помещение размещается вывеска «Приемная МУ </w:t>
      </w: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МО «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льское поселение». Вход и передвижение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мещениям, в которых проводится личный прием, не должны создавать затруднений для </w:t>
      </w:r>
      <w:r>
        <w:rPr>
          <w:rFonts w:cs="Times New Roman" w:ascii="Times New Roman" w:hAnsi="Times New Roman"/>
          <w:sz w:val="24"/>
          <w:szCs w:val="24"/>
        </w:rPr>
        <w:t>лиц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.15.3.  Помещения, в которых предоставляется муниципальная услуга, должны включать места для ожидания, места для информирования заявителей и заполнения </w:t>
      </w:r>
      <w:r>
        <w:rPr>
          <w:rFonts w:cs="Times New Roman" w:ascii="Times New Roman" w:hAnsi="Times New Roman"/>
          <w:sz w:val="24"/>
          <w:szCs w:val="24"/>
        </w:rPr>
        <w:t>необходимых документов, а также места для приема зая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5.4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мещения, в которых предоставляется муниципальная услуга, долж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ответствовать установленным противопожарным и санитарно-эпидемиологическим </w:t>
      </w:r>
      <w:r>
        <w:rPr>
          <w:rFonts w:cs="Times New Roman" w:ascii="Times New Roman" w:hAnsi="Times New Roman"/>
          <w:sz w:val="24"/>
          <w:szCs w:val="24"/>
        </w:rPr>
        <w:t>правилам и нормати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5.5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ста для ожидания должны соответствовать комфортным условия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заявителей и оптимальным условиям работы должностных лиц. Места для ожид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рудуются стульями, количество которых определяется исходя из фактической нагрузки и </w:t>
      </w:r>
      <w:r>
        <w:rPr>
          <w:rFonts w:cs="Times New Roman" w:ascii="Times New Roman" w:hAnsi="Times New Roman"/>
          <w:sz w:val="24"/>
          <w:szCs w:val="24"/>
        </w:rPr>
        <w:t>возможностей для их размещения в з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5.6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еста для информирования и заполнения необходимых документов </w:t>
      </w:r>
      <w:r>
        <w:rPr>
          <w:rFonts w:cs="Times New Roman" w:ascii="Times New Roman" w:hAnsi="Times New Roman"/>
          <w:spacing w:val="-10"/>
          <w:sz w:val="24"/>
          <w:szCs w:val="24"/>
        </w:rPr>
        <w:t>оборудуются информационными стендами, стульями и столами, обеспечиваются образцами заполнения документов и необходимым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.15.7.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ведения о перечне предоставляемых муниципальных услуг (фун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лок-схема, наглядно отображающая последовательность прохождения всех</w:t>
        <w:br/>
      </w:r>
      <w:r>
        <w:rPr>
          <w:rFonts w:cs="Times New Roman" w:ascii="Times New Roman" w:hAnsi="Times New Roman"/>
          <w:sz w:val="24"/>
          <w:szCs w:val="24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документов, которые заявитель должен представить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дреса, номера телефонов и факса, график работы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обходимая оперативная информация о предоставлении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ок обжалований действий (бездействия) и решений, осуществляемых </w:t>
      </w:r>
      <w:r>
        <w:rPr>
          <w:rFonts w:cs="Times New Roman" w:ascii="Times New Roman" w:hAnsi="Times New Roman"/>
          <w:sz w:val="24"/>
          <w:szCs w:val="24"/>
        </w:rPr>
        <w:t>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сматриваемы и функциональны. Текст материалов, размещаемых на информацио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ендах, должен быть напечатан удобным для чтения шрифтом, основные моменты и </w:t>
      </w:r>
      <w:r>
        <w:rPr>
          <w:rFonts w:cs="Times New Roman" w:ascii="Times New Roman" w:hAnsi="Times New Roman"/>
          <w:sz w:val="24"/>
          <w:szCs w:val="24"/>
        </w:rPr>
        <w:t>наиболее важные места выдел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акже визуальная, текстовая информация размещается на официальное сайте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15.8. </w:t>
      </w:r>
      <w:r>
        <w:rPr>
          <w:rFonts w:cs="Times New Roman" w:ascii="Times New Roman" w:hAnsi="Times New Roman"/>
          <w:spacing w:val="-9"/>
          <w:sz w:val="24"/>
          <w:szCs w:val="24"/>
        </w:rPr>
        <w:t>Кабинеты приема заявителей должны быть оборудованы информационными</w:t>
        <w:br/>
      </w:r>
      <w:r>
        <w:rPr>
          <w:rFonts w:cs="Times New Roman" w:ascii="Times New Roman" w:hAnsi="Times New Roman"/>
          <w:sz w:val="24"/>
          <w:szCs w:val="24"/>
        </w:rPr>
        <w:t>табличками (вывесками) с указани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омера кабин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81" w:leader="none"/>
        </w:tabs>
        <w:autoSpaceDE w:val="false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амилии, имени, отчества должностного лица, осуществляющего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</w:t>
      </w:r>
      <w:r>
        <w:rPr>
          <w:rFonts w:cs="Times New Roman" w:ascii="Times New Roman" w:hAnsi="Times New Roman"/>
          <w:sz w:val="24"/>
          <w:szCs w:val="24"/>
        </w:rPr>
        <w:t>печатающим устройством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 должно быть обеспеч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е расположение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уп к основным нормативным правовым актам, регламентирующим полномочия </w:t>
      </w:r>
      <w:r>
        <w:rPr>
          <w:rFonts w:cs="Times New Roman" w:ascii="Times New Roman" w:hAnsi="Times New Roman"/>
          <w:sz w:val="24"/>
          <w:szCs w:val="24"/>
        </w:rPr>
        <w:t>и сферу компетенции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ступ к нормативным правовым актам, регулирующим предоставление</w:t>
        <w:br/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личие письменных принадлежностей и бумаги формата А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5.9. При организации рабочих мест по предоставлению муниципальной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pacing w:val="-9"/>
          <w:sz w:val="24"/>
          <w:szCs w:val="24"/>
        </w:rPr>
        <w:t>должна быть предусмотрена возможность беспрепятственной эвакуации всех заявителей 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должностных лиц из помещения в случа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.15.10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 получателей муниципальной услуги ведется без предварительной </w:t>
      </w:r>
      <w:r>
        <w:rPr>
          <w:rFonts w:cs="Times New Roman" w:ascii="Times New Roman" w:hAnsi="Times New Roman"/>
          <w:sz w:val="24"/>
          <w:szCs w:val="24"/>
        </w:rPr>
        <w:t>записи в порядке живой очереди с учетом графика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ых услуг: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1.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right="0" w:hanging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ение беспрепятственного доступа лиц с ограниченными возможностя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right="0" w:hanging="28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right="0" w:hanging="28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еспечение возможности направления заявления по электронной поч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мещение информации о порядке предоставления муниципальной услуги на</w:t>
        <w:br/>
        <w:t>официальном сайте Администрации и едином портале государственных и муниципальных</w:t>
        <w:br/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1"/>
          <w:sz w:val="24"/>
          <w:szCs w:val="24"/>
        </w:rPr>
        <w:t>2.16.2. 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блюдение требований информирования заяв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та информирования;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аглядность     форм     предоставляемой     информации     (при     письменном</w:t>
        <w:br/>
      </w:r>
      <w:r>
        <w:rPr>
          <w:rFonts w:cs="Times New Roman" w:ascii="Times New Roman" w:hAnsi="Times New Roman"/>
          <w:sz w:val="24"/>
          <w:szCs w:val="24"/>
        </w:rPr>
        <w:t>информировании);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сутствие подданных в установленном порядке жалоб на решения и действия </w:t>
      </w:r>
      <w:r>
        <w:rPr>
          <w:rFonts w:cs="Times New Roman" w:ascii="Times New Roman" w:hAnsi="Times New Roman"/>
          <w:spacing w:val="-9"/>
          <w:sz w:val="24"/>
          <w:szCs w:val="24"/>
        </w:rPr>
        <w:t>(бездействие), принятые и осуществленные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кращение продолжительности сроков взаимодействия заявителя с должностными </w:t>
      </w:r>
      <w:r>
        <w:rPr>
          <w:rFonts w:cs="Times New Roman" w:ascii="Times New Roman" w:hAnsi="Times New Roman"/>
          <w:sz w:val="24"/>
          <w:szCs w:val="24"/>
        </w:rPr>
        <w:t>лицами при предоставлении муниципальной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7.1. </w:t>
      </w:r>
      <w:r>
        <w:rPr>
          <w:rFonts w:cs="Times New Roman" w:ascii="Times New Roman" w:hAnsi="Times New Roman"/>
          <w:i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целях получения услуги в электронной форме обеспечива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пирования формы заявления, необходимого для получения услуг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электронного сообщения, в случае обращения за предоставлением услуги в форме электронного документа, подтверждающего приём заявления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7.2. </w:t>
      </w:r>
      <w:r>
        <w:rPr>
          <w:rFonts w:cs="Times New Roman" w:ascii="Times New Roman" w:hAnsi="Times New Roman"/>
          <w:i/>
          <w:sz w:val="24"/>
          <w:szCs w:val="24"/>
        </w:rPr>
        <w:t>Особенности предоставления муниципальной услуг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авливаются в связи с отсутствием многофункционального центра на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57"/>
      <w:bookmarkEnd w:id="12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ая услуга оказывается в соответствии с требованиями стандарта предоставления муниципальной услуги, указанными в </w:t>
      </w:r>
      <w:hyperlink w:anchor="Par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и состав выполняемы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обработка и регистрация поступившего заявления и приложенных к нему документов специалистом Администраци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смотрение заявления Главой Админист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упление заявления и приложенных документов исполнителю, подготовка проекта постановления о присвоении (изменении) адреса либо уведомления об отказе в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дача результата оказа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1. Блок-схема последовательности административных процедур по предоставлению муниципальной услуги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каждого административ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sz w:val="24"/>
          <w:szCs w:val="24"/>
        </w:rPr>
        <w:t>Прием, первичная обработка и регистрация поступившего заявления и приложенных к нему документов специалистом по делопроизводству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Администрацией заявления с приложением документов, необходимых для предоставления муниципальной услуги лично заявителем либо посредством почтовой, факсимильной или электр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Специалист. Специалист в день приема письменного заявления осуществляет его регистрацию с прилагаемыми документами в журнале входящей корреспонденции. Заявление, поступившее посредством электронной связи распечатывается и регистрируется аналогично письменному заявлению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ем специалист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дставлении документов лично заявителем специалист администрации по желанию заявителя на копии заявления ставит отметку о приеме заявления с указанием должности, фамилии и даты принятия запро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не должно содержать подчисток, приписок и исправлен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зультатом административного действия я</w:t>
      </w:r>
      <w:r>
        <w:rPr>
          <w:rFonts w:cs="Times New Roman" w:ascii="Times New Roman" w:hAnsi="Times New Roman"/>
          <w:sz w:val="24"/>
          <w:szCs w:val="24"/>
        </w:rPr>
        <w:t>вляется регистрация поступившего заявления с прилож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 выполнения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 xml:space="preserve">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Глав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Главе Администрации для рассмотрения. Глава Администрации в виде резолюции даёт поручение о рассмотрении заявления с приложением лицу, уполномоченному на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правление заявления с резолюцией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3.3. Поступление заявления и приложенных документов исполнителю, подготовка проекта постановления о присвоении (изменении) адреса либо уведомления 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исполнителю зарегистрированного запроса с приложенными документами и резолюцией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в течение </w:t>
      </w:r>
      <w:r>
        <w:rPr>
          <w:rFonts w:cs="Times New Roman" w:ascii="Times New Roman" w:hAnsi="Times New Roman"/>
          <w:b/>
          <w:sz w:val="24"/>
          <w:szCs w:val="24"/>
        </w:rPr>
        <w:t>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запрашивает в рамках межведомственного информационного взаимодействия (если данные документы не представлены заявителем по собственной инициативе) документы, перечисленные в </w:t>
      </w:r>
      <w:hyperlink w:anchor="Par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межведомственного запроса в орган или организацию, предо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межведомственный запрос регистрируется специалистом в течени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в течение </w:t>
      </w:r>
      <w:r>
        <w:rPr>
          <w:rFonts w:cs="Times New Roman" w:ascii="Times New Roman" w:hAnsi="Times New Roman"/>
          <w:b/>
          <w:sz w:val="24"/>
          <w:szCs w:val="24"/>
        </w:rPr>
        <w:t>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документов в порядке межведомственного информационного взаимодействия проверяет правильность оформления предоставленных документов, определяет соответствие, требованиям действующего законодательств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ют основания, предусмотренные 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едоставлении муниципальной услуги, предусмотренных пунктом 2.9. настоящего Административного регламента, консультант осуществляет подготовку проекта постановления Администрации о присвоении (изменении) адреса объекту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9. настоящего Административного регламента,  консультант готовит проект уведомления заявителю об отказе в предоставлении муниципальной услуги. Отказ в предоставлении муниципальной услуги должен содержать основания, по которым запрашиваемый документ не может быть вы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ленный проект постановления Администрации о присвоении (изменении) адреса объекту недвижимости или проект уведомления об отказе в предоставлении муниципальной услуги передается консультантом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ом исполнения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>является подготовка проекта постановления Администрации о присвоении (изменении) адреса объекту недвижимости либо проекта уведомления об отказе в предоставлении муниципальной услуги, которые направляются Главе Администрации дл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рок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93"/>
      <w:bookmarkEnd w:id="13"/>
      <w:r>
        <w:rPr>
          <w:rFonts w:cs="Times New Roman" w:ascii="Times New Roman" w:hAnsi="Times New Roman"/>
          <w:b/>
          <w:sz w:val="24"/>
          <w:szCs w:val="24"/>
        </w:rPr>
        <w:t>3.3.4. Выдача результата оказа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дписание постановления Администрации о присвоении (изменении) адреса объекту недвижимости либо уведомл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Главы Администрации в постановлении Администрации о присвоении (изменении) адреса объекту недвижимости заверяется гербовой печать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уведомляет заявителя либо уполномоченного  заявителем лица о готовности постановления Администрации о присвоении (изменения) адреса объекту недвижимости либо уведомления об отказе в предоставлении муниципальной услуги посредством телефонной связи в течение </w:t>
      </w:r>
      <w:r>
        <w:rPr>
          <w:rFonts w:cs="Times New Roman" w:ascii="Times New Roman" w:hAnsi="Times New Roman"/>
          <w:b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постановления администрации о присвоении (изменения) адреса объекту недвижимости или уведомления об отказе в предоставлении муниципальной услуги соответственно и о дне, в который заявителю необходимо прийти в Администрацию для их получения, либо направляет оригиналы постановлений (2 экземпляра) или уведомление об отказе в предоставлении муниципальной услуги заявителю по почте заказным письмом с уведомлением, а также по электронной почте на электронный адрес заявителя. При получении постановления заявителем либо законным представителем лично в журнале регистрации выдачи постановлений Администрации делается отметка о получен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выдача (направление) заявителю либо уполномоченному  заявителем лицу оригинала постановления о присвоении (изменении) адреса объекту недвижимости либо уведомления об отказе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402"/>
      <w:bookmarkEnd w:id="14"/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 Контроль за деятельностью должностного лица, предоставляющего муниципальную услугу, осуществляет Глав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>Должностное лицо, ответственное за предоставление постановления о присвоении (изменении) адреса объекту недвижимости, несет персональную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соблюдение сроков и порядка предоставления муниципальной услуги,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сообщение об отказе в выдаче постановления о присвоении (изменении) адреса объекту недвижимост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грамотное оформление постановления о присвоении (изменении) адреса объекту недвижимости и доступн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ое лицо, ответственное за регистрацию входящей (исходящей) корреспонденции, несет персональную ответственность за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облюдение сроков и порядка регистрации входящей (исходящей) корреспонденции и передачи документов должностному лицу, ответственному за предоставление муниципальной услуги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сть записи на входящем (исходящем) документе, номера и даты регистрации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их должностной инструкцией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4.4. Текущий контроль осуществляется путём проведения Главой администрации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проверок соблюдения и исполнения должностными лицами положений Административ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егламента, иных нормативно-правовых актов Российской Федерации, Ульяновской</w:t>
        <w:br/>
      </w:r>
      <w:r>
        <w:rPr>
          <w:rFonts w:cs="Times New Roman" w:ascii="Times New Roman" w:hAnsi="Times New Roman"/>
          <w:sz w:val="24"/>
          <w:szCs w:val="24"/>
        </w:rPr>
        <w:t>области, муниципальных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иодичность осуществления текущего контроля составляет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дин раз в год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412"/>
      <w:bookmarkEnd w:id="15"/>
      <w:r>
        <w:rPr>
          <w:rFonts w:cs="Times New Roman" w:ascii="Times New Roman" w:hAnsi="Times New Roman"/>
          <w:b/>
          <w:sz w:val="24"/>
          <w:szCs w:val="24"/>
        </w:rPr>
        <w:t>Порядок досудебного (внесудебного) обжалования заявителем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с жалобой на решения и действия (бездействие) Администрации, должностного лица, предоставляющего муниципальную услугу (далее жалоба), осуществляемое на основании настоящего Административного регламента, устно, письменно либо в электронной форме к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устно ответ на жалобу, с согласия заявителя, может быть дан устно в ход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день приема письменной жалобы осуществляет её регистрацию в журнале входящей корреспонденции. Жалоба, поступившая посредством электронной связи, распечатывается и регистрируется аналогично письменной жалобе.</w:t>
      </w:r>
    </w:p>
    <w:p>
      <w:pPr>
        <w:pStyle w:val="Normal"/>
        <w:shd w:fill="FFFFFF" w:val="clear"/>
        <w:spacing w:lineRule="exact" w:line="278" w:before="0" w:after="0"/>
        <w:ind w:left="0" w:right="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нформация о месте, днях и часах приема Главы Администрации доводится д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едения граждан путём размещения на информационных стендах в Администрации, </w:t>
      </w:r>
      <w:r>
        <w:rPr>
          <w:rFonts w:cs="Times New Roman" w:ascii="Times New Roman" w:hAnsi="Times New Roman"/>
          <w:sz w:val="24"/>
          <w:szCs w:val="24"/>
        </w:rPr>
        <w:t>а также на официальном сайте Администраци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к приема Главы Администрации: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еженедельно по четвергам - с 08:00 до 17:00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    нарушение срока регистрации заявления о предоставлении муниципальной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-    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- требование у заявителя документов, не предусмотренных нормативно-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равовыми актами Российской Федерации, нормативно-правовыми актами субъекто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о-правовыми актами Российской Федерац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ормативно-правовыми актами Ульяновской области, муниципальными правовыми актам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4"/>
          <w:szCs w:val="24"/>
        </w:rPr>
        <w:t>нормативно-правовыми актами Российской Федерац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ормативно-правовыми актами Ульяновской области, муниципальными прав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выми актам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- отказ должностного лица Администрации, предоставляющего муниципальную услугу, в исправлении допущенных опечаток и ошибок 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5.3. В письменной жалобе указываются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при наличии) заявителя (либо фамилия, имя, отчество (последнее при наличии)  уполномоченного представителя, в случае обращения с жалобой представителя)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тактный телефон, почтовый адрес заявителя – физического лица, либо наименование, сведения о месте нахождения заявителя – юридического лица, а так же адрес электронной почты (при наличии)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должностного лица Администрации, предоставляющего муниципальную услугу, решения и действия (бездействие) которого обжалуются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едмет обращения и доводы, на основании которых заявитель не согласен с решением и действием (бездействием) должностного лица Администрации;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бы заявителей, содержащие обжалование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4. Срок рассмотрения и ответа на жалобу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5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её регистрации, а в случае обжалования отказа Администрации в исправлении допущенных опечаток и ошибок –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со дня её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письменно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5.6. 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жалоба признана обоснованной – принимается решение о применении меры дисциплинарной ответственности к консультанту, допустившему нарушения в ходе предоставления муниципальной услуги, требований законодательства Российской Федерации, законодательства Ульяновской области, настоящего Административного регламента и повлекшие за собой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алоба признана не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ём принятия решения, указанного в пункте 5.3. настоящего Административного регламента, заявителю в письменной форме либо в электронном виде (по желанию заявителя) направляется ответ о результате рассмотрения жалобы с указанием причин, почему она признана не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ли должностное лицо, наделённое полномочиями по рассмотрению жалобы, незамедлительно направляет имеющиеся материалы в Прокуратуру Ульян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5.9. Судебное обжал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(бездействие) Администрации, должностных лиц Администрации, нарушающие право заявителя на получение муниципальной услуги могут быть обжалованы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6" w:name="Par463"/>
      <w:bookmarkEnd w:id="16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иряз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ефон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475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своить адрес объекту  недвижимости  в  связи  с  (отсутствием, изменением, аннулированием адреса) 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его местоположе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 кв. м, адрес 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в случае присваивания адреса ране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Par496"/>
      <w:bookmarkEnd w:id="18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Par499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66675</wp:posOffset>
                </wp:positionV>
                <wp:extent cx="31508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ием заявления у заяв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49.35pt;mso-wrap-distance-left:9.05pt;mso-wrap-distance-right:9.05pt;mso-wrap-distance-top:0pt;mso-wrap-distance-bottom:0pt;margin-top:5.25pt;mso-position-vertical-relative:text;margin-left:10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рием заявления у заявителя (законного представител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60020</wp:posOffset>
                </wp:positionV>
                <wp:extent cx="228600" cy="476250"/>
                <wp:effectExtent l="1143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6280"/>
                        </a:xfrm>
                        <a:prstGeom prst="downArrow">
                          <a:avLst>
                            <a:gd name="adj1" fmla="val 50000"/>
                            <a:gd name="adj2" fmla="val 520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7pt;margin-top:12.6pt;width:17.95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00965</wp:posOffset>
                </wp:positionV>
                <wp:extent cx="3150870" cy="1236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ind w:left="3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его заявления   с приложенными документами специалистом по делопроизводству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имирязев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е поселение»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97.35pt;mso-wrap-distance-left:9.05pt;mso-wrap-distance-right:9.05pt;mso-wrap-distance-top:0pt;mso-wrap-distance-bottom:0pt;margin-top:7.95pt;mso-position-vertical-relative:text;margin-left:10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ind w:left="34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его заявления   с приложенными документами специалистом по делопроизводству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имирязевск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кое поселение»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169545</wp:posOffset>
                </wp:positionV>
                <wp:extent cx="573405" cy="1029335"/>
                <wp:effectExtent l="508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29600" cy="573480"/>
                        </a:xfrm>
                        <a:prstGeom prst="bentConnector3">
                          <a:avLst>
                            <a:gd name="adj1" fmla="val 54599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6.7pt;margin-top:13.35pt;width:45.1pt;height:81pt;flip:x;rotation:90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99060</wp:posOffset>
                </wp:positionV>
                <wp:extent cx="469265" cy="923925"/>
                <wp:effectExtent l="3810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24480" cy="46980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7.8pt;width:36.9pt;height:72.75pt;rotation:90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51765</wp:posOffset>
                </wp:positionV>
                <wp:extent cx="2255520" cy="864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в выдаче постановления о  присвоении (изменения) 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8.1pt;mso-wrap-distance-left:9.05pt;mso-wrap-distance-right:9.05pt;mso-wrap-distance-top:0pt;mso-wrap-distance-bottom:0pt;margin-top:11.95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в выдаче постановления о  присвоении (изменения) 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151765</wp:posOffset>
                </wp:positionV>
                <wp:extent cx="2207895" cy="864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 в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е постановления о  присвоении (изменения) 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1pt;mso-wrap-distance-left:9.05pt;mso-wrap-distance-right:9.05pt;mso-wrap-distance-top:0pt;mso-wrap-distance-bottom:0pt;margin-top:11.95pt;mso-position-vertical-relative:text;margin-left:2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 в 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е постановления о  присвоении (изменения)  адреса объекту недвижим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56210</wp:posOffset>
                </wp:positionV>
                <wp:extent cx="3175" cy="421640"/>
                <wp:effectExtent l="3556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1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2.3pt;width:0.25pt;height:33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56210</wp:posOffset>
                </wp:positionV>
                <wp:extent cx="3175" cy="421640"/>
                <wp:effectExtent l="3556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1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2.3pt;width:0.25pt;height:33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2255520" cy="483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38.1pt;mso-wrap-distance-left:9.05pt;mso-wrap-distance-right:9.05pt;mso-wrap-distance-top:0pt;mso-wrap-distance-bottom:0pt;margin-top:4.25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53975</wp:posOffset>
                </wp:positionV>
                <wp:extent cx="3436620" cy="120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с приложением и с визой Главы администрации консультанту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правлению муниципальной собственность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имирязев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е поселение» для ис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95.1pt;mso-wrap-distance-left:9.05pt;mso-wrap-distance-right:9.05pt;mso-wrap-distance-top:0pt;mso-wrap-distance-bottom:0pt;margin-top:4.25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с приложением и с визой Главы администрации консультанту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правлению муниципальной собственностью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имирязевск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кое поселение» для испол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840</wp:posOffset>
                </wp:positionH>
                <wp:positionV relativeFrom="paragraph">
                  <wp:posOffset>60325</wp:posOffset>
                </wp:positionV>
                <wp:extent cx="12065" cy="402590"/>
                <wp:effectExtent l="28575" t="5080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4.75pt;width:0.9pt;height:31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547370</wp:posOffset>
                </wp:positionV>
                <wp:extent cx="316865" cy="3175"/>
                <wp:effectExtent l="0" t="36195" r="508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3.1pt;width:24.85pt;height:0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995045</wp:posOffset>
                </wp:positionV>
                <wp:extent cx="3175" cy="306070"/>
                <wp:effectExtent l="36195" t="508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78.35pt;width:0.25pt;height:24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995045</wp:posOffset>
                </wp:positionV>
                <wp:extent cx="3175" cy="306070"/>
                <wp:effectExtent l="36195" t="508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78.35pt;width:0.25pt;height:24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1766570</wp:posOffset>
                </wp:positionV>
                <wp:extent cx="3175" cy="278765"/>
                <wp:effectExtent l="36195" t="508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9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39.1pt;width:0.25pt;height:21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790</wp:posOffset>
                </wp:positionH>
                <wp:positionV relativeFrom="paragraph">
                  <wp:posOffset>280670</wp:posOffset>
                </wp:positionV>
                <wp:extent cx="3436620" cy="721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консультан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управлению муниципальной собственность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56.85pt;mso-wrap-distance-left:9.05pt;mso-wrap-distance-right:9.05pt;mso-wrap-distance-top:0pt;mso-wrap-distance-bottom:0pt;margin-top:22.1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консультанто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управлению муниципальной собственностью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80670</wp:posOffset>
                </wp:positionV>
                <wp:extent cx="2255520" cy="721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ановления о  присвоении (изменения) 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6.85pt;mso-wrap-distance-left:9.05pt;mso-wrap-distance-right:9.05pt;mso-wrap-distance-top:0pt;mso-wrap-distance-bottom:0pt;margin-top:22.1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становления о  присвоении (изменения) 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1290320</wp:posOffset>
                </wp:positionV>
                <wp:extent cx="3436620" cy="483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постановления о  присвоении (изменения) 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8.1pt;mso-wrap-distance-left:9.05pt;mso-wrap-distance-right:9.05pt;mso-wrap-distance-top:0pt;mso-wrap-distance-bottom:0pt;margin-top:101.6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постановления о  присвоении (изменения)  адреса объекту недвижим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290320</wp:posOffset>
                </wp:positionV>
                <wp:extent cx="2255520" cy="483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лично либо направление по поч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38.1pt;mso-wrap-distance-left:9.05pt;mso-wrap-distance-right:9.05pt;mso-wrap-distance-top:0pt;mso-wrap-distance-bottom:0pt;margin-top:101.6pt;mso-position-vertical-relative:text;margin-left:-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ручение лично либо направление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2033270</wp:posOffset>
                </wp:positionV>
                <wp:extent cx="3388995" cy="712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ановления о  присвоении (изменения) 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56.1pt;mso-wrap-distance-left:9.05pt;mso-wrap-distance-right:9.05pt;mso-wrap-distance-top:0pt;mso-wrap-distance-bottom:0pt;margin-top:160.1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становления о  присвоении (изменения) 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50" w:hanging="60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Courier New" w:hAnsi="Courier New" w:cs="Courier New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bCs/>
        <w:lang w:eastAsia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Cs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34A7C0FAA8BCCCC65459EC42B59ADD681E9779142B9CE03B08FD689569446723D7E0B90AFAZ5kDH" TargetMode="External"/><Relationship Id="rId4" Type="http://schemas.openxmlformats.org/officeDocument/2006/relationships/hyperlink" Target="consultantplus://offline/ref=606DEB2C1E360C5543C077B77791F737919EDA4248577D67F23443959D43c5M" TargetMode="External"/><Relationship Id="rId5" Type="http://schemas.openxmlformats.org/officeDocument/2006/relationships/hyperlink" Target="consultantplus://offline/ref=34A7C0FAA8BCCCC65459EC42B59ADD681D987E1024C8B73959A866Z9k0H" TargetMode="External"/><Relationship Id="rId6" Type="http://schemas.openxmlformats.org/officeDocument/2006/relationships/hyperlink" Target="consultantplus://offline/ref=34A7C0FAA8BCCCC65459EC42B59ADD681E967F172C9CE03B08FD689569Z4k4H" TargetMode="External"/><Relationship Id="rId7" Type="http://schemas.openxmlformats.org/officeDocument/2006/relationships/hyperlink" Target="consultantplus://offline/ref=34A7C0FAA8BCCCC65459EC42B59ADD681E9778172A9AE03B08FD689569Z4k4H" TargetMode="External"/><Relationship Id="rId8" Type="http://schemas.openxmlformats.org/officeDocument/2006/relationships/hyperlink" Target="consultantplus://offline/ref=34A7C0FAA8BCCCC65459EC42B59ADD681E967C162F9BE03B08FD689569Z4k4H" TargetMode="External"/><Relationship Id="rId9" Type="http://schemas.openxmlformats.org/officeDocument/2006/relationships/hyperlink" Target="consultantplus://offline/ref=34A7C0FAA8BCCCC65459F24FA3F68362199B27182D97E26857A233C83E4D6D7490AFE04DB855904E5FEE29Z7kCH" TargetMode="External"/><Relationship Id="rId10" Type="http://schemas.openxmlformats.org/officeDocument/2006/relationships/hyperlink" Target="consultantplus://offline/ref=34A7C0FAA8BCCCC65459EC42B59ADD681E9779142A9FE03B08FD689569Z4k4H" TargetMode="External"/><Relationship Id="rId11" Type="http://schemas.openxmlformats.org/officeDocument/2006/relationships/hyperlink" Target="consultantplus://offline/ref=34A7C0FAA8BCCCC65459EC42B59ADD681E967C162F9BE03B08FD689569446723D7E0B90AZFkFH" TargetMode="External"/><Relationship Id="rId12" Type="http://schemas.openxmlformats.org/officeDocument/2006/relationships/hyperlink" Target="consultantplus://offline/ref=34A7C0FAA8BCCCC65459EC42B59ADD681E967C162F9BE03B08FD689569446723D7E0B90AZFkF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7:00Z</dcterms:created>
  <dc:creator>Альфия</dc:creator>
  <dc:description/>
  <dc:language>en-US</dc:language>
  <cp:lastModifiedBy>User</cp:lastModifiedBy>
  <cp:lastPrinted>2015-09-28T08:37:00Z</cp:lastPrinted>
  <dcterms:modified xsi:type="dcterms:W3CDTF">2015-07-30T11:22:00Z</dcterms:modified>
  <cp:revision>7</cp:revision>
  <dc:subject/>
  <dc:title/>
</cp:coreProperties>
</file>