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«УЛЬЯ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П О С Т А Н О В Л Е Н И Е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</w:t>
        <w:tab/>
        <w:t xml:space="preserve">             </w:t>
        <w:tab/>
        <w:tab/>
        <w:tab/>
        <w:tab/>
        <w:t xml:space="preserve">                                         №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 xml:space="preserve">  экз.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.п.Ишее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ламента по предоставл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 по принят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о переводе жил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в нежилое и нежил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в жило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6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от 06.10.2003  № 131-ФЗ                    «Об общих принципах организации местного самоуправления в Российской Федерации», Федеральным законом от 27.07.2010 №210-ФЗ                               «Об организации предоставления государственных и муниципальных услуг»                  в целях реализации административной реформы в муниципальном образовании «Ульяновский  район»:</w:t>
      </w:r>
    </w:p>
    <w:p>
      <w:pPr>
        <w:pStyle w:val="Normal"/>
        <w:widowControl w:val="false"/>
        <w:tabs>
          <w:tab w:val="clear" w:pos="720"/>
          <w:tab w:val="left" w:pos="376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354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 Утвердить административный регламент предоставления  муниципальной услуги по принятию решения о переводе жилого помещения в нежилое и нежилого помещения в жилое (прилож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льяновский район»                                                                           М.К.Архип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Администрации муниципального образования «Ульяновский район»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2016  №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 по принятию решения о переводе жилого помещения в нежилое и нежилого помещения в жило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                            1.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1. Настоящий административный регламент устанавливает порядок                 по предоставлению муниципальной услуги, связанной с принятием решения о переводе жилого помещения в нежилое и нежилое помещения в жилое (далее - административный регламент) определяет сроки и последовательность действий при осуществлении муниципальной услуги                                            (далее - административные процедур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 Заявителями для получения муниципальной услуги по принятию решения о переводе жилого помещения в нежилое и нежилого помещения в жилое являются физические и юридические лица, или уполномоченные ими лица, обращающиеся в администрацию муниципального образования «Ульяновский район» Ульян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3. Порядок информирования о правила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ую услугу предоставляет администрация МО «Ульяновский район» (далее - администрация района) в лице консультанта-главного архитектора администрации МО «Ульяновский район» (далее –  отде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 расположен</w:t>
      </w:r>
      <w:r>
        <w:rPr>
          <w:rFonts w:cs="Times New Roman CYR" w:ascii="Times New Roman CYR" w:hAnsi="Times New Roman CYR"/>
          <w:sz w:val="28"/>
          <w:szCs w:val="28"/>
        </w:rPr>
        <w:t xml:space="preserve">  по адресу: 433310, Ульяновская область, Ульяновский район, р.п. Ишеевка ул. Новокомбинатовская д.9, каб.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: 8 (84254) 2-07-11 (отдел), 2-01-05 (приемная администрации райо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рафик приема граждан: понедельник - четверг с 08:00 до 17:00 перерыв на обед с 12:00 до 13: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шение о переводе жилого помещения в нежилое и нежилого помещения в жилое подписывает глава администрации муниципального образования «Ульяновский район», проект отказа в предоставлении муниципальной услуги подписывает глава администрации муниципального образования «Улья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емная главы администрации муниципального образования «Ульяновский район»: 433310, Ульяновская область, Ульяновский район, р.п. Ишеевка ул. Новокомбинатовская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индивидуального информ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убличного 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 письменным обращ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 телефон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 электронной поч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  предоставлении информации в ходе личного приема или по телефону сотрудник подробно и в вежливой (корректной) форме информирует заявите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месте нахождения, почтовом адресе, графике работы, сотрудниках отдела, ответственного за предоставление муниципальной услуги, номерах телефонов и номерах кабин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 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порядке обжалования действий (бездействия) и решений главного архитек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аксимальное время личного приема - 15 минут. В случае, если сотрудник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изложить суть обращения в письменной фор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значить другое удобное для заявителя время для консульт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дать консультацию в 2-дневный срок по телефон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вет на телефонный звонок должен начинаться с информации                          о наименовании отдела, фамилии, имени, отчестве и должности. Максимальное время ответа на телефонный звонок -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на другого сотрудника или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исьменные обращения заявителя рассматриваются  сотрудниками с учетом времени, необходимого для подготовки ответа, в срок, не превышающий 10 рабочих дней со дня регистрации письменного обращ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ращение за консультацией, поступившее в форме электронного документа, подлежит рассмотрению в порядке, установленном действующим законодательством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- МФЦ) действия, предусмотренные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пунктом 1.3 раздела </w:t>
      </w:r>
      <w:r>
        <w:rPr>
          <w:rFonts w:cs="Times New Roman CYR" w:ascii="Times New Roman CYR" w:hAnsi="Times New Roman CYR"/>
          <w:sz w:val="28"/>
          <w:szCs w:val="28"/>
        </w:rPr>
        <w:t>1 настоящего административного регламента, осуществляются сотрудниками МФЦ в соответствии с заключаемыми соглашениями в случае обращения заявителя в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фициальном сайте Администрации района в сети Интернет: www.ulraion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редствах массовой информации (СМ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информационных стендах, расположенных в местах предоставления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официальном сайте МО «Ульяновский район» www.ulraion.ru (далее - Сайт) размещаются информация о месте нахождения, графике работы, почтовом адресе, адресе электронной почты, справочных телефонах главного архитектор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 сотруд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нятие решения о переводе жилых помещений, расположенных на территории МО «Ульяновский район», в нежилые и нежилых помещений (далее -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ую услугу предоставляет администрация МО «Ульяновский район» в лице отдела строительства, архитектуры и благоустройства администрации МО «Ульянов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зультатом предоставления муниципальной услуги является принятие решения о переводе жилых помещений в нежилых и нежилых помещений в жилые или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о переводе жилых помещений в нежилые и нежилых помещений в жилые или мотивированный отказ в предоставлении муниципальной услуги принимается по результатам рассмотрения заявления 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иных представленных в 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унктами 2.6.1 и 2.6.2 раздела 2 настояще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ов администрацией муниципального образования «Ульяновский район» , не позднее чем через сорок пять дней со дня представления в администрацию муниципального образования документов, обязанность по представлению которых в соответствии с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астью 2 настоящего регламента</w:t>
      </w:r>
      <w:r>
        <w:rPr>
          <w:rFonts w:cs="Times New Roman CYR" w:ascii="Times New Roman CYR" w:hAnsi="Times New Roman CYR"/>
          <w:sz w:val="28"/>
          <w:szCs w:val="28"/>
        </w:rPr>
        <w:t xml:space="preserve"> возложена на заявителя. В случае представления заявителем документов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указанных в части 2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регламента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 Конституцией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ставом муниципального образования «Ульяновский район»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 Жилищным кодексом Российской Федерации от 29 декабря 2004 г.              N188-ФЗ Постановлением Правительства РФ от 28.04.2005 №266                              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стоящи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6. Перечень документов, необходимых в соответствии с законодательными или иными нормативными правовыми актами для предоставления  муниципальной услуги .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6.1. Перечень документов необходимых для предоставления муниципальной услуги  решения о переводе жилых помещений в нежилых и нежилых помещений в жилые или мотивированный отказ в предоставлении муниципальной услуги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) заявление о предоставлении муниципальной услуги, подаётся на имя главы администрации муниципального образования «Ульяновский район» в  администрацию района по форме, утвержденной Постановлением Правительства РФ от 28.04.2005 N 266 (ред. от 21.09.2005) "Об утверждении формы заявления решения о переводе жилых помещений в нежилых и нежилых помещений в жилые или мотивированный отказ в предоставлении муниципальной услуги."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правоустанавливающие документы на переводимое помещение 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подготовленный и оформленный в установленном порядке проект переустройства и (или)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 Заявитель вправе не представлять документы, предусмотренные подпунктами 2, 4 и 6 пункта 2.6.1 раздела 2 настоящего регламента, кроме предусмотренные подпунктами 1,3,5 пункта 2.6.1 раздела 2.  Для рассмотрения заявления о переустройстве и (или) перепланировке жилого помещения администрация района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авоустанавливающие документы на переводим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приеме документов отказывается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, и (или) документ, подтверждающий его полномоч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предоставлении муниципальной услуги отказыв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епредставления определенных пунктом 2.6.1 подраздела 2.6 раздела 2 настоящего регламента документов, обязанность по представлению которых с учетом пункта 2.6.2. подраздела 2.6 раздела 2 настоящего регламента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 поступления в администрацию района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. пункта 2.6 части 2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администрация района после получения такого ответа уведомила заявителя о получении такого ответ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редложила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ю представить документ и (или) информацию, необходимые для проведения решение о переводе помещения в соответствии с пунктом 2.6.2. подраздела  2.6 раздела 2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 регистрации запроса не должно превышать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 оборуду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) 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системой охра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ребования к местам ожид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ребования к местам для заполнения запросов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ребования к информационным стен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информационном стенде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текст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) блок-схе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образец зая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3. Показатели доступности и качеств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 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требований комфортности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Иные требования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может предоставлять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электронном виде, в том числе с использованием электронной кар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ногофункциональных центрах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предоставлении муниципальной услуги отправляется заявителем на адрес электронной почты администрации муниципального образования «Ульяновский район»: Ulstroi11@ulraion.ru. Данное заявление регистрируется в журнале входящей корреспонденции администрации муниципального образования «Ульяновский район». Результат муниципальной услуги регистрируется в журнале исходящей корреспонденции, копия результата  и уведомление  направляется на адрес электронной почты заявителя в срок, не превышающий   3 дня со дня регистрации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                               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ием и регистрацию запроса (заявления), необходимого для оказа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ссмотрение документов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дготовка, подписание и регистрац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писание последовательности действий при предоставлении муниципальной услуги указано в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блок-схеме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 № 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рием и регистрация запроса, необходимого для оказа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Юридическим основанием для начала предоставления муниципальной услуги является заявление, поступившее, в том числе в электронной форме, в администрацию муниципального образования «Ульяновский район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поступлении вышеуказанного заявления сотрудник приемной администрации района  соверша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сверяет личность заявителя с документом, удостоверяющим личность (в случае, если заявитель обратился лично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) регистрирует заявление в журнале входящей документ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на втором экземпляре (копии) заявления указывает регистрационный номер, дату получения заявления, подпись сотрудника, принявшего документы (с расшифровкой подпис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прос, поступивший от заявителя, регистрируется в журнале входящей документации в течение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лучае передачи отдельных административных действий по приему, регистрации, проверке комплектности входящих документов МФЦ действия, предусмотренные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подразделом 3.2 раздела 3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- через МФЦ. В указанном случае МФЦ представляет интересы заявителей при взаимодействии с отде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регистрированный в журнале входящей документации запрос передается на визирование Главе администрации муниципального образования «Ульянов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ле визирования заявление передается специалисту отдела, строительства, архитектуры и благоустройства администрации                                  МО «Ульяновский район»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щий срок административной процедуры – 2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Рассмотрение документов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1.  Специалист отдела строительства, архитектуры и благоустройства администрации МО «Ульяновский район» после получения заявления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ие о переводе жилого помещения в нежилое и нежилого помещения в жилое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роверку наличия представленных в соответствии с пункт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6.1. подраздела 2.6 раздела 2 </w:t>
      </w:r>
      <w:r>
        <w:rPr>
          <w:rFonts w:cs="Times New Roman CYR" w:ascii="Times New Roman CYR" w:hAnsi="Times New Roman CYR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 Специалист отдела строительства, архитектуры и благоустройства администрации МО «Ульяновский район» осуществля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ах и и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Юридическим фактом начала административной процедуры, я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сутствие в администрации района документов, указанных </w:t>
      </w:r>
      <w:r>
        <w:rPr>
          <w:rFonts w:cs="Times New Roman CYR" w:ascii="Times New Roman CYR" w:hAnsi="Times New Roman CYR"/>
          <w:sz w:val="28"/>
          <w:szCs w:val="28"/>
        </w:rPr>
        <w:t>в пункте 2.6.2 подраздела 2.6 раздела 2 настояще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необходимы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 строительства, архитектуры и благоустройства администрации МО «Ульяновский район» осуществляет подготовку и направление запроса 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ксимальный срок выполнения данного действ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ет 5 рабочий</w:t>
      </w:r>
      <w:r>
        <w:rPr>
          <w:rFonts w:cs="Times New Roman CYR" w:ascii="Times New Roman CYR" w:hAnsi="Times New Roman CYR"/>
          <w:sz w:val="28"/>
          <w:szCs w:val="28"/>
        </w:rPr>
        <w:t xml:space="preserve">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, либо поступления в администрацию района, от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. пункта 2.6 части 2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Подготовка, подписание и регистрац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отдела строительства, архитектуры и благоустройства администрации МО «Ульяновский район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 проверку сведений, содержащихся в документах на их соответствие предъявляемым требованиям, нормативно-правовым актам Российской Федерации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0 рабочих дней со дня сбора полного пакета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шение о переводе жилого помещения в нежилое и нежилого помещения в жил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изготавливается в двух экземплярах, один из которых выдается заявителю, один хранится в отделе строительства, архитектуры и благоустройства администрации МО «Ульяновский район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4.2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ие о переводе жилого помещения в нежилое и нежилого помещения в жилое </w:t>
      </w:r>
      <w:r>
        <w:rPr>
          <w:rFonts w:cs="Times New Roman CYR" w:ascii="Times New Roman CYR" w:hAnsi="Times New Roman CYR"/>
          <w:sz w:val="28"/>
          <w:szCs w:val="28"/>
        </w:rPr>
        <w:t xml:space="preserve">подписывается главой администрации муниципального образования «Ульяновский район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дписанные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ие о переводе жилого помещения в нежилое и нежилого помещения в жилое 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ируется в журнале регистрации решение о переводе жилого помещения в нежилое и нежилого помещения в жилое. Журнал регистраци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ие о переводе жилого помещения в нежилое и нежилого помещения в жилое </w:t>
      </w:r>
      <w:r>
        <w:rPr>
          <w:rFonts w:cs="Times New Roman CYR" w:ascii="Times New Roman CYR" w:hAnsi="Times New Roman CYR"/>
          <w:sz w:val="28"/>
          <w:szCs w:val="28"/>
        </w:rPr>
        <w:t>содержит следующую информац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) номер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шение о переводе жилого помещения в нежилое и нежилого помещения в жило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наименование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адрес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) ФИО, должность уполномоченного лица, получившего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шение о переводе жилого помещения в нежилое и нежилого помещения в жилое</w:t>
      </w:r>
      <w:r>
        <w:rPr>
          <w:rFonts w:cs="Times New Roman CYR" w:ascii="Times New Roman CYR" w:hAnsi="Times New Roman CYR"/>
          <w:sz w:val="28"/>
          <w:szCs w:val="28"/>
        </w:rPr>
        <w:t>, № и дата доверенности, дата получения, роспись в получ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ие о переводе жилого помещения в нежилое и нежилого помещения в жилое </w:t>
      </w:r>
      <w:r>
        <w:rPr>
          <w:rFonts w:cs="Times New Roman CYR" w:ascii="Times New Roman CYR" w:hAnsi="Times New Roman CYR"/>
          <w:sz w:val="28"/>
          <w:szCs w:val="28"/>
        </w:rPr>
        <w:t>оформляется в количестве двух экземпля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решение о согласовании переустройства и (или) перепланировки жилого помещения выдается заявителю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торой экземпляр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ие о переводе жилого помещения в нежилое и нежилого помещения в жилое </w:t>
      </w:r>
      <w:r>
        <w:rPr>
          <w:rFonts w:cs="Times New Roman CYR" w:ascii="Times New Roman CYR" w:hAnsi="Times New Roman CYR"/>
          <w:sz w:val="28"/>
          <w:szCs w:val="28"/>
        </w:rPr>
        <w:t xml:space="preserve">я на бумажном и электронном носителях оста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деле строительства, архитектуры и благоустройства администрации МО «Ульяновский район».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срок административ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дуры– 2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м основанием начала административной процедуры является подпис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шение о переводе жилого помещения в нежилое и нежилого помещения в жилое</w:t>
      </w:r>
      <w:r>
        <w:rPr>
          <w:rFonts w:cs="Times New Roman CYR" w:ascii="Times New Roman CYR" w:hAnsi="Times New Roman CYR"/>
          <w:sz w:val="28"/>
          <w:szCs w:val="28"/>
        </w:rPr>
        <w:t xml:space="preserve"> главой администрации района и регистрация в журнале учета регистраци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шение о переводе жилого помещения в нежилое и нежилого помещения в жило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зависимости от способа предоставления результата муниципальной услуги, указанного в заявлении результат предоставления муниципальной услуги выдается лично либо отправляется с использованием средств почтов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пециалист отдела строительства, архитектуры и благоустройства администрации МО «Ульяновский район» выдает результат предоставления муниципальной услуги заявителю при предоставлении документа, удостоверяющего личность зая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ь подтверждает получение документов личной подписью в журнале</w:t>
      </w:r>
      <w:r>
        <w:rPr>
          <w:rFonts w:cs="Times New Roman CYR" w:ascii="Times New Roman CYR" w:hAnsi="Times New Roman CYR"/>
          <w:sz w:val="28"/>
          <w:szCs w:val="28"/>
        </w:rPr>
        <w:t xml:space="preserve"> регистраци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шение о переводе жилого помещения в нежилое и нежилого помещения в жилое</w:t>
      </w:r>
      <w:r>
        <w:rPr>
          <w:rFonts w:cs="Times New Roman CYR" w:ascii="Times New Roman CYR" w:hAnsi="Times New Roman CYR"/>
          <w:sz w:val="28"/>
          <w:szCs w:val="28"/>
        </w:rPr>
        <w:t>, который находится в отделе строительства, архитектуры и благо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лучае отправления результата муниципальной услуги с использованием почтовой связи делается соответствующая отметка в журнале исходящей документации с указанием даты отправления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бщий срок административ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дуры - 1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1. Специалист,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, за все действия( бездействия) и (или) решения, принимаемые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 Текущий контроль осуществляется Первым заместителем главы администрации МО «Ульяновский район»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досудебное (внесудебное) обжалование решений и действий (бездействия) должностных лиц, муниципальных служащих Администрации района, в ходе предоставления муниципальной услуги (далее - досудебное (внесудебное) обжалова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досудебное (внесудебное) обжалование решений и действий (бездействия) должностных лиц, муниципальных служащих Администрации района,  архитектора  в ходе предоставления муниципальной услуги (далее - досудебное (внесудебное) обжалование) подается в Администрацию района и рассматривается Главой администрации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имеют право подать жалобу в письменной форме на бумажном носителе, а также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может быть направлена по почте, через многофункциональный центр,    с использованием информационно-телекоммуникационной сети "Интернет", официального сайт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 «Ульяновский район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www.ulraion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</w:t>
      </w:r>
      <w:r>
        <w:rPr>
          <w:rFonts w:cs="Times New Roman CYR" w:ascii="Times New Roman CYR" w:hAnsi="Times New Roman CYR"/>
          <w:sz w:val="28"/>
          <w:szCs w:val="28"/>
        </w:rPr>
        <w:t xml:space="preserve">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поступившая в администрацию  подлежит регистрации    в течение 1 рабочего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регистрированная жалоба подлежит рассмотрению Главой администрации  района в течение пятнадцати рабочих дней со дня ее регистрации, а в случае обжалования отказа должностных лиц, муниципальных служащих Администрации района, архитекто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должностных лиц  Администрации района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должностных лиц Администрации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Глава администрации района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по принятию решения о пере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де жилого помещения в нежилое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жилого помещения в жил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pBdr>
          <w:top w:val="single" w:sz="6" w:space="1" w:color="000000"/>
        </w:pBdr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местного само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О «Ульяновский район»</w:t>
      </w:r>
    </w:p>
    <w:p>
      <w:pPr>
        <w:pStyle w:val="Normal"/>
        <w:widowControl w:val="false"/>
        <w:pBdr>
          <w:top w:val="single" w:sz="6" w:space="1" w:color="000000"/>
        </w:pBdr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)</w:t>
      </w:r>
    </w:p>
    <w:p>
      <w:pPr>
        <w:pStyle w:val="Normal"/>
        <w:widowControl w:val="false"/>
        <w:pBdr>
          <w:top w:val="single" w:sz="6" w:space="1" w:color="000000"/>
        </w:pBdr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ереводе жилого помещения в нежилое, нежилого помещения в жилое помещ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ется  либо арендатор, либо собственник жилого (нежилого) помещения, либ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ики жилого (нежилого) помещения, находящегося в общей собственности двух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 лиц, в случае, если ни один из собственников либо иных лиц не уполномочен 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ленном порядке представлять их интересы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мечание. 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нахождения жилого (нежилого) помещения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указывается полный адрес: субъект Российской Федераци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е образование, поселение, улица, дом, корпус, строение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ртира (комната), подъезд, этаж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ственник(и) жилого (нежилого)помещения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у перевести жилое (нежилое) помещение в нежилое (жилое) помещение для  использования его в качеств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                        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нимаемого на основан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(права собственности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(реконструкции) жилого (нежилого) помещ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производства ремонтно-строительных работ с “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”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0    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  “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”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0   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жим производства ремонтно-строительных работ с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сов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дн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язуюсь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ить ремонтно-строительные работы в соответствии с проектом (проектной документацией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осуществить работы в установленные сроки и с соблюдением согласованного режима проведения рабо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указывается вид и реквизиты правоустанавливающего документа 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листах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жилое (нежилое) помещение (с отметкой: подлинник или нотариально заверенн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пия))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проект (проектная документация) переустройства и (или) перепланировки жилого (нежилого) помещения 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листах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технический паспорт переводимого жилого (нежилого) помещ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листах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поэтажный план дома, в котором находится переводимое помещ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иные документы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(доверенности, выписки из уставов и др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иси лиц, подавших заявле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    г.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(дата)                                  (подпись заявителя)        (расшифровка подписи заявителя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    г.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(дата)                                  (подпись заявителя)        (расшифровка подписи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    г.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(дата)                                  (подпись заявителя)        (расшифровка подписи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    г.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(дата)                                  (подпись заявителя)        (расшифровка подписи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по принятию решения о пере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де жилого помещения в нежилое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жилого помещения в жил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-сх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по принятию решения о переводе жилого помещения в нежилое и нежилого помещения в жил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ем, регистрация  заявлений граждан и юридических лиц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реводе жилого помещения в нежилое и не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жилое помещение и о переустройстве и (или) перепланиров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ого помещения и выдача расписки в получении докумен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овая экспертиза представленного пакета документов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материалов  для рассмотрения на Комисс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решения о переводе или об отказе в переводе жил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в нежилое и нежилого помещения  в жил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регистрация в автоматизированной системе уве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ления о переводе (отказе в переводе) жилого (нежилого) по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я в нежилое (жилое) помещение и извещений собствен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кам помещений, примыкающих к помещению, в отнош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принято решение о переводе жилого помещения в не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ое и нежилого помещения в жилое помеще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или направление заявителю Уведомления. Направле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е Извещ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2:00Z</dcterms:created>
  <dc:creator>Admin</dc:creator>
  <dc:description/>
  <cp:keywords/>
  <dc:language>en-US</dc:language>
  <cp:lastModifiedBy>Admin</cp:lastModifiedBy>
  <dcterms:modified xsi:type="dcterms:W3CDTF">2017-01-13T13:02:00Z</dcterms:modified>
  <cp:revision>2</cp:revision>
  <dc:subject/>
  <dc:title/>
</cp:coreProperties>
</file>