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о проводимых проверках в отношении органов местного самоуправления 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Ульяновский район» федеральными контрольно-надзорными органами за январь-декабрь 2018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381"/>
        <w:gridCol w:w="422"/>
        <w:gridCol w:w="422"/>
        <w:gridCol w:w="422"/>
        <w:gridCol w:w="590"/>
        <w:gridCol w:w="635"/>
        <w:gridCol w:w="751"/>
        <w:gridCol w:w="800"/>
        <w:gridCol w:w="1613"/>
        <w:gridCol w:w="1430"/>
        <w:gridCol w:w="990"/>
        <w:gridCol w:w="2085"/>
      </w:tblGrid>
      <w:tr>
        <w:trPr>
          <w:trHeight w:val="80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-571" w:right="199" w:hanging="0"/>
              <w:rPr/>
            </w:pPr>
            <w:r>
              <w:rPr/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органа, проводившего проверк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проверок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должностных лиц, привлеченных к ответственности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наложенных штрафных санкц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штрафных санкций (руб.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просов надзорных органов по документам, находящимся в публичном доступе (Интернет, электронные правовые систем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.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планов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рна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ая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вная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ратн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но (два и более раз)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райо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е управление МЧС Росси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ьяновской обла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(в том числе ГИБДД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Роспотребнадзора по Ульяновской обла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правление Федеральной службы по надзору в сфере природопользования (Росприроднадзора) по Ульяновской обла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правление</w:t>
            </w:r>
            <w:r>
              <w:rPr>
                <w:sz w:val="20"/>
                <w:szCs w:val="20"/>
              </w:rPr>
              <w:t xml:space="preserve"> Федеральной антимонопольной служб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ру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финнадзор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вязьнадзор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  <w:r>
              <w:rPr>
                <w:rStyle w:val="StrongEmphasis"/>
                <w:b w:val="false"/>
                <w:sz w:val="20"/>
                <w:szCs w:val="20"/>
              </w:rPr>
              <w:t>Федеральной службы по ветеринарному и фитосанитарному надзору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Ульяновской области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ая прокуратур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учреждение "Ульяновское региональное отделение Фонда социального страхования Российской Федераци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Ульяновской области Федеральной службы по надзору в сфере транспорт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-Поволж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е пристав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строительства, жилищно-коммунального комплекса и транспорта Ульяновской обла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по надзору и контролю в сфере образования Министерства образования Ульяновской обла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чётная Палата Ульяновской области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sz w:val="20"/>
                <w:szCs w:val="20"/>
              </w:rPr>
              <w:t>Отдел военного комиссариата Ульяновской области по Ульяновскому район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567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23:00Z</dcterms:created>
  <dc:creator>krainova</dc:creator>
  <dc:description/>
  <cp:keywords/>
  <dc:language>en-US</dc:language>
  <cp:lastModifiedBy>Pravovoi Oted</cp:lastModifiedBy>
  <cp:lastPrinted>2017-06-30T09:34:00Z</cp:lastPrinted>
  <dcterms:modified xsi:type="dcterms:W3CDTF">2019-12-20T12:29:00Z</dcterms:modified>
  <cp:revision>108</cp:revision>
  <dc:subject/>
  <dc:title>Информация</dc:title>
</cp:coreProperties>
</file>