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проводимых проверках в отношении 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льяновский район» федеральными контрольно-надзорными органами за январь-июн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1"/>
        <w:gridCol w:w="422"/>
        <w:gridCol w:w="422"/>
        <w:gridCol w:w="422"/>
        <w:gridCol w:w="590"/>
        <w:gridCol w:w="635"/>
        <w:gridCol w:w="751"/>
        <w:gridCol w:w="800"/>
        <w:gridCol w:w="1613"/>
        <w:gridCol w:w="1430"/>
        <w:gridCol w:w="990"/>
        <w:gridCol w:w="2085"/>
      </w:tblGrid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571" w:right="199" w:hanging="0"/>
              <w:rPr/>
            </w:pPr>
            <w:r>
              <w:rPr/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оводившего провер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(два и более раз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ом числе ГИБДД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Роспотребнадзора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Федеральной антимонопо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финнадзор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rStyle w:val="StrongEmphasis"/>
                <w:b w:val="false"/>
                <w:sz w:val="20"/>
                <w:szCs w:val="20"/>
              </w:rPr>
              <w:t>Федеральной службы по ветеринарному и фитосанитарному надзору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ьяновской области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прокура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"Ульяновское региональное отделение Фонда социального страхования Российской Федер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льяновской области Федеральной службы по надзору в сфере транспор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пристав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жилищно-коммунального комплекса и транспорта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о надзору и контролю в сфере образования Министерства образования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ная Палата Ульяновской области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>Отдел военного комиссариата Ульяновской области по Ульяновскому район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51:00Z</dcterms:created>
  <dc:creator>krainova</dc:creator>
  <dc:description/>
  <cp:keywords/>
  <dc:language>en-US</dc:language>
  <cp:lastModifiedBy>237</cp:lastModifiedBy>
  <cp:lastPrinted>2020-12-17T09:29:00Z</cp:lastPrinted>
  <dcterms:modified xsi:type="dcterms:W3CDTF">2021-06-24T06:18:00Z</dcterms:modified>
  <cp:revision>3</cp:revision>
  <dc:subject/>
  <dc:title>Информация</dc:title>
</cp:coreProperties>
</file>