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МОУ Бирючевская ОШ за период  с 01.01.2019 г. по 31.12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5"/>
        <w:gridCol w:w="1476"/>
        <w:gridCol w:w="1296"/>
        <w:gridCol w:w="1130"/>
        <w:gridCol w:w="1564"/>
        <w:gridCol w:w="1578"/>
        <w:gridCol w:w="1296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веренных бюджетных средств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9 по </w:t>
            </w:r>
          </w:p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раткое описание нарушений: </w:t>
      </w:r>
    </w:p>
    <w:p>
      <w:pPr>
        <w:pStyle w:val="Normal"/>
        <w:autoSpaceDE w:val="false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нарушение Приказа Министерства финансов Ульяновской области «Об общих требованиях к порядку составления, утверждения и ведения бюджетных смет казенных учреждений» от 14.02.2018 г. №26 н бюджетная смета                                  МОУ Бирючевская ОШ по состоянию на 01.01.2019 г. составлена и утверждена не по установленной  форме.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0:00Z</dcterms:created>
  <dc:creator>Радик</dc:creator>
  <dc:description/>
  <cp:keywords/>
  <dc:language>en-US</dc:language>
  <cp:lastModifiedBy>Радик</cp:lastModifiedBy>
  <cp:lastPrinted>2019-12-19T10:24:00Z</cp:lastPrinted>
  <dcterms:modified xsi:type="dcterms:W3CDTF">2020-09-21T07:03:00Z</dcterms:modified>
  <cp:revision>16</cp:revision>
  <dc:subject/>
  <dc:title>Сведения</dc:title>
</cp:coreProperties>
</file>