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проводимых проверках в отношении органов 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Ульяновский район» федеральными контрольно-надзорными органами за январь-декабрь 202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81"/>
        <w:gridCol w:w="422"/>
        <w:gridCol w:w="422"/>
        <w:gridCol w:w="422"/>
        <w:gridCol w:w="590"/>
        <w:gridCol w:w="635"/>
        <w:gridCol w:w="751"/>
        <w:gridCol w:w="800"/>
        <w:gridCol w:w="1613"/>
        <w:gridCol w:w="1430"/>
        <w:gridCol w:w="990"/>
        <w:gridCol w:w="2085"/>
      </w:tblGrid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571" w:right="199" w:hanging="0"/>
              <w:rPr/>
            </w:pPr>
            <w:r>
              <w:rPr/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проводившего провер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штрафных санкций (руб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просов надзорных органов по документам, находящимся в публичном доступе (Интернет, электронные правовые систем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а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а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 (два и более раз)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управление МЧС Росс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(в том числе ГИБДД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Роспотребнадзора 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Федеральной антимонопольной служб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у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финнадзор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вязьнадзо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  <w:r>
              <w:rPr>
                <w:rStyle w:val="StrongEmphasis"/>
                <w:b w:val="false"/>
                <w:sz w:val="20"/>
                <w:szCs w:val="20"/>
              </w:rPr>
              <w:t>Федеральной службы по ветеринарному и фитосанитарному надзору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льяновской области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прокура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чреждение "Ульяновское региональное отделение Фонда социального страхования Российской Федераци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Ульяновской области Федеральной службы по надзору в сфере транспорт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-По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пристав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строительства, жилищно-коммунального комплекса и транспорта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по надзору и контролю в сфере образования Министерства образования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ётная Палата Ульяновской области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z w:val="20"/>
                <w:szCs w:val="20"/>
              </w:rPr>
              <w:t>Отдел военного комиссариата Ульяновской области по Ульяновскому район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1:00Z</dcterms:created>
  <dc:creator>krainova</dc:creator>
  <dc:description/>
  <cp:keywords/>
  <dc:language>en-US</dc:language>
  <cp:lastModifiedBy>237</cp:lastModifiedBy>
  <cp:lastPrinted>2020-12-17T09:29:00Z</cp:lastPrinted>
  <dcterms:modified xsi:type="dcterms:W3CDTF">2020-12-21T12:27:00Z</dcterms:modified>
  <cp:revision>14</cp:revision>
  <dc:subject/>
  <dc:title>Информация</dc:title>
</cp:coreProperties>
</file>