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Тезисы доклада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Председател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Общественной палаты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муниципального образовани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«Ульяновский район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06.03.2025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тчет о работе Общественной палат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муниципального образования «Ульяновский район» за 2024 го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щественная палата муниципального образования «Ульяновский район создана в 12.03.2014 году на основании Постановления администрации муниципального образования «Ульяновский район»  №54  от 12.03.2014   года,  в соответствии с Положением о формировании ОП, принятом Решением Совета депутатов МО «Ульяновский район», состоит из 20 человек и комплектовалась по предложениям главы МО, Главы администрации МО и представителей от Общественных объединений от всех 6 муниципальных образований МО «Ульяновский район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оставе Общественной палаты выделено 5 комиссий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миссия по вопросам экономики , жилищно - коммунального хозяйства, промышленности и поддержки предпринимательства , сельского хозяйства.</w:t>
        <w:br/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омиссия по вопросам молодежной политики развития спорта и туризма. </w:t>
        <w:br/>
        <w:t xml:space="preserve">        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миссия по вопросам социальной защиты , здравоохранения, помощи ветеранам, инвалидам.</w:t>
        <w:br/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омиссия по вопросам образования , культуры, искусства , сохранения исторического и природного наследия.     </w:t>
        <w:br/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миссия по вопросам безопасности , экологии, природопользования.</w:t>
        <w:br/>
      </w:r>
    </w:p>
    <w:p>
      <w:pPr>
        <w:pStyle w:val="Normal"/>
        <w:spacing w:before="0" w:after="120"/>
        <w:ind w:firstLine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новными формами работы считаем участие в проведении общественно- значимых мероприятий  и реализация общественных инициатив, из которых можно выделить следующие:</w:t>
      </w:r>
    </w:p>
    <w:p>
      <w:pPr>
        <w:pStyle w:val="Normal"/>
        <w:spacing w:before="0" w:after="120"/>
        <w:ind w:left="426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>- Строительство и благоустройство памятных мест. В 2024 году  при участии членов Общественной палаты, иных общественных объединений продолжено формирование Аллеи Славы в р.п.Ишеевка. Это долгосрочный проект, запущенный в 2022 году, в рамках которого, при поддержке Общественной палаты,  построен  памятник  участникам  локальных войн,  в 2023 году установлены мемориальные знаки 3 родам войск, в 2024 году установлены мемориальные знаки еще 3 родам войск. В 2025 году данная работа будет продолжена. К реализации  - в Сквере Славы в с. Большие Ключищи мемориал участникам СВО, проект которого активно обсуждается при поддержке членов Общественной палаты. По данному пути идем и при подготовке к реализации Проекта Поддержки местных инициатив, в том числе и в строительстве и ремонте памятников (с. Поникий Ключ и с. Шумовка Ульяновского района).</w:t>
      </w:r>
    </w:p>
    <w:p>
      <w:pPr>
        <w:pStyle w:val="Normal"/>
        <w:spacing w:before="0" w:after="120"/>
        <w:ind w:left="426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>- В 2024 году  при поддержке Ассоциации ТОС на базе социального учреждений в Ульяновском районе открыто 10 Центров здоровья. Это пример партнерства  органов власти, муниципальных учреждений, общественности и бизнеса. Власти предоставляют помещения, оплачивают коммуналку, помогают с организацией  оформлением документов. Ассоциация ТОС закупает оборудование для оздоровления (приборы для измерения давления, температуры, сатурации, массы, сахара и пр.), аппаратные массажеры, массажные кресла, аппараты для прессотерапии,  драсонваль, предоставляет продуктовые наборы. Муниципальные учреждения осуществляют уборку помещения, гражданское общество осуществляет информирование о возможностях Центра, привод соседей, организацию занятий (гимнастика, работа кружков по интересам, сбор гуманитарной помощи, пошив необходимых на СВО вещей (рукавицы), выпекание хлеба. А бизнес помогает финансировать приобретение необходимого дополнительного оборудования. Вовлечение в проект -  около 1000 человек, а косвенный охват и привлечение внимания к данному проекту – более 12000 человек. И все это при поддержке представителей Общественной палаты, ТОСов Ульяновского района, сельских старост.</w:t>
      </w:r>
    </w:p>
    <w:p>
      <w:pPr>
        <w:pStyle w:val="Normal"/>
        <w:spacing w:before="0" w:after="120"/>
        <w:ind w:left="426" w:hanging="0"/>
        <w:jc w:val="both"/>
        <w:rPr>
          <w:rFonts w:ascii="Times New Roman" w:hAnsi="Times New Roman" w:cs="Times New Roman"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 xml:space="preserve">Кроме того,  свое значение показала такая форма, как проведение «Встреч с активом» на уровне сельских поселений и населенных пунктов. </w:t>
      </w:r>
    </w:p>
    <w:p>
      <w:pPr>
        <w:pStyle w:val="Normal"/>
        <w:spacing w:before="0" w:after="120"/>
        <w:ind w:left="426" w:firstLine="282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 xml:space="preserve">За 2024 год при участии представителей Общественной палаты проведено свыше 30 встреч для обсуждения темы перспектив развития населенного пункта, поселения, района, в которых приняли участие представители Общественной палаты, делегированные с конкретной территории. Удалось решить положительно 63 вопроса, 20 вопросов на контроле, разъяснено – 19 вопросов, по  решению  17  вопросов  требуется  большое  финансирование и включение в Федеральные программы и национальные проекты, которые можно принять в реализацию на очередной период. Все это позволяет развивать инициативность и активную гражданскую позицию населения. В 2025 году планируем вовлечь в работу семейную общественность – Женские, Семейные советы, Советы отцов и пр. 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>И традиционная форма работы, как Общественный контроль:</w:t>
      </w:r>
    </w:p>
    <w:p>
      <w:pPr>
        <w:pStyle w:val="Normal"/>
        <w:spacing w:before="0" w:after="120"/>
        <w:ind w:left="426" w:hanging="0"/>
        <w:jc w:val="both"/>
        <w:rPr>
          <w:rFonts w:ascii="Times New Roman" w:hAnsi="Times New Roman" w:cs="Times New Roman"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 xml:space="preserve">Данная форма работы представителей Общественной палаты стала узнаваемой и крайне востребованной. </w:t>
      </w:r>
    </w:p>
    <w:p>
      <w:pPr>
        <w:pStyle w:val="Normal"/>
        <w:spacing w:before="0" w:after="120"/>
        <w:ind w:left="426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>Первоначально при участии членов Общественной палаты проводилась приемка работ по капитальному ремонту дорог, велодорожек и тротуарных переходов, проведению контроля качества питания в ОУ. Данная работа позволяет  привлечь  внимание  к  темам  широкий   круг  общественности , в томи числе проводим совместно с депутатским корпусорм, которая обеспечивает соблюдение технологии, временных сроков и комплексность подхода. Подобная форма активности членов Общественной палаты позволяет привлекать к работе представителей общественности всех поселений, входящих в состав Общественной палаты, а кроме того, данный опыт распространен на все объекты капитального ремонта и строительства, например, при застройке новых жилых домов представители Общественной палаты отсматривали качество работ, соблюдение строительных норм.</w:t>
      </w:r>
    </w:p>
    <w:p>
      <w:pPr>
        <w:pStyle w:val="Normal"/>
        <w:spacing w:before="0" w:after="120"/>
        <w:ind w:left="426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 xml:space="preserve">В 2024 году по данному принципу  работали  и  по  аварийным  ситуациям  в системе ЖКХ. Неоднократно сталкивались с проблемой, что в сетях жители жалуются на отсутствие воды, некачественную уборку мусора, несоблюдение температурного режима, но при проведении проверочных мероприятий, выясняется, что жалоба не соответствует действительности. Применяемая форма работы, как «первичное подтверждение», в ходе которого, как элемент «первого реагирования», представители Общественной палаты выезжают для подтверждения наличия аварийности, отсутствия  поданного  ресурса  с   трансляцией   ситуации  на  страничках  в социальных сетях, позволил в 2024 году уменьшить количество обращений и увеличить скорость устранения аварийных ситуаций.  </w:t>
      </w:r>
    </w:p>
    <w:p>
      <w:pPr>
        <w:pStyle w:val="Normal"/>
        <w:spacing w:before="0" w:after="120"/>
        <w:ind w:left="426" w:firstLine="282"/>
        <w:jc w:val="both"/>
        <w:rPr>
          <w:rFonts w:ascii="Times New Roman" w:hAnsi="Times New Roman" w:cs="Times New Roman"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</w:r>
    </w:p>
    <w:p>
      <w:pPr>
        <w:pStyle w:val="Normal"/>
        <w:spacing w:before="0" w:after="120"/>
        <w:ind w:firstLine="426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>Все обращения рассматриваются  на  заседаниях  Общественной  палаты , и план работы  ОП включает рассмотрение вопросов, которые наиболее волнуют граждан. В период 2024 года, проведен 5 заседаний, рассмотрено 15 вопросов. Кроме того, проведено 12 заседаний Совета, 10  заседаний рабочих групп, где так же рассматривались вопросы, наиболее волнующие граждан, «горящие» на тот момент.</w:t>
      </w:r>
    </w:p>
    <w:p>
      <w:pPr>
        <w:pStyle w:val="Normal"/>
        <w:spacing w:before="0" w:after="120"/>
        <w:ind w:firstLine="426"/>
        <w:jc w:val="both"/>
        <w:rPr>
          <w:rFonts w:ascii="Times New Roman" w:hAnsi="Times New Roman" w:cs="Times New Roman"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>В 2024 году ОП работала менее динамично, чем в предыдущем. Однако, основной круг вопросов всегда прорабатывался. В том числе вопросы связанные с проведением строительства Аллеи Славы в р.п. Ишеевка , сбором  и отправкой гуманитарной помощи (не менее 12 конвоев отправлено, в том числе и при поддержке членов ОП) в зону СВО, вопросы ремонта дорог, ремонта и строительства социальных объектов ( в п. Ст. Лаишевка отремонтирован ФАП, проведен ремонт в Охотничьевской СОШ, сдан дом под переселение, в том числе пострадавших в ходе пожаров в р.п.Ишеевка в 2024 году), а так же очень хорошо проведена работа по подготовке и участию членов ОП в выборах Президента  , в  ходе  которых участие граждан составило небывалые 82,3%,     а поддержка Президенту В Путину 85.6%.</w:t>
      </w:r>
    </w:p>
    <w:p>
      <w:pPr>
        <w:pStyle w:val="Normal"/>
        <w:spacing w:before="0" w:after="120"/>
        <w:ind w:firstLine="426"/>
        <w:jc w:val="both"/>
        <w:rPr>
          <w:rFonts w:ascii="Times New Roman" w:hAnsi="Times New Roman" w:cs="Times New Roman"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>НА 2025 год для работы ОП выделены следующие направления:</w:t>
      </w:r>
    </w:p>
    <w:p>
      <w:pPr>
        <w:pStyle w:val="Normal"/>
        <w:spacing w:before="0" w:after="120"/>
        <w:ind w:firstLine="42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>- Подготовка и проведение 80 годовщины Победы и реализация Г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  <w:lang w:eastAsia="ar-SA"/>
        </w:rPr>
        <w:t>ода Защитника Отечества,</w:t>
      </w:r>
    </w:p>
    <w:p>
      <w:pPr>
        <w:pStyle w:val="Normal"/>
        <w:spacing w:before="0" w:after="120"/>
        <w:ind w:firstLine="426"/>
        <w:jc w:val="both"/>
        <w:rPr>
          <w:rFonts w:ascii="Times New Roman" w:hAnsi="Times New Roman" w:cs="Times New Roman"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>- Строительство памятных мест (памятник в с. Поникий Ключ, ремонт памятника в с. Шумовка, продолжение Аллеи Славы),</w:t>
      </w:r>
    </w:p>
    <w:p>
      <w:pPr>
        <w:pStyle w:val="Normal"/>
        <w:spacing w:before="0" w:after="120"/>
        <w:ind w:firstLine="426"/>
        <w:jc w:val="both"/>
        <w:rPr>
          <w:rFonts w:ascii="Times New Roman" w:hAnsi="Times New Roman" w:cs="Times New Roman"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>- 22 декабря 2024 года открыт зал Памяти в Музее суконной фабрики р.п. Ишеевки , в 2025 году планируются продолжение работы .</w:t>
      </w:r>
    </w:p>
    <w:p>
      <w:pPr>
        <w:pStyle w:val="Normal"/>
        <w:spacing w:before="0" w:after="120"/>
        <w:ind w:firstLine="42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>- Планируется расширение школьных музеев ,</w:t>
      </w:r>
    </w:p>
    <w:p>
      <w:pPr>
        <w:pStyle w:val="Normal"/>
        <w:spacing w:before="0" w:after="120"/>
        <w:ind w:firstLine="42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>- Продолжается сбор гуманитарной помощи участникам СВО,</w:t>
      </w:r>
    </w:p>
    <w:p>
      <w:pPr>
        <w:pStyle w:val="Normal"/>
        <w:spacing w:before="0" w:after="120"/>
        <w:ind w:firstLine="426"/>
        <w:jc w:val="both"/>
        <w:rPr>
          <w:rFonts w:ascii="Times New Roman" w:hAnsi="Times New Roman" w:cs="Times New Roman"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 xml:space="preserve">- контроль за проведение капитального ремонта Ишеевского многопрофильного лицея (по Федеральной программе). </w:t>
      </w:r>
    </w:p>
    <w:p>
      <w:pPr>
        <w:pStyle w:val="Normal"/>
        <w:spacing w:before="0" w:after="120"/>
        <w:ind w:firstLine="42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>- Контроль качеством питания в Образовательных организациях .</w:t>
      </w:r>
    </w:p>
    <w:p>
      <w:pPr>
        <w:pStyle w:val="Normal"/>
        <w:spacing w:before="0" w:after="120"/>
        <w:ind w:firstLine="426"/>
        <w:jc w:val="both"/>
        <w:rPr>
          <w:rFonts w:ascii="Times New Roman" w:hAnsi="Times New Roman" w:cs="Times New Roman"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>- Информационная открытость,</w:t>
      </w:r>
    </w:p>
    <w:p>
      <w:pPr>
        <w:pStyle w:val="Normal"/>
        <w:spacing w:before="0" w:after="120"/>
        <w:ind w:firstLine="42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>- Проработка грантов и создание ТОСов в УР</w:t>
      </w:r>
    </w:p>
    <w:p>
      <w:pPr>
        <w:pStyle w:val="Normal"/>
        <w:spacing w:before="0" w:after="120"/>
        <w:ind w:firstLine="426"/>
        <w:jc w:val="both"/>
        <w:rPr>
          <w:rFonts w:ascii="Times New Roman" w:hAnsi="Times New Roman" w:cs="Times New Roman"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</w:r>
    </w:p>
    <w:p>
      <w:pPr>
        <w:pStyle w:val="Normal"/>
        <w:spacing w:before="0" w:after="120"/>
        <w:ind w:left="426" w:hanging="0"/>
        <w:jc w:val="both"/>
        <w:rPr>
          <w:rFonts w:ascii="Times New Roman" w:hAnsi="Times New Roman" w:cs="Times New Roman"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онно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</w:p>
    <w:tbl>
      <w:tblPr>
        <w:tblW w:w="9039" w:type="dxa"/>
        <w:jc w:val="left"/>
        <w:tblInd w:w="5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3"/>
        <w:gridCol w:w="1646"/>
      </w:tblGrid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ступило писем и запросов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02</w:t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правлено писем и запросов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48</w:t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готовлено заключений на проекты НПА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48</w:t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фиксировано обращений по вопросам ЖКХ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1</w:t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фиксировано обращений по вопросам НКО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68</w:t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убликаций на сайте 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49</w:t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убликаций в социальных сетях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102</w:t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роприятий для НКО, в том числе онлайн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2</w:t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Мероприятий с участием членов 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17</w:t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седаний Совета ОП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2</w:t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седаний профильных комиссий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2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6576"/>
        <w:gridCol w:w="1730"/>
        <w:gridCol w:w="1367"/>
      </w:tblGrid>
      <w:tr>
        <w:trPr>
          <w:trHeight w:val="46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и место проведения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е лица</w:t>
            </w:r>
          </w:p>
        </w:tc>
      </w:tr>
      <w:tr>
        <w:trPr>
          <w:trHeight w:val="420" w:hRule="atLeast"/>
        </w:trPr>
        <w:tc>
          <w:tcPr>
            <w:tcW w:w="10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седания Общественной палаты</w:t>
            </w:r>
          </w:p>
        </w:tc>
      </w:tr>
      <w:tr>
        <w:trPr>
          <w:trHeight w:val="57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Заседание ОП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C1C1C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color w:val="1C1C1C"/>
                <w:sz w:val="24"/>
                <w:szCs w:val="24"/>
                <w:shd w:fill="FFFFFF" w:val="clear"/>
              </w:rPr>
              <w:t xml:space="preserve"> О ходе подготовки к выборам Президента РФ в марте 2024 года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 обращениях граждан в социальных сетях (ПОС, инцидент-менеджмент, обращения в ВК, ОК района и главы администрации, Губернатору Ульяновской области)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3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астие ТОС Ульяновского района в областном конкурсе по благоустройству территорий (ТОС «Полдомасово», ТОС «Новая», ТОС «Красноармейский», ТОС «Зеленая роща»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 2024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Общественной палаты МО</w:t>
            </w:r>
          </w:p>
        </w:tc>
      </w:tr>
      <w:tr>
        <w:trPr>
          <w:trHeight w:val="57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Заседание ОП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Об организации и проведении праздничных мероприятий, посвященных 79-ой годовщине Победы в ВОВ в МО «Ульяновский район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О работе по благоустройству в населенных пунктах района в 2024 году. Участие ТОС в благоустроительных работах. Реализация проекта поддержки местных инициатив на территории Ульяновского района. Участие НКО в проектной деятельнос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О подготовке к проведению летнего оздоровительного периода для детей и молодежи на территории МО «Ульяновский район», Трудоустройство несовершеннолетних в летний период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О работе регоператоров по вывозу ТКО в 2024 году.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 2024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Общественной палаты МО</w:t>
            </w:r>
          </w:p>
        </w:tc>
      </w:tr>
      <w:tr>
        <w:trPr>
          <w:trHeight w:val="57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Заседание ОП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</w:t>
            </w:r>
            <w:r>
              <w:rPr>
                <w:rStyle w:val="Emphasis"/>
                <w:rFonts w:cs="Times New Roman" w:ascii="Times New Roman" w:hAnsi="Times New Roman"/>
                <w:i w:val="false"/>
                <w:color w:val="1C1C1C"/>
                <w:sz w:val="24"/>
                <w:szCs w:val="24"/>
                <w:shd w:fill="FFFFFF" w:val="clear"/>
              </w:rPr>
              <w:t>Информация об организации диспансеризации населения в Ульяновском район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</w:t>
            </w:r>
            <w:r>
              <w:rPr>
                <w:rFonts w:cs="Times New Roman" w:ascii="Times New Roman" w:hAnsi="Times New Roman"/>
                <w:color w:val="1C1C1C"/>
                <w:sz w:val="24"/>
                <w:szCs w:val="24"/>
                <w:shd w:fill="FFFFFF" w:val="clear"/>
              </w:rPr>
              <w:t>О ходе реализации ФЗ- №498 от 27.12.2018г. «Об ответственном обращении с животными (отлов собак)» на территории Ульяновского райо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 обращениях граждан в социальные сети (ПОС, инцидент-менеджмент, обращения в ВК, ОК района и главы администрации, Губернатору Ульяновской области).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 2024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Общественной палаты МО, администрация МО «Ульяновский район»</w:t>
            </w:r>
          </w:p>
        </w:tc>
      </w:tr>
      <w:tr>
        <w:trPr>
          <w:trHeight w:val="416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Заседание ОП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О подготовке образовательных организаций МО «Ульяновский район» к началу нового учебного года. Об организации питания в образовательных организация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О реализации национального проекта «Безопасные и качественные автомобильные дороги» на территории Ульяновского района. Итоги приемки «школьных маршрутов».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 2024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Общественной палаты МО</w:t>
            </w:r>
          </w:p>
        </w:tc>
      </w:tr>
      <w:tr>
        <w:trPr>
          <w:trHeight w:val="57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Заседание ОП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О реализации муниципальных программ и национальных проектов в 2024 год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О состоянии патриотического воспитания как основы гражданского становления учащихся в образовательных организациях Ульяновского райо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</w:t>
            </w:r>
            <w:r>
              <w:rPr>
                <w:rFonts w:cs="Times New Roman" w:ascii="Times New Roman" w:hAnsi="Times New Roman"/>
                <w:color w:val="1C1C1C"/>
                <w:sz w:val="24"/>
                <w:szCs w:val="24"/>
                <w:shd w:fill="FFFFFF" w:val="clear"/>
              </w:rPr>
              <w:t>Работа полиции в районе по профилактике преступлений за 2024 год и перспективы работы на 2025 год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Отчет об итогах работы Общественной палаты МО «Ульяновский район» за 2024 год. Об утверждении плана работы Общественной палаты на 2025 год.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 2024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Общественной палаты МО</w:t>
            </w:r>
          </w:p>
        </w:tc>
      </w:tr>
      <w:tr>
        <w:trPr>
          <w:trHeight w:val="570" w:hRule="atLeast"/>
        </w:trPr>
        <w:tc>
          <w:tcPr>
            <w:tcW w:w="10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b/>
                <w:bCs/>
                <w:i w:val="false"/>
                <w:color w:val="1C1C1C"/>
                <w:sz w:val="24"/>
                <w:szCs w:val="24"/>
                <w:shd w:fill="FFFFFF" w:val="clear"/>
              </w:rPr>
              <w:t>Заседание Совета Общественной палаты</w:t>
            </w:r>
          </w:p>
        </w:tc>
      </w:tr>
      <w:tr>
        <w:trPr>
          <w:trHeight w:val="57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ind w:left="123" w:hanging="0"/>
              <w:jc w:val="both"/>
              <w:rPr>
                <w:color w:val="1C1C1C"/>
              </w:rPr>
            </w:pPr>
            <w:r>
              <w:rPr>
                <w:color w:val="1C1C1C"/>
              </w:rPr>
              <w:t>- о подготовке к очередному заседанию Общественной палаты;</w:t>
            </w:r>
          </w:p>
          <w:p>
            <w:pPr>
              <w:pStyle w:val="Style17"/>
              <w:spacing w:before="0" w:after="0"/>
              <w:ind w:left="123" w:hanging="0"/>
              <w:jc w:val="both"/>
              <w:rPr>
                <w:color w:val="1C1C1C"/>
              </w:rPr>
            </w:pPr>
            <w:r>
              <w:rPr>
                <w:color w:val="1C1C1C"/>
              </w:rPr>
              <w:t>- о готовности вопроса на заседание Общественной палаты;</w:t>
            </w:r>
          </w:p>
          <w:p>
            <w:pPr>
              <w:pStyle w:val="Style17"/>
              <w:spacing w:before="0" w:after="0"/>
              <w:ind w:left="123" w:hanging="0"/>
              <w:jc w:val="both"/>
              <w:rPr>
                <w:color w:val="1C1C1C"/>
              </w:rPr>
            </w:pPr>
            <w:r>
              <w:rPr>
                <w:color w:val="1C1C1C"/>
              </w:rPr>
              <w:t>- рассмотрение и принятие решений по обращениям граждан;</w:t>
            </w:r>
          </w:p>
          <w:p>
            <w:pPr>
              <w:pStyle w:val="Style17"/>
              <w:spacing w:before="0" w:after="0"/>
              <w:ind w:left="123" w:hanging="0"/>
              <w:jc w:val="both"/>
              <w:rPr>
                <w:color w:val="1C1C1C"/>
              </w:rPr>
            </w:pPr>
            <w:r>
              <w:rPr>
                <w:color w:val="1C1C1C"/>
              </w:rPr>
              <w:t>- подготовка информации, составление ответов по запросам, обращениям граждан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C1C1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C1C1C"/>
                <w:sz w:val="24"/>
                <w:szCs w:val="24"/>
              </w:rPr>
              <w:t>- подготовка проектов решений по рассматриваемым вопросам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color w:val="1C1C1C"/>
              </w:rPr>
            </w:pPr>
            <w:r>
              <w:rPr>
                <w:color w:val="1C1C1C"/>
              </w:rPr>
              <w:t>ежемесячно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ind w:left="168" w:hanging="0"/>
              <w:jc w:val="both"/>
              <w:rPr>
                <w:color w:val="1C1C1C"/>
              </w:rPr>
            </w:pPr>
            <w:r>
              <w:rPr>
                <w:color w:val="1C1C1C"/>
              </w:rPr>
              <w:t>руководители рабочих групп</w:t>
            </w:r>
          </w:p>
        </w:tc>
      </w:tr>
      <w:tr>
        <w:trPr>
          <w:trHeight w:val="570" w:hRule="atLeast"/>
        </w:trPr>
        <w:tc>
          <w:tcPr>
            <w:tcW w:w="10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Emphasis"/>
                <w:rFonts w:ascii="Times New Roman" w:hAnsi="Times New Roman" w:cs="Times New Roman"/>
                <w:b/>
                <w:b/>
                <w:bCs/>
                <w:i w:val="false"/>
                <w:i w:val="false"/>
                <w:color w:val="1C1C1C"/>
                <w:sz w:val="24"/>
                <w:szCs w:val="24"/>
                <w:shd w:fill="FFFFFF" w:val="clear"/>
              </w:rPr>
            </w:pPr>
            <w:r>
              <w:rPr>
                <w:rStyle w:val="Emphasis"/>
                <w:rFonts w:cs="Times New Roman" w:ascii="Times New Roman" w:hAnsi="Times New Roman"/>
                <w:b/>
                <w:bCs/>
                <w:i w:val="false"/>
                <w:color w:val="1C1C1C"/>
                <w:sz w:val="24"/>
                <w:szCs w:val="24"/>
                <w:shd w:fill="FFFFFF" w:val="clear"/>
              </w:rPr>
              <w:t xml:space="preserve">Взаимодействие с органами местного самоуправления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b/>
                <w:bCs/>
                <w:i w:val="false"/>
                <w:color w:val="1C1C1C"/>
                <w:sz w:val="24"/>
                <w:szCs w:val="24"/>
                <w:shd w:fill="FFFFFF" w:val="clear"/>
              </w:rPr>
              <w:t>общественными организациями, населением района</w:t>
            </w:r>
          </w:p>
        </w:tc>
      </w:tr>
      <w:tr>
        <w:trPr>
          <w:trHeight w:val="57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C1C1C"/>
                <w:sz w:val="24"/>
                <w:szCs w:val="24"/>
                <w:shd w:fill="FFFFFF" w:val="clear"/>
              </w:rPr>
              <w:t>Общественная экспертиза проектов нормативных правовых актов администрации муниципального образования «Ульяновский район»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color w:val="1C1C1C"/>
              </w:rPr>
            </w:pPr>
            <w:r>
              <w:rPr>
                <w:color w:val="1C1C1C"/>
              </w:rPr>
              <w:t>по мере поступления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color w:val="1C1C1C"/>
              </w:rPr>
            </w:pPr>
            <w:r>
              <w:rPr>
                <w:color w:val="1C1C1C"/>
              </w:rPr>
              <w:t>руководители рабочих групп</w:t>
            </w:r>
          </w:p>
        </w:tc>
      </w:tr>
      <w:tr>
        <w:trPr>
          <w:trHeight w:val="57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C1C1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C1C1C"/>
                <w:sz w:val="24"/>
                <w:szCs w:val="24"/>
              </w:rPr>
            </w:r>
          </w:p>
        </w:tc>
        <w:tc>
          <w:tcPr>
            <w:tcW w:w="6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color w:val="1C1C1C"/>
              </w:rPr>
            </w:pPr>
            <w:r>
              <w:rPr>
                <w:color w:val="1C1C1C"/>
              </w:rPr>
              <w:t>Контроль по исполнению принятых ранее рекомендаций Общественной палаты</w:t>
            </w:r>
          </w:p>
        </w:tc>
        <w:tc>
          <w:tcPr>
            <w:tcW w:w="1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color w:val="1C1C1C"/>
              </w:rPr>
            </w:pPr>
            <w:r>
              <w:rPr>
                <w:color w:val="1C1C1C"/>
              </w:rPr>
              <w:t>по особому графику</w:t>
            </w:r>
          </w:p>
        </w:tc>
        <w:tc>
          <w:tcPr>
            <w:tcW w:w="1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color w:val="1C1C1C"/>
              </w:rPr>
            </w:pPr>
            <w:r>
              <w:rPr>
                <w:color w:val="1C1C1C"/>
              </w:rPr>
              <w:t>руководители рабочих групп</w:t>
            </w:r>
          </w:p>
        </w:tc>
      </w:tr>
      <w:tr>
        <w:trPr>
          <w:trHeight w:val="57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C1C1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C1C1C"/>
                <w:sz w:val="24"/>
                <w:szCs w:val="24"/>
              </w:rPr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color w:val="1C1C1C"/>
              </w:rPr>
            </w:pPr>
            <w:r>
              <w:rPr>
                <w:color w:val="1C1C1C"/>
              </w:rPr>
              <w:t>Участие в районных массовых мероприятиях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color w:val="1C1C1C"/>
              </w:rPr>
            </w:pPr>
            <w:r>
              <w:rPr/>
              <w:t>постоянно, в течение год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color w:val="1C1C1C"/>
              </w:rPr>
            </w:pPr>
            <w:r>
              <w:rPr>
                <w:color w:val="1C1C1C"/>
              </w:rPr>
              <w:t>члены Общественной палаты</w:t>
            </w:r>
          </w:p>
        </w:tc>
      </w:tr>
      <w:tr>
        <w:trPr>
          <w:trHeight w:val="57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C1C1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C1C1C"/>
                <w:sz w:val="24"/>
                <w:szCs w:val="24"/>
              </w:rPr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both"/>
              <w:rPr/>
            </w:pPr>
            <w:r>
              <w:rPr>
                <w:color w:val="1C1C1C"/>
              </w:rPr>
              <w:t>Участие в публичных слушаниях, проводимых администрацией Ульяновского район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color w:val="1C1C1C"/>
              </w:rPr>
            </w:pPr>
            <w:r>
              <w:rPr>
                <w:color w:val="1C1C1C"/>
              </w:rPr>
              <w:t>по особому плану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color w:val="1C1C1C"/>
              </w:rPr>
            </w:pPr>
            <w:r>
              <w:rPr>
                <w:color w:val="1C1C1C"/>
              </w:rPr>
              <w:t>члены Общественной палаты</w:t>
            </w:r>
          </w:p>
        </w:tc>
      </w:tr>
      <w:tr>
        <w:trPr>
          <w:trHeight w:val="57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C1C1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C1C1C"/>
                <w:sz w:val="24"/>
                <w:szCs w:val="24"/>
              </w:rPr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color w:val="1C1C1C"/>
              </w:rPr>
            </w:pPr>
            <w:r>
              <w:rPr>
                <w:color w:val="1C1C1C"/>
              </w:rPr>
              <w:t>Организация работы с обращениями граждан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color w:val="1C1C1C"/>
              </w:rPr>
            </w:pPr>
            <w:r>
              <w:rPr>
                <w:color w:val="1C1C1C"/>
              </w:rPr>
              <w:t>постоянно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color w:val="1C1C1C"/>
              </w:rPr>
            </w:pPr>
            <w:r>
              <w:rPr>
                <w:color w:val="1C1C1C"/>
              </w:rPr>
              <w:t>члены Общественной палаты</w:t>
            </w:r>
          </w:p>
        </w:tc>
      </w:tr>
      <w:tr>
        <w:trPr>
          <w:trHeight w:val="57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C1C1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C1C1C"/>
                <w:sz w:val="24"/>
                <w:szCs w:val="24"/>
              </w:rPr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color w:val="1C1C1C"/>
              </w:rPr>
            </w:pPr>
            <w:r>
              <w:rPr>
                <w:color w:val="1C1C1C"/>
              </w:rPr>
              <w:t>Участие членов Общественной палаты в работе межведомственных комиссий Администрации район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color w:val="1C1C1C"/>
              </w:rPr>
            </w:pPr>
            <w:r>
              <w:rPr>
                <w:color w:val="1C1C1C"/>
              </w:rPr>
              <w:t>по особому плану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color w:val="1C1C1C"/>
              </w:rPr>
            </w:pPr>
            <w:r>
              <w:rPr>
                <w:color w:val="1C1C1C"/>
              </w:rPr>
              <w:t>члены Общественной палаты</w:t>
            </w:r>
          </w:p>
        </w:tc>
      </w:tr>
      <w:tr>
        <w:trPr>
          <w:trHeight w:val="57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C1C1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C1C1C"/>
                <w:sz w:val="24"/>
                <w:szCs w:val="24"/>
              </w:rPr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ём граждан по личным вопросам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тий четверг месяца с 10.00- 12.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в соответстви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графиком приёма)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Общественной палаты МО, члены Совета палаты</w:t>
            </w:r>
          </w:p>
        </w:tc>
      </w:tr>
      <w:tr>
        <w:trPr>
          <w:trHeight w:val="57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аппаратных совещаниях администрации МО «Ульяновский район»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недельно, по средам 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Общественной палаты МО</w:t>
            </w:r>
          </w:p>
        </w:tc>
      </w:tr>
      <w:tr>
        <w:trPr>
          <w:trHeight w:val="57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я совет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месяц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ение работы над информационной насыщенностью рубрики «Общественная палата» на официальном сайте администрации МО «Ульяновский район»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Общественной палаты МО</w:t>
            </w:r>
          </w:p>
        </w:tc>
      </w:tr>
      <w:tr>
        <w:trPr>
          <w:trHeight w:val="57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ткрытый диалог с властью» по проблемным вопросам в сферах: образование, здравоохранение, ЖКХ, социальная защита, и др.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 Общественной палаты</w:t>
            </w:r>
          </w:p>
        </w:tc>
      </w:tr>
      <w:tr>
        <w:trPr>
          <w:trHeight w:val="57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Гражданский форум»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Общественной палаты МО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О «Ульяновский район»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sz w:val="24"/>
    </w:rPr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6T04:51:00Z</dcterms:created>
  <dc:creator>Ирина Владимировна</dc:creator>
  <dc:description/>
  <dc:language>en-US</dc:language>
  <cp:lastModifiedBy>ООК</cp:lastModifiedBy>
  <cp:lastPrinted>2024-01-30T10:10:00Z</cp:lastPrinted>
  <dcterms:modified xsi:type="dcterms:W3CDTF">2025-03-06T04:51:00Z</dcterms:modified>
  <cp:revision>2</cp:revision>
  <dc:subject/>
  <dc:title/>
</cp:coreProperties>
</file>