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ленов Общественной палаты МО «Ульяновский район»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23-2026г.г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5379720" cy="656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типов Денис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влетчин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душкина Анастасия Минних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рдаев Михаил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иатдинов Фаннур Завдя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валенко Алексей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стяева Лейсян Ха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зьмина Светлана Дмит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яукина Татьяна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каров Александр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иновский Константин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ынова Ольг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шалова Надежд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нибаева Роза Мансу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тюгов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монова Гульнара Ишберд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лодовникова Альб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бамзарова Надежд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липпов Александ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560" w:leader="none"/>
                                      <w:tab w:val="left" w:pos="84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минтия Елена Валенти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17.1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23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типов Денис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влетчин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душкина Анастасия Минних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урдаев Михаил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иатдинов Фаннур Завдя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аленко Алексей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стяева Лейсян Ха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зьмина Светлана Дмит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яукина Татьяна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каров Александр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иновский Константин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ынова Ольг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шалова Надежд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нибаева Роза Мансу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тюгов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монова Гульнара Ишберд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лодовникова Альб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амзарова Надежд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липпов Александ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560" w:leader="none"/>
                                <w:tab w:val="left" w:pos="8460" w:leader="none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минтия Елена Валенти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 н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02:00Z</dcterms:created>
  <dc:creator>Пользователь</dc:creator>
  <dc:description/>
  <dc:language>en-US</dc:language>
  <cp:lastModifiedBy>ООК</cp:lastModifiedBy>
  <cp:lastPrinted>2023-05-26T09:05:00Z</cp:lastPrinted>
  <dcterms:modified xsi:type="dcterms:W3CDTF">2025-03-11T05:0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0DAD9C144CEC9D69E9D7CC2F85B4</vt:lpwstr>
  </property>
  <property fmtid="{D5CDD505-2E9C-101B-9397-08002B2CF9AE}" pid="3" name="KSOProductBuildVer">
    <vt:lpwstr>1049-11.2.0.11536</vt:lpwstr>
  </property>
</Properties>
</file>