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повещение</w:t>
      </w:r>
    </w:p>
    <w:p>
      <w:pPr>
        <w:pStyle w:val="Style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начале публичных слушаний по проекту</w:t>
      </w:r>
    </w:p>
    <w:p>
      <w:pPr>
        <w:pStyle w:val="Style20"/>
        <w:ind w:left="1440"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я администрации муниципального образования «Ульяновский район» </w:t>
      </w:r>
      <w:bookmarkStart w:id="0" w:name="_Hlk148613149"/>
      <w:r>
        <w:rPr>
          <w:spacing w:val="-3"/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                       73:19:040210:992 в р. п. Ишеевка Ульяновского  района  Ульяновской   области» </w:t>
        <w:tab/>
        <w:tab/>
        <w:tab/>
        <w:tab/>
        <w:tab/>
        <w:tab/>
        <w:tab/>
        <w:tab/>
        <w:tab/>
      </w:r>
    </w:p>
    <w:p>
      <w:pPr>
        <w:pStyle w:val="Style20"/>
        <w:ind w:left="720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>2 от 16.05.2025</w:t>
      </w:r>
      <w:bookmarkEnd w:id="0"/>
    </w:p>
    <w:p>
      <w:pPr>
        <w:pStyle w:val="Style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муниципального образования «Ульяновский район» Ульяновской области  уведомляет о начале публичных слушаний по проекту постановления администрации муниципального образования «Ульяновский район»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                       73:19:040210:992 в р. п. Ишеевка Ульяновского  района  Ульяновской   области» (далее «Проект постановления») с целью предоставить Ботоловой О.Н. разрешение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73:19:040210:992, расположенном по адресу: Ульяновская область, Ульяновский район, р. п. Ишеевка, ул. Новокомбинатовская, 32Г в части уменьшения минимального отступа от северной, южной, восточной, западной границ земельного участка до объекта капитального строительства менее 3м, увеличение максимального процента застройки в границах земельного участка более 60 %.</w:t>
      </w:r>
    </w:p>
    <w:p>
      <w:pPr>
        <w:pStyle w:val="Style2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 постановления будет размещен  на  официальном сайте   администрации муниципального образования «Ульяновский район» Ульяновской области в информационно-телекоммуникационной сети  Интернет </w:t>
      </w:r>
      <w:hyperlink r:id="rId2">
        <w:r>
          <w:rPr>
            <w:rStyle w:val="InternetLink"/>
            <w:spacing w:val="-3"/>
            <w:sz w:val="28"/>
            <w:szCs w:val="28"/>
            <w:lang w:val="ru-RU" w:eastAsia="ru-RU" w:bidi="ar-SA"/>
          </w:rPr>
          <w:t>https://ulraion.gosuslugi.ru/ofitsialno/Публичка/отклонение/</w:t>
        </w:r>
      </w:hyperlink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бличные слушания проводятся со дня опубликования оповещения                              о начале публичных слушаний с 19.05.2025 до дня опубликования заключения                       о результатах публичных слушаний  17.06.2025 включительно.</w:t>
      </w:r>
    </w:p>
    <w:p>
      <w:pPr>
        <w:pStyle w:val="Style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спозиция проекта постановления проводится  с 26. 05. 2025  по 09. 06. 2025 включительно в  отделе архитектуры, благоустройства и экологии управления жилищно-коммунального хозяйства администрации муниципального образования «Ульяновский район», расположенной по адресу: Ульяновская область, Ульяновский район, р. п. Ишеевка, ул. Новокомбинатовская, д. 3а, 2 эт., каб. «отдел архитектуры, благоустройства, экологии и дорожной деятельности».</w:t>
      </w:r>
      <w:r>
        <w:rPr/>
        <w:t xml:space="preserve"> </w:t>
      </w:r>
    </w:p>
    <w:p>
      <w:pPr>
        <w:pStyle w:val="Style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ещение экспозиции возможно с 08 час. 00 мин. 26. 05. 2025   по  17  час.  00  мин.  09. 06. 2025 включительно в рабочие дни (время местное, обеденный перерыв с 12 час. 00 мин до 13 час. 00 мин.).</w:t>
      </w:r>
    </w:p>
    <w:p>
      <w:pPr>
        <w:pStyle w:val="Style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брание участников публичных слушаний будет проводится </w:t>
      </w:r>
      <w:bookmarkStart w:id="1" w:name="_Hlk192235079"/>
      <w:r>
        <w:rPr>
          <w:spacing w:val="-3"/>
          <w:sz w:val="28"/>
          <w:szCs w:val="28"/>
        </w:rPr>
        <w:t>10.06.2025  в 9.00 (время местное) в здании администрации муниципального образования «Ульяновский район» в актовом зале (1 этаж), расположенном   по адресу: Ульяновская область, Ульяновский район, р. п. Ишеевка, ул. Новокомбинатовская, д. 9.</w:t>
      </w:r>
    </w:p>
    <w:p>
      <w:pPr>
        <w:pStyle w:val="Style20"/>
        <w:ind w:firstLine="720"/>
        <w:jc w:val="both"/>
        <w:rPr/>
      </w:pPr>
      <w:bookmarkEnd w:id="1"/>
      <w:r>
        <w:rPr>
          <w:spacing w:val="-3"/>
          <w:sz w:val="28"/>
          <w:szCs w:val="28"/>
        </w:rPr>
        <w:t xml:space="preserve">Предложения и замечания относительно проекта постановления принимаются </w:t>
      </w:r>
      <w:bookmarkStart w:id="2" w:name="_Hlk192235120"/>
      <w:r>
        <w:rPr>
          <w:spacing w:val="-3"/>
          <w:sz w:val="28"/>
          <w:szCs w:val="28"/>
        </w:rPr>
        <w:t>с 26. 05. 2025 по 10. 06. 2025 включительно до 10 часов 00 минут (время местное):</w:t>
      </w:r>
    </w:p>
    <w:p>
      <w:pPr>
        <w:pStyle w:val="Style20"/>
        <w:ind w:firstLine="720"/>
        <w:jc w:val="both"/>
        <w:rPr/>
      </w:pPr>
      <w:r>
        <w:rPr>
          <w:spacing w:val="-3"/>
          <w:sz w:val="28"/>
          <w:szCs w:val="28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Style20"/>
        <w:ind w:firstLine="720"/>
        <w:jc w:val="both"/>
        <w:rPr/>
      </w:pPr>
      <w:r>
        <w:rPr>
          <w:spacing w:val="-3"/>
          <w:sz w:val="28"/>
          <w:szCs w:val="28"/>
        </w:rPr>
        <w:t>2) в письменной форме или форме электронного документа в адрес администрации муниципального образования «Ульяновский район» Ульяновской области по адресу: Ульяновская область, Ульяновский район, р.п. Ишеевка, ул. Новокомбинатовская д.9 на имя Главы администрации муниципального образования «Ульяновский район», адрес электронной почты «ulstroy11@mail.ru»;</w:t>
      </w:r>
    </w:p>
    <w:p>
      <w:pPr>
        <w:pStyle w:val="Style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посредством  записи  в    журнале  учёта  посетителей экспозиции проекта, подлежащего рассмотрению на публичных слушаниях.</w:t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End w:id="2"/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jc w:val="both"/>
        <w:rPr/>
      </w:pPr>
      <w:bookmarkStart w:id="3" w:name="_Hlk192235514"/>
      <w:bookmarkEnd w:id="3"/>
      <w:r>
        <w:rPr>
          <w:spacing w:val="-3"/>
          <w:sz w:val="28"/>
          <w:szCs w:val="28"/>
        </w:rPr>
        <w:t xml:space="preserve">Заместитель председателя комиссии: </w:t>
      </w:r>
    </w:p>
    <w:p>
      <w:pPr>
        <w:pStyle w:val="Style20"/>
        <w:ind w:left="504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  Старостин С.В.</w:t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</w:t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кретарь комиссии:</w:t>
      </w:r>
    </w:p>
    <w:p>
      <w:pPr>
        <w:pStyle w:val="Style20"/>
        <w:ind w:left="504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 Светкин А.А  </w:t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4" w:name="_Hlk192235514"/>
      <w:bookmarkStart w:id="5" w:name="_Hlk192235514"/>
      <w:bookmarkEnd w:id="5"/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6"/>
      <w:szCs w:val="3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raion.gosuslugi.ru/ofitsialno/&#1055;&#1091;&#1073;&#1083;&#1080;&#1095;&#1082;&#1072;/&#1086;&#1090;&#1082;&#1083;&#1086;&#1085;&#1077;&#1085;&#1080;&#10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2:00Z</dcterms:created>
  <dc:creator>antonov</dc:creator>
  <dc:description/>
  <cp:keywords/>
  <dc:language>en-US</dc:language>
  <cp:lastModifiedBy>A. Svetkin</cp:lastModifiedBy>
  <cp:lastPrinted>2025-05-19T13:59:00Z</cp:lastPrinted>
  <dcterms:modified xsi:type="dcterms:W3CDTF">2025-05-19T10:00:00Z</dcterms:modified>
  <cp:revision>77</cp:revision>
  <dc:subject/>
  <dc:title/>
</cp:coreProperties>
</file>